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bCs/>
          <w:sz w:val="52"/>
          <w:lang w:val="en-US"/>
        </w:rPr>
      </w:pPr>
      <w:r>
        <w:rPr>
          <w:rFonts w:eastAsia="MS Mincho;ＭＳ 明朝" w:cs="Times New Roman" w:ascii="Times New Roman" w:hAnsi="Times New Roman"/>
          <w:b/>
          <w:bCs/>
          <w:sz w:val="52"/>
          <w:lang w:val="en-US"/>
        </w:rPr>
        <w:t>Brian W. Aldis</w:t>
      </w:r>
    </w:p>
    <w:p>
      <w:pPr>
        <w:pStyle w:val="Zwykytekst"/>
        <w:jc w:val="center"/>
        <w:rPr>
          <w:rFonts w:ascii="Times New Roman" w:hAnsi="Times New Roman" w:eastAsia="MS Mincho;ＭＳ 明朝" w:cs="Times New Roman"/>
          <w:b/>
          <w:b/>
          <w:bCs/>
          <w:sz w:val="52"/>
          <w:lang w:val="en-US"/>
        </w:rPr>
      </w:pPr>
      <w:r>
        <w:rPr>
          <w:rFonts w:eastAsia="MS Mincho;ＭＳ 明朝" w:cs="Times New Roman" w:ascii="Times New Roman" w:hAnsi="Times New Roman"/>
          <w:b/>
          <w:bCs/>
          <w:sz w:val="52"/>
          <w:lang w:val="en-US"/>
        </w:rPr>
      </w:r>
    </w:p>
    <w:p>
      <w:pPr>
        <w:pStyle w:val="Zwykyteks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Lato Helikonii</w:t>
      </w:r>
    </w:p>
    <w:p>
      <w:pPr>
        <w:pStyle w:val="Zwyky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człowieku jest symetria świetna, Proporcje wiążą jego członki, podobieństwem Kojarzą wszechświat z pojedynczym ży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dalsze części ciała są rodzeńst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łowa jest siostrą stopy i nić je sekretna Łączy z przypływem i księży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łowiek na każdej swojej drodze Spotkać może liczniejsze, niż spostrzega, słu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epcze je, choć mu niosą pocieszenie, Kiedy choroba umęczy go srodze. O, potężna Miłości. Być światem i drugi Świat mieć na każde swe skin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eorge Herber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łowi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WYBRZEŻE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le szły ukosem plaży, cofały się i podchodziły od nowa. Pochód fal rozbijał się o masyw zwieńczonej zielenią skały przybrzeżnej. Niby głaz graniczny dzieliła płycizny od otchłani. Niegdyś była częścią góry w głębi lądu, nim wulkaniczne spazmy cisnęły ją w wody zatoki. Teraz nosiła własne imię. Nazywano ją Skałą Linien. Od niej wziął nazwę ten skrawek ziemi i zatoka Grawabagalinien. Za skałą po horyzont rozpostarło migotliwe lazury Morze Orłów. Fale, mętne od zebranego po płyciznach piachu, biły z pluskiem o brzeg i rozpuszczały zagony białej piany, które zapędzały się na plażę i lubieżnie tonęły w pia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łynąwszy bastion Skały Linien fale z różnych stron schodziły się przy plaży, zalewając ją ze zdwojonym rozmachem i kipiąc wokół nóg złoconego tronu i nóg czterech fagorów stawiających tron w piasku. W kipieli nurzało się dziesięć różanych palców stóp królowej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zbawieni rogów ancipici zastygli w bezruchu. Mimo panicznej obawy przed wodą trwali w mlecznej powodzi, co najwyżej strzepując uchem. I mimo że nieśli swój królewski ciężar przez pół mili od pałacu Grawabagalinien, nie było po nich widać zmęczenia. Niczym nie okazywali, że dokucza im skwar. Nie okazali też zainteresowania, gdy królowa nago zstąpiła z tronu w mo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wydmie za plecami fagorów dwaj niewolnicy z rasy ludzkiej rozpięli namiot pod okiem pałacowego majordoma, który własnoręcznie rozkładał barwne madiskie kobierce.</w:t>
      </w:r>
    </w:p>
    <w:p>
      <w:pPr>
        <w:pStyle w:val="Zwykytekst"/>
        <w:rPr/>
      </w:pPr>
      <w:r>
        <w:rPr>
          <w:rFonts w:eastAsia="MS Mincho;ＭＳ 明朝" w:cs="Times New Roman" w:ascii="Times New Roman" w:hAnsi="Times New Roman"/>
          <w:sz w:val="24"/>
        </w:rPr>
        <w:t>Drobne fale lizały kostki królowej Myrdeminggali. Ją to borlieński lud nazywał królową królowych. Myrdeminggali towarzyszyła córka poczęta z królem, księżniczka Tatra, i kilka przybocznych dam dworu. Księżniczka skakała przez fale, piszcząc z radości. W wieku dwóch lat i trzech tennerów uważa się morze za ogromne, nierozumne, przyjazne stwor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jaka wielka fala, patrz, mamo! Największa ze wszystkich! I druga... idzie tutaj... oooch! Jaki potwór, wysoki do nieba! Och, one są coraz większe! Coraz większe i coraz większe, mamo, mamo, zobacz! Zobacz tylko tę tera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obacz, zaraz buchnie i... ooch, już idzie druga, jeszcze większa! Zobacz, zobacz, mam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ysząc zachwyty córki nad drobnymi łagodnymi falami, królowa z powagą kiwała głową, lecz spojrzeniem tonęła w dali. Na południowym widnokręgu zbierały się ołowiane chmury, zwiastuny bliskiej już pory monsunów. Morskie tonie syciły barwę, dla której określenie "lazurowa" było zbyt ubogie. Obok lazurów widziała królowa akwamaryny, turkusy i szmaragdy. Na palcu nosiła kupiony od domokrążcy w Oldorando pierścień z kamieniem - rzadkim i nieznanego pochodzenia - harmonizującym z kolorami morza o poranku. Miała uczucie, że jej los, i los córki, jest wobec życia tym, czym ten kamyk wobec oceanu. Z owej kolebki bytu przychodziły fale, budzące zachwyt Tatry. Dla dziecka każda fala stanowiła osobne wydarzenie, niepowtarzalne przeżycie oderwane od tego, co minęło i musiało nadejść. Każda fala była jedyną falą. Tatra żyła jeszcze w wiecznej teraźniejszości dzieciń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ej fale mówiły o ciągłym przemijaniu, wspólnym zarówno dla oceanu, jak i dla losów świata. W tych losach było i odtrącenie przez męża, i armie maszerujące za widnokręgiem, coraz większy skwar i żagiel codziennie z nadzieją wypatrywany na horyzoncie. Nie było dla niej ucieczki od żadnej z tych spraw. Przeszłość i przyszłość, obie współistniały w jej groźnej teraźniejsz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zyknąwszy Tatrze na do widzenia, pobiegła przed siebie i zanurkowała w fale. Brała rozbrat z maleńkim wylęknionym dziecięciem płycizn, aby poślubić ocean. Pierścień błysnął jej na palcu, gdy przecięła dłońmi toń. Woda lubieżnie pieściła członki i chłodziła rozkosznie. Moc oceanu przenikała ciało. Na wprost bieliła się linia przyboju, wytyczając granicę między wodami zatoki a pełnym morzem, gdzie wielki prąd wschodni, oddzieliwszy skwarny kontynent Kam-panniat od mroźnego Hespagoratu, toczył wody dookoła świata. Poza tę granicę Myrdeminggala nigdy nie wypływała bez wodnych przyjaciół u boku. Wodni wasale już przybywali, zwabieni intensywną aurą jej kobiecości. Otoczyli królową zwartym kołem. Nurkując z nimi słuchała muzyki głosów przemawiających w tonalnym, wciąż jeszcze niezbyt zrozumiałym języku. Ostrzegali królową, że zaraz się coś wydarzy - coś nieprzyjemnego wychynie z morskiej t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była w Grawabagalinien wygnanką, zesłaną w zapadły kąt na samym południu Borlien, do starożytnej krainy, nawiedzanej przez upiory wojsk poległych tu dawno temu. Tyle jej się ostało z całego królestwa. Ale odkryła inne - wśród fal. Dokonała odkrycia przypadkiem, wypłynąwszy kiedyś w morze podczas menstruacji. Swoim zapachem zwabiła wodnych przyjaciół. Od tego spotkania zawsze towarzyszyli królowej, która w ich kompanii zapominała o wszystkim, co utraciła i co jej zagraż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śród orszaku wodnych wasali Myrdeminggala obróciła się na wznak, wystawiając delikatności ciała na żar wysoko stojącej Bataliksy. Szum w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pełnił uszy królowej Miała drobne piersi o cynamonowych sutkach, szerokie usta, cienką kibic Jej skora lśniła w promieniach słońca Opodal swawoliły damy z ludzkiej świty Niektóre wypłynęły aż pod Skałę Lmien, inne hasały po plaży, wszystkie podświadomie przyjmując królową za punkt odniesienia Ich okrzyki tłumił łoskot fal Za plażą w oddali, poza wodorostami wyrzuconymi przez fale na brzeg, ponad urwistym brzegiem wznosił się białozłoty pałac Grawabagali-men, przytułek dla wygnanej królowej, oczekującej rozwodu - lub śmierci z ręki mordercy Pływakom jawił się pałac jako malowane cac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y stały nieruchomo na plaży Hen na morzu tkwił nieruchomy żagiel Południowe chmury jak gdyby stanęły w miejscu Wszystko stanęło Tylko czas płynął Mijał połdzien - nikt z wyższych sfer nie przebywałby pod gołym niebem po wschodzie obu słone na tych szerokościach geograficznych U schyłku połdnia chmury spiętrzyły się groźniej, żagiel odszedł pomyślnym halsem na wschód, dążąc do portu w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wybranej przez siebie porze fale przyniosły ludzkie zwłoki To była owa nieprzyjemność, przed którą ostrzegali królową wodni wasale Pisnęli ze wstrętem Kołysząc się jak żywy i jak gdyby z własnej woli, topielec opłynął ostrogę Skały Limen i utknął w płytkim rozlewisku Leżał tam niedbale na brzuchu Mewa przysiadła mu na łopatce Myrdeminggala dostrzegła błysk bieli i popłynęła to cos obejrzeć Jedna z dam dworu z odrazą w oczach JUŻ oglądała tę niezwykłą rybę Gęste czarne włosy były Zjezone pod wpływem słonej wody Wywichnięte ramię obejmowało szyję Wzdęte ciało zdążyło JUŻ podeschnąc w słońcu zanim na me padł cień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włoki spuchły od rozkładu Chmara maleńkich krewetek kłębiła się w rozlewisku, objadając złamaną w kolanie nogę Dama dworu przewróciła trupa końcem stopy na plecy Wiiące się rybkosmoczki zwisały gęstwiną z twarzy, chciwie wyżerając usta i oczodoły Nawet blask Batahksy nie przerwał im biesia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słyszawszy dreptanie małych nóżek królowa obróciła się z gracją Schwyciła Tatrę, podrzuciła ponad głowę, wycałowała, uspokoiła ciepłym uśmiechem i z dziewczynką w ramionach wybiegła na piasek Biegnąc wezwała majordo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ufBar' Zabierz to z naszej plaży Zakop czym prędzej Za starymi wał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uga powstał z cienia namiotu, otrzepał czarfral z pia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jest o Pani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środku dnia targana niepokojami królowa wpadła na lepszy sposób pozbycia się trup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ierzesz zwłoki do pewnego człowieka w Ottassolu - poleciła swemu maleńkiemu maj ordomowi utkwiwszy w nim baczne spojrzenie -Ten człowi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upuje trupy. Weźmiesz też list, ale nie do anatoma. Anatomowi nie waż się zdradzić, od kogo przychodzisz, rozum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to za jeden, o P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ufBar wyglądał jak chodząca niemoc.</w:t>
      </w:r>
    </w:p>
    <w:p>
      <w:pPr>
        <w:pStyle w:val="Zwykytekst"/>
        <w:rPr/>
      </w:pPr>
      <w:r>
        <w:rPr>
          <w:rFonts w:eastAsia="MS Mincho;ＭＳ 明朝" w:cs="Times New Roman" w:ascii="Times New Roman" w:hAnsi="Times New Roman"/>
          <w:sz w:val="24"/>
        </w:rPr>
        <w:t>- Nazywa się KaraBansita. Tylko nie wymawiaj przy nim mego imienia. Podobno jest kuty na cztery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ając się ukrywać swoje niewesołe myśli przed służbą nigdy nie przypuszczała, że nadejdzie dzień, w którym jej dobre imię będzie zależało od dyskrecji KaraBansi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ewniane, skrzypiące ściany pałacu stały na labiryncie chłodnych podziemi. Kilka piwnic zapełniały sterty lodowych bloków, wyrąbanych z lodowca w dalekim Hespagoracie. O zachodzie obojga słońc majordom SkufBar zszedł do lodowni, trzymając tranową latarnię ponad głową. Za SkufBarem dreptał mały niewolnik, dla pewności uczepiwszy się rąbka jego czarfrala. W swoistej samoobronie SkufBar wyrobił sobie zapadłą pierś, pękaty brzuch i przygarbione plecy, by tym wyraźniej objawiać znikomość własnej osoby i unikać wszelkich możliwych obowiązków. Obrona okazała się nieskuteczna. Królowa wyznaczyła mu robotę. Założył skórzane rękawice i skórzany fartuch. Ściągnął rogożę ze sterty lodu, oddał latarnię chłopcu i chwycił czekan. Dwoma ciosami oddzielił jeden blok od sąsiednich. Taszcząc złom lodu i postękiwaniem okazując, jakie to strasznie ciężkie, wdrapał się pomalutku na schody i dopilnował, by chłopiec zamknął drzwi. Na powitanie wybiegły olbrzymie ogary, patrolujące mroczne korytarze. Nie szczekały poznawszy SkufBara. Z blokiem lodu wyszedł tylnymi drzwiami na dziedziniec. Stał i nasłuchiwał, jak chłopiec niewolnik mocno rygluje drzwi od wewnątrz. Dopiero wówczas ruszył przez dziedziniec. Świeciły gwiazdy i niekiedy zamigotała na niebie zorza, oświetlając mu drogę pod drewnianym łukiem nad wrotami stajni. Owionął go zapach łajna mustangów. W mroku czekał rozdygotany stajenny. W Grawabagalinien każdy był niespokojny po zmierzchu, wieść bowiem niosła, że wojownicy poległej armii wyruszają wtedy na poszukiwanie przyjaznych oktaw śródziemnych. Ciemności kryły szereg prze-stępujących z nogi na nogę mustan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gotowy mój wierzchowiec, chłop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jenny przysposobił mu jucznego musłanga do drogi. Na grzbiecie zwierzęcia umocował podłużny wiklinowy kosz, używany do przewozu produktów wymagających lodu dla zachowania świeżości. Z ostatnim sieknięciem SkufBar spuścił lodowy blok do kosza, na podściółkę z troc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bierzmy razem topielca, chłopcze, tylko żebyś mi się nie zerzygał. Wyłowione w zatoce zwłoki leżały w kałuży morskiej wody pod ścianą staj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wlekli je wspólnie, dźwignęli i ułożyli na lodzie. Z niejaką ulgą dom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ścielane wieko ko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ż toto wstrętnie zimne - rzekł stajenny, wycierając dłonie w czarfr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ło kto lubi ludzkie zwłoki - powiedział SkufBar, ściągając rękawice i fartuch. - Na szczęście lubi je ten astrolog z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prowadził mustanga ze stajni, mijając przy wale barak kordegardy, z której okien wyglądały zaniepokojone twarze pałacowych gwardzistów. Król przydzielił swej odtrąconej królowej jedynie starych lub tchórzem podszytych ludzi do obrony. SkufBar sam był niespokojny i wciąż strzygł oczyma na wszystkie strony. Niepokoił go nawet odległy huk morza. Przystanął dopiero za obwałowaniem, odetchnął i spojrzał za siebie. Bryła pałacu rysowała się łamanymi konturami na tle mrowia gwiazd. Tylko w jednym jej miejscu jaśniało światełko. Tam stała na balkonie kobieca postać, zwrócona twarzą ku krainie w głębi lądu. SkufBar kiwnął głową, jakby przytakując własnym myślom, skręcił na nadmorską drogę i skierował łeb mustanga ku wschodowi, w kierunku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Myrdeminggala dość wcześnie wezwała majordoma. Mimo głębokiej wiary była po kobiecemu przesądna i znaleziony w morzu topielec wzbudził w niej strach. Dopatrzyła się w nim zapowiedzi własnej śmierci. Ucałowawszy księżniczkę TatramanAdalę na dobranoc, odeszła pomodlić się w swej sypialni. Dzisiejszego wieczoru Akhanaba nie natchnął królowej nadzieją, chociaż obmyśliła maleńki plan wykorzystania trupa do zbożnych celów. Żyła w strachu, przeczuwając, co król uczyni z nią - i z jej córką. Dobrze wiedziała, że dopóki żyje, zagraża królowi swoją popularnością, a przed królewskim gniewem nic jej nie obroni. Istniał ktoś, kto może by ją obronił, pewien młody generał, ale akurat walczył w Zachodnich Wojnach i nie odpowiadał na wysłany list. Za pośrednictwem SkufBara wysłała drugi li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bawem do odległego o sto mil Ottassolu miał z jej małżonkiem zawitać poseł Świętego Cesarstwa Pannowalu. Nazywał się Alam Esomberr i przywoził królowej do podpisu akt jednostronnego zerwania małżeństwa. Na myśl o tym przechodził ją zimny dreszcz. Wyprawiła do Alama Esomberra list z prośbą o obronę przed małżonkiem. Umyślnego posłańca zatrzymałby byle patrol królewski, natomiast niepozorny człowieczek z jucznym zwierzakiem przemknie się niepostrzeżenie. Przy kim znajdą trupa, przy tym nie będą szukać listu. List nie był zaadresowany do posła Esomberra, tylko do Jego Świątobliwości CSarra we własnej osobie. C'Sarr miał powody, aby darzyć niechęcią króla, więc chyba przyjmie pobożną królową pod swoje skrzydła i ocali jej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jąc boso na balkonie zapatrzyła się w mrok nocy. W duchu ubawiło ją to, że pokłada tyle wiary w jakimś liście, kiedy cały świat może właśnie zmierza ku śmierci w płomieniach. Spojrzenie królowej powędrowało w stronę północnego horyzontu. Płonęła tam kometa YarapRombra - symbol zagłady dla jednych, zbawienia dla drugich. Krzyknął nocny ptak. Wsłuchiwała się w krzyk jesz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ługo potem, gdy ucichł, tak jak śledzimy nóż bezpowrotnie idący na dno w przezroczystej toni. Naocznie stwierdziwszy, że jej majordom jest w drodze, wróciła do łóżka i zaciągnęła jedwabne zasłony. Długo leżała z otwartymi oczy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ył nadmorskiej drogi bielał w mroku. Krocząc przy swym ładunku SkufBar z obawą zerkał na wszystkie strony. Mimo to aż podskoczył, gdy jakiś człowiek wyszedł z ciemności i kazał mu stanąć. Nieznajomy nosił broń i z postawy wyglądał na żołnierza. Był jednym z ludzi opłacanych przez króla JandolAn-ganola, aby mieli oko na wszystkich, którzy opuszczali pałac bądź przybywali do królowej. Powąchał kosz. SkufBar wyjaśnił, że wiezie zwłoki na sprzeda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żby królowa aż tak cienko przędła? - spytał strażnik, po czym SkufBar ruszył w swoją stro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edł równym krokiem, czujnie nasłuchując dźwięków innych niż skrzypienie kosza. Na wybrzeżu grasowali przemytnicy i jeszcze gorsze typy. Borlien toczyło Zachodnie Wojny z Randonanem i Kace, toteż bandy żołnierzy, piratów lub dezerterów często plądrowały okolicę. Po dwóch godzinach marszu SkufBar powiódł musłanga do drzewa, które rozpościerało konary ponad drogą. Stąd droga prowadziła stromo pod górę, dalej łącząc się z południowym gościńcem biegnącym z Ottassolu na zachód, do samej granicy z Randonanem. Podróż do Ottassolu zajęłaby całą dobę, bite dwadzieścia pięć godzin, lecz istniały sposoby podróżowania wygodniejsze niż dreptanie u boku objuczonego bydlęcia. Uwiązawszy je pod drzewem SkufBar wlazł po pniu i zasiadł w niskim rozgałęzieniu. Czekając trochę przysypiał. Obudzony turkotem wozu zsunął się na ziemię i przycupnął na poboczu. W błyskach zorzy na niebie rozpoznał woźnicę. Gwizdnął, usłyszał gwizdnięcie w odpowiedzi, i wóz przystanął pomalut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oził FloerKrak, jego ziomek z tych samych stron Borlien. Całe lato małego roku woził raz w tygodniu płody okolicznych gospodarstw na targ. Nie był uczynny, ale nie miał nic przeciwko podwiezieniu SkufBara do Ottassolu, skoro zyskiwał drugie zwierzę na zmianę między dyszle. Stał tylko tyle, by SkufBar uwiązał swą juczną chabetę z tyłu do drabiny i wsiadł na wóz. FloerKrak strzelił z bata i pojechali. Ciągnął ich płowobrązowy, wytrzymały mustang. Mimo ciepłej nocy FloerKrak wdział na drogę gruby płaszcz i kapelusz z szerokim rondem. Przy koźle sterczał miecz w żelaznym uchwycie. Ładunek stanowiły cztery czarne prosiaki, daktyle, gwing-gwinki i sterta warzyw. Prosiaki huśtały się bezradnie w siatkach za burtami wozu. SkufBar wcisnął plecy w deski oparcia i zasnął z czapką na ocz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udziło go podskakiwanie kół na wyschniętych koleinach. Brzask bielił gwiazdy na powitanie Freyra. Łagodny powiew przynosił zapachy ludzkich siedzib. Pomimo ciemności, które wciąż kryły ziemię, chłopi już byli na nog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drodze na pola. Szli cicho jak duchy, czasami tylko pobrzękując niesionymi narzędziami. W swym niespiesznym kroku i pochyleniu głów ku ziemi zachowali pamięć o zmęczeniu, z jakim wczoraj wieczorem wracali do domów. Mężczyźni i kobiety, młodzi i starzy, wieśniacy sunęli na różnych poziomach, jedni powyżej gościńca, inni poniżej. Wyłaniający się z wolna pejzaż powstawał z klinów, ukosów, ścian i spłowiałej brązowej barwy, jak maść mustanga. Wieśniacy też należeli do pejzażu tej wielkiej lessowej niziny, zajmującej całą południową część tropikalnego kontynentu Kampanniat. Sięgała prawie granic Oldorando na północy, a na wschodzie rzeki Takissy, nad którą leżał Ottassol. Niezliczone rzesze wieśniaków ryły w tym ile przez niezliczone lata. Kolejne pokolenia wznosiły, rozgrzebywały i na nowo wznosiły te same nasypy, ściany i groble. Nawet w porach takiej suszy, jak obecna, musieli uprawiać lessy ci, których przeznaczeniem było zmuszanie ziemi do rodzenia plo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rr... - zawołał FloerKrak, dojeżdżając do przydrożnej wio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ube lessowe wały strzegły skupiska chat przed rozbójnikami. Wyłamane przez zeszłoroczny monsun wrota leżały nie naprawione do tej pory. W ani jednym oknie nie paliło się światło, choć mrok wciąż był gęsty. Kury i gęsi żerowały pod glinianymi ścianami lepianek, na których wymalowano apo-tropaiczne symbole religijne. Trochę wesela miał w sobie jedynie ogień rozpalony w piecyku przed wrotami. Doglądający ognia stary kramarz nie musiał głośno zachwalać swych wypieków - zapach rozchodził się wokoło. Staruch sprzedawał placki. Wychodzący nieprzerwanym sznurem wieśniacy kupowali placki i jedli idąc do rob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loerKrak szturchnął SkufBara pod żebra i wskazał batem sprzedawcę. Zrozumieli się bez słów. SkufBar zlazł z wozu i na zesztywniałych nogach poszedł kupić śniadanie dla nich obu. Placki z rozżarzonych szczęk żelaznej formy trafiały wprost do rąk nabywców. Łapczywie pochłonąwszy swój placek, FloerKrak przeszedł na tył wozu, gdzie legł do snu. SkufBar zmienił musłangi w zaprzęgu, ujął lejce i strzelił z b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eń się dłużył. Przybyło wozów na gościńcu. Odmienił się krajobraz. W pewnych miejscach gościniec schodził poniżej poziomu terenu, tak że nie było widać nic prócz brunatnych skarp uprawnych pól. W innych biegł szczytem grobli i wtedy mogli podziwiać szeroką panoramę rolniczej krainy. We wszystkich kierunkach ciągnęła się płaska jak stół równina, usiana przecinkami pochylonych sylwetek. Przeważały linie proste. Pola i dachy były kwadratowe. Drzewa rosły w szpalerach. Rzeki rozprowadzono kanałami i nawet łodzie na kanałach miały prostokątne żagle. Pejzaż pejzażem, upał upałem - tego dnia temperatura przekraczała pięćdziesiąt stopni - a chłopi harowali od świtu do nocy. Warzywa, owoce i przetacznik, główne uprawy rynkowe, wymagały troskliwej pielęgnacji. Zgiętym grzbietom było obojętne, czy pali je jedno słońce, czy oba. Freyr jaśniał okrutnie, w przeciwieństwie do matowoczerwonej tar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atahksy Nikt me miał wątpliwości, które z nich panuje w niebiosach Podro/m wracający z położonego bliżej równika Oldorando opowiadali, jak lasy stają w ogniu za sprawą Freyra Mimo powszechnej wiary zejuz wkrótce Freyr strawi cały świat w pożodze, trzeba było nadal okopywać zagony, a delikatne sadzonki zraszać wod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ź zbliżał się do Ottassolu Wioski zmknęły z oczu Jedynie pola sięgały po widnokrąg, zwodniczo falujący w upale Gościniec zszedł w wąwóz, pomiędzy dwie ziemne ściany wysokie na trzydzieści stop Wioska zwała się Mordki Zlezli z wozu i wyprzęgli mustanga, który legł między dyszlami dopóki mu me przyniesiono wody Oba drobne, ciemnej maści zwierzaki padały z nóg ze zmęc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obu stronach gościńca widniały wyloty wąskich tuneli Promienie słoneczne wpadały do nich równiutko wyciętymi prostokątami światła Z tunelu wyszli na otwarty dziedziniec, głęboki niczym studnia Wydrążona w ziemi karczma zajmowała jedną jego stronę Światło z dziedzińca rozjaśniało wnętrze karczmy Po przeciwnej stronie mieściły się malutkie izby mieszkalne, podobnie wygrzebane w lessie Kwiaty w doniczkach ożywiały ich ochrowe fasady Wieś tworzyła rozciągnięty labirynt podziemnych tuneli i dziedzińców jak odkryte studnie, z których wiele miało schody wiodące na powierzchnię, gdzie teraz pracowała większość mieszkańców Mordek Dachami domostw były p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jedli i popili w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 trochę podsmiarduje - zauważył FloerKr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żyje JUŻ od jakiegoś czasu Morze go wyrzuciło, a królowa znalazła na plaży Moim zdaniem, został zamordowany najprawdopodobniej w Ottassolu i wrzucony z mola do morza Prąd zniósł trupa do Grawabagahm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acali z karcz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i chybi zły to znak dla królowej królowych - rzekł FloerKrak Długi kosz leżał z tyłu wozu, przy warzywach Woda z topniejącego lodu ściekała na ziemię, gdzie leniwe spirale pyłu zdobiły marmurkowym wzorem powierzchnię kałuży Muchy brzęczały wokół wozu Wyjechali z wioski, mając JUŻ tylko ostatnie parę mil do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edy kroi JandolAnganol zechce wyprawie kogoś na tamten świat, to wypra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ufBar aż podskocz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owa zbyt jest kochana Wszędzie ma przyjaciół Pomacał list w wewnętrznej kieszeni na piersi, znajdując poparcie dla swoich słów Królowa ma potężnych przyjaci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en woli się zemc z jedenastoletnią smarkul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enaście lat i pięć tennero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za różnica Obrzydliw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ewnie, że obrzydliwość - przytaknął SkufBar. - Jedenaście i pół, też co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moknął wargami i gwizdnął. Popatrzyli na siebie, wyszczerzywszy zęby w uśmiechu. Wóz ciągnął w stronę Ottassolu, a za wozem ciągnęły mu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lkie miasto Ottassol było niewidoczne. W chłodniejszych czasach leżało na równinie, dziś równina leżała na nim. Ludzie i fagory mieszkali w podziemnym labiryncie. Na wypalonej słońcami powierzchni pozostały po Ottassolu jedynie drogi i pola, podziurawione prostokątnymi szybami w. ziemi. Na dnie tych szybów kryły się miejskie place otoczone fasadami domów, które z zewnętrznych kształtów ocaliły tylko te fasady. Miasto było z ziemi i z jej odwrotności, podziemnej pustki, było negatywem i pozytywem gleby, jak gdyby przeżartej przez dżdżownice geometr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ttassol liczył sześćset dziewięćdziesiąt pięć tysięcy mieszkańców. Obszaru portu nie dało się zmierzyć okiem i nawet sami ottassolczycy nie zdawali sobie sprawy z jego ogromu. Łaskawa gleba, klimat i położenie geograficzne sprawiły, że przerósł borlieńską stolicę Matrassyl. Stałą rozbudowę podziemi, często na wielu poziomach, zatrzymała dopiero rzeka Takissa. Pod ziemią biegły brukowane ulice, niejedna dostatecznie szeroka, by pomieścić dwa mijające się wo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ą ulicą SkufBar prowadził objuczonego koszem mustanga. FloerKraka pożegnał na targowisku przy wjeździe do miasta. Za sobą wlókł taki smród, że przechodnie oglądali się, zatykając nosy. Z lodowej bryły została ledwie odrobina wody na dnie ko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atom i astrolog - zagadnął przechodnia - Bardol KaraBansi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ułek Stra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d licznymi tu kościołami nagabywali o jałmużnę wszelkiej maści żebracy, żołnierze ranni w niegdysiejszych bitwach, kaleki, mężczyźni i kobiety o straszliwie spotworniałej skórze. Mijał ich obojęt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kubiki zanosiły się śpiewem w klatkach na każdym rogu i na każdym placu. Nie było dwóch pikubików o podobnych trelach, toteż ptaki służyły jako swoiste drogowskazy nawet dla ślep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ufBar przewędrował kawałek miejskiego labiryntu, pokonał kilka szerokich stopni w dół do Zaułka Straży, aż dotarł pod drzwi z tabliczką, na której wypisano imię Bardola KaraBansity. Pociągnął za dzwonek. Szczęknął odsuwany rygiel, drzwi stanęły otworem. Na progu stanął fagor w zgrzebnej konopnej szacie. Obojętne spojrzenie wiśniowych oczu uzupełnił pyt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ego chc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ato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wiązawszy musłanga do słupka SkufBar wszedł do małej sklepionej komory. Była tu lada, a za nią drugi fagor. Pierwszy odmaszerował korytar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skając szerokimi barami ściany. Przecisnął się przez kotarę do mieszkalnej izby, której kąt zajmowało łoże. Na łożu anatom zażywał rozkoszy z małżonką. Znieruchomiał, słuchając tego, co miał do przekazania nieczłowieczy sługa człowieka, po czym westch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es z wami tańcował, zaraz przyjdę. Dźwignął się na nogi i opierając plecy o ścianę podciągnął spodnie oraz wolno i starannie obciągnął czarfral. Małżonka cisnęła w niego podusz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choć raz byś zapomniał o innych rzeczach, ośle? I dokończył to, co zacząłeś? Wyrzuć tych głup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ręcił głową, aż mu się zatrzęsły pyzate poli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egar świata ma swój własny chód, moje śliczności. Pochuchaj, żeby ci nie ostygła do mojego powrotu. Ja nie kieruję krokami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nąwszy korytarz przystanął w progu swej pracowni, by rzucić okiem na przybysza. Z Bardola KaraBansity był potężny chłop, nie tyle wysoki, co zwalisty, o władczym głosie i masywnej czaszce, może nie mniejszej niż fagorza. Na czarfralu nosił szeroki skórzany pas, a przy nim nóż. Mimo że wyglądał jak zwykły rzeźnik, KaraBansita słusznie uchodził za człowieka kutego na cztery nogi. SkufBar nie mógł zachwycać swym sterczącym brzuszyskiem i zapadłą piersią, i KaraBansita nie krył, że nie jest zachwyc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zwłoki do sprzedania, panie. Ludzkie zwłoki. KaraBansita bez słowa skinął na fagory. Poszły po zwłoki, wspólnie 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niosły i złożyły na ladzie. Trociny i okruchy lodu obklejały trupa. Anat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astrolog zbliżył się o k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ochę skruszał. Skąd to wytrzasnąłeś, człowie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rzeki, panie. Łowiłem ry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azy tak rozdęły ciało od wewnątrz, że wylazło z odzieży. KaraBansita przewrócił trupa na plecy i zza koszuli wyciągnął mu jakąś martwą rybkę. Cisnął ją SkufBarowi pod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tak zwany rybkosmoczek. Dla tych spośród nas, którzy kochają prawdę, to w ogóle nie jest ryba, tylko morska larwa wiją wutry. Morska. Słonowodna, nie słodkowodna. Dlaczego łżesz? Czyżbyś zamordował biedaka? Wyglądasz mi na mordercę. Znam się na frenolog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goda, panie, jeśli chcesz koniecznie wiedzieć, znalazłem topielca w morzu, tak jak mówisz. Nie chciałem, żeby to się rozniosło, ponieważ służę królowej. KaraBansita nie spuszczał z niego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 powiadasz, że służysz Myrdeminggali, królowej królowych, tak, oszuście? Zasługuje na dobrych pachołków i dobry los, taka piękna pani. Wskazał tanią reprodukcję portretu królowej w kącie pracow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użę jej chyba nie najgorzej. Ile dostanę za zwło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n szmat drogi przewędrowałeś za dziesięć roonów. ani roona więc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dzisiejszych grzesznych czasach mogę mieć truposza do krajania na każdy dzień tygodnia. I to świeższego niż twó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edziano mi, że dostanę pięćdziesiąt, panie. Pięćdziesiąt roonów,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chytrym spojrzeniem SkufBar zatarł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to się stało, że zawitałeś tu ze swym cuchnącym przyjacielem w chwili, gdy sam król z posłem Świętego CSarra przybywają do Ottassolu? Masz jakieś powiązania z kró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ufBar rozłożył ręce, kuląc się niec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powiązania jedynie z mustangiem przed domem. Zapłać mi, panie, dwadzieścia pięć, a natychmiast wracam do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 psiekrwie, wszyscy jesteście chciwi. Nie dziwota, że świat schodzi na p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tak, panie, to wezmę dwadzieścia. Dwadzieścia roonów. KaraBansita zwrócił się do bliższego z pary fagorów, który stał w pogotowiu, omiatając białawym mleczem nozd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płać człowiekowi i wyrzuć go za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le zzzapł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esięć roonów. SkufBar podniósł lamen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dobrze. Piętnaście. A ty, mój dobrodzieju, przekaż swej królowej wyrazy szacunku od KaraBansi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grzebawszy w konopnej siermiędze fagor dobył chudej sakiewki. SkufBar porwał trzy złote monety z wyciągniętej ku niemu sękatej dłoni o trzech palcach. Z markotną miną pośpieszył do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z miejsca polecił jednemu ze swych nieludzi zarzucić trupa na ramię - co zostało spełnione bez widocznej odrazy - i podążył za nim przez mroczny korytarz, pełen osobliwych woni. Anatom równie dobrze znał się na gwiazdach, jak i na jelitach, a jego domostwo, z kształtu podobne trochę do kiszki i wijące się daleko w głąb lessu, miało osobne wejścia do pracowni tak licznych, jak liczne były zainteresowania gospodarza. Wkroczyli do prosektorium. Promienie słońca wpadały ukośnie przez dwa kwadratowe okienka w ziemnych ścianach, grubych jak wał forteczny. Fagor stawiał swe płaskie stopy wśród roziskrzonych drobin światła. Do złudzenia przypominały brylanty. Były to szklane okruchy rozsiane przez astrologa w trakcie obróbki soczew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nował tu naukowy bałagan. Na jednej ścianie wymalowano dziesięć domów zodiaku. NaJiBAY trzy ciała - wielkiej ryby, mustanga i fagora, w różnych stadiach dysekcji. dyslanga otworzono niczym księgę, usunąw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ękkie części dlalo(r)iażenią^ebeŁ ^kręgosłupa. Na pobliskim stole leżały karty •aa     ^    a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pieru, na których KaraBansita wykonał szczegółowe rysunki anatomiczne m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wego zwierzęcia, kolorowymi tuszami barwiąc różne czę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 zrzucił grawabagalinieńskie zwłoki z barków i zaczepił je do góry nogami na drążku, wbijając dwa haki pomiędzy ścięgna piętowe a kości. Wywichnięte ramiona zwisły, dłonie jak kraby spoczęły na posadzce. KaraBansita odprawił kuksańcem pomocnika. Nie znosił ancipitów, którzy byli jednak tańsi niż służba, a nawet niż niewolni lu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ytycznie przyjrzawszy się zwłokom KaraBansita wyciągnął nóż i rozciął ubranie trupa. Nie zważał na smród rozkładu. Nieboszczyk był młody, miał dwanaście lat, może dwanaście i pół, najwyżej dwanaście i dziewięć tennerów. Ubrany był prosto i z cudzoziemska, ostrzyżony na marynarską modł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Borlien to ty chyba nie jesteś, mój przystojniaku - powiedział KaraBansita do trupa. - Pewnikiem z Dimariamu - ubranko modne w Hes-pagora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łda wzdętego brzucha nakrywała pas zapięty na gołym ciele. KaraBansita odpiął pas. Brzuch nagle oklapł, odsłaniając ranę. Anatom naciągnął rękawiczkę i wraził w ranę palce. Napotkał przeszkodę. Po kilku próbach wyszarpnął zakrzywiony, szary róg ancipicki, który przebiwszy śledzionę utknął głęboko w trzewiach. Zaciekawiony obejrzał róg. Para ostrych krawędzi czyniła z rogu poręczną broń. Brakowało rękojeści, w jakiej był kiedyś osadzony - zapewne zabrało ją morze. Z nowym zainteresowaniem popatrzył na topielca. Zagadka zawsze sprawiała mu przyjemność. Odłożywszy róg zajął się pasem. Przedniej roboty, ale pospolity, do nabycia wszędzie, na przykład w Osoilimie, gdzie pielgrzymi na pęczki sprzedawali takie wyroby. Po wewnętrznej stronie była maleńka kieszonka zapinana na zatrzask. KaraBansita odpiął zatrzask. Z kieszonki wyjął przedmiot niepojęty. Marszcząc czoło położył to coś na swej dużej, upapranej dłoni i podszedł do światła. Nigdy nie widział czegoś podobnego. Nawet nie potrafił rozpoznać metalu, z jakiego zostało to wykonane. Zabobonny lęk targnął trzeźwą duszą anatoma. Mył przedmiot pod pompą, usuwając resztki krwi i piasku, gdy do pracowni zajrzała jego żona, Bind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rdol? Co ty tu jeszcze robisz? Myślałam, że wracasz do łóżka. Wiesz, czego pilnowałam dla ciebie, żeby nie ostyg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zkosznej rzeczy, ale mam coś do rob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łał jej jeden ze swych poważnych uśmiechów. Była w średnim wieku - dwadzieścia osiem lat i jeden tenner, prawie o dwa lata młodsza od małżonka - i trochę już siwiały jej bujne kasztanowe włosy, ale wciąż go zachwycała pozą kobiety świadomej swych dojrzałych wdzięków. Właśnie uroczo marszczyła nos z przesadną odrazą do zapachów w pracow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ebyś chociaż pisał swój traktat o religii, czym się zwykle wykręc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olę te smrody - mru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boczeniec. Religia jest wieczna, a smrod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t; 1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ręcz przeciwnie, moje ty długopięknonogie slicznosci religie zmienia się bez przerwy Tylko smrody są wiecznie te sam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to cię raduje7 Nie odpowiedział, wycierając szmatką do sucha swe cudowne znalezis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patrz na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liżywszy się położyła mu dłoń na ram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atrzycielkę' - wykrzyknął w nabożnym podziwie Bindli zaparło dech, gdy podsunął jej cudo przed oczy Pasek misternej metalowej plecionki niby bransoleta, a w mej przezroczysta płytka, w której świeciły trzy grupy cyfr Wodząc palcem odczytał cyfry na głos razem T Bmdl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06 16 ^5          12 37 76         19 20 1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yfry migały i zmieniały się na ich oczach Oniemieli ze zdumienia małżonkowie spojrzeli na siebie I ponownie na c\ter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gdy me widziałam takiego amuletu - ze strachem powiedziała Bmd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się zagapili jak urzeczeni Cyferki były czarne na złotym tle KaraBansita odczytał je głośno</w:t>
      </w:r>
    </w:p>
    <w:p>
      <w:pPr>
        <w:pStyle w:val="Zwykytekst"/>
        <w:rPr/>
      </w:pPr>
      <w:r>
        <w:rPr>
          <w:rFonts w:eastAsia="MS Mincho;ＭＳ 明朝" w:cs="Times New Roman" w:ascii="Times New Roman" w:hAnsi="Times New Roman"/>
          <w:sz w:val="24"/>
        </w:rPr>
        <w:t>06 20 25          13 00 00          19 23 4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tknął urządzenie do ucha, nasłuchując, czy wydaje jakiś dźwięk, ale w tej samej chwili wahadłowy zegar na ścianie za jego plecami zaczął wybijać trzynastą Ten zegar o skomplikowanym mechanizmie zbudował KaraBansita za swych młodych lat W poglądowy sposób zegar KaraBansity wskazywał pory wschodów i zachodów obu słone, Batahksy i Freyra, oraz jednostki rachuby czasu - sto sekund w minucie, czterdzieści minut w godzinie, dwadzieścia pięć godzin w dobie, osiem dni w tygodniu, sześć tygodni w tennerze i dziesięć tennerow w roku mającym czterysta osiemdziesiąt dni Osobny wskaźnik tysiąca ośmiuset dwudziestu pięciu małych lat w Wielkim Roku akurat zatrzymał się na cyfrze 381, aktualnym roku według borlienooldorandzkiego kalenda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mdla tez przyłożyła ucho do bransolety i tez nic nie usłysz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o jakiś zegar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tak Środkowe cyfry wskazują godzinę trzynastą czasu borhen-sk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wsze potrafiła poznać, kiedy był zbity z tropu Teraz tez gryzł kostkę palca jak małe dziecko Zobaczyła rząd guziczków na powierzchni bransolety Przycisnęła jeden Trzy grupy innych cyfr pojawiły się w okien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877          828          3269 (117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środku jest rok według któregoś ze starych kalendarzy. Jak to działa? Wcisnął guziczek i wróciły poprzednie cyfry. Umieścił bransoletę na stole i pożerał ją oczyma, dopóki Bindla nie wsunęła jej sobie na rękę. Dopasowując się, bransoleta natychmiast opięła pulchny nadgarstek. Bindla pisnę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podszedł do półki, na której stały sfatygowane uczone księgi. OmiJajęc starożytny fblidł Testament RayniLayana. wyciągnął oprawne w cielęcą skórę Tablice kalendarzowe wieszczków i astrologów'. Przerzuciwszy kilka stronic, zairzy^ał s'e na jednej i zaczął jechać palcem w dół kolumny. Mieli, co prawda, rok 381 zgodnie z kalendarzem boriienooldorandzkim, jednak nie była to powszechnie przyjęta rachuba. Inne nacje stosowały inne rachuby, wymienione w Tubfc^ch; data 828 była wymieniona. Znalazł ją w zarzuconym dennisarzu, obecnie związanym z magią i okultyzmem. Imię Denniss nosił legendarny król, rzekomo panujący nad całym Kampannia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rodkowe okienko bransolety podaje czas miejscowy... - ponownie wsunął kostkę palca między zęby. - Pomyśleć, że toto wytrzymało pobyt w morzu. Gdzież są dziś mistrzowie, którzy by potrafili zrobić taki klejnot? Musiał jakimś cudem przetrwać od czasów Denms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jął żonę 7a nadgarstek i razem śledzili ruchliwe cyferki. Oto znaleźli czasomierz nie mający sobie równego pod względem konstrukcji mechanizmu, pewnie i pod względem wartości, na pewno najbardziej zagadkowy przedmiot na świecie. Gdziekolwiek byli mistrzowie - twórcy tej bransolety, musiało to być daleko od Borlien w tym stanie upadku, do którego doprowadził je król JandolAnganol. Jeszcze Ottassol trzymał się jako tako, gdyż port prowadził handel z innymi krajami. Gdzie indziej panowały gorsze warunki - susza, głód i bezprawie. Wojny i utarczki wykrwawiały kraj. Jakiś polityk zręczniejszy od króia, wspierany radami mniej skorumpowanej skritiny, czyli parlamentu. zawarłby pokój z wrogami Borlien i zapewnił dobrobyt ludności własnego kraju. A przecież nie sposób było - choć KaraBansita wciąż nie dawał za wygraną - nienawidzić JandolAnganola, skoro król nie zawahał się zrezygnować ze swojej pięknej żony, królowej królowych, aby poślubić głupiutką smarkulę- półmadiskę. Po cóż Orzeł by miał tak postępować, jeśli nie w celu przypieczętowania sojuszu Borlien z jej odwiecznym wrogiem, Oldorando, dla dobra kraju? JandolAnganol to człowiek niebezpieczny, bez dwóch zdań, lecz tak samo obrywa od losu, jak najpokorniejszy wieśniak. Wiele zawinił pogarszający się klimat. Furia żaru rosła z pokolenia na pokolenie, aż nawet drzewa zaczęły płoną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śnij na jciwie - krzyknęła Bindla. - Weź mi zdejmij tę dziwną rzecz z r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I. GOŚCIE W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log wydarzenia, które budziło lęk w królowej, już się rozegrał. Król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ruszył do Grawabagalinien, aby wziąć rozwód z małżonką. Od Matrassylu, stolicy Borlien, miał pożeglować w dół rzeki Takissy do Ottassolu, a dalej przybrzeżną galerą na zachód, do wąskiej zatoki Grawabagalinien. W obecności świadków król wręczy królowej dyspensę rozwodową, wydaną przez Świętego C'Sarra. Po czym się pożegnają, pewnie na zawsze. Od kiedy powziął ten plan, wzbierała w nim złość na cały świ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raż pałacowa we wspaniałym ordynku oraz napastliwe dźwięki trąb towarzyszyły paradnej karocy królewskiej przez całą drogę w dół od pałacu na wzgórzu i przez kręte uliczki Matrassylu aż do nabrzeża. W karocy dotrzymywał królowi kompanii jedynie ulubiony faworyt Juli. Ten pozbawiony rogów fagorzy miodek jeszcze miał ciemne włosy w białym futrze. Siedział naprzeciwko swego pana, wiercąc się niespokojnie na myśl o rzecznej podróży. Kapitan przycumowanej galery wystąpił i dziarsko zasalutował królowi wysiadającemu z kar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bijamy jak najszybciej - rzek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popłynęła na wygnanie z tej samej przystani kilka tennerów temu. Na brzegu rzeki stały gromadki matrassylczyków ciekawych widoku króla o tak dwuznacznej reputacji. Swego władcę przyszedł pożegnać burmistrz. Ani się to umywało do wiwatów tłumu i pożegnalnej owacji na cześć odpływającej królowej Myrdemingg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wkroczył na pokład. Suchy stukot drewnianej kołatki zabrzmiał jak klaśnięcia kopyt na bruku. Wioślarze uderzyli wiosłami. Zluzowano żagle. Podczas odbijania galery od przystani JandolAnganol obejrzał się gwałtownie i utkwił wzrok w burmistrzu Matrassylu stojącym na molo wśród grona rajców wyprężonych sztywno, jakby połknęli kije. Pochwyciwszy królewskie spojrzenie burmistrz kornie schylił głowę, lecz JandolAnganol wiedział, że dostojnika dusi wściekłość. Burmistrz miał władcy za złe wyjazd ze stolicy w chwili, gdy grozi jej niebezpieczeństwo z zewnątrz. Wykorzystując wojnę Borlien przeciwko R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nanowi na zachodzie, dzikie ludy Mordriatu chwyciły za broń na północnym wschodzie. Zasępione oblicze burmistrza przesłoniła rufa galery i król odwrócił spojrzenie od przystani. Poniekąd przyznawał w duchu rację burmistrzowi. Z niespokojnych górskich hal i połonin Mordriatu dochodziły wieści, że wódz Unndreid Młot znowu wstąpił na wojenną ścieżkę. Dla podniesienia ducha bojowego Północnym Korpusem Borlieńskim powinien dowodzić królewski syn RobaydayAnganol. Lecz RobaydayAnganol zniknął w dniu, w którym usłyszał o planowanym rozwodzie ojca z mat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ufaj tu synowi... - rzucił JandolAnganol na wiatr. Winił syna również za konieczność podjęcia tej swojej podróży. Z nieruchomą twarzą spoglądał na południe, jak gdyby wypatrując tam dowodu wierności. Cienie takielunku zdobiły deski pokładu misterną siecią. Freyr podwoił cienie, wstając w pełnym blasku. Wówczas Orzeł udał się na spoczyn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chronienie zapewniał mu jedwabny baldachim nad rufówką galery. Tutaj król z towarzyszami u boku spędził większość tej trzydniowej podróży. Kilka stóp poniżej tego miejsca dla uprzywilejowanych siedzieli przy wiosłach na wpół nadzy niewolnicy, ludzie i przeważnie Randonańczycy, gotowi wspomóc żagle, gdy zawiedzie wiatr. Ich fetor niekiedy zalatywał pod baldachim, mieszając się z wonią smoły, drewna i smrodu z zę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trzymamy się w Osoilimie - zarządził kró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soilimie, miejscu rzecznych pielgrzymek, zamierzał udać się do świątyni na biczowanie. Jako człowiek religijny pragnął, by Wszechmocny Akhanaba stanął przy nim w mającej nadejść godzinie pró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był postaci wyniosłej i posępnej. W wieku dwudziestu pięciu lat i paru tennerów wciąż był młodym mężczyzną, choć bruzdy zryły jego władcze oblicze, nadając mu wyraz mądrości, której, zdaniem wrogów, wcale nie posiadał. Głowę nosił dumnie, na podobieństwo swoich łownych sokołów. Właśnie głowa króla ściągała powszechną uwagę, stanowiąc jakby ucieleśnienie głowy państwa. Ostra krawędź nosa, srogie czarne brwi oraz przystrzyżona broda i wąsy, nieco przysłaniające zmysłowe usta, wszystko to podkreślało orli wyraz twarzy JandołAnganola. Oczy miał czarne i bystre; od przenikliwości spojrzenia tych oczu, przed którymi nic się nie ukryło, otrzymał zrodzony po jarmarkach przydomek - Orzeł Borlien. Ludzie z najbliższego otoczenia króla, znawcy charakteru człowieka, twierdzili, że ten orzeł jest zawsze zamknięty w klatce i że królowa królowych nadal ma kluczyk do tej klatki. Na JandolA nganolu ciążyło przekleństwo khmiru, co najlepiej się wykłada jako bezosobowa chuć. całkiem zrozumiała w tak upalnych porach. Częste i szybkie ruchy głową, wyraźnie nieprzystające do spiętego w bezruchu ciała, wyrażały nerwowy tik człowieka, który łudził się, że widzi wyjście z każdej sytu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rzęd w czeluściach wysokiej skały Osoilimy trwał krótko. JandolAnganol w przesiąkniętym krwią kaftanie wrócił na pokład i galera pożeglowała dalej.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trzymując okrętowych smrodów król spał nocą na odkrytym pokładzie, na materacu z łabędziego puchu. U nóg króla spał fagorzy miodek Ju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dyskretnej odległości za królewską galerą żeglował drugi statek, przerobiony z bydłowca. Płynęli nim najwierniejsi królewscy żołnierze z Pierwszej Gwardii Fagorzej. Po południu trzeciego dnia podróży transportowiec zbliżył się do galery, osłaniając ją przy wchodzeniu do wewnętrznego portu w Ottassolu. Bandery oklapły na masztach w dusznej ottassolskiej spiekocie. Tłum zebrał się u nabrzeży. Wśród flag i rozmaitych patriotycznych transparentów widniały też bardziej ponure hasła: IDZIE POŻAR - SPŁONĄ MORZA albo NIE ŻYJESZ Z AKHĄ - UMRZESZ Z FREYREM. Korzystając z okresu powszechnego niepokoju Kościół próbował skruszyć zatwardziałych grzeszni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między portowych magazynów dumnie wymaszerowała orkiestra i rozpoczęła hymn królewski. Jego Królewska Mość zszedł po trapie przy akompaniamencie skąpych oklasków. Komitet powitalny tworzyli członkowie skritiny i miejscy notable. Znając charakter Orła, jak mogli skracali swoje przemówienia, a i mowa króla była krót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wsze jesteśmy szczęśliwi odwiedzając Ottassol i widząc, jak rozkwita nasz największy port. Nie mogę tu długo zabawić. Wiecie, że czekają nas wielkie wydarzenia. Mam niezłomną wolę wziąć rozwód z królową Myrdeminggalą na mocy rozwodowej dyspensy Wielkiego C'Sarra Kilandera IX, Głowy Świętego Cesarstwa Pannowalu i Świętego Ojca Kościoła Akhanaby, któremu wszyscy służymy w Bogu. Po okazaniu dyspensy królowej w obecności, jak nakazuje mi prawo, pełnomocnych świadków Świętego C"Sarra i po oddaniu dyspensy Świętemu C'Sarrowi będę mógł pojąć i pojmę za prawowitą małżonkę Simodę Tal, córę Oldorando. W ten sposób małżeńskim związkiem potwierdzę związek naszego kraju z Oldorando, ożywię nasze starożytne przymierze i utrwalę wspólną przynależność do Świętego Cesarstwa. Zjednoczeni pobijemy naszych wspólnych wrogów i Borlien będzie wielkie, jak za dni naszych praojc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legły się niemrawe wiwaty i brawa. Większość słuchaczy pośpieszyła obejrzeć wyładunek fagorzego wojska ze statku. Król zrezygnował ze zwyczajowej keedranty na rzecz czarno-żółtego kaftana bez rękawów, wystawiając na pokaz muskularne ramiona. Spodnie z żółtego jedwabiu ciasno opinały mu nogi. Miał juchtowe buty z wywiniętymi cholewami. U pasa krótki miecz. W czarnych włosach nosił wplecione złote koło Akhanaby, z którego łaski władał królestwem. Mierzył komitet powitalny wzrokiem bazyliszka. Pewnie spodziewali się usłyszeć coś konkretniejszego. Sęk w tym, że królowa Myrdeminggalą budziła w Ottassolu miłość równie wielką, jak w Matrassylu. Rzuciwszy krótkie spojrzenie swojej świcie JandolAnganol obrócił się na pięcie i odszedł dumnym krokiem. Przed nim leżały lessowe klify, niskie i szkaradne. Na nabrzeżu rozpostarto pas żółtej tkaniny pod królewskie stopy. Wyminął ją i na przełaj doszedł do podstawio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ocy. Foryś zamknął za nim drzwi pojazdu, który natychmiast odjechał. Przebył sklepioną bramę i z miejsca zatonął w labiryncie Ottassolu. Za karetą podążyła fagorza gward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wielu rzeczy, których nienawidził, JandolAnganol zaliczał swój ottassol-ski pałac. Humoru nie poprawił mu witający go w progu królewski wikariusz, układny AbstrogAthenat o gębie eun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lki Akhanaba z Wami, Panie, szczęście to dla nas ujrzeć oblicze Waszej Królewskiej Mości i gościć Waszą Królewską Osobę wśród nas w chwili, gdy z Randonanu doszły złe wieści o Drugim Korpus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wojskowych sprawach opowiedzą mi wojskowi - rzekł król, wkraczając do westybu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środku panował chłód, wciąż ten sam miły chłód, mimo coraz gorętszych pór roku, jednak podziemny charakter budowli przygnębiał króla. Przypominał mu dwa lata zakonnej młodości, spędzone w Pannowalu. Jego ojciec, YarpalAn-ganol, ogromnie tu wszystko rozbudował. Chcąc usłyszeć pochwałę z ust syna, zapytał go, jak mu się nowa siedziba podo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imna, przeogromna, źle zaplanowana - brzmiała odpowiedź księcia. Zupełny nieuk w sprawach sztuki wojennej, YarpalAnganol, jak zwykle, nie dostrzegał, że podziemnego dworzyszcza nigdy się nie da skutecznie bronić. Dzień napadu na pałac utkwił w pamięci JandolAnganola. Miał wtedy trzy lata i jeden tenner. Z drewnianym mieczykiem hasał po podziemnym dziedzińcu. Naraz jedna z gładkich lessowych ścian poszła w rozsypkę. Wyskoczyło z niej kilkunastu zbrojnych buntowników. Niepostrzeżenie dokonali podkopu. JandolAnganol najchętniej by zapomniał, że wrzasnął ze strachu, nim zaatakował ich swym drewnianym mieczykiem. Szczęśliwym trafem na dziedzińcu odbywała się odprawa wart pod bronią. W zażartej potyczce wybito napastników do nogi. Było to podczas jednej z licznych wówczas rebelii, które YarpalAnganol tłumił bez zbytniej surowości. Nielegalny tunel włączono później do pałacowej zabud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siaj stary król siedział zamknięty w lochu matrassylskiej twierdzy, a warty złożone z ludzi i ancipitów pilnowały korytarzy i dziedzińców ottassol-skiej rezydencji. JandolAnganol mijał kręte korytarze zerkając na niemych wartowników tak, jak gdyby chciał zabić każdego przy najmniejszym porusz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ść o złym humorze władcy rozeszła się wśród dworzan. Przygotowano bal, aby go rozweselić. Najpierw jednak musiał wysłuchać raportu o sytuacji na zachodniej rubieży. W górach Chwartu kompania Drugiego Korpusu wpadła w zasadzkę przeważających sił przeciwnika. Walczyła do zmierzchu, a jej niedobitki, ratując się ucieczką, ostrzegły główne siły. Ranny żołnierz prze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ł do Ottassolu meldunek semaforowym telegrafem wzdłuż Południowego Gości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z generałem TolramKetmetem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lczy, Panie - odparł kurie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słuchał raportu niemalże bez uwagi, po czym zszedł do prywatnej kaplicy na modlitwę i biczowanie Cięgi z rąk lubieżnego Abstrog-Athenata sprawiały prawdziwy bo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ór mało się przejmował losami wojsk, odległych o niemal trzy tysiące mil - ważniejsze były humory króla, które mogły zwarzyc nastrój wieczornej zabawy Chłosta Orła służyła więc wspólnemu dob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iralne schody wiodły w dół do królewskiej prywatnej kaplicy Ten ponury, na pannowalską modłę zaprojektowany przybytek, został wyżłobiony w podles-sowej glinie, do wysokości pasa wyłożonej ołowiową blachą, a od pasa wzwyż - kamieniem Wilgoć łączyła się w krople wody i miniaturowe kaskady Pod witrażowymi kloszami płonęły lampy Snopy światła rozwiesiły prostokąty barw w zawiłgłym powietrzu Przy dźwiękach żałobnej muzyki królewski wikariusz wyjął zza bocznej ściany ołtarza dziesięciorzemienną dyscyplinę Na ołtarzu stało Koło Akhanaby o dwóch falistych promieniach łączących zewnętrzny krąg z wewnętrznym Nad ołtarzem czerwienił się i złocił gobelin przedstawiający Wielkiego Akhanabę w chwale przeciwstawnych bytów Jednego-w-Dwojcy człowieka i boga, dzieciątka i bestii, tego, co doczesne, i tego, co wiekuiste, ducha i ka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utkwił spojrzenie w zwierzęcym obliczu bóstwa Czcił je całym sercem Przez całe życie, od młodzieńczych lat spędzanych w pannowal-skim monastyrze, rządziła nim religia Z kolei on sam miał dzięki mej władzę nad poddanymi Niewoliła dworzan i lud To właśnie powszechna wiara w Akhanabę jednoczyła Borlien, Oldorando i Pannowal w chwiejnym przymierzu Bez Akhanaby wszędzie by zapanował chaos i wrogowie cywilizacji wzięliby go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bstrogAthenat skinieniem nakazał przyklęknąć królewskiemu grzesznikowi i wygłosił krotką modlitwę nad jego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chodzimy do Ciebie, Wielki Akhanabo, błagając o grzechów odpuszczenie i brocząc krwią winy Wszystkie występki człowieka są Tobie ranami, Wielki Uzdrowicielu, i czynią Ciebie słabym, o Wszechmocny Przeto wodzisz nas pomiędzy Ogniem i Lodem, aby nasze cielesne powłoki tu na Helikonn doświadczyły wiecznych mąk Żaru i Mrozu, jakich Ty gdzie indziej doświadczasz za nas Przyjmij nasze cierpienie, o Wielki Boże, jako i my przyjmujemy Two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emienie smagały królewskie plecy AbstrogAthenat był młodzieńcem zmewiesciałej natury, ale rękę miał ciężką i sumiennie wypełniał wolę Akhana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obrządku pokutnym nastąpił obrządek kąpieli i powrót na górę, na hulankę. Tu miast bata fruwały w tańcu spódnice. Muzyka była skoczna, muzykanci tłuści i roześmiani. Król też przybrał twarz uśmiechem i nosił go niby zbroję, nie mogąc zapomnieć, jak obecność królowej Myrdeminggali rozjaśniała niedawno tę salę. Ściany przybrano półdniowymi kwiatami, idrysami i pachnącym gradowinem. Piętrzyły się sterty owoców, połyskiwały dzbany z czarnym winem. Głód kochał wieśniaków, omijał pała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siadł i raczył się orzeźwić czarnym winem, własną ręką dodając soku i lodu z Lordrardry do pucharu. Będzie, rzecz jasna, musiał żyć ze smarkatą księżniczką Simodą Tal pod jednym dachem pałacu w Matrassylu, ale któż mu ją każe odwiedzać w łóżku. Doprowadzi swój plan do końca. O niczym innym nie myślał. Wzrokiem szukał na sali posła C'Sarra, dwornego Alama Esomberra. Poznał Alama podczas dwóch lat pobytu w pannowalskim monastyrze i przyjaźnili się od tamtej pory. Ten potężny dostojnik był Jandol-Anganolowi potrzebny do unieważnienia małżeństwa, prawo wymagało bowiem, aby osobisty wysłannik Kilandera IX został świadkiem składania przez króla i królową podpisów na rozwodowej dyspensie i dostarczył C'Sarrowi podpisany dokument. Esomberr powinien już siedzieć obok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eł Esomberr został jednak zatrzymany niemalże w progu swojej komnaty. Jakiś brzuchaty niechlujny człowieczek o rzadkich tłustych włosach i w zabrudzonym stroju podróżnym wygadał sobie dostęp do jego wypudrowanej poselsk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ile dobrze zrozumiałem, nie przynosisz mi rachunku od krawca? Zaprzeczając, niechlujny człowieczek wyjął z wewnętrznej kieszeni li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ęczył go posłowi. Wiercąc się stał i patrzył, jak Esomberr eleganckim ru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łamie pieczę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ist ma być, panie, przekazany... dalej przekazany. Do rąk własnych CSarra we własnej osobie, za przeproszeniem jaśnie p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zastępuję C'Sarra w Borlien, mój łaskawco - rzekł Esomberr. Przeczytał list, kiwnął głową i dał doręczycielowi srebrniaka. Człowieczek odszedł mrucząc coś pod nosem. Opuściwszy podziemny dwór skierował się ku uwiązanemu musłangowi i ruszył w drogę powrotną do Grawabagalinien, aby donieść królowej o swym sukces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ając się do siebie nuncjusz potarł koniuszek nosa. Był smukłym, przystojnym mężczyzną w wieku dwudziestu czterech i pół roku, wystrojonym w bogatą, powłóczystą keedrantę. Powachlował listem. Kazał słudze przynieść portret królowej Myrdeminggali i długo wlepiał oczy w podobiznę. Z każdej nowej sytuacji, zarówno prywatnej, jak i politycznej, należało wyciągać korzyści osobiste. Grawabagalinieńska wycieczka może mu dostarczyć przyjemności, jeśli potrafi z niej skorzystać. Obiecywał sobie, że w Grawabagalinien zastąpi przykazania religijne nakazami rozko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chwilą wejścia królewskiej galery do portu mężczyźni i kobiety jęli się gromadzić na zewnętrznym dziedzińcu pałacowym, szukając posłuchania u króla. Zgodnie z prawem wszelkie supliki musiały przechodzić przez skritinę, lecz trudno było wykorzenić starodawny zwyczaj wnoszenia próśb bezpośrednio przed oblicze władcy. Król przedkładał pracę nad bezczynność. Dość mając czekania i patrzenia, jak dworacy wirują w tańcu do utraty tchu, rozpoczął audiencję w sąsiedniej komnacie. Od czasu do czasu głaskał Juliego, który przycupnął pod niewielkim tro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o trzeci suplikant stanął przed królem KaraBansita. Na swój czarfral narzucił wyszywany kaftan. JandolAnganol rozpoznał anatoma po dumnym kroku i ze zmarszczonym czołem odebrał ceremonialny ukłon złożony w stronę tro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KaraBansita, Panie - ogłosił kanclerz nowicjusz, stojący po prawicy króla. - Masz jego anatomiczne atlasy w bibliotece królewsk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miętam ciebie - rzekł król. - Jesteś przyjacielem mojego byłego kanclerza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przymrużył nabiegłe krwią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uszę, że Sartoriirwrasz cieszy się życiem, pomimo że jest byłym kancler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ucieczkę do Sibornalu można nazwać radością życia. Czego żądasz ode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jsamprzód krzesła, Panie, nogi mnie bolą od stania. Mierzyli się wzrokiem. Wreszcie król skinął na pazia, by przysunął krzesło pod tronowe podwyższenie. Usadowiwszy się niespiesznie KaraBansita powiedz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jąc Waszą Królewską Mość jako człowieka uczonego, chciałbym Warn pokazać pewien, moim zdaniem, bezcenny drobiaz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o człowiek to ja jestem głupi i nie znam się na pochlebstwach. Jako król Borlien interesuję się wyłącznie polityką i trwałością granic mojego króle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kolwiek robimy, tym lepiej nam idzie, im więcej wiemy. Łacniej złamię człowiekowi rękę, jeśli wiem, jak działają jej sta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roześmiał się. Nieczęsto można było usłyszeć ten chrapliwy śmiech z jego ust. Pochylił się w prz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óż pomoże nauka na rosnące szaleństwo Freyra? Nawet Wszechmocny Akhanaba jak gdyby nie miał władzy nad Freyrem. KaraBansita przeniósł spojrzenie na podł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nam się na Wszechmocnym, Wasza Królewska Mość. On się do mnie nie odzywa. W zeszłym tygodniu jakiś dobroczyńca ludzkości wysmarował mi na drzwiach hasło "bezbożnik" i mam teraz wizytów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dbaj więc o swoją duszę. - Król spuścił z tonu, mówił ciszej i mn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pastliwie. - Jako astrolog co powiesz o zalewającym nas skwarze? Czy rodzaj ludzki zgrzeszył tak ciężko, że wszyscy musimy zginąć w ogniu Freyra? Czy kometa na północnym nieboskłonie jest zwiastunem bliskiej zagłady, jak głosi lu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 kometa, Wasza Królewska Mość, Kometa YarapRombra, jest zwiastunem nadziei. Mógłbym rzecz dokładnie wyłożyć, lecz nie chcę nadużywać Waszej cierpliwości astronomicznymi kalkulacjami. Kometa nosi imię mędrca - kartografa i astronoma - YarapRombra z Kiwazji. On sporządził pierwszą mapę helikońskiego globu, umieściwszy Ottassaal, jak wówczas zwano nasze miasto, w środku mapy, on też nazwał kometę. Było to tysiąc osiemset dwadzieścia pięć lat temu - jeden Wielki Rok. Powrót komety dowodzi, że my krążymy wokół Freyra tak samo, jak kometa, i że z tego zbliżenia wyjdziemy najwyżej leciusieńko osmal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ważył coś w myśl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jesz mi odpowiedź nauki, tak jak Sartoriirwrasz. Musi być również jakaś odpowiedź religii na moje pytanie. KaraBansita przygryzł kostkę pal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ma Święte Cesarstwo Pannowalu do powiedzenia na temat Freyra? Ze względu na Akhę Pannowal boi się wszelkich zjawisk niebieskich, dlatego uczynił z komety po prostu straszaka na ludzi. Znów ogłasza święte halali, żeby usunąć fagorów spośród nas. Kościół argumentuje, że jeśli wyrżniemy te pozbawione duszy istoty, to zaraz klimat się ochłodzi. Jednak, o ile dobrze rozumiem, w latach lodu Kościół utrzymywał, że też same bezbożne fagory sprowadziły mróz. Więc w tej koncepcji buakuje logiki, jak w każdej koncepcji religij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nadużywaj mojej cierpliwości. Kościół w Borlien - to j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bacz, Wasza Królewska Mość. Po prostu mówię prawdę. Jeśli ona Was obraża, odpraw mnie, tak jak odprawiłeś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pomniany twój przyjaciel był za wybiciem fagorów do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ja, Panie, jestem za tym, chociaż sam się nimi wysługuję. Jeśli mi wolno znów powiedzieć prawdę, to niepokoi mnie Wasza słabość do ancipitów. Ale ja bym ich nie zabijał z jakichś głupich religijnych powodów. Zabijałbym, bo one są odwiecznym wrogiem ludzkiej ra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rzeł Borlien walnął dłonią w poręcz tronu, aż kanclerz nowicjusz podskocz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tego. Gadasz od rzeczy, zuchwały gęgaczu. KaraBansita skłonił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wola. Panie. Władza poraża głuchotą tych, którzy nie chcą słuchać. To nie ja, Panie, lecz Wy sami nazwaliście siebie głupcem. Dlatego że możecie spiorunować wzrokiem, nie potraficie się uczyć. Na tym polega Wasze nieszczę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owstał. Kanclerz nowicjusz skulił się za tronem. KaraBansita tk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poruszony, tylko na twarz wystąpiły mu białe plamy. Wiedział, że przebrał miarkę. Lecz JandolAnganol wskazał na skurczonego kandydata na kancle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mam ludzi, którzy płaszczą się ze strachu przede mną, jak len tutaj. Doradź mi lepiej niż mój doradca, a zostaniesz kanclerzem - z pewnością równie irytującym, jak twój przyjaciel i poprzednik. Żeniąc się powtórnie, poślubiając córkę Sayrena Stunda, władcy Oldorando, umocnię więzy mojego królestwa ze Świętym Cesarstwem Pannowalu, co będzie źródłem naszej siły. Za to CSarr będzie ode mnie wymagał, abyśmy się pozbyli rasy ancipitalnej, tak jak to czyni Pannowal. Borlien cierpi na brak żołnierzy, więc potrzebujemy fagorów. Czy twoja nauka znajdzie sposób na podważenie edyktu C'Sar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m. - KaraBansita uszczypnął się w pucołowaty policzek. - W przeciwieństwie do Borlien, Pannowal i Oldorando zawsze nienawidziły fugasów. Oldorando leży na szlaku ancipickich migracji, omijających Borlien. Kapłani toczą stare wojny, tyle że pod nowym pretekstem... Moglibyście, Panie, stanąć na gruncie nauki. Nauki gromiącej ciemnotę Kościoła, za przepros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 mów, a mój śliczny miodek i ja posłucha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 Panie, zrozumiecie. Wasz miodek - nie. Znacie na pewno ze słyszenia historyczny traktat pod tytułem Testament RayniLayana. W owej księdze czytamy o świątobliwej damie VryDen, żonie mędrca RayniLayana. VryDen zgłębiła kilka tajemnic nieba, które, tak jak i ja, uważała nie za królestwo zła, lecz prawdy. VryDen zginęła podczas wielkiego pożaru Oldorando w dwudziestym szóstym roku. To znaczy, trzysta pięćdziesiąt pięć lat temu - piętnaście pokoleń, aczkolwiek dziś żyjemy dłużej niż w tamtych czasach. Jestem przekonany, że VryDen była osobą z krwi i kości, że nie jest fikcyjną postacią z sagi Lodowych Lat, w co każe nam wierzyć Kości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ś kręcisz - powiedział król. Zaczął się przechadzać wielkimi krokami, a Juli biegał za nim w podskokach. JandolAnganol przypomniał sobie, że królowa wielce ceniła księgę RayniLayana i urywki z niej czytywała Tat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kręcę, wyjaśniam. Taż sama panna VryDen była bezbożniczką, a zatem widziała świat takim, jakim jest, nie zaćmiony urojonymi bóstwami. Do jej dni wierzono, że Freyr i Bataliksa to dwoje żywych strażników, chroniących naszą planetę od wojny w niebiosach. Ta znakomita dama potrafiła za pomocą geometrii przepowiedzieć szereg zaćmień, które zamknęły jej epokę. Krąg wiedzy można poszerzyć tylko o nową wiedzę, ale nigdy nie wiadomo, dokąd prowadzą takie kroki w nieznane. Symbolem Kościoła jest podobny, lecz zamknięty krą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óry wolę od twych nieporadnych kroków w ciem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lazłem sposób, by przeniknąć ciemności i zobaczyć światło. Z pomocą naszego wspólnego znajomego Sartoriirwrasza wyszlifowałem kilka szklanych soczewek, na kształt soczewki o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isał, jak złożyli lunetę. Jak przez lunetę obserwowali fazy Ipokreny i pozostałych planet na niebie. Jak milczeli o swoich odkryciach, niebo bow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cieszyło się najlepszą reputacją wśród narodów w religijnym kręgu Pan-now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ędrowcy po kolei ujawniali nam swoje fazy. Niebawem mogliśmy dokładnie przepowiadać zmiany tych faz. To dopiero jest astrologia! Następnie dokonaliśmy z Sartoriirwraszem obliczeń na poparcie naszych obserwacji. W ten sposób odkryliśmy prawa niebieskiej geometrii, które, naszym zdaniem, musiały być znane YarapRombrowi - za co poniósł on męczeńską śmierć z wyroku Kościoła. Zgodnie z tymi prawami planety obiegają słońce Bataliksę po elipsach, a Bataliksa w ten sam sposób obiega Freyra. Promień wodzący czy to planety, czy Bataliksy zakreśla równe pola w równych odstępach czasu. Ponadto odkryliśmy, że szybka planeta, przez VryDen zwana Kaidawem, obiega nie Bataliksę, lecz Helikonię, a zatem jest jej satelitą lub księży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rzystanął jak wry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podobni do nas ludzie mogliby żyć na tym Kaidawie? - spytał gwałtow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ły przejaw zainteresowania i niecodzienne pytanie stropiły KaraBansitę.</w:t>
      </w:r>
    </w:p>
    <w:p>
      <w:pPr>
        <w:pStyle w:val="Zwykytekst"/>
        <w:rPr/>
      </w:pPr>
      <w:r>
        <w:rPr>
          <w:rFonts w:eastAsia="MS Mincho;ＭＳ 明朝" w:cs="Times New Roman" w:ascii="Times New Roman" w:hAnsi="Times New Roman"/>
          <w:sz w:val="24"/>
        </w:rPr>
        <w:t>- To ledwie srebrna kulka, Panie, a nie prawdziwa planeta, jak Helikonia czy Ipokre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klasnął w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starczy. Dość wyjaśnień. Mógłbyś skończyć jak YarapRombr. Nic z tego nie rozum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yby nam się udało zrozumiale wyjaśnić Pannowalczykom tę mechanikę nieba, to może by zmienili swe przestarzałe poglądy. Gdyby nam się udało przekonać C'Sarra do niebieskiej geometrii, to miast wszczynać święte halali, które burzy ład życia, może by uznał geometrię ludzką i pozwolił ludziom i ancipitom kręcić się wokół siebie na podobieństwo Freyra i Batalik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lsze rozważania król przerwał mu niecierpliwym ges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dzisiaj. Nie mogę wysłuchiwać zbyt dużo herezji naraz, aczkolwiek doceniam chytrość twego umysłu. Lubisz pływać z prądem, tak jak i ja. Po to tu przyszedłe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wytrzymał ostre spojrzeni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asza Królewska Mość - rzekł po chwili. - Tak jak Wasi liczni wierni poddani przyszedłem mając nadzieję, że Warn coś sprzedam. - Dobył zza pasa znalezioną przy trupie bransoletę z potrójnym układem cyfr i wręczył ją królowi. - Czy Wasza Królewska Mość widział już kiedyś podobne cu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Królewska Mość obrócił cudo w dłoni, wlepiając w nie zdumiony wz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 rzekł. - Tak, już to widziałem w Matrassylu. Zaiste dziwna rzecz i pochodzi od dziwnego człowieka, który twierdził, że przybywa z innej planety. Z twojego Kaida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tej zagadkowej wypowiedzi zamknął usta, jak gdyby żałując, że 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twierał. Jakiś czas spoglądał na cyfry znikające i pojawiające się w kunsztownej bransol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w wolniejszej chwili mi opowiesz, jak to trafiło do twych rąk. Audiencja skończona. Czekają mnie pilniejsze spra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knął bransoletę w dłoni. Na nic się nie zdał rozpaczliwy protest KaraBansity. W postawie króla zaszła nagła zmiana. Gniew płonął mu w oczach, bił z całej twarzy. Wychylony w przód monarcha upodobnił się do drapieżnego pta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 was, bezbożnicy, nigdy nie dotrze, że Borlien żyje albo umiera ze swoją religią. Czyż zewsząd nie zagrażają nam barbarzyńcy, nie zagrażają niewierni? Imperium nie może istnieć bez wiary. Twoja bransoleta niesie zagrożenie dla imperium, zagrożenie dla samej wiary. Te skaczące cyferki pochodzą ze świata, który może nas zniszczyć... Jestem o tym przekonany - dodał mniej wzburzonym głosem - a człowiek musi żyć i umierać razem ze swymi przekonani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strolog gryzł kostkę palca, nie mówiąc słowa. JandolAnganol spoglądał nań chwilę w milczeniu, po czym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róć jutro, jeśli postanowisz zostać moim kanclerzem. Wtedy porozmawiamy dłużej. Tymczasem zatrzymam sobie tę bezbożną błyskotkę. Jak myślisz, co mi odpowiesz? Czy zostaniesz mym głównym doradc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ząc, że bransoleta znika w kieszeni króla, KaraBansita dał za wygra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Waszej Królewskiej Mości. Co do pytania, będę musiał zasięgnąć rady własnego głównego doradcy, mojej ż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jając się z królem, złożył mu niski ukłon na odchod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kilka pałacowych komnat dalej poseł C'Sarra gotowi! się do spotkania z królem. Właśnie podziwiał owalną miniaturę królowej Myrdeminggali na kościanej płytce, wyciętej z kła jakiejś morskiej bestii. Miniatura pokazywała nieziemskiej urody twarz o nieskazitelnym czole i w koronie wysoko upiętych włosów. Spod ciężkich powiek spoglądały szafirowe oczy, a kształtna broda łagodziła wyniosłość dumnych rysów. Alam Esomberr widywał je wcześniej na portretach w Pannowalu, gdyż piękność królowej była znana jak świat długi i szeroki. Jej widok podsuwał posłowi Świętego C'Sarra szeregi lubieżnych obrazów. Zaświtała mu też myśl, że niebawem znajdzie się twarzą w twarz z oryginalnym arcydzie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d Esomberrem stali dwaj pannowalscy szpiedzy C'Sarra. Nie odrywając oczu od portretu królowej słuchał ottassolskich pogłosek w ich relacji. Jeden przez drugiego roztrząsali niebezpieczną sytuację królowej po zalegalizowaniu jej rozwodu z JandolAnganolem. Król będzie ją chciał usunąć ze sceny na dobre. Na dobr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kolei lud kocha swą królową bardziej niż króla. Kto, jak nie król, wtrącił własnego ojca do lochu i doprowadził własny kraj do ruiny? Lud ma wszelkie powody, aby podnieść bunt, zabić króla i osadzić Myrdeminggalę na tronie. Wszelkie pow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spojrzał z politow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nidy - rzekł. - Gęgacze. Babskie języki. Jaki król nie doprowadza własnego kraju do ruiny? Jaki król nie zamknie tatusia w lochu, jeśli tylko zdoła? Jaka królowa nie jest w niebezpieczeństwie? Gdzież jest lud, któremu nie marzy się bunt i obalenie tego czy owego? Gaworzycie sobie o scenie życia, co z tego, że wielkiej, skoro sztuka na niej wciąż ta sama, a role zwykle obsadzone przez naturszczyków - króla gra kroi, a głupek gra głupka. Przelewacie z pustego w próżne. Oldorandzki szpieg dostałby kije za taki rapor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aj agenci pospuszczali gł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eliśmy właśnie zameldować, że oldorandzkie szpicle dwoją się tu i tro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ejmy nadzieję, że w przeciwieństwie do was nie spędzają dni i nocy na zalewaniu pały z portowymi dziewkami. Następnym razem oczekuję od was wieści, nie plot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piedzy z jeszcze niższymi ukłonami odeszli, uśmiechając się szeroko, jakby dostali podwójną zapłatę. Alam Esomberr z westchnieniem popatrzył raz jeszcze na miniaturę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tak piękna, że musi być głupia albo ma jakąś ukrytą wadę dla równowagi - powiedział na głos. Wsunął miniaturę do kieszeni sakwoja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eł C'Sarra pochodził z arystokratycznego i nader świątobliwego klanu poborców, mających koneksje w podziemnej Świętej Stolicy. Gardził swym ascetycznym ojcem, który jako sędzia Najwyższego Trybunału zapewnił synowi błyskawiczną karierę. Mianowany świadkiem rozwodu przyjaciela, traktował Esomberr tę misję jak wycieczkę. Na wycieczce można sobie trochę pofiglować. Miał coraz większą nadzieję, że pofigluje z królową Myrdeminggal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ł gotów do spotkania z JandolAnganolem. Wezwał pokojowca. Pokojo-wiec zaprowadził go prosto do króla i JandolAnganol z Esomberrem uściskali się na powitanie jak przyjaciele. Esomberr spostrzegł większą niż dawniej nerwowość w zachowaniu władcy Borlien. Ukradkiem i z boku zerkając na jego brodate wychudłe oblicze, podążył za nim do sali, w której nadal trwała zabawa. Miodek Juli deptał im po piętach. Esomberr obejrzał się ze wstrętem, ale bez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więc, Janie, obu nam się udało bez przeszkód dotrzeć do Ottassolu. Grabieżcy twoich ziem nie zatrzymali nas w dro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ile istniała przyjaźń w ich sferach, o tyle byli przyjaciółmi. Król dobrze pamiętał cynizm Esomberra i nawyk przekrzywiania głowy lekko na bok, jakby w geście naigrawania się ze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tychczas omijają nas rozboje Unndreida Młota. Opowiem ci o mej potyczce z Darwłiszem Trupią Czasz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ątpię, że wymienieni przez ciebie hultaje to naprawdę straszne łotry. Ciekawe, czy nie byliby nieco sympatyczniejsi, gdyby nosili mniej nieokrzesane im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nadzieję, że niczego ci nie brakuje w komna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zczerze mówiąc, Janie, twój podziemny pałac budzi we mnie strach. Co będzie, gdy ta wasza Takissa wyle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łopi postawią tamę z własnych ciał. Jeżeli ci odpowiada dzienna pora, jutro popłyniemy do Grawabagalinien. Dość już zwłoki, no i nadchodzi monsun. Im szybciej uwiniemy się z rozwodem, tym lep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wielbiam morskie podróże, pod warunkiem, że są krótkie, a w uszach stale słychać plusk fal na pla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ano im wino z kruszonym lo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ryziesz się czymś, kuzy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im się gryzę, Alam. Wszystkim i niczym. Kiedy jestem bezbronny, bezbronne jest Borlien. Twój pan, C'Sarr, nasz Święty Cesarz, chyba to rozumie. Musimy żyć zgodnie z wiarą. Dla wiary wyrzekłem się Myrdemingg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między nami, kuzynie, możemy przyznać, że wiara jest cokolwiek bezcielesna. Natomiast twoja piękna król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bawił się w kieszeni bransoletą odebraną KaraBansicie. Wyczuwał w niej nadmiar "cielesności". Intuicja mówiła królowi, że ten wrogi zdradziecki przedmiot może sprowadzić nieszczęście na kraj. Zacisnął pięść na met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gestykulował. W przeciwieństwie do królewskich, gesty Esomber-ra były powolne, wystudiowa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at spada na patelnię, o ile nie do pieca Freyra. Jednak skłamałbym mówiąc, że religijne objawienia kiedykolwiek spędziły mi sen z powiek. W rzeczy samej nabożeństwa często kołysały mnie do snu. Każdy kraj ma swoje własne kłopoty. Randonan i ów straszny Młot to twoja działka. Oldorando ma właśnie zatarg z Kace. W Pannowalu znowu nas atakują Sibornalczycy. Wędrują na południe przez Chalce, nie mogąc wytrzymać ani chwili dłużej w swej upiornej ojczyźnie. Silna oś Pannowal - Oldorando - Borlien umocni cały Kampanniat. Pozostałe narody to zwyczajni barbarzyń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am, masz mnie pocieszać, a nie przygnębiać w przededniu mego rozwodu z Myrdeminggal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eł wychylił puchar do d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na kobieta niewiele się różni od drugiej. Jestem pewny, że znajdziesz upojne szczęście u boku Simody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przeoczył boleści na obliczu króla. JandolAnganol odwrócił wzrok w stronę tance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Simodą Tal powinien się ożenić mój syn - rzekł - ale do niego nic nie trafia. Myrdeminggalą rozumie, że podejmuję ten krok dla dobra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 - Lato Helikonn                                                                                  3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żby, na Patrzycielkę? - Sięgnąwszy za pazuchę jedwabnego kaftana Esomberr wyjął list. - Lepiej przeczytaj coś, co właśnie wpadło mi w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znając zamaszyste pismo Myrdeminggali, król wziął list drżącą ręką i przeczy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Świętego Cesarza, C'Sarra Kilandera IX</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łowy Świętego Cesarstwa Pannow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Mieście Pannowal, w kraju tegoż i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asza Świątobliwość - której wiarę gorliwie wyznaje niżej podpisana - wysłuchaj łaskawie niniejszej prośby jednej z Twoich najnieszczęśliwszych có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nie, królową Myrdeminggalę, karze się za nie popełnione zbrodnie. Znajduję się w śmiertelnym niebezpieczeństwie, oskarżona przez króla, mego małżonka, i teścia o udział w spisku przeciwko Sibornald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asza Świątobliwość, pan mój, król JandolAnganol wyrządza mi okrutną krzywdę, odprawiwszy od swego boku do tej opuszczonej przez Boga i ludzi nadmorskiej miejscowości. Tutaj mam czekać, aż wedle swej woli król rozprawi się ze mną, ofiar ą jego khmiru. By lam mu wierną żoną przez trzynaście lat i zrodziłam mu syna i córkę. Córka jest jeszcze malutka i została przy mnie. Syn zbuntował się po wygnaniu mnie z dworu i nie wiem, gdzie przeby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kiedy pan mój król uzurpował sobie tron ojcowski, źle dzieje się w naszym królestwie. Król zrobił sobie wrogów z wszystkich dokoła. Usiłując rozerwać ich karzący krąg, planuje dynastyczne małżeństwo z Simodą Tal, córką Sayrena Stunda, władcy Oldorando. Wasza Świątobliwość, jak rozumiem, pochwala ten krok. Sąd Wasz muszę przyjąć w pokorze. Jednak JandolAnganolowi nie dość będzie usunąć mnie za pomocą prawnych kruczków i zechce usunąć mnie na zawsze z doczesnego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to błagam Świątobliwego Cesarza, by czym prędzej i na piśmie zakazał królowi wyrządzania jakiejkolwiek krzywdy mnie i moim dzieciom, pod groźbą ekskomuniki. Król przynajmniej wyznaje religijną wiarę; taka groźba wywrze na nim odpowiedni skut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asza zrozpaczona córka w bogu KunegUndunora Myrdemingga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óż, będziemy więc mieli orzech do zgryzienia - z ponurą miną powiedział król, ściskając list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będę miał orzech do zgryzienia - sprostował Esomberr, odbierając li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pożeglowali na zachód wzdłuż wybrzeża Borlien. Z królem popłynął nowy kanclerz, KaraBansi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m okresie król popadł w nerwową skłonność do oglądania się przez ramię, jak gdyby czul, że obserwuje go Akhanaba, wielki Bóg Świętego Cesarstwa Pannowalu. Ci jednak, którzy obserwowali albo mieli obserwować króla, istnieli \v odleglejszej przestrzeni i czasie, niż JandolAnganol mógl sobie wyobrazić. Należało ich liczyć na miliony. Planeta Helikonia miała wówczas dziewięćdziesiąt sześć milionów ludzi i jedną trzecią tej liczby fagorów. Odlegli obserwatorzy byli jeszcze liczniejs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eszkańcy Ziemi śledzili kiedyś bieg wydarzeń na Helikonii bez większego zaangażowania. W helikońskich przekazach, nadchodzących z Ziemskiej Stacji Obserwacyjnej, widziano zrazu niewiele więcej niż źródło rozrywki. Wszystko to się zmieniało w ciągu stuleci, wraz z przemijaniem Wielkiej Wiosny Helikonii i nadejściem Lata. Obserwacja wciągała jak nałóg. Pod wpływem tego, co widzieli, zmieniali się sami widzowie; powstawała empatyczna więź, mimo znanego faktu, że Teraźniejszość na jednej planecie zawsze była Przeszłością na drugiej. Żywe były koncepcje pogłębiania tej więzi. Coraz większa dojrzałość, coraz większe zrozumienie tego, co winno być sensem istnienia - to wszystko Ziemianie zawdzięczali Helik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płynięcie króla z Ottassolu widzieli teraz inaczej niż Tatra swą falę na plaży: nie jako odrębne zjawisko, ale raczej jako kroplę w niepowstrzymanej rzece kosmologii, kultury i historii. Nikt z obserwatorów nie wątpił, że król ma wolną wolę, lecz w którąkolwiek stronę ta nieokiełznana wola by go wiodła, zawsze zamykały się za JandolAnganolem nieskończone fale kontinuum, na których pozostawiał ślad niewiele większy niż kil jego okrętu na toni Morza Or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że Ziemianie patrzyli na ten rozwód ze współczuciem, widzieli w nim nie tyle jednostkowy czyn, co okrutny przykład rozdarcia natury ludzkiej przez błędne romantyczne pojmowanie miłości i obowiązku. Byli do tego zdolni, Ziemia bowiem miała już za sobą spory szmat własnej drogi krzyż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Historyczny rozwód JandolAnganola odbył się w roku 381 według miejscowego kalendarza borlienooldorandzkiego. Tajemniczy chronometr wskazywał, że na Ziemi upłynęło właśnie 6877 lat od narodzenia Chrystusa, lecz tego rodzaju zbieżność czasów była pozorna, a rozwodowe wypadki miały się dla Ziemian dopiero urzeczywistnić za następne tysiąc lat. Miejscowe kalendarze nic nie znaczyły wobec kalendarzy kosmicz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as astronomiczny dla układu helikońskiego biegł bez wytchnienia. Planeta ze swymi siostrzycami zbliżała się do periastronu, punktu orbity położonego najbliżej jasnej gwiazdy nazywanej Freyrem. Jeden Wielki Rok obiegu Helikonii wokół Freyra trwał 2952 ziemskie lata - w tym czasie planeta znosiła skrajności żaru i mrozu. Wiosna minęła. Nastało Lato - paraliżujące Lato Wielkiego Roku. La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iugie na dwa i jedną trzecią stulecia Ziemi. Dla żyjących w tej porze na Helikonii Zima i jej pustkowia należały do świata co prawda żywych, ale tylko legend. Pamięć ludzka miała je przechować do czasu, gdy znów staną się fak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nad Helikonią świeciło jej własne, miejscowe słońce, Bataliksa. Ponad Bataliksą płonął olbrzymi Freyr, towarzysz z układu podwójnego, obecnie wyraźnie od niej jaśniejszy o trzydzieści procent, choć w dwieście trzydzieści sześć razy większej odleg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zapominając o własnej historii obserwatorzy z Ziemi bacznie śledzili bieg wydarzeń na Helikonii. Widzieli, jak dawno temu utkane nici - \v tym najcieńsza nić religii - splotły sieć, w której teraz szamotał się król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II. PRZEDWCZESNY ROZW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imo długiej linii brzegowej kraju Borlieńczycy nie byli narodem żeglarzy. Co za tym idzie, nie byli mistrzami w budowie okrętów, jak Sibornalczycy, a nawet niektóre ludy Hespagoratu. Po rozwód do Grawabagalinien król płynął małym pękatym brygiem. Okręt żeglował według lądowych znaków, które na ogół pozostawały w zasięgu wzroku, oraz według tabliczki kursowej, na której kolejne wachty zliczały średni kurs rzeczywisty, zaznaczając pozycje statku kółecz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 królewskim brygiem podążał drugi, jeszcze bardziej podobny do barki, pełen ancipitów z Pierwszej Gwardii Fagorz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chwili wyjścia na pełne morze JandolAnganol odsunął się od towarzyszy podróży i stanąwszy przy relingu nieruchomo spoglądał przed siebie, jakby pragnąc pierwszy wypatrzyć królową. Kołysanie fal załamało Juliego i miodek legł pod kabestanem. Przynajmniej raz pan nie okazał współczucia swemu ulubieńcowi. Bryg ciężko pracował na spokojnej toni, skrzypiąc linami takie-lun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oczekiwanie król runął na pokład. Dworzanie podbiegli i dźwignęli go, zanieśli do kabiny i złożyli na koi. Był śmiertelnie blady i kryjąc twarz w dłoniach wił się niczym w bólu. Zbadawszy władcę, medyk kazał opuścić kabinę wszystkim, oprócz KaraBansi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ń przy Jego Królewskiej Mości. To jedynie lekki atak choroby morskiej, nic więcej. Minie, gdy tylko dobijemy do lą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ile wiem, objawami choroby morskiej są wymi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Errr... no tak, u niektórych ludzi. Z gminu. Osoby królewskiej krwi reagują inacz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edyk wyszedł, pokłoniwszy się uniżenie. Po pewnym czasie mamrotanie króla przeszło w wyraźną skar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raszną rzecz muszę zrobić. Błagam Akhanabę, żeby już było po wszyst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porozmawiajmy na jakiś rozsądny, waż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mat, co uspokoi Wasz umysł Moja niezwykła bransoleta, będąca w Waszym posiada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uniósł głowę, przeszywając kanclerza stalow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noś się, kretynie Każę rzucić cię rybom na pożarcie. Nic me jest ważne, nic  mc na tym świ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byś, Wasza Królewska Mość, szybko wrócił do zdrowia - rzekł KaraBansita, tyłem wycofując swe masywne cielsko z kabi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ręt żeglował z pomyślnym wiatrem na zachód i rankiem drugiego dnia podróży zawinął do maleńkiej zatoki Grawabagalimen. Nagle odzyskawszy siły JandolAnganol zszedł po trapie w fale przyboju - Grawabagalmien me miało mola - a tuz za królem zszedł Alam Esomberr, podwinąwszy poły płaszcza Towarzyszyło mu dziesięciu dostojników wysokiej rangi kościelnej, których Esomberr nazywał swoją watahą wikarych Orszak króla tworzyli dowódcy wojskowi i zbrojmist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jący w głębi lądu pałac królowej wyglądał jak wymarły. Do połowy opuszczona czarna flaga powiewała na wieżyczce Zwrócona ku fladze twarz króla była nieprzenikniona, jak okno za zamkniętą okiennicą. Nikt nie zatrzymywał na tej twarzy spojrzenia, aby nie zwrócić na siebie uwagi Or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ugi bryg ociężale wchodził do zatoki. Wystawiając cierpliwość Esomberra na ciężką próbę, JandolAnganol uparł się i zaczekał, aż bryg podszedł pod plażę i spuścił schodnię, po której jego meczłowiecze wojsko suchą nogą zeszło na ląd Jak gdyby od tego zależał los królestwa, jął wówczas formować i musztrować oddział gwardii, i wygłosił do niej odezwę w archaiku Wreszcie pozostał mu JUŻ tylko półmilowy marsz do pałacu Szczęśliwy, ze znów ma twardą ziemię pod stopami, Juli harcował na czele kolumny, wzbijając tumany pia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itała ich zgrzybiała starucha w czarnej keedrancie i białym fartuchu. Siwe włosy wyrastały jej z myszki na policzku. Wyszła o lasce Dwaj me uzbrojeni strażnicy przystanęli w ty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bliska widać było nędzę wyzierającą spod bieli i pozłoty budowli W dachu, werandach i balustradach ziały nie załatane dziury po wypadłych dachówkach, deskach i tralkach Wszystko zamarło w bezruchu, prócz stada jeleni szczypiących trawę na odległym stoku Morze z odwiecznym łoskotem biło w brzeg Coś z wszechobecnego tutaj smętku było nawet w stroju królewskim Gładka bluza i spodnie JandolAnganola miały kolor granatowy, bliski czerni Jedynie Esomberr obnosił swoje wesolutkie najjaśniejsze modrości, spowite w róż krótkiej pelerynki. Tego ranka zlał się perfumą, by zagłuszyć smród wyniesiony z okrę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iechurów zadął w róg na znak przybycia królewskiej kompanii Zaparte drzwi pałacu ani drgnęły. Starucha mamrotała sama do siebie, załamu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ęce. Dłużej nie myśląc czekać JandolAnganol podszedł do drzwi i załomotał w nie rękojeścią miecza. Z rozdudnionej sieni odpowiedziało psie ujadanie. Szczęknął klucz w zamku. Druga stara wiedźma rozwarła drzwi na oścież i złożywszy królowi sztywny ukłon mrugała oczyma, nie ruszając się z miejs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środku panował mrok. Psy, które podniosły taki harmider przed otwarciem drzwi, teraz chowały się po ciemnych ką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Akhanaba w swej cokolwiek pochopnej łasce zesłał tu pomór - zauważył Esomberr - tym sposobem wybawiając mieszkańców od ziemskich trosk i czyniąc nasz wojaż nadaremn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krzyknął na powitanie. W ciemności u szczytu schodów zapłonął ognik. Podniósłszy wzrok zobaczyli kobietę z cienką świecą. Niosła ją nad głową, sama pozostając w cieniu. Zaczęła schodzić na dół po niemiłosiernie skrzypiących schodach. Im niżej schodziła, tym więcej światła padało na nią z dworu. Ale i tak od początku postawą swą zdradzała, kim jest. Na dole pełniejszy blask ukazał Myrdeminggalę w całej krasie. Stanąwszy o parę kroków przed gośćmi królowa złożyła głęboki ukłon JandolAnganolowi, potem Esomberr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jrzeli śmiertelnie bladą piękność o niemal bezbarwnych wargach i oczach ciemnych niby węgle na tle białej cery. Włosy opływały jej twarz czarną kaskadą. Długa do ziemi, jasnoszara suknia była zapięta na piersiach pod samą szy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jedno słowo królowej starucha zamknęła drzwi, pogrążając w mroku Esomberra i JandolAnganola z nieodłącznym miodkiem fagorzym za plecami. Mrok był poprzetykany nitkami jasności. Słońce przenikało do środka drewnianej budy pałacu dziurawej jak rzeszoto. Smugi światła raz po raz ukazywały królową, która szła przodem, wiodąc przybyszów w głąb bocznego skrzydła. Zaczekała na nich pośrodku komnaty o konturach zarysowanych nikłymi liniami jasności, sączącej się zza obrzeży zamkniętych okienni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pałacu chwilowo nie ma nikogo - powiedziała Myrdeminggala - oprócz mnie i księżniczki TatramanAdali. Możecie nas teraz zabić bez żadnych świadków, z wyjątkiem Wszechmoc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amierzamy skrzywdzić was, o Pani - rzekł Esomberr. Podszedł do najbliższego okna i pchnął okiennice. W przymglonym blasku obrócił się i patrzył na małżeńską parę stojącą pośrodku niemal pustej komna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już ci mówiłem. Kuno - z dziwną pokorą rzekł JandolAnganol - ten rozwód to sprawa racji sta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sz mnie zmusić, abym się na to zgodziła. Ale nigdy się z tym nie pogo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otworzył okno i przywołał swoją świ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ormalności zajmą Warn, Pani, jedną chwilkę - rzekł. Pomaszerował na środek komnaty i ukłonił się królowej. - Esomberr jestem, z rodu Esomberrów. Poseł i ambasador w Borlien wielkiego CSarra Kilandera IX, Najwyższego Ojca Kościoła Akhanaby i Cesarza Świętego Pannowalu. W tej krótkiej cerem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m obowiązek wystąpić jako świadek z ramienia Najwyższego Ojca. Urzędowy obowiązek. A nieurzędowo mam obowiązek oświadczyć, że żaden portret nie umywa się do Waszej piękności, o P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tym wszystkim, czym byliśmy dla siebie - szepnęła królowa do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eremonia - nie zająknął się nawet Esomberr - zwolni króla JandolAnganola od wszelkich dalszych zobowiązań małżeńskich. Najwyższy Ojciec we własnej osobie wydał dyspensę rozwodową, z mocy której oboje przestaniecie być mężem i żoną, wasze śluby zostaną unieważnione, a Wy, Pani, stracicie tytuł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jakiego powodu zrywa się moje małżeństwo? Pod jakim pretekstem? O co zostałam oskarżona przed czcigodnym C'Sarrem, by zasłużyć na takie potraktow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e spojrzeniem utkwionym gdzieś przed siebie król stał w dziwnym odrętwieniu, gdy Alam Esomberr sięgał do kieszeni, wyjmował i szerokim gestem rozkładał dokument rozwod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y zeznania świadków, że wypoczywając tu, w Grawabagalinien - obrazowo powiódł ręką wokoło - wypływałaś, Pani, nago w morze. Że w wodzie zadawałaś się cieleśnie z delfinami. Że ów przeciwny naturze stosunek, zakazany przez Kościół, odbywałaś wielokrotnie, często na oczach cór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wiesz, że to wszystko wyssane z palca - powiedziała beznamiętnym głosem. - Czy nie ma - zwróciła się do JandolAnganola - innego ratunku dla państwa, jak tylko zbrukać moje imię, okryć mnie hańbą, a siebie poniżyć podlej niż niewolni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to i nadchodzi królewski wikariusz, który odprawi naszą ceremonię - rzekł Esomberr. - Wystarczy, że wysłuchasz go w milczeniu. Więcej nie będziesz, Pani, narażona na żaden wsty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łód bijący od AbstrogAthenata wypełnił całą komnatę. Wikariusz uniósł rękę i wyrecytował słowa błogosławieństwa. Dwaj mali chłopcy za jego plecami przygrywali na dud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już musimy odprawić to święte pośmiewisko - wyniośle rzekła królowa - to żądam usunięcia stąd Jul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wany z letargu JandolAnganol kazał Juliemu wyjść z komnaty. Miodek wyszedł po krótkich przekomarzaniach. AbstrogAthenat zbliżył się z zapisem ślubnej przysięgi. Ujmując ręce króla i królowej wetknął w nie końce dokumentu, który przytrzymali jak zahipnotyzowani. Po czym odczytał rozwodową dyspensę wysokim i czystym głosem. Spojrzenie Esomberra wędrowało od króla do królowej, tam i z powrotem. Para królewska wbiła wzrok w posadzkę. Kapłan wysoko wzniósł ceremonialny miecz. Mamrocząc modlitwę spuścił ostrze. Przecięło papier na pół. Królowa wypuściła swoją połówkę z palców, pozwalając jej sfrunąć na deski podł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i Esomberr jako świadek podpisali rozwodową dyspensę przedłożoną im przez wikariusza. Ostatni złożył podpis sam wikariusz, pozostawiając dokument w pieczy Esomberra. Pokłoniwszy się królowi odszedł ze swoją parą małych dudziarzy, depczących mu po pię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uż po wszystkim - rzekł Esomber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kt się nie poruszył. Spadły pierwsze krople ulewy. Marynarze i żołnierze z okrętów, zebrani pod otwartym oknem, by spojrzeć choć przez chwilę na ceremonię i móc opowiadać o niej do końca życia, wnet rozbiegli się w poszukiwaniu schronienia, gonieni krzykami swoich oficerów. Ulewa przybrała na sile. Na niebie zajaśniała błyskawica, a po chwili zahuczał grzmot. Zwiastował porę monsu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ak, wypada się rozgościć - Esomberr usiłował zachować swój zwykły beztroski ton. - Może by królowa - przepraszam, eks-królowa - nakazała damom podać nam coś na przepłukanie gardeł. Zajrzyj no który na dół, do piwnic - polecił swoim ludziom. - Znajdziesz pochowane szafareczki, a nawet jeśli nie ma tam szafareczek, to jest wi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twartym oknie trzaskała okiennica i do środka wpadały krople desz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 burze przychodzą nie wiadomo skąd i szybko przemijają - powiedzia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trzeba na to patrzeć, Janie; nie mam na myśli burzy - wesoło rzucił Esomber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lepał króla po ramieniu. Królowa bez słowa odłożyła zgaszoną świecę, odwróciła się i wyszła z komnaty. Przysunąwszy dwa miękkie fotele Esomberr ustawił jeden przy drugim i odemknął sąsiednie okiennice, by mieli widok na furię żywiołów. Obaj usiedli, król ujmując głowę w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pewniam cię, Janie, że po ślubie z Simodą Tal twoje sprawy przyjmą lepszy obrót. W Pannowalu jesteśmy uwikłani w wojnę z Sibornalczykami na północnej rubieży. Walki są, jak wiesz, szczególnie zacięte ze względu na tradycyjne waśnie religijne. Inaczej jest w Oldorando. Po twym rychłym małżeństwie zobaczysz, że Oldorando stanie po waszej stronie. Oni też potrzebują sojusznika. Jest nadto wysoce prawdopodobne, że Kace zaproponuje rozejm po twoim ślubie. Ostatecznie Kace i Oldorando są złączone więzami krwi. Oldorandzkie ziemie ze wschodu na zachód przecina wędrowny szlak fagorów i takich podludzkich ras, jak Madisi. Jak wiesz, mamusia słodkiej Simody Tal, królowa Rrrhm, sama się wywodzi z pod... no, powiedzmy, że z Pragnostyków. Słówko ,,podczłowiek" ma niemiłe zabarwienie. Kaceńczycy zaś... no cóż, to dzika kraina. Więc gdyby zawarli rozejm z Borlien, to kto wie, czy nie dałoby się ich nawet napuścić na Randonan. A ty byś spokojnie zakrzątnął się wokół Mordriatu i załatwił tych dwóch facetów o śmiesznych imion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m bardzo ucieszyłbym Pannowal - rzek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przyta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ich byś bardzo ucieszył. Uwielbiani wszelkie uciechy, a ty nie? Sługa Esomberra powrócił z piwnic wśród huku gromów i w towarzystwie pięciu struchlałych dam, dźwigających dzbany z winem i pędzonych przez fagory. Wejście kobiet zmieniło obraz sytuacji nawet w oczach JandolAnganola, który powstał i zaczął chodzić po komnacie tak, jakby dopiero uczył się stawiania kroków. Stwierdziwszy, że nie będą ich tu od razu krzywdzić, damy z uśmiechem i ochotą przystąpiły do pełnienia zwykłych im obowiązków zabawiania i upijania gości płci męskiej na umór i na wyścigi. Do popijawy dołączyli liczni dowódcy wojskowi z królewskim zbrojmistrzem na czele. Niebo pociemniało, więc zapalono lampy. Żołnierze przynieśli pod płóciennym baldachimem frykasy z okrętu. Król pił daktylowe wino pod srebrnołuskiego karpia i ryż z szafranem. Sufit przeciek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mówię do Myrdeminggali i rzucę okiem na moją córeczkę Tatrę - oznajmił król po jakimś czas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Tego bym nie radził. Kobieta potrafi poniżyć mężczyznę. Tyś jest królem, ona nikim. Odpływając zabierzemy małą. Niech tylko morze się uspokoi. Jestem za spędzeniem nocy w tym twoim gościnnym rzeszocie. - Chcąc rozruszać króla, dodał po chwili: - Mam coś dla ciebie. Dobry moment, żeby ci to pokazać, zanim się tak ululamy, że nie będziemy widzieć na oczy. - Otarł palce w aksamitny kubrak i pogrzebawszy w kieszeni wyciągnął śliczne płaskie puzderko z haftowanym wieczkiem. - Podarunek Bathkaarnetki, królowej Oldorando, z której córką staniesz na ślubnym kobiercu. Królowa własnoręcznie to wyszyw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otworzył puzderko. W środku leżał miniaturowy portret Simony Tal, namalowany w dniu jej jedenastych urodzin. Wstążka we włosach, twarz na wpół odwrócona, jakby wstydliwie, a może kokieteryjnie. Bujne, kręcone włosy, papuzie rysy, których artysta nie tuszował. Śmiało zarysował wydatny nos i madiskie oczy. JandolAnganol odsunął miniaturkę na długość wyciągniętej ręki, usiłując odczytać, co było do odczytania. Simoda Tal trzymała w dłoni model zamku będącego częścią jej wiana - zamku nad Valvora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ękna dziewczyna, jak marzenie - powiedział Esomberr z zapałem. - Nie oszukujmy się, te jedenastoipółletnie dziewuszki są najgorętsze. Szczerze zazdroszczę ci, Janie. Co prawda jej młodsza siostrzyczka, Milua Tal, jest jeszcze piękniej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Simoda jest wykształc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ktokolwiek jest wykształcony w Oldorando? Nikt, sądząc po ich kró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rsknąwszy śmiechem przepili do siebie winem daktylowym za przyszłe rozko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urza ustała o zachodzie Bataliksy. Drewniany pałac tętnił gwarem i skrzypiał niczym okręt przed zawinięciem do cichej przystani. Królewskie wojsko biwakowało po piwnicach, wśród złomów lodu i beczek wina. Żołnierze, a nawet i fagory, zapadali w pijacki sen. Nie wystawiono wart. Pałac zdawał się leżeć z dala od wszelkich niepokojów, nadto ponura sława Grawabagalinien odstraszała nieproszonych g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war cichł z upływającym wieczorem. Po głośnych wymiotach, śmiechach i przekleństwach na koniec zaległa cisza. JandolAnganol spał z głową na łonie pokojówki. Dziewczyna niebawem uwolniła się, zostawiając króla leżącego w kącie jak prosty żołnie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królowych liczyła te długie godziny, czuwając na piętrze. Obawiała się o życie maleńkiej córki. Ale miejsce wygnania zostało dobrze wybrane - uciekać nie było dokąd. Wreszcie odesłała swoje damy dworu. Mimo uspokajającej ciszy na dole, królowa nadal trzymała straż w komnacie przed sypialnią księżniczki Tatry. Dobiegło ją stukanie. Podniosła się i podeszła do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t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ewski wikariusz prosi panią o posłuchanie. Westchnęła w rozterce. Odsunęła zasuwę. Alma Esomberr przestąpił próg, szczerząc zęby w uśmiechu od ucha do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o, niezupełnie wikariusz, o Pani, tylko bliski sąsiad, który przychodzi z lepszą pociechą od tej, jaką mógłby przynieść ten biedak wikariu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odejść. Nie chcę z panem rozmawiać. Źle się czuję. Zawołam stra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ew odpłynęła jej z twarzy. Drżącą dłonią oparła się o ścianę. Nie ufała jego uśmiech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cy pijani. Nawet ja - taka chodząca doskonałość, syn tak zacnego ojca, nawet ja co nieco się ulul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pniakiem zamknął za sobą drzwi i chwyciwszy królową za ramię popchnął ją w głąb komnaty i siłą usadził na kanap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uże, trochę więcej gościnności, moja Pani, bo jestem po twojej stronie. Przychodzę z ostrzeżeniem, że pani eks-małżonek zamierza was zabić. W tym trudnym położeniu ty i twoja córka potrzebujecie ochrony. Mogę zapewnić wam ochronę, jeśli będziesz dla mnie uprzejmiej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em nieuprzejma, panie. Po prostu jestem w strachu, ale nie uczynię ze strachu nic, czego miałabym żałować później. Wyrywającą się wziął w ram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óźniej! Kobiety różnią się od mężczyzn również i tym, że dla nich zawsze istnieje jakieś ,,później". A później po tych swoich ,,później" noszą brzemienne brzuchy. Wpuść mnie tej nocy do swej upojnej dziurki, a klnę się, że nie będzie ci żal żadnych "późniejów". Tymczasem zakosztujesz mojego ,,tera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trzasnęła go w twarz. Oblizał war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łuchaj, Pani, wysłałaś na moje ręce list do C'Sarra, nieprawdaż, śliczna eks-królowo? Napisałaś w liście, że król Jan zamierza was zabić. Twój posłaniec cię zdradził. Sprzedał list twemu byłemu małżonkowi, który przeczytał wszystko do ostatniej złośli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ufBar zdradził? Nie, on zawsze mi wiernie służył. Esomberr złapał ją za ram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ej sytuacji nie możesz już liczyć na nikogo. Na nikogo, oprócz mnie. Ja wezmę cię w obronę, jeśli będziesz grzeczna. Rozpłakała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n wciąż mnie kocha, wiem o tym. Ja go rozum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 ciebie nienawidzi, a pożąda ciała Simony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piął ubr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pchnięte w tej samej chwili drzwi wtoczył się Bardol KaraBansita i wmaszerował na środek komnaty. Stanął wziąwszy się pod boki, palcami prawej dłoni dotykając rękojeści no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skoczył na równe nogi i podciągając spodnie kazał mu się wynosić. Astrolog nawet nie drgnął. Ponura twarz nabiegła KaraBansicie krwią. Wyglądał na człowieka otrzaskanego z rzez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prosić, aby pan natychmiast przerwał pocieszanie tej nieszczęsnej damy. Ośmielam się was niepokoić, ponieważ pałac jest bez straży, a z północy nadciąga jakieś wojs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dź z tym do kogoś in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as nagli. Lada chwila mogą nas wyrżnąć. Chodźmy. Ruszył pierwszy korytarzem. Esomberr obejrzał się na Myrdeminggalę, która dumnie wyprostowana mierzyła go nienawistnym wzrokiem. Zaklął i pośpieszył za KaraBansi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rytarz kończył się balkonem wychodzącym na tyły pałacu. Dogoniwszy astrologa na balkonie Esomberr zatopił spojrzenie w ciemnościach nocy. Ciepłe i parne powietrze zdawało się opuchłe od szumu morza. Olbrzymie niebiosa przygniatały horyzont. W pobliżu mrugały maleńkie ogniki, to znikając, to pojawiając się coraz bliżej i bliżej. Wciąż na wpół pijany Esomberr wybałuszał na nie ogłupiałe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udzie skradają się między drzewami - oznajmił KaraBansita u jego boku. - Dwóch ludzi, wedle mojej rachuby. Musiałem ze strachu przesadzić ich liczeb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ego oni chc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stre pytanie, ekscelencjo. Zejdę na dół po odpowiedź, jeżeli pan nie ma nic przeciwko temu, żeby tu zaczekać. Proszę stąd nie odchodzić, to wrócę z wieściami. - Z ukosa obrzucił współtowarzysza chytr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czepionemu balkonowej poręczy Esomberrowi zakręciło się w głowie od patrzenia w dół i aby nie zlecieć, przylgnął plecami do ściany. Usłyszał okrzy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y i odzew ze strony przybyszów. Zamknął oczy, łowiąc uchem słowa. Słów było wiele,- niektóre pełne gniewu, kierowane z jakimś oskarżeniem, ale nie chwytał wątku. Ziemia umykała mu spod nóg. Zrozumiał, że KaraBansita woła z doł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co cho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łe wieści, ekscelencjo, nie będziemy trąbić o tym na całą okolic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e wie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KaraBansita nie odpowiadał, pogrążony w cichej rozmowie z nowo przybyłymi. Esomberr zdecydował się więc na wędrówkę korytarzem i schodami, o mało z nich nie zlatu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bardziej wstawiony, niż ci się zdawało, ty cymbale - powiedział na gł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udem trafiwszy w otwarte drzwi prawie wpadł na KaraBansitę i okrytego kurzem, zdrożonego człowieka z pochodnią w dłoni. Za nimi równie osypany kurzem mężczyzna, obrócony tyłem, świdrował ciemności wzrokiem jakby w obawie przed pogon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to za jedni?</w:t>
      </w:r>
    </w:p>
    <w:p>
      <w:pPr>
        <w:pStyle w:val="Zwykytekst"/>
        <w:rPr/>
      </w:pPr>
      <w:r>
        <w:rPr>
          <w:rFonts w:eastAsia="MS Mincho;ＭＳ 明朝" w:cs="Times New Roman" w:ascii="Times New Roman" w:hAnsi="Times New Roman"/>
          <w:sz w:val="24"/>
        </w:rPr>
        <w:t>Zdrożony człowiek obrzucił Esomberra nieufn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bywamy z Oldorando, Wasza Miłość, z pałacu Jego Królewskiej Mości Sayrena Stunda, a nie było tu łatwo dotrzeć, bo na drogach teraz niespokojnie. Mam wiadomość dla króla JandolAnganola, we własnej os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 śpi. Czego chcesz od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erzono mi złe wieści, panie, abym przekazał je królowi osobi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raz bardziej zły Esomberr oznajmił, kim jest. Wysłannik nawet nie mrugnął o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jesteś tym, za kogo się podajesz, panie, to jesteś władny dopuścić mnie przed oblicz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gę go zaprowadzić - zaproponował KaraBansita. Przed wejściem w pałacowe progi goście zgasili swoje pochodnie o ziemię. KaraBansita powiódł wszystkich do głównej sali, w której ludzie spali pokotem na podłodze. Podszedł do śpiącego w kącie JandolAnganola i bez ceregieli potrząsnął go za ramię. Król otworzył oczy i w jednej chwili zerwał się na nogi, sięgając do rękojeści miecza. Zdrożony przybysz zgiął się w uk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praszam, że Was obudziłem. Panie, i żałuję, że przychodzę o tak późnej porze. Wasi żołnierze zabili dwóch ludzi z mojej eskorty, ja ledwo uszedłem z ży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ęgnął po dokumenty na potwierdzenie swej tożsamości. Wyraźnie dygo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ając los posłańców przynoszących złe wiadomości. Król ledwo rzucił okiem na glej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 co masz do powiedzenia, człowie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odzi o Madisów, Wasza Królewska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z nimi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urier przestąpił z nogi na nogę i złapał się za brodę, by powstrzymać szczękanie zęb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siężniczka Simoda Tal me żyje. Panie Madisi ją zabili Zapadła cisza Wtem Alam Esomberr wybuchnął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V. KOSGATCKI WYNALAZ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usty śmiech Alama Esomberra w końcu dotarł do uszu mieszkańców Ziemi. Taka reakcja na figle losu spotkała się z natychmiastowym zrozumieniem, pomimo ogromnej przepaści dzielącej Helikonię od Zie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ędzy Helikonią a Ziemią znajdował się pewnego rodzaju przekaźnik - Ziemska Stacja Obserwacyjna zwana Avernusem. Avernus krążył po orbicie wokół Helikonii, tak jak Helikonią krążyła wokół Bataliksy i jak Bataliksa krążyła wokół Freyra. Avernus był czymś na kształt soczewki ogniskującej helikońskie wydarzenia dla oczu ziemskich obserwat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udzie pracujący na Avernusie poświęcili swoje życie wszechstronnym badaniom Helikonii. Ich poświęcenie nie było dobrowolne. Nie mieli alternatywy. W okowach tej nadrzędnej niesprawiedliwości na Avernusie panowała powszechna sprawiedliwość. Avernus nie znał biedy ani głodu. Ale domem był ciasnym. Większość ludzi żyła w pobliżu zewnętrznej powłoki kulistej stacji, mającej zaledwie tysiąc metrów średnicy, i swoisty niedosyt panujący w tym sferycznym zamknięciu gasił radość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Xiao Pin był typowym przedstawicielem avernusjańskiej społeczności. Z pozoru potwierdzał wszystkie reguły: niezbyt oddany pracy, zaręczony z ładną dziewczyną, regularnie uprawiał przepisaną gimnastykę, miał swojegu guru, który wpajał weń wiarę w wyższe wartości. Jednak w głębi ducha Bilo pragnął tylko jednej rzeczy. Pragnął się znaleźć tysiąc pięćset kilometrów niżej, na powierzchni Helikonii, aby tam spotkać się, pomówić i pokochać z królową Myrdeminggalą. W snach Bila królowa brała go w swe ram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nne sprawy zaprzątały umysły obserwatorów na odległej Ziemi. Widzieli we wszystkim ciągłość, z której Bilo i jemu podobni nie zdawali sobie sprawy. Początki smutnego rozwodu w Grawabagalinien umieli wywieść od bitwy stoczonej na wschód od Matrassylu, w krainie zwanej Kosgattem. Kosgatckie wypadki miały wpływ na dalsze kroki JandolAnganola i jeśliby je prześledzić, to wydaje się, że nieuchronnie zmierzały do rozw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cie znane później jako Bitwa Kosgatcka rozegrało się pięć tenner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ieście czterdzieści dni, czyli pół małego roku - przed dniem zerwania małżeńskich ślubów króla i Myrdeminggali nad brzegiem morza. Król otrzymał w Kosgatcie ranę, która doprowadziła do duchowego rozdar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bitwie ucierpiało nie tylko zdrowie, ale i sława króla. A nadszarpnęła je, wstyd powiedzieć, najzwyklejsza tłuszcza, horda dr ajackich plemion. Czy też-jak orzekli pewni ziemscy obserwatorzy o historycznym podejściu - wynalazek. Wynalazek odmieniający życie i króla, i królowej, i wszystkich poddanych. Strzel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odczuwał upokorzenie tym boleśniej, że Drajatami gardził, jak każdy wyznawca Akhanaby w Boriien i Oldorando. Drajatom bowiem przyznawano jedynie ułamek człowieczeństwa. Granica dzieląca nieludzi od ludzi jest niewyraźna. Po jednej stronie leży świat pełen urojonej wolności, po drugiej świat złudnej niewoli. Inni pozostali zwierzętami i nie wyszli z lasów. Madisi osiągnęli próg inteligencji, lecz przywiązani do koczowniczego życia pozostali Pragnostykami. Drajatowie przestąpili ów próg na kroczek i tu tkwili od historycznych czasów, przysiadłszy jak ptak z odmrożonym skrzydłem. Nieprzyjazne środowisko naturalne, jałowość kawałka świata, który im przypadł w udziale, przyczyniły się do trwałego zacofania Drajatów. Zamieszkiwali suche trawiaste wyżyny Thrib-riatu, krainy na południowo-wschodniej rubieży Boriien, po drugiej strome szerokiej Takissy. Żyli wśród stad jajaków i bijajaków, wypasających się na owych wyżynach przez całe lato Wielkiego Roku. Obyczaje, które świat zewnętrzny uznawał za okropne, ułatwiały Drajatom przetrwanie. Praktykowali swoisty mord rytualny, zabijając bezużytecznych członków wspólnoty, niezdolnych podołać określonym próbom. Rzeź starców w obliczu klęski głodu często ratowała życie młodych. Temu zwyczajowi zawdzięczali Drajatowie złą sławę pośród istot bytujących na bogatszych pastwiskach. W gruncie rzeczy był to lud spokojny, za głupi na uprawianie skutecznej woja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ędrówki przeróżnych ludów na południe wzdłuż górskich łańcuchów Nktryhku - zwłaszcza bitnych plemion przejściowo zjednoczonych pod wodzą Unndreida Młota - zmieniły tę sytuację. Pod ich naporem Drajatowie opuścili swe obozowiska i zaczęli najeżdżać niższe doliny Thribriatu, położone w deszczowym cieniu Niskiego Nktryh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ewien nie w ciemię bity herszt zwany Darwiiszem Trupią Czaszką zaprowadził ład w szeregach oberwańców. Przekonawszy się, że prosty drajacki umysł ulega rygorom dyscypliny, sformował Drajatów w trzy regimenty i zajął Kosgatt. Zamierzał uderzyć na Matrassyl, stolicę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oriien było uwikłane w niepopularne Wojny Zachodnie. Żadnemu bortień-skiemu władcy, a tym bardziej Orłowi, nie śniło się ostateczne zwycięstwo nad Randonanem czy Kace, bo choćby i pobił te górskie krainy, nie mógłby nimi ani zawładnąć, ani rządzić. Ściągnięto więc Piątą Armię z Kace i wyprawiono 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sgattu. Kampania przeciwko Darwiiszowi nie została nawet zaszczycona mianem wojny. Ale żołnierzy kosiła tyle samo, co wojna, tyle samo kosztowała i toczyła się z taką samą zaciętością. Thribriat i bezdroża Kosgattu były bliżej Matrassylu niż Wojny Zachodnie. Z JandolAnganolem i jego rodem miał Darwiisz na pieńku. Był synem barona z Borlien. Walczył u boku ojca, gdy YarpalAnganol, ojciec Jandola, najechał ziemie baronii. Widział, jak młody JandolAnganol ściął barona. Śmierć wodza w bitwie oznaczała kres walki. Nikt nie miał ochoty bić się dalej. Wojsko barona pierzchło w rozsypce. Darwiisz z garstką ludzi uszedł na wschód. YarpalAnganol z synem ścigali ich, polując jak na jaszczurki wśród skalnych wąwozów Kosgattu - dopóki borlieńscy żołnierze nie odmówili dalszej pogoni z braku widoków na dodatkowe łupy. Po prawie jedenastu latach spędzonych wśród pustkowi Darwiisz chwycił się nowej szansy, której postanowił nie zmarnować. "Niech sępy sławią moje imię!" - brzmiało jego bojowe zawoł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ół małego roku przed rozwodem, jeszcze zanim ów pomysł zaświtał królowi w głowie, JandolAnganol musiał zebrać nowe oddziały i pomaszerować na ich czele. Ludzi brakowało, poza tym żądali zapłaty lub łupów, których w Kosgatcie nie było ani na lekarstwo. Pozostawały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zym ochotnikom obiecano wolność i ziemię w zamian za służbę. Utworzono z nich Pierwszy i Drugi Regiment Królewskiej Gwardii Fagorzej w składzie Piątej Armii. Fagory były idealne pod jeszcze jednym wzglę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alczyły zarówno samce, jak i samice, a z nimi szły w bój ich młode. Przed JandolAnganolem jego ojciec też nagradzał ancipickie oddziały ziemią. W wyniku tej właśnie polityki - wymuszonej na królach brakiem ludzi - fagorom żyło się w Borlien lepiej niż w Oldorando i podlegały mniejszym prześladowani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ąta Armia maszerowała na wschód przez skalne wertepy. Przeciwnik ustępował pola. Do utarczek dochodziło przeważnie półdniem - żadna ze stron nie chciała walczyć w ciemnościach ani w skwarze dwojga słońc na niebie. Piąta Armia pod wodzą KolobEktofera musiała jednak maszerować również pełnym dniem. Posuwała się w terenie nawiedzanym przez trzęsienia ziemi, obfitującym w wąwozy, które zakosami przecinały jej drogę. Okolica była uboga. Jeśli gdziekolwiek, to jedynie wśród plątaniny chaszczy na dnie wąwozów trafiała się woda, jak również węże, lwy i trochę pomniejszych stworzeń. Wyżej rosły tvlko pojedyncze kaktusy i karłowate drzewiny. Teren opóźniał pochód. Trudno też było się wyżywić na tej ziemi. Na płaskowyżu królowały dwa rodzaje zwierzą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mary mrówek i ziemne leniwce żywiące się mrówkami. Piątacy chwytali i piekli leniwce, ale mięso miało gorzki sm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ytry Darwiisz wciąż ustępował bez walki, wciągając JandolAnganola w głąb pustkowi. Na skałach zostawiał niekiedy za sobą dymiące ogniska albo atrapy fortów. Wówczas armia traciła cały dzień na podchodach. Regimentai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4- Lato Helikonn                                                                                    4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lobEktofer, za młodu wielki podróżnik, znał thribriackie pustkowia i góry powyżej Thribriatu, gdzie kończyło się powiet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ną, już wkrótce staną - pocieszył króla pewnego wieczoru, kiedy Orzeł klął w bezsilnej pasji. - Trupia Czaszka musi wkrótce przyjąć walkę, jeżeli nie chce mieć plemion przeciwko sobie. Wie o tym doskonale. Stanie do boju, gdy się upewni, że zabrnęliśmy dość daleko od Matrassylu i naszych taborów. Musimy tylko uważać na jego sztu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e sztuczki? KolobEktofer 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aszka jest chytry, ale nie grzeszy inteligencją. Powtórzy którąś z wypróbowanych sztuczek swego ojca, tak jakby one staremu dużo pomogły. Będziemy uważ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Darwiisz stawił im czo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liżając się do głębokiego wąwozu zwiadowcy Piątej Armii dostrzegli drajackie zastępy rozciągnięte w bojowym szyku po drugiej stronie. Wąwóz był zarośnięty nieprzebytym gąszczem i szeroki na ponad cztery długości rzutu oszczep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za pomocą ręcznych sygnałów rozwinął kolumnę wzdłuż krawędzi wąwozu, frontem do nieprzyjaciela na drugim brzegu. W pierwszej linii ustawił fagorzą gwardię, aby stojące nieruchomo stwory budziły lęk w ciemnych umysłach ludzi gór. Sami ludzie gór mieli wygląd upi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ł wczesny ranek, godzina szósta dwadzieścia. Freyr wstał w chmurach. Kiedy wyjrzał zza nich, stało się jasne, że przeciwnik i część wąwozu jeszcze przez jakieś dwie godziny pozostaną w cieniu; Piąta Armia będzie się smażyła w upa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ajackie szeregi miały za plecami spękane urwiska wyższego masywu. Na lewym skrzydle królewskim wznosiła się samotna góra, której ostrogi sięgały gardzieli wąwozu. Między urwiskami a samotną górą sterczało okrągłe płasko-wzgórze, jakby postawione przez geologiczne siły na straży flanki Trupiej Czaszki. Szczyt płaskowzgórza wieńczyły obwałowania prymitywnego fortu; nad glinianymi murami to tu, to tam pokazywały się propor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rzeł Borlien wspólnie z regimentarzem rozglądali się w sytuacji. Za regimentarzem stał jego wierny namiestnik, małomówny olbrzym zwany By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my wybadać, ilu ludzi siedzi w forcie - powiedzia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właśnie jedna ze sztuczek, jakich się nauczył od ojca. Liczy, że stracimy czas atakując tę pozycję. Idę o zakład, że tam nie ma Drajatów. Widzimy w ruchu proporce poprzywiązywane do kóz albo asoki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ilkli na dłuższą chwilę. W cieniu pod urwiskami na wrażym brzegu wąwozu wzbijał się w powietrze dym i przynosił na drugą stronę zapachy gotowanego jadła, przypominając im o własnych pustych żołądkach. Byk wziął na stronę swego dowódcę i coś mu szeptał do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łuchajmy, namiestniku, co masz do powiedzenia - rzekł kró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takiego. Par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 posłuchajmy tego nic - zezłościł -&gt;iC kiól. Namiestnik spojrzał na króla, mrużąc jedno o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łem tylko. Najjaśniejszy Panie, że nasi ludzie będą ruzezalOAani. Prosty człowiek - myślę tu o -sobie - ma tylko jedną drogę do popraw\ lo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iągnąć się do wojska i grabić, co w ręce wpadnie. A z tymi golcami gra r' c warta świeczki. Co więcej, jakoś nie widać u nich bab - in\śię o kobielads Najjaśniejszy Panie     w związku z czym duch.i bojowego nam... jakoa-Najjaśniejszy Panie, nie sta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tak długo mierzył go spojrzeniem, aż Lv k się cofn.i? o ki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kobiety, Byku, zatroszczymy się po rozgromieniu Darwhs/a Mógł je ukryć w sąsiedniej kotlinie. KolobEktofer odchrzą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ile nie masz, Panie, jakiegoś planu, rzekłbym, ze tu nas c^eka prawse niewykonalne zadanie. Po ich stronie jest przewaga liczebna dwu oo jednego. a chociaż mamy szybsze wierzchowce, to w zwarciu mustangi nie spsoMaj.t jajakom i bijajak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oże być mowy o odwrocie teraz, kiedyśmy ich wreszcie dopad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my nie przyjąć walki i poszukać korzystniejszej pozycii do ataku. Gdybyśmy zajmowali urwiska nad nimi, na przykła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bo wciągnęli ich w zasadzkę. Najjaśniejszy Panie, myślę tu o... JandolAnganol uniósł się gnie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ficerowie z was czy kozy? Tu my, tam nasz śmiertelny wróg. ( zego więcej trzeba? Skąd to wahanie, skoro do zachodu słońca wszyscy możemy zostać bohater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lobEktofer wyprężył się na bacz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obowiązek zwrócić Waszą uwagę na słabość naszej pozycji. Najjaśniejszy Panie. Okazja do zgwałcenia paru kobiet podniosłaby ducha bojowego żołnie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idzę powodu, by się lękać jakiejś podludzkiej hałastry - wybuchnął JandolAnganol - którą nasi kusznicy zmiotą w godzi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jest. Panie. Może gdybyś na oczach wojska zmieszał Darwłisza z błotem, dodałoby to ludziom ochoty do wal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mieszam go z bło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próbując dalej króla przekonywać, KolobEktofer wymienił z Bykiem ponure spojrzenie i pośpiesznie sprawił swoje oddziały. Główne siły zostały rozciągnięte wzdłuż poszarpanej krawędzi wąwozu. Druga Gwardia Eagorza wzmocniła lewą flankę. Ciężka droga zmordowała mustangi, których wszystkiego było pięćdziesiąt sztuk. W większości służyły za juczne zwierzęta. Uwolnione od juków stały się wierzchowcami kawalerii, mającej wywrzeć wrażenie na wojownikach Darwłisza. Juki złożono na kupę w płytkiej jaskini na zboczu samot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óry, pod mieszaną strażą ludzi i fagorow W razie klęski padłyby łupem Drajatow Z postępem tych przygotowań skrzydło cienia zwieszone 7 Gawędzi przeciwległych urwisk cofało się jak na olbrzymim zegarze słonecznym zbudowanym dla przypomnienia każdemu człowiekowi o iego śmiertel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wite dotąd sinym cieniem hordy Trupie) Czaszki okazały się nie mniej malownicze w promieniach słońca Dzikusy nosiłv obszalpane koce i skon i siedziały na swych jajakach równie niedbale jak owe łachy na ich grzbietach Niektórzy zrolowali sobie na ramionach koce w p'.tiokc^c pas\ by się poszeizyc w barach Część miała buty z cholewami do kolan, wielu było na bosaka Wśród nakryć głowy największym wzięciem cieszyły się wielkie kołpaki 7 futra bujaków, często z rogami tych zwierząt albo porożem jelenim na znak wyższej pozycji właściciela Wymalowany lub wyszyty członek w niebotyczne] erekcji stanowił pospolitą ozdobę rozporków spodni, ]ako iozpoznd\\c/\ ziiuk /dgor/ałych gwałcicie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upia Czaszka z daleka rzucał się w oczy Jego futrzano-skorzany kołpak był ufarbowany na kolor pomarańczowy Nad kołpakiem sterczał jeleni wieniec a pod kołpakiem straszyła wąsata twarz Darwhsza C lecie mieczem otrzymane w dawniejszych bojach z JandolAnganolem, zdarło z niej lewy policzek i obrało żuchwę z ciała, pozostawiając gołą kość i zęby wyszczeizone w zastygłym uśmiechu trupiej czaszki Dzięki temu Darwhsz nie musiał się wysilać by wyglądać równie okrutnie, jak jego sprzymierzeńcy którym wysunięte szczęki i futrzane czapy nad oczyma w sposób naturalny zapewniały dzikość oblicza Trupia Czaszka siedział na potężnym bijajaku Wzniósł oszczep nad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ch sępy sławią moje imię1    zawoł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rwiska odbiły okrzyk, nierówno powtórzony przez drajackie gardła JandolAnganol wskoczył na mustanga i stanął w strzemionach Odpowiedział gromkim głosem, wyraźnie docierającym do wrażych szere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rwhsz, tak długo się bałeś stanąć do walki ze aż ci gęba zgniła do reszty9 - krzyknął w łamanym olon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zawa doleciała od obu wrogich wojsk Trupia Czaszka pchnął bija]aka na sam skrą) wąwozu i ryknął do przeciwni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yszysz mnie, Jandol, ty głuchy gnojarzu9 Jeszcze masz czelność rzucać wyzwanie prawdziwym mężczyznom, ty nie dorobiony wypierdku swego ojca^ A/ tu słychać, ze ci jaja dzwonią ze strachu jak kastaniety Zmiataj gnojku, zmiatał razem z tą swoją armią wyczeskow ze świerzbiącej dup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yk Darwhsza odbijał się od urwisk wielokrotnym echem Gdy ucichły echa, JandolAnganol odpowiedział w podobnym du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wszem, słyszę twe babskie popiskiwania, Darwhszu z Gór Gnoju Słyszę, ze tych przeżartych wiewiorem, trojnogich Inmakow wokół siebie uważasz za prawdziwych mężczyzn Sam wiesz, ze prawdziwy mężczyzna nie zadawał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ę z kimś takim jak ty. Smród twej gnijącej gęby mogą wytrzymać tylko te pierwotne małpy zrodzone z fagorzego łaj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arańczowy kołpak zatrząsł się w blasku sło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górze łajno, powiadasz, ty półdniowy półdupie. Wiesz, co mówisz, skoro codziennie zżerasz michę fagorzego łajna, z wielkiego uwielbienia dla tych rogatych bydłojebców Bataliksy. Strąć ich do wąwozu i stań do uczciwej walki, ty w koronę kakany karak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ajacka horda gruchnęła dzikim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tak mało szanujesz tych, którzy są szczytem stworzenia pizy twoich jajakopasach, to wytrząchnij smród, brud i robactwo z portek, i ruszaj na nas, ty podszyta tchórzem, złamana drajacka protezo krótkiego kutas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miana zdań ciągnęła się przez jakiś czas. JandolAnganol wychodził z niej coraz bardziej przegrany, nie dorównując wulgarnemu umysłowi i niewyczerpanej inwencji Darwhsza. Podczas tych słownych harców KolobEktofer wyprawił Byka z niewielkim oddziałem żołnierzy do samodzielnej akcji dywersyjnej na tyłach wroga. Upał wzmógł się. Plaga kąśliwych insektów nękała obie armie. Fagory opadały z sił w promieniach Freyra i lada chwila mogły złamać szeregi. Leciały ostatnie obel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mnik fagorzej latryny!</w:t>
      </w:r>
    </w:p>
    <w:p>
      <w:pPr>
        <w:pStyle w:val="Zwykytekst"/>
        <w:rPr/>
      </w:pPr>
      <w:r>
        <w:rPr>
          <w:rFonts w:eastAsia="MS Mincho;ＭＳ 明朝" w:cs="Times New Roman" w:ascii="Times New Roman" w:hAnsi="Times New Roman"/>
          <w:sz w:val="24"/>
        </w:rPr>
        <w:t>- Ofiara kosgatckiego mrówkojada pederas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rzykując i potrząsając bronią borlieńska armia zaczęła się posuwać skrajem wąwozu, podobnie jak drajacka horda po drugiej stronie. KolobEktofer zwrócił się do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robimy z fortem na płaskowzgórzu.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przekonany, że miałeś rację. To fort pozorny. Zapomnijmy o nim. Na czele kawalerii poprowadzisz piechotę i Pierwszą Fagorzą. Ja z Drugą Fagorzą pod osłoną płaskowzgórza zajdę Drajatów od skrzydła. Gdy nawiążecie walkę, uderzę z ukrycia, rozbiję ich prawą flankę i wyjdę na tyły. Wtedy, biorąc Darwhsza w kleszcze, zepchniemy ich do wąwo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rozkazałeś.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hkanaba z wami, regimenta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iąwszy mustanga król podjechał do fagorzej gwardii. Użalających się nad sobą ancipitów trzeba było słowem zagrzać do boju. Nie znając pojęcia śmierci po prostu twierdzili, że oktawy śródpowietrzne tej doliny nie sprzyjają ich sprawie; w przypadku klęski nie odnajdą tu uwię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rzemówił do nich w hurdhu. Gardłowy ów język nie miał nic wspólnego z łamaną olonetczyzną, jaką rasy porozumiewały sę ze sobą, lecz - jak wiele innowacji - podobno narodził się w dalekim Sibornalu i stanowił najprawdziwszy pomost między człowieczymi i nieczłowieczymi pojęciami. Rojny od rzeczowników, gęsty od rzeczowników odsłownych. trafiał hurdhu na równi do umysłów ludzi i do bladych szlei ancipitów. Ancipicki archaik znał tylko jed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as - teraźniejszy ciągły. Nie był to język przystosowany do myślowej abstrakcji; nawet system liczenia był ograniczony trójkową podstawą. Natomiast ancipitalna matematyka, zajmująca się rachunkiem zbiorów lat, wypracowała niezwykły tryb archajowy. Archaj jako święty język wyrażał sprawy wieczności i ponoć był mową uwięzi. Nie mając pojęcia śmierci naturalnej, miały fagory swój własny umwelt, zgoła niedostępny dla rozumu istot ludzkich. Sami ancipici niełatwo przechodzili z archaiku na archaj. Hurdhu, wymyślony jako rozwiązanie tych problemów, wykorzystywał tryb wspólny wszystkim rasom. Mimo to zdanie w hurdhu nastręczało rozmówcom sporo trudności, każdemu odpowiednio innych. Ludzie wymagali od hurdhu sztywnej konstrukcji zdania, odpowiadającej porządkowi w olonecie. Fagory wymagały ustalonego języka, w którym prawie niemożliwe były zarówno abstrakcyjne pojęcia, jak neologizmy. Na przykład "ludzkości" odpowiadało w hurdhu określenie "Synowie Freyra", "cywilizacji" - "dużo dachów", "formacji wojskowej" - ,,włócznie bijące na rozkaz", i tak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to wyjaśnienie Drugiej Gwardii Fagorzej rozkazów zajęło JandolAn-ganolowi trochę czasu. Kiedy fagory w pełni pojęły, że stojący naprzeciwko wróg plugawi ich pastwiska, a fagorze miodki nadziewa niczym mleczne prosięta na rożen, bykuny i gildy ruszyły naprzód. Strach prawie nie miał przystępu do fagorów, jednak upał wyraźnie odbierał im werwę. Idące z nimi miodki piszczały, by je wziąć na bar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ząc, że Druga Fagorza ruszyła, KolobEktofer krzyknął na pozostałe oddziały. Ruszyły i one. Podniósł się kurz. Te posunięcia sprowokowały drajacką hordę do działania. Nierówne szeregi zrobiły w prawo zwrot i w kolumnie pomaszerowały na wroga. Przeciwnicy zamierzali się zetrzeć u podnóża urwisk, pomiędzy wylotem wąwozu a płaskowzgór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wawe początkowo po obu stronach tempo spadło, gdy bój stał się już nieunikniony. Frontalny atak nie wchodził tu w rachubę - wybrane pole bitwy zawalały złomy skalne, pomniki podziemnych mocy, które wciąż wstrząsały tą krainą. Tutaj szło o dobrnięcie do nieprzyjaciela. Gdy przeciwnicy wreszcie się zeszli ze sobą, bezosobowe wrzaski ustąpiły miejsca osobistym wyzwiskom. Tupano w miejscu. Wojownicy stanęli oko w oko, nie kwapiąc się z pokonaniem paru ostatnich stóp dzielącej ich odległości. Drajacką starszyzna w tylnych szeregach bezskutecznie ponaglała krzykiem współplemieńców. Darwiisz galopował tam i z powrotem za liniami swych ludzi, wymyślając im na całe gardło od tchórzliwych parchojadów, lecz górale byli niezwyczajni tego rodzaju wojaczki, przedkładając nad nią szybką napaść i szybki odwró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obu stron leciały oszczepy. Wreszcie miecz spotkał się z mieczem i ostrze z ciałem. Wyzwiska zlały się w jeden wrzask. Wysoko na niebie zbierały się sępy. Darwiisz galopował jak szalony. Zza płaskowzgórza wyłonił się oddział Jan-dolAnganola i zgodnie z planem ruszył niespiesznym krokiem na prawe skrzyd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ajatów. A wtedy ze zboczy górujących nad polem walki podniosło się tryumfalne wycie. Drajackie kobiety - markietanki, ladacznice, dzikuski - tam właśnie przykucnęły w zasadzce pod osłoną cienia wysokich urwisk. Tylko czekały, żeby wróg wykonał przewidywany manewr i obszedł płaskowzgórze. Zerwawszy się na nogi i spychając głazy ze stoku, wywołały kamienną lawinę, która z hukiem runęła w dół na Drugą Gwardię Fagorzą. Osłupiałe fagory padały ścięte niczym kręgle. Wiele młodków legio w tym wspólnym gr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rny namiestnik Byk pierwszy nabrał podejrzenia, że drajackie kobiety muszą być w pobliżu. Baby stanowiły jego specjalność. W samym środku turnieju obelg odszedł z maleńkim oddziałkiem. Skradając się wśród kaktusów oddział Byka zlazł na dno wąwozu, przebył kolczasty gąszcz i wspiął się na drugi brzeg, a tam udało mu się niepostrzeżenie obejść hordę Drajatów i dotrzeć do urwisk. Prawdziwej sztuki dokonali wchodząc na urwiska. Byk nigdy nie dawał za wygraną. Wspięli się wysoko ponad hordę, gdzie natrafili na wąską ścieżynę usianą świeżymi odchodami ludzi. Ponurym uśmiechem skwitowali odkrycie, zdające się potwierdzać ich podejrzenia. Wspięli się jeszcze wyżej. Po odkryciu drugiej ścieżki poczuli, że są w domu. Podążyli tą ścieżką na czworakach, by z dołu nie dostrzegli ich ani swoi, ani obcy. Za wszystkie trudy wynagrodził ich widok ponad czterdziestu drajackich jędz, które okutane w koce i cuchnące kiecki przykucnęły nieco poniżej na zboczu. Sterty kamieni przed jędzami mówiły same za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pinacze wybrali się bez włóczni. Mieli tylko krótkie miecze. Zbocze było zbyt urwiste, aby uderzyć z góry. Nie pozostawało nic innego, jak unieszkodliwić babska ich własną bronią - zbombardować kamieniami. Oddziałek Byka musiał 'gromadzić kamienie po cichutku, nie zdradzając swej pozycji jakimś spuszczonym odłamkiem. Jeszcze zbierali pociski, gdy Druga Gwardia Fagorzą [wypadła zza płaskowzgórza i wiedźmy przystąpiły do działania. i   - Walić w nie, chłopaki - krzyknął namiestnik. |   Sypnęli gradem kamieni. Kobiety rozbiegły się z piskiem, lecz spowodowana tprzez nie lawina już szła zboczem jak burza. Na dole zmiotła fagory. Ośmielone |tym drajackie szeregi - przednie tnąc długimi mieczami, tylne miotając i oszczepy - tym zajadlej natarły na główne siły borlieńskie. Szyki przemieszały ssie i rozpadły na grupki walczących. Wszystko przesłonił kurz. Słychać było głuche odgłosy, nawoływania i wrza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czym z orlego gniazda Byk oglądał bijatykę. Pragnął znajdować się na dole, w wirze walki. Niekiedy dostrzegał olbrzymią postać swojego regimentarza, jak przebiega od jednej grupy walczących do drugiej i dodaje ducha, niezmordowanie robiąc skrwawionym mieczem. Widział też wnętrze glinianego fortu na szczycie płaskowzgórza. Król był w błędzie. Wśród asokinów kryli się wojow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la walczących okoliła podstawę płaskowzgórza, z wyjątkiem osuwiska, pod którym leżały trupy fagorów z Drugiej Gwardii. Byk krzyknął, by ostrz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lobEktofera przed niebezpieczeństwem grożącym mu ze strony fortu, lecz ostrzegawczy krzyk utonął w bitewnym zgiełku. Namiestnik rozkazał swoim ludziom zejść północno-wschodnią ścianą urwisk i wrócić do walki. Sam to zsuwając się, to zlatując w dół zbocza, zjechał do ścieżki drajackich wiedźm i zatrzymał się tam na czworakach. W pobliżu leżała dziewczyna, trafiona kamieniem w kolano. Zaatakowała Byka sztyletem. Wykręcił jej rękę, aż chrupnęło, wgniótł dziewczynę twarzą w ziemię, a sztylet kopniakiem strącił ze sk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óźniej cię załatwię, suko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iegłe kobiety pozostawiły tu oszczepy. Podniósł jeden i wyważył w dłoni, patrząc w stronę fortu. Z tej niższej półki ledwo dostrzegał plecy ludzi klęczących za obwałowaniem. Któryś z nich zauważył Byka przez szczelinę. I wstał. Na wysokość piersi podniósł zagadkowy oręż, którego drugi koniec oparł na ramieniu towarzy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ebrawszy się w sobie Byk cisnął z całej siły oszczepem. Rzut był pewny, lecz niecelny, i oszczep uderzył w obwałowanie fortu. Rozczarowany Byk ujrzał, jak obłoczek dymu wylatuje z broni, którą wyrychtowało w niego dwóch ludzi. Coś bzyknęło mu, jak szerszeń, koło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śród garów i kobiecych łachów znalazł inne oszczepy. Znów wybrał jeden i złożył się do rzutu. Tamci dwaj w forcie również nie próżnowali, napychając czymś swój oręż z jednego końca. Przyjęli uprzednią postawę, a Byk, ciskając oszczepem, ponownie ujrzał obłoczek dymu i usłyszał huk. W tejże chwili coś zadało mu tak potworny cios w lewy bark, że aż się zatoczył. Runął jak długi plecami na ścianę. Ranna dziewczyna dźwignęła się z ziemi, złapała najbliższy oszczep i zamierzyła się na jego odsłonięty brzuch. Byk podciął ją kopniakiem, opasał prawym ramieniem jej szyję i razem stoczyli się z urwis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czasem strzelcy ze szczytu płaskowzgórza, już się nie kryjąc, zaczęli ze swej osobliwej broni razić żołnierzy KolobEktofera. Darwiisz z okrzykiem radości runął na swym bijajaku w wir walki. Zwietrzył wygraną. Zgnębiony losem królewskiej gwardii KolobEktofer dotrzymywał pola nieprzyjacielowi, ale palba z samopałów siała straszliwy zamęt wśród jego żołnierzy. Kilku poległo. Nikomu nie przypadł do gustu ten tchórzliwy wynalazek, który zabijał z daleka. KolobEktofer dałby głowę, że ta ręczna broń miotająca została Drajatom sprzedana przez Sibornalczyków lub inne plemiona prowadzące handel z Sibor-nalczy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wiały się szeregi piątaków. Żeby nie przegrać tej bitwy, musiał KolobEktofer natychmiast zmusić fort do milczenia. Skrzyknąwszy sześciu zahartowanych weteranów dawnych kampanii, nie dając nikomu nawet chwili do namysłu - szala zwycięstwa już przechylała się na niekorzyść resztek królewskiej armii - regimentarz z dobytym mieczem poprowadził ich na wspinaczkę po rumoszowym skłonie, jedynej dostępnej drodze na szczyt płaskowzgórza. For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witał drużynę KolobEktofera hukiem eksplozji. Jedna z sibornalskich rusznic )zerwała się, zabijając strzelca. Jednocześnie pozostałe rusznice - razem denaście - pozacinały się bądź zabrakło do nich prochu. Drajaci nie byli •yćwiczeni w obsłudze broni palnej. Zdemoralizowani strzelcy dali się wyrżnąć ez oporu. Żaden nie oczekiwał i też nie zaznał litości ze strony KolobEktofera. tłoczeni pod płaskowzgórzem Drajaci zauważyli tę rzeź swo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rmia królewska, a właściwie jej niedobitki, zauważywszy odejście swoich ajlepszych dowódców, podjęły decyzję odwrotu, mimo że nie wszystko było już tracone. Garstka dziesiętników KolobEktofera próbowała jeszcze przebić się do rola, lecz z braku wsparcia wycięto ją w pień. Cała reszta uciekła na łeb na szyję rzed Drajatami, którzy w pościgu miotali groźby mrożące krew w żył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lobEktoferowi i jego przybocznym przyszło stoczyć mężny bój i ulec rzewadze. Ich zwłoki zostały rozsiekane na kawałki, a ich kawałki strącone opniakami do wąwozu. Darwhszowa horda rozdzieliła się na grupki i upojona wycięstwem, mimo dużych strat własnych, polowała na niedobitki. Pod wieczór tdko sępy i różne cichociemne stwory jeszcze krążyły po polu bitwy. Był to ierwszy przypadek użycia broni palnej przeciwko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ewnym wiadomej sławy domu na skraju Matrassylu pewien handlarz )dem obudził się ze snu. Kurwa, z którą spędził noc, ziewając kręciła się już po okoju. Handlarz lodem wsparł się na łokciu, podrapał w pierś i odkaszlnął. Do rechodu Freyra było niedale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pijemy sę górokrotki, Metto? - spy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stawiłam wodę - odparła szep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kiedy ją znał, Metta zawsze pijała wczesnym rankiem górokrotkę. V mętnej pomroce usiadł na brzegu łóżka, wodząc za nią oczyma. Wciągnął podnie. Teraz, gdy minęło pożądanie, trochę go krępowała własna tusza. Uszedł za Mettą do połączonej z pokoikiem maleńkiej kuchenki i zarazem nnywal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ciołek szumiał nad rynienką z węglem drzewnym, ożywionym tchnieniem niecna. Jedynie żar drzewnego węgla rozjaśniał tę kajutkę, jeśliby pominąć »osiew brzasku z pęknięcia w okiennicy. Obserwując, jak w tym skąpym świetle tiletta krząta się i przygotowuje górokrotkę, miał wrażenie, że patrzy na swoją one. Tak, przybywa latek - pomyślał licząc zmarszczki na jej szczupłej twa-zy - pewnie dwadzieścia dziewięć, a może już trzydzieści. Tylko pięć lat nłodsza ode mnie. Już nie taka śliczna, ale dobra w łóżku. Już nie kurwa. Kurwa la emeryturze. Westchnął. Teraz przyjmowała tylko starych przyjaciół, i to ^ drodze łaski. Wystrojona elegancko, acz bez ekstrawagancji, Metta wybierała ię do kościo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powiedziała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hciałam cię obudzić, Krilli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nie szkodzi. - W przypływie uczucia dodał z ociąganiem: - Nie chciałbym tak odejść bez słowa podzięki i pożegn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wracasz do żony i rodzi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wnęła głową nie patrząc na niego, zaprzątnięta rozkładaniem listków górokrotki do dwóch filiżanek. Usta Metty były zaciśnięte. Ruchy metodyczne, jak wszystkie jej ruchy - pomyśl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tek handlarza lodem zacumował wczoraj pod wieczór. Przybył z Lordrar-dry, żeglując ze zwykłym ładunkiem przez całe Morze Orłów do Ottassolu, a stamtąd w górę kapryśnej Takissy do Matrassylu. W ten rejs, oprócz lodu, handlarz zabrał swego syna Diwa, by zapoznać młodzieńca z klientami i placówkami na handlowym szlaku. I aby go zaznajomić z domem Metty, w którym bywał od pierwszej dostawy do pałacu, czyli od bardzo dawna. Chłopak był we wszystkim zapóźniony. Kochana Metta załatwiła dla Diwa dziewczynę, sierotę z Zachodnich Wojen, smukłą i śliczną, o kuszących ustach i czystych włosach. Na pierwszy rzut oka rzekłbyś, że tak samo niewinną, jak Diw. Obejrzał sobie dziewczynę i z pomocą monety wetkniętej w jej kunie sprawdził, czy nie ma chorób. Był zadowolony, bo miedziak nie pozieleniał. Był zadowolony, ale nie dc końca. Dla syna chciał najlepszego towaru, choć chłopak nie grzeszył rozum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etto, ty chyba masz córkę mniej więcej w wieku Diwa? Metta nie była gaduł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odpowiada ci dziewczy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lnuj swego lodu - zdawało się mówić jej spojrzenie - mnie zostam dziewczyny. Po chwili spojrzenie Metty złagodniało, być może dlatego, że mógłb) się więcej nie pokazać, a nigdy nie skąpił pienięd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a córka Abatha - powiedziała - chce się dorobić i przenieść dc Ottassolu. Mówiłam jej i mówię, że w Ottassolu nie ma nic, czego nie byłob) tutaj. Ale ona chce zobaczyć morze. I mów tu jej, że zobaczy co najwyże maryn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eraz gdzie jest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radzi sobie niezgorzej. Ma pokoik, firanki, suknie... Zarobi trochę i popłynie na południe. Taka młoda i piękna, od razu znalazła sobie możnegc opieku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strzegł skrytą zawiść w oczach Metty i domyślnie pokiwał głową. Tyn" bardziej nie mógł powstrzymać ciekawości i spytał, co to za jeden. MettE spojrzała zezem na młodego Diwa i dziewczynę, którzy stali przy łóżku, ni( mogąc się doczekać, kiedy zostaną sami. Skrzywiła się i nie wiedząc, czy dobrz&lt; robi, wyszeptała mu do ucha czyjeś imię. Przesadnie wciągnął powiet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e i on, i Metta byli zbyt starzy i zbyt zepsuci, aby cokolwiek ich poruszy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ta już wychodzi? - spytał Di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ęc tata wyszedł, wreszcie pozwalając Diwowi zabrać się do rzeczy najlepiej jak um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ch, mężczyźni, mężczyźni... Głupcy za młodu, wypalone wraki na stare lata! Teraz, gdy świt się wkrada na niebo, Diw pewnie śpi z dziewczyną, głowa przy głowie, w którymś z pokoików na parterze. Za to ojcu nic nie zostało z przyjemności, jaką odczuwał poprzedniego wieczoru, spełniwszy wobec syna swój ojcowski obowiązek. Czuł głód, jednak nie zgłupiał na tyle, by poprosić Mettę o coś do jedzenia. Nogi miał zesztywniałe - łóżka kurew nigdy nie były przeznaczone do sp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m filozoficznym nastroju uświadomił sobie, że zeszłej nocy bezwiednie dopełnił pewnej ceremonii. Oddając syna w ręce młodziutkiej kurwy, w rzeczy samej żegnał własne dawne żądze. Gdy już umrą żądze, co z nim będzie dalej? Raz już kobiety uczyniły go żebrakiem; zajął się intratnym handlem - nigdy nie przestając pożądać kobiet. Lecz jeśli ta życiowa pasja przeminie... coś musi wypełnić powstałą pustkę. Pomyślał o swym ojczystym kontynencie. Tak, Hespagorat potrzebował boga, choć z pewnością nie boga tego zakażcnego religią Kampanniatu. Westchnął, zastanawiając się, dlaczego to, co Metta ma między szczupłymi udami, wydaje się o wiele, wiele potężniejsze od bog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łyniesz do kościoła? Strata cza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wnęła głową. Klient zawsze ma ra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uląc w dłoni ciepłą filiżankę, którą mu podała, doszedł do bezdrzwiowego otworu pomiędzy kuchnią a pokoikiem. W progu obejrzał się, przystając. Metta zdążyła już wypić duszkiem swoją górokrotkę, ostudziwszy ją kapką zimnej wody. Wkładała długie do łokcia, czarne rękawiczki, obciągając koronkę na podwiędłej skórze. Pochwyciła jego spojr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sz wracać do łóżka. W tym domu nikt nie wstaje o tej po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ło nam zawsze dobrze ze sobą, tobie i mnie, Metto. - Rozpaczliwie pragnąc usłyszeć, że i ona ma dla niego odrobinę uczucia, dodał: - Jesteś mi bliższa niż własna żona i cór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dziennie wysłuchiwała takich wyzna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o do następnego rejsu, Krillio. Mam nadzieję, że znów zobaczę Diwa. Do wi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ła prędko, idąc do wyjścia i zmuszając go, by zszedł jej z drogi. Cofnął się do pokoju. Przepłynęła obok, jeszcze poprawiając ściągacz drugiej rękawiczki. Wyraźnie dała do zrozumienia, że istnienie jakiegokolwiek uczucia między nimi po prostu mu się ubrdało. W jej sercu nie było dla niego miejs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acając z filiżanką do łóżka, popijał gorącą górokrotkę. Otworzył okiennicę, by z przyjemnością i z bólem, i licho wie z czym jeszcze popatrzeć za nią, jak idzie pustą ulicą. Stłoczone domy stały zamknięte i szare, swoim wyglądem budząc w nim dziwny niepokój. W bocznych zaułkach wciąż czaił się m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ać było tylko jednego przechodnia - mężczyznę, który sunął jak lunatyk, trzymając się ręką ścian. Za nim kwiląc podążał mały fagor, miod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bramy akurat pod oknem wyszła Metta, zrobiła jeden krok ulicą. Stanęła na widok nadchodzącego przechodnia. Jak nikt zna się na pijakach - pomyślał handlarz lodem. Trunek i ladacznice idą w parze, na każdym kontynencie. Ten mężczyzna jednak nie był pijany. Krew mu spływała z nogi na kocie ł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chodzę do ciebie, Metto! - zawołał handlarz. Po chwili, wciąż bez koszuli, był przy niej na widmowej ulicy. Nie poruszyła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w go, jest ranny. Nie chcę go u siebie. Narobi kłopotów. Ranny mężczyzna z jękiem zatoczył się na mur. Przystanął, podniósł głowę i utkwił wzrok w handlarzu lodem. Temu dech zaparło ze zdu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etto, na Patrzycielkę! To król we własnej osobie... król JandolAnganol! Podbiegli i wprowadzili króla pod bezpieczny dach burde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wielu królewskich żołnierzy powróciło do Matrassylu. Bitwa Kosgatcka, jak ją zaczęto nazywać, przyniosła straszliwą klęskę. Sępy sławiły imię Darwłisza w owym d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zyskawszy siły pod opieką oddanej mu królowej Myrdeminggali, król oświadczył skritinie, że rozgromił ogromną armię wroga. Ale kupowane u domokrążców ballady głosiły co innego. Opłakiwana była zwłaszcza śmierć Kolob-Ektofera. W ubogich dzielnicach Matrassylu z uwielbieniem wspominano Byka. Ani jeden, ani drugi nie wrócił do d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dniach, kiedy osłabły od ran leżał w swej komnacie, JandolAnganol doszedł do wniosku, że musi dla ocalenia Borlien zawrzeć bliższe przymierze z ościennymi krajami Świętego Cesarstwa Pannowalu, zwłaszcza z Oldorando i Pannowalem. I za wszelką cenę musi zdobyć tę ręczną broń miotającą, jakiej pograniczni rabusie użyli z tak zgubnym dlań skut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łożył sprawę swoim doradcom. Przy ich udziale zrodził się ów plan rozwodu i dynastycznego małżeństwa, który pół roku później miał sprowadzić JandolAnganola do Grawabagalinien; który miał króla oderwać od pięknej królowej; który miał króla oderwać od syna; i który, jeszcze dziwniejszym zrządzeniem losu, miał władcę Borlien postawić w obliczu innej śmierci - śmierci przypisywanej pragno stycznej rasie Madi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 MADISKIE D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diM Kampanniatu tworzyli odrębną rasę. Ich obyczaje były odrębne od ob)c/.Jjów zarówno rasy łódzkiej, jak ancipitalnej. I plemiona ich były odrębne jedno od dług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parę dni diogi od Matrassylu plemię Madisów z wolna przemierzało ze \\ schodu •ia /achod krainę Hazziz, która już dawno stała się pustyn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emię b&gt;ło w drodze dłużej, niż ktokolwiek mógł obliczyć. Ani sami Praenosr\c\ am żadne ludy oglądające ich przejście nie mogły powiedzieć, kiedy dii' fd/ie rozpoczęli Madisi swą wędrówkę. Byli wędrowcami. Rodzili dzieci \v pochodzie, dorastali i pobierali się w pochodzie i w pochodzie na koniec 2^. ai. A^ 7 /^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y-.^ n&amp;z)v,dii słowem ..Ahd'\ oznaczającym Podróż. Niektórzy ludzie interesując) ^ię Madisami - a takich było niewielu -- twierdzili, że to właśnie Aiid je^i /rodłem odiebności Madisów. Inni uważali, że ich mowa. Madiską ITK »\^ b\ł ••,piev&gt; n\łd pieśń, w której melodia zdawała się brać górę nad słowem \\ .nadiskim j^^ ku b&gt;łc&gt; "JŚ pogmatwanego i nie dokończonego, co jak gdyby \\s ,-dn Yladiio^ z ich drogą i co niewątpliwie mdliło człowieka, który b) probowił op^nu^^ć rei. jęz)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n^d'. człowiek właśnie pioDował go opanować. Kiedyś, będąc jeszcze dzieckiem L*siło\vał trochę liznąć hi'madi'h. Teraz, już jako młodzieniec, był \\ powa/iiieJ^ej ?&gt;yt'JdCj'i i odpowiednio poważniej traktował naukę języka. Stał pr/\ kdrnk"nnvm shipie z wyr\tym symbolem boga. Słup wytyczał granicę oktawy śródziemnej czy tez linię zdrowia, zresztą chłopaka mało obchodziły owe stare zabob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ddi-;i ncidciągali w bezładnych gromadkach lub gęsiego. Cichy zaśpiew /\\i4-'tował ich nadci^cie Pszcehodzili pod słupem, wielu nawet głaskało mijany kdmien, a1e nikt me spojrzał na chłopaka Wszyscy, mężczyźni i kobiety, mieli takie same workowate opończe, luźno przewiązane w pasie. W razie niepogody stapiali sztywne wysokie kaptury opończy, co nadawało im niesamowity wyglą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ewniane chodaki wędrowców były tak topornie wycięte, jakby się w ogóle nie liczyły stopy, które przecież ich niosły w Ah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łopak widział szlak wijący się jak nitka w dalach półpustyni, bez końca. Nad szlakiem wisiał lotny welon kurzu i s/mer pragnostycznej mowy. Coraz to któryś z Madisów śpiewał do po/ostałych, tony przepływały wzdłuż szlaku niczym kiew w arterii. Kiedyś chłopak brał te tony za luźną rozmowę podczas drogi. Obecnie skłaniał się ku poglądowi, że to rodzaj przypowieści, ale czego dotyczącej. nie miał pou.-i.iri, dia M fdisów bowiem nie istniała ani przeszłość, ani piz\szłoś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czekiwał swo)ej chwili. Oczyma pożerał zbliżające się ku niemu twarze. lak gdyby wypatrując utraconej miłości, i czekał na znak. Mimo że Madisi otrzymali cielesną powłokę człowieka, z ich twarzy wyzierała jakaś niespełniona tęsknota, jakaś pi.ignostyczna niewinność, która ludziom przywodziła na myśl wi/erunki zwierząt i kwia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ła \o jakb\ wciąż Jedn;) i la sama tw^arz madiska. Miała wypukłe gałki oczne o 'agodn^ch piwnych tęczówkach w oprawie długich i gęstycli rzęs. Wydatny orli nos przypominał dziób papugi. Czoło lekko cofnięte, szczęka nieco wysunięta. Całość jawiła się oczom chłopca nad podziw piękna. Jak rozkos7ny szczeniak, którego ubóstwiał w dzieciństwie, albo biało-brązowe kwiaty krzewu psiajucł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ewna dostrzegalna cecha pozwalała odróżnić twarz męską od żeńskiej. Mężczyźni miel) pod skroniami i na brodzie po parze drobnych guzków. Na niektórych '''"'sh kępk; vJoso\\. Chłopak zauważył mężczyznę, któremu \\ niK|see gu^ów wyrosły krótkie róż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wielbieniem patrzył chłopak na procesje tych twarzy Był urzeczony madiska mcvMnnoścsa. 'Me w jego szlciach gorzał płomień nienawiści. Pr.lgnął zabić swoiego ojca. JandolAnganola. króla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nu.;^ ''io-t.i!iec/n\ i^.irowód wcią/ płynął I 010 nagle jest    Jego znak! Ocb. d/ieK'''';e ci! - za\\oi^ł. rus/aiąc naprz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i.iM-.a g-Lihii:1 pizcd sol^; ar.iTi'\ oderwała oczy od ,\zlaku i podniosła je na chłopaka rzucając mu Prz\&lt;,h\lne Spojrzenie. Bezosobowe spojrzenie, w którym inteligencja 'edwr hiy snęła, a już zgashjaK maleńka iskierka, zbyt słaba, by strzelił z niej płom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równał krok z kobietą, która już nie zwracała na niego uwagi; otrzymał spojrzenie, należał d '» Ahd. Do Ahd należały też idące z nomadami zwierzęta, 'ii^/nc dzikie jajaM. ^h\\ytane na pasiwi^kach Wielkiego Lata, oraz na poły udomowione arangi   \\ kilku gatunkach, owce i fhlebihty, wszystko kopytne, a ponadto psy i asokmy, wyglądające na tak samo rozkochane w koczowniczym życiu, jak ich pan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łopak nazywający siebie tylko Robą i gardzący tytułem księcia, z politowaniem wspomniał, jak znudzone damy na ojcowskim dworze, ziewając pow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ły, że chciałyby być "tak wolne, jak wieczny tułacz Madis". Madisi, którym pod względem świadomości mógłby dorównać inteligentny pies, byli niewolnikami swego trybu życia. Codziennie przed świtaniem zwijali obóz. O wschodzie słońca już byli w drodze, bez ustalonego porządku marszu. W ciągu dnia zdarzały się na trasie postoje dla odpoczynku, jednak odpoczynki były krótkie, a postoje nie związane z liczbą słońc na niebie. Roba nabrał przekonania, że takie rzeczy nie miały przystępu do madiskich umysłów, na wieki przypisanych do szlaku. Czasami przychodziło im pokonywać przeszkody na drodze - przebyć rzekę albo wspiąć się na urwisko. Cokolwiek by to było, plemię najspokojniej brało przeszkodę. Często utonęło dziecko, zabił się ktoś ze starszyzny, zaginęła owca. Lecz Ahd toczyła się dalej, a muzyczna rozmowa nigdy nie cich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zachodzie Bataliksy zarządzono postój. Dwa słowa, oznaczające "wodę" i "wełnę", zaczęły się powtarzać w śpiewie najczęściej. Gdyby istniał madiski bóg, to składałby się z wody i wełny. Mężczyźni najpierw dopilnowali, by każde zwierzę w stadzie napiło się wody do syta, po czym jęli przygotowywać główny posiłek dnia. Matki i córki tymczasem uwolniły juczne zwierzęta od prymitywnych krosien i zabrały się do tkania kobierców i opończy z farbowanej weł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da stanowiła artykuł pierwszej potrzeby, wełna artykuł handlu. "Woda jest Ahd, wełna jest Ahd". Piosnka mijała się z rzeczywistością, ale brzmiała prawdziwie. Mężczyźni strzygli i farbowali wełnę zwierząt na biwakach, a kobiety od czwartego roku życia czesały w drodze wełnę na kądziele. Wszystkie wytwory madiskich rąk były wytworami z wełny. Długonoga fhlebiht dostarczała najdelikatniejszej wełny, przeznaczonej do wyrobu godnych królowej sukien satara. Tkane z wełny wyroby podróżowały na grzbietach jucznych zwierząt albo pod burymi opończami mężczyzn i kobiet. Później wymieniano je w miastach na szlaku, w Distejkju, Yicch, Oldorando, Aka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czorny posiłek był spożywany z nastaniem zmierzchu, po czym całe plemię kładło się spać, mężczyźni, kobiety i zwierzęta pospołu. Co pewien czas Madiski dostawały miłosnej gorączki. Gdy przyszła jej pora, kobieta Roby poszukała u niego zaspokojenia, dając mu nadspodziewaną rozkosz w swych trzepotliwych objęciach. Orgazmy dobywały z jej gardła głośne trele pieś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asa madiskiej wędrówki biegła koleinami równie utartymi, jak madiskie dni. Wędrowali na wschód szlakiem wschodnim albo na zachód szlakiem zachodnim, dwoma osobnymi szlakami, które to się krzyżowały, to rozchodziły na setki mil. Wędrowali w jednym kierunku przez okrągły mały rok, toteż ich nikła świadomość upływu czasu wyrażała się w pojęciu odległości - zrozumienie tego stanowiło pierwszy krok Roby do zrozumienia hr'Madi'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tym, że Podróż trwa od stuleci, że przed tymi stuleciami już trwała od stuleci, świadczył świat roślinny na madiskim szlaku. Te kwiatolice istoty nie miały niczego prócz zwierząt, jednak gubiły coś niecoś po drodze. Gubi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chody i nasiona. Kobiety miały zwyczaj zbierania przydrożnych ziół i taki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ślin, jak afram, henna, ciemiernik szarłatny i opończyk. Otrzymywano z nich barwniki do tkanin. Madisi rozsiewali nasiona roślin, w tym i zbożowych, jak jęczmień. Zwierzęta roznosiły na kudłach rzepy i zarodniki. Podróż na całej długości szlaku przejściowo ogołacała ziemię z roślinności. Ale też dzięki Podróży ziemia kwitła. Nawet w półpustyni Madisi wędrowali szpalerem drzew, krzewów i traw, które sami niechcący powysiewali. Nawet na stokach gołogór kwitły kwiaty, skądinąd widywane jedynie na nizinach. Szlak wschodni i szlak zachodni - przez Madisów zwane uktami - biegły jak dwie wstążki, niekiedy splatając się, na przełaj przez tropikalny kontynent Helikonii, znacząc starożytny szlak łaj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ieskończonej wędrówce Roba zapomniał o swych związkach ^"ludzkością i o swej nienawiści do ojca. Podróż uktami stała się jego życiem, jego Ahd. Bywało, że potrafił zwieść sam siebie i wierzył, że rozumie opowieść nuconą w krwiobiegu dnia. Przeniósł życie tułacza nad życie wśród intryg dworu, ale nie mógł jakoś nabrać przekonania do madiskiej strawy. W Madisach pokutował utajony lęk przed ogniem, toteż kuchnię mieli prymitywną i piekli tylko podpłomyki na gorących kamieniach, nazywając ten swój chleb, płaski i przaśny, la'hrap. Jedli la'hrap na ciepło i w postaci sucharów. Pili krew i mleko zwierząt. Od wielkiego święta raczyli się miazgą z surowego mię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ew miała dla nich wyjątkowe znaczenie. Roba zmagał się z całą litanią słów i zwrotów niejasno dotyczących wędrówek, krwi, jadła i boga-we-krwi. Wielokrotnie zamierzał przemyśleć w nocy te zawiłe kwestie, w spokoju i ciszy spisać zdobyte wiadomości, jednak po spożyciu skromnego posiłku wszyscy zapadali w sen, i Roba z nimi. Oczy same mu się zamyk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puszczał, że jego towarzysze podróży nie miewają marzeń sennych, bo sam ich nie miewał. Gdyby tylko nauczyli się śnić - myślał - być może minęliby ów sekretny zakręt, za którym leży człowieczeństwo. Chwilę przed zaśnięciem popatrzył na swoją kobietę, gdy już wypuściła go z objęć po krótkiej rozkoszy, i zastanowił się, czy Madiska jest szczęśliwa. Nie było sposobu, aby o to zapytać ani na to odpowiedzieć. A on, czy jest szczęśliwy? Chociaż wychowany przez kochającą matkę, królową królowych, Roba wiedział, że we wszelkim człowieczym szczęściu tkwi wieczna rozpacz. Być może Madisi uszli tej rozpaczy, przystając na progu człowieczeń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gła zasnuła Takissę i Matrasyl, mimo że nad miastem płonęły dwa słońca. Duchota wygnała królową z pałacu na hamak. Cały ranek upłynął Myrdem-Inggali na wysłuchiwaniu próśb poddanych. Wielu z nich było jej znanych z i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cieniu marmurowej altany oddawała się teraz snom na jawie. Jej fantazje dotyczyły króla, który, ozdrowiawszy z ran, nagle i bez słowa wyjaśnienia wybr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ę w podróż - mówiono, że w górę rzeki do Oldorando. Nie zabrał królowej ze sobą. Za to wziął fagorzego młodka, sierotę, który ocalał, podobnie jak i król, z Bitwy Kosgatck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eja TolramKetinet, pierwsza dama dworu Myrdeminggali, przysiadła z księżniczką Tatrą w cieniu pod altaną. Meja zabawiała Tatrę malowanym ptakiem z drewna, poruszającym skrzydłami. Zabawki i książki dla dzieci walały się na mozaikowym taras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rólestwie wyobraźni królowej, dokąd ledwo docierała paplanina córki, drewniany ptak wzbił się w powietrze. Z łopotem siadł wśród gałęzi drzewa gwing-gwinki, obwieszonej kiśćmi dojrzałych owoców. Czarodziejską mocą swej myśli królowa przemieniła Freyra w niewinną gwing-gwinkę. Jego groźny dla świata żar jawił się jako najzwyklejsza pod słońcem, brzemienna dojrzałość. Mocą tej samej magii, drzemiącej pod powiekami królowej, całe jej ciało było i zarazem nie było miękkim miąższem owoców gwing-gwinki. Mięciutkie owoce pospadały na twardą ziemię. Dojrzałe, brzemienne kule okryte były meszkiem. Potoczyły się pod żywopłoty, rozłożyły się na pluszowej pościeli mchów, wtuliły policzkami w ich zielony aksamit. A wtedy zjawił się dzik odyniec. Bo to był odyniec, chociaż był to jej mąż, jej pan i władca. Odyniec rzucił się na gwing-gwinkę, zmiażdżył, wżarł w nią, aż mu soki pociekły po bro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ełniając ogród lepkimi od słodyczy marzeniami, królowa jednocześnie wznosiła modły do Akhanaby, by ją wybawił od gwałtu - a może raczej pozwolił na rozkosz i nie karał za rozpustę. Komety goniły się po niebie, mgły gęstniały nad miastem. Freyr zalewał je żarem, wszystko dlatego, że sobie roiła o wielkim odyń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już się do niej dobrał w tych rojeniach. Odyniec wygiął nad nią ogromny szczeciniasty grzbiet. Bywały noce, bywały takie letnie noce, gdy wzywał ją do swej łożnicy. Szła bosa, namaszczona olejkami. Za nią Meja niosła tranową lampę, której płomień w szklanym kloszu wyglądał jak gorejące wino. Stawała przed królem świadoma, że oto jest królową królowych. Jej oczy były szeroko otwarte i tajemnicze, sutki już rozpalone, uda ociężałe dojrzałością sadu gwing-gwinek czekających na kieł odyńca. Za każdym razem z nową namiętnością rzucali się sobie w objęcia. Pieszczotliwie wymawiał jej imię, jak dziecko wołające przez sen. Zdawało się, że dwa ciała, że obie dusze kotłują się niczym para z dwóch połączonych gorących strumieni. Meja TolramKetinet pełniła swą powinność, stojąc z lampą przy łożu i przyświecając ich uniesieniom. Nie potrafili sobie odmówić widoku wzajemnej nagości. Niekiedy dworka, za dnia tak zrównoważona z natury, dłużej nie wytrzymując brała własną kunie do drugiej garści. Bezwzględny w swym khmirze JandolAnganol kładł ją wówczas obok królowej i brał dworkę, jakby nie widział różnicy między dwiema kobietami. O tym królowa milczała w dzień jak zaklęta. Jednak instynkt kobiecy podszeptywał jej, że Meja wygadała się ze wszystkiego przed bratem, generałem Drug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5   Lato Helikonn                                                                                  6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rmii; królowa wyczuła to w spojrzeniu młodego generała. Śniąc na jawie zastanawiała się, jak by to było, gdyby młody Hanra TolramKetinet został uczestnikiem zmagań w królewskiej łoż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wało, że khmir zawodził. Bywało, że JandolAnganol przybywał do niej sekretnym korytarzem, kiedy nocne ćmy zlatywały się do jej znowu gorejącej lampki. Słyszała kroki króla, jakże różne od wszystkich innych. Prędkie i zarazem niepewne, wyrażające, jak myślała, jego naturę. Przychodził i rzucał się na nią. Gwing-gwinki były na miejscu, lecz nie było kła. Zdradzony przez własne ciało, wpadał w szał. Dla kogoś, kto prawie nikomu nie ufał na własnym dworze, była to najwyższa zdrada. Wówczas w napadzie duchowego khmiru biczował się z nienawiścią równie głęboką, jak uprzednie pożądanie. Królowa głośno szlochała. Rankiem niewolnice, krzywiąc usta i rzucając kosę spojrzenia, na klęczkach ścierały krew króla z posadzki przy łóżku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ni Meja TolramKetinet, ani pozostałe damy dworu nigdy nie usłyszały od niej o tym dziwactwie małżonka. Zdradzało jego naturę, tak jak chód. Królowi brakło cierpliwości do pragnień nie tylko cudzych, ale również własnych. Niecierpliwość nie pozwalała mu spojrzeć na siebie chłodnym okiem, a kurując się z ran musiał przebywać sam z sobą i własnymi myśl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koiwszy gorycz widokiem obwieszonych gwing-gwinkami gałęzi, królowa już łagodniej przyznawała w duchu, że rysa słabości przysparza mu siły. Że z nią jest mocniejszy. Nie potrafiła jednak wyznać królowi, że ona to rozumie. Potrafiła tylko szlochać. Nazajutrz zaś odyniec z postawionym chybem znów rył pod żywopłotami. Czasami w środku dnia, gdy wydawało się, że gwing--gwinki aż pałają, by trafić na kieł, nurkowała w basenie i pogrążona w objęciach wody patrzyła w górę, na ognistą pożogę Freyra rozlaną po powierzchni. Pewnego dnia - och, czuła to w swej łoni - płomienisty Freyr runie w głąb basenu, aby spalić ją za rozpasane żądze. Dobry Akhanabo, bądź miłościw. Ja, królowa królowych, ja też miewam khmi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turalnie, obserwowała króla również w ciągu dnia. Bywało, że w trakcie rozmów z dworzanami, z mędrcami czy głupcami, czy nawet z owym ambasadorem sibornalskim, którego świdrujący wzrok napawał ją takim lękiem, król sięgał ręką do misy po jabłko. Chwytał pierwsze, które mu się nawinęło. Mogło to być jedno z tych cynobryjskich jabłek, jakie rzeką przywożono z Ottassolu. Wbijał zęby w jabłko. Jadł je inaczej niż jego dworzanie, z których każdy delikatnie ogryzał miąższ, a gruby ogryzek rzucał na podłogę. Król Borlien jadł łapczywie, lecz jakby bez przyjemności, i zżerał cały owoc, skórkę, miękisz, ogryzek i krągłe pestki. Łykał wszystko, jak leci, nie przerywając rozmowy. Na koniec ocierał sobie brodę, najwyraźniej nie poświęciwszy owocowi ani odrobiny uwagi. A Myrdeminggala skrycie myślała o odyńcu pośród żywopłotów. Akhanaba ukarał ją za lubieżne myśli. Ukarał ją świadomością, że nigdy nie pozna Jana, mimo że są sobie tak bliscy. A tym samym - co sprawiało więk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ól - on nigdy nie pozna jej tak, jak tego pragnęła. Jak potajemnie poznał ją Hanra TolramKetinet, nie zamieniwszy z nią ani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głos kroków wyrwał królową z zadumy. Otworzyła jedno oko, ale zamknęła je ponownie, gdy ujrzała nadchodzącego kanclerza. Sartoriirwraszjako jedyny mężczyzna na dworze miał prawo wstępu do jej prywatnych ogrodów, który to przywilej nadała mu po śmierci jego żony. W oczach dwudziestocztero-ipółletniej królowej Sartońirwrasz w wieku trzydziestu siedmiu lat i paru tennerów był już stary. Za stary, by dobierać się do jej dwo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tej porze dnia kanclerz wracał z pobliskich kamieniołomów. JandolAn-ganol opowiedział królowej o doświadczeniach, które Sartoriirwrasz przeprowadzał tam z uwięzionymi w klatkach nieszczęśnikami. Te doświadczenia zabiły mu żo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zdjął kapelusz przed Tatrą i Meją, świecąc łysiną w słońcu. Dziewczynka lubiła kanclerza. Królowa nie miała nic przeciw temu. Sartoriirwrasz złożył ukłon najpierw spoczywającej królowej, potem jej córce. Traktował dziewczynkę jak dorosłą osobę, zapewne zjednawszy tym sobie przyjaźń małej. W całym Matrassylu nie znalazłby więcej niż kilku przyjaci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n niepozorny człowieczek, niewysoki i skromnie odziany, od dawna był pierwszą po królu osobistością w Borlien. Przeto gdy król zaniemógł od kosgatckich ran, Sartoriirwrasz rządził w jego imieniu, kierując sprawami państwa zza zawalonego papierzyskami biurka. O ile nikt nie darzył kanclerza przyjaźnią, o tyle szanowali go wszyscy. Za bezstronność. Za to, że nie protegował swoich fawory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był zbyt samotny, by mieć faworytów. Okazało się, że nawet śmierć żony w najmniejszym stopniu nie wpłynęła na jego rządy. Nie polował i nie pił. Rzadko się uśmiechał. Był zbyt ostrożny, by się potknąć na jakimś błędzie. Nie posiadał nawet tradycyjnej chmary krewnych do protegowania. Bracia nie żyli, siostra mieszkała gdzieś daleko. Sartoriirwrasz jawił się jako niesłychany osobnik, jako człowiek bez wad na służbie u króla, który wad miał bez liku. Bogobojny dwór tylko jedno miał mu do zarzucenia: że jest uczonym i ateistą. Ale i na ateizm Sartoriirwrasza musiano patrzeć przez palce. Nie próbował nikogo nawracać na swoje przekonania. W chwilach wolnych od spraw państwowych pracował nad książką, mozolnie wyłuskując prawdę z kłamstw i starych legend. To jednak nie pozbawiło go bardziej ludzkich odruchów i od czasu do czasu czytywał księżniczce bajki. Wrogowie Sartoriirwrasza w skritinie często nie mogli się nadziwić, że on, tak zimnej krwi, i król JandolAnganol, krwi tak gorącej, nie skaczą sobie do oczu. Zapominali, że kanclerz jest człowiekiem skromnym i umie puszczać zniewagi mimo uszu, przynajmniej do pewnego momentu. Moment taki miał nadejść, ale jeszcze nie tera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ślałam, że już nie przyjdziesz, Ruszwen - powiedziała Tat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nnaś mieć do mnie więcej zaufania Ja zawsze pizychodzę, kiedy jestem potrzeb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bawem Tatra z Sartonirwraszem zasiedli w altanie, gdzie księżniczka wcisnęła mu do rąk jedną ze swych książek domagając się ba]ki Kanclerz wybrał tę która zawsze budziła niepokój królowej, baśń o siebrnym 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wno dawno temu na Zachodzie gdzie wszystkie zachodzą słońca, w królestwie Ponptpandumy iządził pewien kroi Ponieważ gnębił poddanych wszyscy pragnęli się go pozbyć, lecz nikt me wiedział, JBK lego dokonać Ludzie i fagory bali się króla, uważając go za czarownika Cokolwiek bv wymyślili, kroi zawsze się o tym dowiedział Był tak potężnym czarownikiem, ze wyczarował wielkie srebrne oko To oko szybowało nocami na niebie widząc wszystko, co się wydarzyło w nieszczęsnym królestwie Otwierało się i zamykało Szeroko otwarte było dziesięć razy do roku, o czym każdy wiedział Wówczas widziało najwięcej Kiedy wypatrzyło spisek, dawało znać królowi Kroi ścinał głowy wszystkim spiskowcom, czy to ludziom, czy fagorom, przed boczną bramą pałacu Królową smuciło takie okrucieństwo, ale me mogła temu zaradzić Kroi poprzysiągł, ze nigdy w życiu nie skrzywdzi swej ukochanej królowej Kiedy go błagała o okazanie litości nawet jej nie uderzył, jakby postąpił z każdym mn\m, również ze swymi dorad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ajgłębszym lochu pod pałacem znajdowała się cela, które] strzegło siedem ślepych fagorow Nie mieli logów, albowiem wszystkie fagor\ gdy dorosły, odpiłowywały sobie rogi na dorocznym jarmarku w Ponptpandumie aby jak najbardziej upodobnić się do ludzi Strażnicy wpuszczali do celi tylko króla W tym lochu mieszkała gilda sędziwa fagorzyca, jedyny logaty fagor w całym królestwie I jedyne źródło czai odziej skiej mocy króla Bez niej kroi byłby niczym Każdej nocy kroi błagał gildę by w\ siała siebrne oko w niebiosa Każdej nocy gilda spełniała piosbę króla Wtedy kroi widział wszystko, co się działo w jego królestwie Zadawał również sęd/iwej gildzie wiele ważkich p\tan o istotę natury na które gilda nieomylnie odpowiad iła Pewnej nocy sama zadała py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królu dlaczego pragniesz zdobyć tak wielką wie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tego ze wiedza daje władzę   odparł kroi    Wiedza daje ludziom wol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słyszawszy to, gilda zamilkła Była czarodziejką, a mimo to więźniem króla Wreszcie odezwała się sliaszn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tem już czas, aby i mnie dała wol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oi zemdlał, słysząc te słowa Gilda opuściła loch i zaczęła się wspinać po schod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czasem królową od dawna trawiła ciekawość, po co jej małzoneki każdego wieczora schodzi do lochów Tej nocy me mogła dłużej pohamować sweji ciekawości Właśnie schodziła schodami, aby podpatrzyć króla, gdy w ciem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ciach natknęła się na fagorzycę. Królowa krzyknęła z przerażenia. Aby nie krzyknęła po raz drugi, fagorzyca z wielką siłą uderzyła królową, zabijając ją na miejs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rzebudził się, usłyszawszy jakże mu drogi głos, i pobiegł na górę. Na widok martwej królowej dobył miecza i przebił fagorzycę. W chwili gdy runęła martwa na ziemię, srebrne oko zaczęło się kręcić w niebiosach. Odchodziło coraz dalej i dalej, coraz bardziej malało i malało, aż zniknęło na dobre. Wtedy ludzie pojęli, że nareszcie są wolni, i że już nigdy więcej nie zobaczą srebrnego o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awda, że straszne jest to o śmierci gildy? - powiedziała Tatra po chwili milczenia. - Mógłbyś przeczytać mi jeszcze raz? Królowa wsparła się na łokc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po co czytujesz Tatrze te głupoty, Ruszwen? - spytała z irytacją. - To przecież wierutna baj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tam ją, bo podoba się Tatrze, o Pani - odparł z uśmiechem gładząc swoim zwyczajem bokobr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jąc twój sąd o ancipitalnej rasie nie wyobrażam sobie, aby podobała ci się myśl o ludziach chylących kiedyś czoło przed mądrością fag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Pani, co mi się podoba w tej bajce, to myśl, że król chylił kiedyś czoło przed mądrością in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klasnęła w dłonie, zachwycona odpowiedz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ejmy nadzieję, że to przynajmniej nie jest baj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rakcie swojej Ahd Madisi po raz kolejny zawitali do Oldorando i do miasta tej samej nazwy. Podmiejskie błonia, zwane Przystanią, były wyznaczone dla koczowników. Tu zatrzymali się na jeden z rzadkich kilkudniowych postojów. Urządzili sobie skromne święto. Jedli aranga z ostrymi przyprawami, tańczyli skomplikowaną zygan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da i weł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tkane w Podróży szaty i kobierce były w Oldorando wymieniane na artykuły pierwszej potrzeby. Madisi mieli zaufanie do kilku miejscowych kupców. Tutaj plemiona nie znające sztuki obróbki metali zawsze zaopatrywały się w garnki i dzwoneczki dla kóz. Przy tej okazji paru Madisom zwykle udawało się zaczepić w Oldorando, czy to do następnej wizyty plemienia, czy też na stałe. Chromi lub chorzy mieli powody, by opuścić Ah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lka lat wcześniej kulawa madiska dziewczyna porzuciła Ahd i znalazła zajęcie jako zamiataczka w pałacu króla Sayrena Stunda. Na imię jej było Bathkaarnetka. Miała typową madiska twarzyczkę, trochę ptasią, trochę jak kwiat, i potrafiła niezmordowanie zamiatać tam, gdzie ją postawiono, czym różniła się od leniwych Oldorandek. A kiedy machała miotłą, małe ptaszki be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ęku wzbijały się nad nią w stado, by słuchać jej śpiewu. Taką ujrzał ją król ze swego' balko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wych dniach Sayren Stund nic sobie nie robił z dworskiej etykiety i religijnych doradców. Kazał przyprowadzić Bathaarnetkę przed swe oblicze. W przeciwieństwie do większości jej rodaków dziewczyna miała żywe spojrzenie, które potrafiła skupić jak ludzie. Była krucha jak kwiat, czym podbiła serce szorstkiego Sayrena Stunda. Kazał najlepszemu nauczycielowi uczyć Madiskę olonetu. Wszystko na nic, dopóki król nie wpadł na pomysł, by dziewczynie zaśpiewać. Odśpiewała. Nauczyła się języka nie tyle w mowie, co w śpiewie. Takie dziwactwo doprowadziłoby wielu mężczyzn do szaleństwa. Królowi sprawiało przyjemność. Odkrył, że ojcem dziewczyny był człowiek, który za młodu szukał w Podróży ucieczki przed niewolą. Wbrew radom król poślubił Bathkaarnetkę, nawróciwszy ją na swoją wiarę. Wkrótce powiła mu martwego syna o dwóch głowach. Po nim dwie normalne i żywe córki. Najpierw Simodę Tal, a po niej żywą jak srebro Miluę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ążę RobaydayAnganol znał tę historię od dziecka. Dziś w madiskim przebraniu jako Roba przybył z Przystani pod jedną z tylnych bram pałacu. Wręczył odźwiernemu liścik do Bathkaarnetki. Stał i cierpliwie czekał w skwarze, przed pnącą się wzwyż i wszerz oszpilnią, która kwitnie tylko noc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ldorando wywarło na nim dziwne wrażenie. Nigdzie nie było widać fagorów. Od madiskiej królowej chciał się dowiedzieć jak najwięcej o Madisach i znów dołączyć do Ahd. Postanowił, że będzie pierwszym człowiekiem biegle śpiewającym po madisku. Częste rozmowy z kanclerzem Sartoriirwraszem na ojcowskim dworze obudziły w nim miłość do wiedzy - dodatkowy powód opuszczenia dworu i zerwania z ojcem i kró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ekał pod bramą. Swą Madiskę ucałował w szorstki policzek, upudrowany kurzem z poboczy gościńca, wiedząc, że już jej nie odnajdzie, gdy za drugim razem dołączy do Podróży. Albowiem Przychylne Spojrzenie może mu wtedy rzucić jakaś inna kobieta - a gdyby nawet ta sama, to i tak by jej nie rozpoznał na pewno. Był mocno przekonany, że rys indywidualności to rzecz cenna, dana jedynie ludziom i - w mniejszym stopniu - fagor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godzinie czekania zobaczył, jak odźwierny wraca, i śledził jego wyniosły chód, pełen poczucia ważności własnej osoby, jakże niepodobny powłóczystym krokom, jakimi Madisi niestrudzenie przemierzali życie. Odźwierny obszedł dwie strony dziedzińca pod cienistymi krużgankami, nie przecinając otwartej przestrzeni, aby się nie wystawiać na ognisty dech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dobra, królowa udzieli ci posłuchania, pięć minut. Nie zapomnij uderzyć przed nią czołem, łazi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śliznąwszy się boczną furtą Roba ruszył na przełaj przez dziedziniec madiskim powłóczystym krokiem, wyrabiającym giętkość kręgosłupa. Z naprzeciwka szedł mu na spotkanie mężczyzna jak gdyby niepewny własnej bu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ej przecież nie musiał okazywać. To był jego ojciec, król JandolAnganol. 'Roba zdjął wysłużony kaptur, pochylił się i miękkimi, lecz miarowymi ruchami omiatał nim ziemię. Zwyczajem Madisów. Nawet nie rzuciwszy na syna okiem JandolAnganol przeszedł mówiąc coś z ożywieniem do towarzyszącej mu osoby. Roba wyprostował grzbiet i podążył w swoją stronę, do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ulawa królowa przysiadła na srebrnej huśtawce. Pierścionki migotały na brązowych palcach jej stóp. Paź w zielonym stroju huśtał swą panią. Przyjęła Robę w pomieszczeniu pełnym bujnej roślinności, śmigających wśród zieleni pikubików i wywodzących trele rajów. Odkrywszy jego pochodzenie, co nie zajęło jej dużo czasu, królowa nie chciała śpiewać o swym wcześniejszym życiu, w zamian wyśpiewując przesadne peany na cześć JandolAnganola. Nie w smak było to Robię. Jak gdyby czymś opętany oświadczył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śpiewać pieśń o mowie twojej krwi. Lecz twoja pieśń mówi o przekleństwie mojej krwi. By coś wiedzieć o tym sławionym przez ciebie człowieku, trzeba być jego synem. W sercu tego człowieka nie ma miejsca na żywe istoty, tam są tylko martwe pojęcia. Religia i państwo. Religia i państwo są w jego szlejach, nie ma Tatry i Ro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owie wierzą w takie rzeczy. To wiem. Wiem, że są ustanowieni nad nami, by śnili o wielkich rzeczach, nam niedostępnych - zaśpiewała królowa. - Pusto jest tam, gdzie żyją król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lkość to kamień - stwierdził z naciskiem. - Pod owym kamieniem on uwięził własnego ojca. A mnie, własnego syna - on chciał mnie uwięzić na dwa lata w klasztorze. Dwa lata, by nauczyć mnie wielkości! Ślub milczenia w matrassylskim klasztorze, by postawić mnie przed tym swoim kamiennym Akhanabą... Jak mogłem to znieść? Czy jestem kupolkiem albo nagim ślimakiem, bym miał pełzać pod kamieniem? Och, z kamienia jest serce ojca, toteż uciekłem, pognałem jak bezstopy wiatr, by dołączyć do Ahd twoich braci i sióstr, łaskawa król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ecz moi bracia i siostry - odśpiewała Bathkaarnetka - są prochem ziemi. Nie mamy inteligencji, jeno ukty, więc nie mamy i poczucia winy. Jak wy to nazywacie? Brak świadomości. Umieją tylko wędrować, wędrować, przewędrować całe życie - beze mnie, -bo na szczęście jestem kulawa. Mój ukochany małżonek Sayren ukazał mi wartość religii, której nie znają nieszczęśni nieświadomi Madisi. Nie do wiary, by żyć przez stulecia i nie wiedzieć, że istniejemy jedynie z łaski Wszechmocnego! Szanuję zatem wszelkie religijne uczucia, jakie żywi twój ojciec. On biczuje się u nas dzień w dz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śpiewny głos ucichł, Roba zapytał z goryc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o on poza tym u was robi? Szuka syna, zbłąkanej owieczki ze swego króle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ch, nie, ach, nie. - Jej śmiech popłynął jak tony fletu. - Prowadzi 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mowy z Sayrenem i kościelnymi dostojnikami z dalekiego Pannowalu. Tak, widziałam ich i słyszał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nął przed nią tak blisko, że paź musiał wyhamować huśtaw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radzi - nie mówiąc słowa? Kto wziął - a bierze od n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wie, o czym radzą królowie? - zaśpiew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ędził się od kolorowego ptaszka, który zatrzepotał mu przed oczy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musi wiedzieć, co oni planu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ój ojciec nosi w sobie ranę. Czytam to z jego twarzy - zaśpiewała. - Chce być potężny i zetrzeć wrogów w pył. W zamian gotów jest złożyć w ofierze nawet królową, twoją mat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to, złożyć w ofie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 ją złoży w ofierze historii. Czy życie kobiety nie jest warte mniej niż przeznaczenie mężczyzny? My wszystkie co do jednej jesteśmy kulawymi stworzonkami w rękach mężczyz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ruszał się jak we mgle. Miał złe przeczucia. Stracił zdrowy rozsądek. Próbował powrócić do Madisów i zapomnieć o ludzkiej podłości. Lecz Ahd wymagała spokoju lub przynajmniej nieobecności ducha. Po paru dniach wędrówki porzucił ukt i błąkał się po bezdrożach, gdzie domem mu były leśne ostępy albo opuszczone legowiska lwów. Mówił sam do siebie w języku, który tylko on jeden rozumiał. Jadał owoce, grzyby i to, co pełzało pod kamieni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śród tego, co pełzało pod kamieniami, był malutki skorupiak - kupolek. Wyglądał jak chitynowy pagóreczek na dwudziestu cienkich łapkach i z tycim pyszczkiem. Kupolki gromadziły się tłumnie pod kłodami i kamieniami, jeden przy drug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żąc na boku z głową wspartą na łokciu Roba obserwował stworki i bawił się, delikatnie przewracając je palcem na grzbiety. Zadziwiały go brakiem strachu i powolnością. Jaki mogły mieć cel w życiu? Jak mogły żyć czyniąc tak niewiele? A jednak te małe stworzonka przetrwały wieki. Czy żar nie do zniesienia panował na Helikonii, czy też nie do zniesienia mróz - powiedział mu o tym Sartori-Irwrasz - kupolki trzymały się blisko ziemi, kryjąc się i pewnie nic więcej nie robiąc od zarania świata. Zachwycał się nimi, gdy przewrócone na plecy bezradnie wierzgały nóżkami, daremnie usiłując z powrotem stanąć na ziemi. Zachwyty ustąpiły miejsca rozterce. Skąd one, nieboraki, by się tu wzięły, gdyby to nie Wszechmocny rzucił je na ten padół? Wspartemu na łokciu Robię przyszła do głowy myśl tak nieodparta, jak gdyby ktoś wypowiadał ją słowami, że być może on, Roba, myli się, a rację ma ojciec; być może Wszechmocny istnieje i kieruje sprawami ludzi. W takim razie to, co uważał za niegodziwe, było w większości godziwe, on zaś pobłądził srodze. Wstał drżąc i zapomin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marnych stworzonkach u swych stóp. Podniósł spojrzenie ku nieprzeniknionym chmurom na niebie. Czy ktoś prze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śli Akhanaba istnieje, trzeba go słuchać. Cokolwiek by Wszechmocny zarządził, musi się stać jego wola. Nawet mord jest usprawiedliwiony, jeśli był zgodny z wolą Akhanaby. Wierzył przynajmniej w istnienie Pierwszej Patrzyciel-ki, opiekuńczej istoty doglądającej ziemi i wszelkich ziemskich spraw, owej nieuchwytnej istoty będącej jakby duszą świata i stojącej ponad Akhana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ni płynęły, słońca przetaczały się po niebie, paląc go okrutnymi promieniami. Zagubił się na bezdrożach, sam o tym nie wiedząc, z nikim nie rozmawiając, nikogo nie widząc. Wokół kręcili się nieuchwytni jak myśl Nondadowie, ale nie miał z Nondadami nic wspólnego. Nasłuchiwał głosu Akhanaby, a może Patrzycielki. W trakcie tej włóczęgi ogarnął go pożar lasu. Zanurzony po uszy w strumieniu patrzył, jak demony płomieni gnają w górę po stoku wzgórza, a potem w dół ze szczytu, ziejąc mocą. W żywiole ognia zobaczył oblicze, a w rozsnutym ogonie dymu brodę i włosy boga, posiwiałe od kosmicznej mądrości. Zjawa pozostawiała za sobą zgliszcza, tak jak jego ojciec. Leżąc z twarzą zanurzoną do połowy Roba dwojgiem oczu - jednym spod wody - oglądał dwa światy w łunie demonów. Po ich przejściu wstał i pośród tlących się krzaków podążył chwiejnym krokiem na szczyt wzgórza, jak gdyby ciągnięty na sznurku. Czarny szlak znaczył przejście boga pożogi. Roba widział go przed sobą, jak sunie wciąż naprzód, niczym huragan pomsty. Książę Robayday-Anganol popędził za nim, śmiejąc się w biegu. Doszedł do przekonania, że nie można zabić ojca, który jest na to zbyt potężny. Można jednak zabić tych, którzy są przy nim, których śmierć go osłabi. Myśl tę, huczącą mu w głowie jak pożar, uznał za głos Wszechmocnego. Już nie odczuwał bólu; zatracił osobowość, jak prawdziwy Madi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sidlony w ukcie własnego życia RobaydayAnganol widział nocami gwiazdy wędrujące po niebie. Zasypiając, widział ognistą kometę YarapRombra na północy. Widział przelot chyżej gwiazdy Kaidaw a ponad głową. Bystrymi oczyma rozróżniał jej fazy w zenicie. Mknęła szybko, przecinając nieboskłon z południa na północ. Gdy uchodziła w stronę horyzontu, gonił ją wzrokiem, patrząc, jak z dysku Kaidawa robi się coraz mniejsza, jasna iskierka, która niebawem gaś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la swych mieszkańców Kaidaw był znany jako Avernus od nazwy Ziemskiej Stacji Obserwacyjnej. Podówczas stanowił dom dla sześciu tysięcy mieszkańców - mężczyzn, kobiet, dzieci i androidów. Ludzie byli podzieleni na sześć uczonych rodów czy też klanów. Każdy klan zajmował się innym aspektem zjawisk na obieganej przez Avernusa planecie i jej planetach siostrzanych. Wszelkie zebrane informacje przekazywano na Zie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tery planety obiegające gwiazdę typu G, zwaną Bataliksą, stanowiły wielkie odkrycie międzygwiezdnej ery Ziemi. Badania kosmosu - ..podbój", jak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reślali ludzie owej butnej epoki - wymagały olbrzymich wydatków. Wydatków coraz bardziej rujnujących. Wreszcie zaniechano lotów międzygwiezdnych. Jednak to dzięki tym lotom nastąpił renesans ducha człowieczego. Szersze spojrzenie na życie oznaczało, że ludzie przestali myśleć o wyrwaniu więcej, niż im się uczciwie należy, z systemu globalnej produkcji, który teraz rozumieli i kontrolowali o wiele\ lepiej. A stosunki międzyludzkie w rzeczy samej stały się pewnego rodzaju\ świętością od chwili, gdy sobie uświadomiono, że z milionów planet w bliższym i dalszym sąsiedztwie ani jedna nie nadaje się do życia dla istot ludzkich i nie\ dorównuje cudownej rozmaitości Ziemi. Pustką wszechświat szafował nad podziw, hojnie. Za to strasznie skąpił życia organicznego. Właśnie rozmiary tej pustki\ wszechświata bardziej niż wszystko inne sprawiły, że rodzaj ludzki ze wstrętem odwrócił się od podróży międzygwiezdnych. Najpierw jednak odkrył planety układu Freyra-Batalik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óg stworzył Ziemię w siedem dni. Resztę życia spędzał na zbijaniu bąków. Dopiero na stare lata ruszył się i stworzył Helikonię". Tak to ujął pewien ziemski dowcipniś. A zatem planety układu Freyra-Bataliksy miały podstawowe znaczenie dla duchowego życia Ziemi. A spośród tych planet najważniejsza była Heliko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Helikonia była nawet podobna do Ziemi. Podobne istoty ludzkie żyły na niej, oddychały jej powietrzem, cieszyły się i umierały. Podobne były systemy ontologicz-ne obu planet. Helikonię dzieliło od Ziemi tysiąc lat świetlnych. Podróż z jednej planety na drugą w najbardziej zaawansowanym technicznie statku kosmicznym trwała ponad tysiąc pięćset lat. Żywot ludzki był zbyt ulotny na taką podróż. Jednak z głębokiej potrzeby duszy ludzkiej, z tęsknoty do poczucia wspólnoty z czymś poza samym sobą zrodziło się w człowieku pragnienie stałego kontaktu Ziemi z Helikonia. Na przekór wszelkim trudnościom, wynikającym z przeogromnych otchłani czasu i przestrzeni, założono na orbicie wokół Helikonii stalą placówkę. Ziemską Stację Obserwacyjną. Miała prowadzić badania Helikonii i przekazywać zebrane informacje z powrotem na Zie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oto nawiązał się długotrwały jednostronny romans. Romans ów wyrażał chyba najpiękniejszy z przyrodzonych darów rodzaju ludzkiego - zdolność empatii. Zwykli Ziemianie codziennie się dowiadywali - to znaczy mieli się dowiadywać długo potem - co było słychać u ich przyjaciół i bohaterów na powierzchni odległej planety. Czuli strach przed /agorami. Śledzili rozwój wydarzeń na dworze JandolAnganola. Używali oloneckiego alfabetu; wielu Ziemian mówiło którymś z języków Helikonii. W pewnym sensie Helikonia bezwiednie skolonizowała Zie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 więzi nie uległy zerwaniu, choć już dawno nastąpił koniec wielkiej międzygwiezdnej ery Ziemi. Prawdę mówiąc, to Helikonia, perła owej ery, była zarazem jeszcze jedną przyczyną jej końca. Oto bowiem jest świat w zasięgu r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at wspaniały i straszny, piękny jak najpiękniejsze sny - a na nim śmierć czekająca każdego człowieka, który postawi tam stopę. Śmierć nie natychmiastowa, ale niechyb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wyniku długotrwałych procesów adaptacyjnych wirusy przenikające atmosferę Helikonii nie szkodziły tubylcom. Przynajmniej nie szkodziły im przez prawie cały Wielki Rok. Lecz gościom z Ziemi owe nieodsączalne wirusy wzbraniały wstępu niby miecz archanioła ze starożytnego mitu Ziemi, strzegący Bram Raj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dla wielu ludzi z Avernusa rajem jawiła się ta planeta pod nimi, zwłaszcza gdy pożegnała długie srogie śmiecia zimy Wielkiego Roku. Na Avernusie istniały parki pełne stawów i strumyków, a młodzi ludzie mogli się wyhasać, korzystając z tysiąca elektronicznych symulacji. Ale był to świat sztuczny. I wielu mieszkańców Avernusa miało świadomość, że równie sztuczne jest ich życie, bez prawdziwego smaku. Świadomość tej sztuczności szczególnie doskwierała Finom. Pewnie dlatego, ze Finowie zajmowali się naturalną ciągłością gatunku. W aspekcie przede wszystkim socjologicznym. Ich głównym zadaniem był nadzór nad liniami genealogicznymi kilku rodzin przez kolejne pokolenia w ciągu dwóch tysięcy pięciuset dziewięćdziesięciu dwóch ziemskich lat Wielkiego Roku i dłużej. Takie dane, niemożliwe do zebrania na Ziemi, miały wielką wartość naukową. Wielki też miały wpływ na samych Finów, budząc w całym klanie uczucie bliskiego powinowactwa z obiektami badań. To uczucie bliskiego powinowactwa potęgowała w Finach świadomość mrocząca im wszystkie dni - świadomość, że Ziemia leży nieosiągalnie daleko. Urodzić się na pokładzie stacji to urodzić się na nieodwołalnym wygnaniu. Naczelna zasada życia na Avernusie głosiła, że nie ma powrotu do domu. Skomputercyborgizowane statki rzadko przybywały z Ziemi. W tych, jak je nazywano, macierzystych statkach zawsze znajdowało się rezerwowe pomieszczenie podróżne dla człowieka. Być może, Ziemia jeszcze nie traciła nikłej nadziei, że nowe odkrycia umożliwią jakiemuś Avernusjaninowi powrót; najprawdopodobniej jednak starego typu statki nigdy nie zostały zmodernizowane. Bezmiary czasu i przestrzeni sprawiły, że na kpinę zakrawała myśl o takiej podróży; nawet dala głęboko pogrążone w kriogenicznym śnie ulegały rozkładowi w ciągu tysiąca pięciuset lat. Helikonia leżała nieporównanie bliżej niż Ziemia. Lecz wirusy czyniły z Helikonii nietykalną święt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Avernusie życie płynęło jak w bajce - to znaczy miło, spokojnie i nudnie. Bez straszących upiorów, bez niesprawiedliwości, bez niedostatków i niemal bez niespodziewanych wstrząsów. I bez religijnych objawień; religijna wiara nijak nie przystawała do społeczności, której głównym celem była obserwacja dziejowych burz na planecie pod Avernusem. Metafizyczne udręki i ekstazy człowieczej jaźni uznawano za niestosowne. Jednak w każdym pokoleniu avernusjańskim znalazło się trochę takich, którzy swój świat uważali za więzienie, jego orbitę za ukt prowadzą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nikąd. Patrząc z góry, jak oszalały z rozpaczy Roba błądzi po manowcach, niektórzy członkowie klanu Pinów zazdrościli mu wolności. Sporadyczne przyloty macierzystych statków jedynie potęgowały ich udrę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wnymi czasy pewien macierzysty statek stal się przyczyną buntu. Przywiózł mnóstwo kronik/Urnowych - starych kronik pokazujących kartele, sporty, narody, wytwory cywilizacji, sławnych ludzi, wszystko to, czego tu nie znano. Przywódcę buntu ujęto i w bezprecedensowy sposób skazano na śmierć przez zesłanie na powierzchnię Helikonii. Z pokładu stacji obserwacyjnej wszyscy chciwie oglądali jego niezwykłe przygody, zanim padł ofiarą wirusa. Za pośrednictwem skazańca żyli na oddalonej o miedzę planecie. Od tamtej pory Avernus już nie mógł się obejść bez klapy bezpieczeństwa w postaci tradycyjnego rytuału ofiary i wyzwolenia. Tak powstała loteria ironicznie nazwana Helikońską Loterią Wczasową. Losowanie odbywało się raz na dziesięć lat przez stulecia helikońskiego lata. Wybrańcowi fortuny pozwalano wybrać miejsce lądowania i odlecieć na spotkanie niechybnej śmierci. Jeden wolał odludzie, drugi miasto, inny góry, jeszcze inny równiny. Nikt nigdy się nie cofał, nie zrezygnował ze sławy i swob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lejne losowanie wypadło tysiąc sto siedemdziesiąt siedem ziemskich lat po apastronie - w nadirze Wielkiego Roku. W trzech poprzednich wygrały kobiety. Tym razem wygrana przypadła Bilowi Xiao Finowi. Nie miał trudności z dokonaniem wyboru. Udawał się do Matrassylu, stolicy Borlien. Spojrzy w oblicze królowej królowych, nim go zmoże helikoidalny wirus. Śmierć była główną nagrodą Bila - śmierć, w której się całkowicie zjednoczy z trwającą stulecia muzyką Wielkiego Lata Helik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 DYPLOMACI NIOSĄ DA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JandolAnganol nareszcie powrócił z Oldorando do królowej. Minęły cztery tygodnie. Przestał kuleć. Jednak dalej nosił zadrę spod Kosgattu. Był dzień zimowego przesilenia i Matrassyl oczekiwał wizyty dyplomatów z Pannow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rderczy skwar wisiał nad borlieńską stolicą i zalewał górujący ponad miastem pałac na wzgórzu. Zdawało się, że pałacowe mury falują i przy zbliżeniu znikną jak fatamorgana. Wieki temu, w zimie Wielkiego Roku. dzień przesilenia obchodzono uroczyście - dziś już nie. Ludziom było zbyt gorąco i wszystko jedno. Matrassylscy dworacy gnuśnieli w swych komnatach. Sibornalski ambasador co i rusz dokładał lodu do wina i śnił o chłodzie kobiecych ciał we własnym kraju. Przybywający dyplomaci, objuczeni bagażami i podarunkami, zalewali się potem w swych uroczystych szatach, czekając tylko, by zaraz po oficjalnym powitaniu klapnąć gdzieś na kanap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Borlien, Sartoriirwrasz zamknął się we własnej dusznej pracowni i palił trędowniczkę. tając swój gniew przed królem. Po tej imprezie spodziewał się samych nieszczęść. Nie przyłożył do niej palca. Król nie pytał kanclerza o radę. Sartoriirwrasz był samotnikiem zarówno w życiu osobistym, jak i w dyplomacji. Żywił wewnętrzne przekonanie, że nie należy dalej wciągać Borlien w orbitę wpływów potężnego Pannowalu za cenę sojuszu z cesarstwem lub z Oldorando. Te trzy kraje już łączyła wspólna religia, której Sartoriirwrasz, jako uczony, nie wyznawał. W minionych stuleciach Borlien znajdowało się pod panowaniem Oldorando. Kanclerz nie chciał dożyć powrotu tamtych czasów. Lepiej niż wszyscy widział zacofanie Borlien, lecz zależność od Pannowalu nie przyśpieszyłaby rozwoju. Innego zdania był król i trzymający stronę króla duchowni dorad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wprowadził surowe ograniczenia ruchu cudzoziemców w Matras-sylu. Za samotnictwem Sartoriirwrasza chyba się kryła szczypta ksenofobii, zabronił bowiem Madisom wstępu do miasta, a obcym dyplomatom zaka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sunków seksualnych z matrassylkami pod karą śmierci. Ustanowiłby prawa przeciwko fagorom, gdyby król się kategorycznie nie sprzeci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westchnął. Jedyne, czego pragnął, to poświęcić swój czas! pracy naukowej. Nienawidził brzemienia władzy, którą został obarczony, i z tej nienawiści stał się tyranem w sprawach drobnych, zapewne licząc, że to go natchnie śmiałością, gdy przyjdzie grać o wysokie stawki. Z duszą na ramieniu sprawował daną mu władzę, marząc o władzy absolutnej. Wtedy by nie doszło do takiej, jak dzisiejsza, groźnej sytuacji, gdy z górą pięćdziesięciu cudzoziemców szarogęsi się w pałacu niczym u siebie. Miał ponurą pewność, że nowa polityka królewska sprowadzi same nieszczęścia, które zburzą spokojny bieg jego życia. Kiedyś żona wytknęła mu brak serca. Sartoriirwrasz uważał za bliższy prawdy zarzut, że ma serce tylko do swojej pracy. W charakterystyczny sposób pochylił ramiona; może to przez ten swój nawyk wyglądał na groźniejszego, niż był naprawdę. Liczył trzydzieści siedem lat - trzydzieści siedem lat i pięć tennerów, wedle skrupulatnych w sprawach wieku Kampanniatczyków - i wszystkie te lata wyryły mu się na twarzy bruzdami wokół nosa i przy bokobrodach, upodobniając kanclerza do mądrej myszy. Kochaj króla i bliźnich - pouczył sam siebie, opuszczając mysią dziurę swych apartamen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zorem wielu podobnych warowni pałac stanowił zlepek starego z nowym, Forty w skalnych grotach pod Matrassylem istniały już w czasach zeszłej Wielkiej Zimy. To rozrastając się, to kurcząc, tworzyły na przemian fortecę bądź rezydencję, w zależności od losów Borlien. Pannowalscy dostojnicy czuli się nieswojo w Matrassylu, gdzie fagory nie zaczepiane chodziły sobie ulicami - i nie prowokowały zaczepek. W rezultacie nie przypadła dostojnikom do gustu JandolAnganolowa siedziba. Nazywali ją prowincjonal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latach, kiedy los był mu mniej nieprzychylny, a dzień ślubu z Myrdeming-galą świeżo w pamięci, JandolAnganol zatrudnił najlepszych w kraju architektów, budowniczych i artystów do naprawienia szkód wyrządzonych przez czas. Szczególną troską otoczył komnaty królowej. Mimo że w starych murach do dziś pokutował wojskowy duch, nie czuło się tutaj nic z dławiącej etykiety panującej na oldorandzkim i pannowalskim dworze. Znalazło się miejsce nawet na życie kulturalne. Zwłaszcza apartamenty kanclerza Sartoriirwrasza stanowiły prawdziwy przybytek nauki i sztu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bez zapału podążał na zebranie królewskiej rady. Myślał o rzeczach przyjemniejszych niż sprawy państwowe. Nie dalej jak wczoraj znalazł wyjaśnienie zagadki, nad którą głowił się od dawna. Starożytnej zagadki. Łatwiej było odróżnić prawdę od fałszu w przeszłości niż w dniu dzisiejsz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naprzeciwka zbliżała się królowa w jednej ze swych ognistoczerwonych sukni, razem z bratem i księżniczką Tatrą, która podbiegła i obłapiła kanclerza za nogę. Sartoriirwrasz skłonił się. Własne zaaferowanie nie przeszkodziło mu wyczytać niepokoju w twarzy królowej, jej lęku przed wizytą dyploma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ędziesz dziś miał Pannowal na głowie - powiedzi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ędę marnował czas w towarzystwie nadętych durniów, miast go poświęcić na pisanie mojej historii. - Nagle się zreflektował i roześmiał. - Wybacz, o Pani, chciałem tylko powiedzieć, że nie uważam Tayntha Indredda, księcia Pannowalu, za wielkiego przyjaciela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ała niekiedy się uśmiechać dziwnie z daleka, jak gdyby niechętna rozbawieniu, które wziąwszy początek w jej oczach obejmowało nos, by wreszcie dotrzeć do kącików u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u się zgadzamy. Dziś Borlien nie ma wielkich przyjaci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znaj się, Ruszwen, ty nigdy nie skończysz tej swojej historii - rzekł brat królowej, JeferalOboral, po dawnemu zdrabniając jego imię. - Dzięki niej masz tylko pretekst, żeby przesypiać całe popołu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westchnął; bratu królowej brakowało rozumu siostry. Powiedział szorst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miast zbijać bąki na dworze, zorganizowałbyś wyprawę i popłynął dookoła świata. O ile byś wzbogacił swą wie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abym, aby Robayday zrobił coś podobnego - rzekła Myrdeming-gala. - Kto wie, gdzie chłopak się teraz podzie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ani myślał litować się nad synem królowej nadare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konałem wczoraj nowego odkrycia - rzekł. - Chcecie poznać je, czy nie? Może was zanudzę? Może na samą wzmiankę o takich uprzykrzeniach wiedzy macie ochotę skoczyć z mu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ujęła jego dłoń, śmiejąc się srebrzystym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j spokój, Jef i ja nie jesteśmy głuptasami. Co to za odkrycie? Że robi się zimniej na świ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bacząc na jej żartobliwy ton Sartoriirwrasz zapytał, zmarszczywszy br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ego koloru jest mustan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wiem - zawołała mała księżniczka. - One są brązowe. Każdy wie, że mustangi są brązo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rząknął, biorąc małą na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jakiego koloru były mustangi wczor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rązowe, oczywi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przedwczor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rązowe, głupi Ruszw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gadza się, mądralińska księżniczko. Ale skoro tak, to dlaczego na iluminacjach w starodawnych kronikach przedstawiono musłangi w dwubarwne pasy jaskrawej barwy? - Sam musiał odpowiedzieć na swoje pytanie. - O to właśnie zapytałem mego przyjaciela Bardola KaraBansitę z Ottassolu. Zbadał on skórę zdartą z mustanga. I co się okazało? Ano to, że mustang wcale nie je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rązowym zwierzakiem, jak się nam wszystkim wydaje. Ma brązowe pasy. brązowe pasy na brązowym tle. Tatra parsknęła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bijasz się z nas. Skoro jest brązowo-brązowy, to jest brązowy, no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tak, i nie. Skręty włosa wskazują, że sierść nie jest jednolicie brązowa. Składa się z brązowych pasów. O czym to może świadczyć? Otóż rozwiązałem tę zagadkę i zobaczycie, jaki jestem sprytny. Kiedyś mustangi miały jaskrawe pręgi, tak jak je widzimy w kronikach. Kiedy to było? Otóż było to wiosną Wielkiego Roku, gdy pastwiska znów porosły trawą. Mustang musiał się wówczas mnożyć na potęgę. Dlatego wdział najbarwniejsze szaty godowe. Dziś, wieki później, wszędzie ich pełno. Nie jest już potrzebna taka płodność, więc i niepotrzebne im szaty godowe. Pręgi wyblakły na bezpłciowe brązy - do wiosny w następnym Wielkim Roku, która okrasi je na n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miała nieco zasępioną mi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w ogóle nadejdzie wiosna Wielkiego Roku, a my wszyscy nie walniemy we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z irytacją klasnął w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ż nie widzicie, że właśnie ten... ten adaptacyjny przekładaniec musłangowy daje nam gwarancję, że nie walniemy we Freyra... że każdego wielkiego lata Freyr zbliża się, po cz&gt;m znów odda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eśmy musłangami - JeferalOboral zbył sprawę machnięciem r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 z żarem zwrócił się kanclerz do królowej - moje odkrycie również dowodzi, że starym manuskryptom często można wierzyć bardziej, niż przypuszczamy. Jak wam wiadomo, król, wasz małżonek, i ja żyjemy w niezgodzie. Proszę, wstaw się za mną. Żeby dał zgodę na przysposobienie statku do drogi. Na uwolnienie mnie na dwa lata od obowiązków, na moją wyprawę dookoła świata w poszukiwaniu rękopisów. Na uczynienie z Borlien kolebki wiedzy, jaką było niegdyś, w czasach kiwazjeńczyka Yarap-Rombra. Oprócz Waszej piękności niewiele mnie tu zatrzymuje od śmierci mojej ż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eń przemknął po jej czo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 przeżywa jakieś załamanie. Czuję to. Zagoiła się rana na jego ciele, ale nie na duszy. Możesz na mnie liczyć, Ruszwen, tylko odczekajmy z tym pomysłem do zakończenia tych złowróżbnych rozmów z Pannowalczykami. Przeczuwam, że zwiastują jakieś nieszczę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 królowej wyrażał niemałą sympatię do kanclerza. Pobłażliwie znosiła jego humory, dobrze znając starego człowieka. Nie był chodzącą dobrocią - prawdę powiedziawszy uważała niektóre jego eksperymenty za czystą nikczemność, zwłaszcza ten jeden, w którym zabił swoją żonę. Ale któż jest chodzącą dobrocią? Stosunki kanclerza z królem układały się nie najlep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królowa często próbowała, tak jak i teraz, osłaniać Sartoriirwrasza przed gmewem JandolAnganola. Usiłując otworzyć kanclerzowi oczy, dodała łago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 zajścia w Kosgatcie muszę się obchodzić z Jego Królewską Mością jak z jaj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tra pociągnęła Sartoriirwrasza za bokobr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olno ci wypuszczać się na morze, Ruszwen, w twoim wieku. Postawił ją na ziemi i złożył ukł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póki żyjemy, nikt z nas nie zna dnia ani godziny swojej niespodziewanej podróży, moja malut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prawie każdego ranka Myrdeminggala wyszła z bratem na koronę zachodnich murów obronnych, skąd mogła popatrzeć z góry na miasto. Dziś wyjątkowo nie było mgły, zwykłej w porze małej zimy. Miasto leżało u ich stóp, widoczne jak na dłoni. Pradawna warownia stała na szczycie górującej nad miastem skały w głębokim zakolu Takissy. Nieco bardziej na północy błyszczał Valvoral, mający tam ujście do większej rze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tra bez końca mogła z góry oglądać ludzi na ulicach i statki na rze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trz, mamo, lód przyjechał! - wykrzyknęła mała księżniczka, wskazując palcem w stronę nabrze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 nabrzeża cumował dwumasztowy siup. Z niedawno otwartych luków jeszcze buchała para. Bloki najczystszego lordrardryjskiego lodu, błysnąwszy w słońcu, wędrowały z ładowni na oczekujące furgony, które ustawiły się przy burcie słupa. Jak zawsze dostarczono lód na czas, a pałac i goście jak zawsze byli gotowi na jego przyjęcie. Po cztery woły w dyszlach mozolnie pociągną lodowe furgony, pnąc się krętym wężem po równie krętej drodze zamkowej do fortecy przypominającej kamienny okręt, który wypłynął na urwis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tra uparła się, żeby obejrzeć wspinaczkę furgonów z lodem na sam szczyt, chociaż królowej brakowało cierpliwości tego ranka. Stała w pewnym oddaleniu od córki, wodząc nieobecnym spojrzeniem dokoła. JandolAnganol przyszedł i uścisnął ją o świcie. Wyczuła w królu niepokój. Pannowal kładł się groźnym cieniem na wszystko. Na domiar złego z Randonanu dochodziły niedobre wieści od Drugiej Arm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sz się przysłuchiwać dzisiejszym obradom z ukrytej galerii - rzekł - jeśli cię nie zanudzą. Módl się za mnie, Ku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le się modlę za ciebie. Wszechmocny będzie z tobą. Apatycznie 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życie nie jest proste? Dlaczego wiara nie czyni życia prostym? Dotknął długiej blizny na no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póki jesteśmy tu razem, nic nam nie grozi, Janie. Pocałował 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 - Lato Helikonn                                                                                 8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nienem być z moją armią. Wtedy mielibyśmy jakieś zwycięstwa. TolramKetinet jako generał jest do nicz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c nie ma między mną a generałem - pomyślała - ty jednak masz pewność, że je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odszedł. Gdy tylko została sama, ogarnęło ją przygnębienie. Ostatnio bił od niego jakiś chłód. Jej własna pozycja była zagroż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jąc na koronie muru, królowa machinalnie wzięła brata pod rękę. Księżniczka Tatra wskazywała palcem i nawoływała po imieniu rozpoznanych ludzi wśród ciągnącej pod górę karaw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całe dwadzieścia lat temu w górę zbocza poprowadzono kryte dachem przejście do samych murów. Pod osłoną dachu żołnierze przypuścili szturm do oblężonej fortecy. Za pomocą prochowych ładunków dokonali wyłomu w murze i wdarli się na teren pałacu. Rozgorzała krwawa bitwa. Obrońcy zostali pokonani. Wszyscy poszli pod miecz, mężczyźni i kobiety, fagory i wieśniacy. Wszyscy z wyjątkiem barona władającego zamkiem. Powiązawszy żonę, dzieci i pokojową służbę, baron przebrał się i przez wyłom wyprowadził ich z rzezi. Krzykiem i blagą torując sobie i swym fałszywym jeńcom drogę wśród wrażych zastępów, wyrwał się z nimi na wolność. W ten sposób ocalił też córkę od śmier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aronem był RantanOboral, ojciec królowej. Wyczyn przysporzył mu wielkiej sławy. Ale nie mógł mu przywrócić dawnej potę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dobywcą fortecy - jak wszystkie twierdze przed swoim upadkiem uważanej za nie do zdobycia - był bitny dziad JandolAnganola. Krwawy ów staruch skrzętnie natenczas jednoczył wschodnie prowincje Borlien, ustanawiając bezpieczne granice królestwa. RantanOboral uległ jego armiom jako ostatni feudał w tym regionie. Armie w wielkiej mierze należały do przeszłości, a Myrdeminggala, poślubiwszy JandolAnganola i zapewniwszy swej rodzinie jako taką przyszłość, zamieszkała w starej ojcowskiej warowni. Część cytadeli wciąż leżała w ruinie. Pewne jej fragmenty przebudowano za panowania ojca JandolAnganola. Inne beztrosko rozpoczęte wielkie projekty przebudowy powoli rozsypywały się w upale. Sterty kamienia stanowiły dominujący akcent w obrazie fortecy. Myrdeminggala kochała te zwariowane półruiny, lecz przeszłość mroczyła ich bla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urczowo trzymając Tatrę za rączkę, królowa dotarła pod stojący w głębi budynek z niewielką kolumnadą. Tu miała swą rezydencję. Bajkowe pawilony z białego marmuru wieńczyły surowy mur z czerwonych piaskowców. Za murem ciągnęły się jej ogrody z prywatną sadzawką, w której lubiła pływać. Na środku sadzawki zbudowano sztuczną wysepkę, a na niej wysmukłą świątynię poświęconą Akhanabie. Tam król i królowa często się kochali w pierwszych dniach po ślu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żegnawszy brata królowa weszła po schodkach na odkrytą galerię. Pod galerią leżał ogród, w którym YarpalAnganol, ojciec JandolAnganola, urząd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ś wyścigi psów i układał wielobarwne ptaki. Trochę tych ptaków pozostało w wolierach - Roba zawsze je karmił rankiem, nim uciekł. Teraz karmiła je Meja TolramKeti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ławiący strach ściskał serce Myrdeminggali. Widok ptaków jeszcze bardziej wytrącił ją z równowagi. Zostawiła Tatrę pod opieką dworki i udała się na drugi koniec galerii, do drzwi, które otworzyła kluczem dobytym z fałd sukni. Minęła wyprężonego na baczność gwardzistę. Chociaż tak lekkie, jej kroki głośno rozbrzmiewały na kamiennej posadzce. Dotarła do alkowy przy zasłoniętym draperią oknie i usiadła na kanapie pod treliażową ścianką. Mogła przez nią widzieć nie będąc widzianą z drugiej strony. Dogodny punkt obserwacyjny pozwalał objąć spojrzeniem wielką salę audiencjonalną. Promienie słońca wpadały do sali przez okienne kraty. Nikt z dygnitarzy jeszcze się nie pojawił. Był tam jedynie król i jego fagorzy miodek, nieodłączny królewski towarzysz od czasu Bitwy Kosgatckiej. Juli ledwo sięgał królowi do piersi. W białym futrze nadal mu sterczały rude kitki ze szczenięcych tygodni. Brykał i kręcił się jak fryga, kłapiąc szkaradną paszczą ku wyciągniętej ręce króla. Król śmiał się i pstrykał pal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rzeczny chłopiec, grzeczny chłopiec - powtar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ek, ja grzeczny głopiec - powiedział Ju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ze śmiechem porwał go na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odchyliła się w tył na oparcie. Poczuła skurcz strachu. Usłyszała skrzypnięcie wiklinowej plecionki pod plecami. Spuściła wzrok. Jeśli wiedział o jej obecności, to nie chciał z nią rozmawiać. Mój ty odyńcu, mój kochany odyńcu - przyzywała go w milczeniu. - Co cię opętało? Moja matka posiadała dziwną moc. Ja mam przeczucie, że coś strasznego spadnie na ten dwór, na nasze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śmieliła się ponownie spojrzeć, gdy dostojni goście gwarząc wchodzili i wygodnie zasiadali. Wszędzie rozłożono poduszki i kobierce. Skąpo odziane niewolnice żwawo roznosiły kolorowe napoje. JandolAnganol przeszedł wśród gości i niewolnic swym królewskim krokiem i rzucił się na sofę pod baldachimem. Z powagą odpowiadając na ukłony Sartoriirwrasz zajął miejsce za królewską sofą i zapalił trędowniczkę. Miodek Juli rozsiadł się na poduszce, ziejąc i ziew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cie obcymi ludźmi na naszym dworze - na głos powiedziała królowa, spoglądając przez kratę. - Jesteście obcymi ludźmi w naszym życ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 JandolAnganolu skupili się miejscowi dygnitarze, wśród nich burmistrz Matrassylu i jednocześnie przewodniczący skritiny, wikariusz JandolAnganola, jego zbrojmistrz królewski i paru wojskowych. Jeden z nich nosił insygnia kapitana fagorzej gwardii, ale ze względu na gości nie było żadnego fagora poza królewskim ulubień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grupie cudzoziemców najbardziej się wyróżniali Sibornalczycy. lo Pasza-ratid, ambasador w Borlien, pochodził z Uskutu. On i małżonka, wys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w szarych strojach oboje, siedzieli z dala od siebie. Różnie mówiono, a to, że nie żyją w zgodzie, to znów, że tacy już są Sibornalczycy. Jakkolwiek było, para ta, przebywająca na dworze ponad dziewięć tennerów - za trzy tygodnie miał im upłynąć pierwszy rok pobytu - rzadko wymieniała uśmiech czy chociażby spojr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ciebie się boję, Paszaratidzie, ty zły duchu - szepnęła królowa. Pannowal przysłał księcia. Wybór został dokładnie przemyślany. Pannowa! był najpotężniejszym państwem spośród siedemnastu krajów Kampanniatu, hamowanym w swych zakusach jedynie przez wojnę, jaką musiał nieustannie toczyć na swej pomocnej granicy z Sibornalem. Pannowalska religia podbiła kontynent. Teraz Pannowal flirtował z Borlien, które już płaciło daniny w zbożu i pieniądzu na kościół, lecz przypominało to flirt podstarzałej wdowy z jurnym parobkiem, przysłanym tu w osobie pomniejszego księcia. Pośledni mógł sobie być książę Taynth Indredd, jednak prezentował się okazale, brak znaczenia nadrabiając tuszą. Dalekie pokrewieństwo łączyło księcia z oldorandzkim domem panującym. Taynth Indredd nie cieszył się wielką sympatią, więc jakiś pannowalski dyplomata zarządził, by jako główny doradca towarzyszył mu sędziwy kapłan Guaddl Ulbobeg, uchodzący za przyjaciela JandolAnganola z czasów, gdy król odbywał nowicjat w pannowalskim klaszto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wy, mężczyźni, mądrzy w gębie J- trwożliwie westchnęła królowa za swą krat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przemawiał wyważonym tonem. Nie wstał z sofy. Słowa rzucał szybko, tak jak spojrzenia. W rzeczy samej składał gościom raport o stanie króle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ś pokój panuje w granicach Borlien. Mamy trochę bandytów, lecz gdzież ich nie ma. To Wojny Zachodnie nie dają wytchnienia naszym armiom. To one toczą z nas krew. Na wschodnich rubieżach też czyhają groźni rabusie. Unndreid Młot i okrutny Darwiisz Trupia Czasz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iódł wyzywającym spojrzeniem wokoło. Wstyd mu przynosiła rana z rąk tak niegodnego przeciwnika, jak Darwi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bliżanie się Freyra sprowadza na nas suszę. Panuje powszechny głód. Nie można wymagać od Borlien, by jeszcze gdzieś wojowało. Jesteśmy krajem wielkim pod względem obszaru, biednym pod względem plo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ruj sobie, kuzynie, tę zbytnią skromność - powiedział Taynth Indredd. - Każde dziecko wie, że wasza południowa nizina lessowa to najżyźniejsze ziemie na całym kontynen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yzność nie jest sprawą samej ziemi, tylko jej właściwej uprawy - odparł JandolAnganol. - Napór na nasze granice jest taki, że musimy siłą wcielać chłopów do wojska, kobietom i dzieciom zostawiając pracę na ro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akim razie niewątpliwie potrzebujesz naszej pomocy, kuzynie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ynth Indredd, szukając wzrokiem ogólnej aprobaty, na jaką w jego mniemaniu zasługiwała ta odżyw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chłopu okuleje mustang - odezwał się lo Paszaratid - czy pomoże mu dziki kaida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wagę pominięto milczeniem. Byli tacy, którzy uważali, że Sibornalczyk nie powinien uczestniczyć w tym zebraniu. Tonem mędrca, który wszystko wyjaśnia, Taynth Indredd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ądasz od nas, kuzynie, pomocy w czasach, gdy wszystkie kraje są w tarapatach. Bogactwa radujące naszych ojców przeminęły, nasze poła płoną. nasze owoce usychają. I prosto w oczy muszę ci powiedzieć, że nie wygasła zadawniona waśń między nami. Mamy wielką nadzieję na położenie jej kresu. musimy położyć jej kres, jeśli chcemy żyć ze sobą w zgo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adła cisza. Taynth Indredd chyba bał się mówić dalej. JandolAnganol skoczył na równe nogi, a ciemna twarz jeszcze bardziej mu pociemniała od gniewu. Czujny miodek Juli też się poderwał, jak gdyby gotów na każde skinienie swego p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dałem się do Oldorando, by prosić Sayrena Stunda o pomoc jedynie przeciwko wspólnym wrogom. A wy tu ściągacie jak sępy! Występujecie przeciwko mnie na moim własnym dworze. Co to za waśń między nami? No. powied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ynth Indredd naradzał się ze swym doradcą Guaddłem Ulbobegiem. Odpowiedzi udzielił ten drugi, przyjaciel króla. Wstał, złożył ukłon i wskazał na Jul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nie sen. Wasza Królewska Mość, to jawa, i ten nasz niepokój, i to stworzenie, które sprowadziłeś na nasze spotkanie. Od najdawniejszych czasów rodzaj ludzki i rodzaj fagorzy są śmiertelnymi wrogami. Nie może być zawieszenia broni między tak odmiennymi istotami. Święte Cesarstwo Pan-nowalu ogłasza święte wojny i halali przeciwko tym ohydnym stworom, pragnąc zetrzeć je z powierzchni ziemi. A Wasza Królewska Mość udziela im azylu w waszych granic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ł niemal błagalnie, wzrok utkwiwszy w podłodze, aby pozbawić słowa swoje siły. Siłę przywrócił im Taynth Indredd, krzycz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esz od nas pomocy za przygarnianie tabunów tego robactwa? Raz już zalało Kampanniat i zaleje po raz drugi, dzięki twej łaskawości. Wziąwszy się pod boki, JandolAnganol stawił im czo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kt spoza granic mojego królestwa nie będzie mi się wtrącał do polityki wewnętrznej. Słucham głosów skritiny, a moja skritina się nie skarży. Owszem, chętnie przyjmuję ancipitów w Borlien. Rozejm z nimi jest możliwy. Uprawiają nieużytki, których nie tkną nasi ludzie. Wykonują poniżające prace, przed którymi wzdragają się niewolnicy. Wojują bez żołdu. Ja w skarbcu mam pustki - jeżeli pannowalskie kutwy nie wiedzą, co oznacza pusty skarbiec,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jaśniam, że nie stać mnie na wojsko inne niż fagorze. W nagrodę fagory dostają skrawki ziemi. Co więcej, one nie wieją na widok wroga! Możecie sobie gadać, że wszystko dlatego, że są zbyt głupie. Na co odpowiadam, że zawsze wolę fagora od wieśniaka. Dopóki ja jestem królem Borlien, dopóty fagory mają we mnie obrońc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chciał, jak sadzimy, powiedzieć, że fagory mają w was obrońcę, dopóki Myrdeminggala jest królową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owa te wypowiedział jeden z wikariuszy Tayntha Indredda, wychudły człowieczek, który swoje gnaty udrapował czarfralem z czarnej wełny. Sala ponownie zastygła w -napięciu. Idąc za ciosem, wikariusz ciągnął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królowa z jej dobrze znanym czułym sercem dla wszystkiego, co żywe, królowa i jej ojciec, rycerz RantanOboral, przez dziada Waszej Królewskiej Mości wyzuty z tego tutaj pałacu nie dalej niż dwadzieścia lat temu - to oni zapoczątkowali ów hańbiący sojusz z ancipitami, trwający po dziś dz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uaddl Ulbobeg wstał i pochylił się przed Taynthem Indreddem w uk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 rzekł - protestuję przeciwko obrotowi, jaki przybiera ta narada. Nie jesteśmy tu po to, by oczerniać królową Borlien, tylko by ofiarować pomoc król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JandolAnganol usiadł, jakby ze znużenia. Wikariusz obnażył jego słabe miejsca: że prawo króla do tronu jest świeżej daty, a królowa jest córką jakiegoś baronka. Ze współczuciem zerknąwszy na władcę, głos zabrał Sartoriirwrasz, zwracając się do pannowalskich delega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ycie mnie nauczyło nie dziwić się niczemu, ale jako kanclerz Jego Królewskiej Mości ze zdziwieniem zauważam takie uprzedzenia, nawet powiedziałbym, że wzajemną wrogość wśród członków jednego i wielkiego. Świętego Cesarstwa Pannowalu. Jak zapewne wiadomo, jestem ateistą, zatem bezstronnie patrzę na brewerie waszego Kościoła. A gdzież głoszone przez was miłosierdzie? I czy kopiąc dołki pod królową pomagacie Jego Królewskiej Mości? Jestem już w zgrzybiałym wieku, jednak powiadam ci, prześwietny książę Indreddzie, że w pełni podzielam twą wielką nienawiść do fagorów. Lecz fagory stanowią element naszego bytu i musimy żyć z nimi, tak jak wy, Pannowalczycy, żyjecie w ciągłej wojnie z Sibornalczykami. Czyżbyście chcieli zetrzeć Sibornalczyków z powierzchni ziemi, tak jak chcecie zmieść z niej wszystkie fagory? Czyż zabijanie samo w sobie nie jest właśnie grzechem? Chyba tak właśnie naucza wasz Akhanaba? A skoro mówimy bez ogródek, to my, Borlieńczycy, od dawna już jesteśmy przekonani, że gdyby Pannowal nie toczył na szerokim froncie bojów z sibornalskimi kolonistami z północy, wówczas najeżdżałby nasze ziemie, prąc na południe, czego dowodem jest również wasza obecna próba narzucenia nam zasad pannowalskiej ideologii. I za to jesteśmy wdzięczni Sibornalczyk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nachylił się, by coś uzgodnić z JandolAnganolem, na co powstał sibornalski ambasador i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o że postępowe narody Sibornalu tak rzadko spotykają się ze strony Cesarstwa z czymś innym niż potępienie, niniejszym pragnę wyrazić nasze zdziwienie i wdzięczność za te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uściwszy ironiczną uwagę Sibornalczyka mimo uszu, Taynth Indredd powiedział, pijąc wprost do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bardzo zgrzybiałeś, że na opak pojmujesz sytuację. Pannowal niczym bastion osłania was od północy przed najazdami wojowniczych Sibornal-czyków. Jako samozwańczy badacz dziejów powinieneś wiedzieć, że ciż sami Sibornalczycy od lat - pokolenia za pokoleniami - nie ustają w wysiłkach, by porzucić własny obmierzły kontynent północny i zająć n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ez względu na to, ile było prawdy w tym ostatnim oskarżeniu, Pannowal-czycy istotnie czuli się w równej mierze obrażeni widokiem Sibornalczyków, co i fagorów w sali audiencjonalnej. Nawet Taynth Indredd jednak zdawał sobie sprawę, że ten prawdziwy szaniec pomiędzy Sibornalem a Borlien był natury geograficznej: strome grzbiety Gór Quzint i wielki korytarz od quzinckich łańcuchów aż do Modriatu, o tej porze zmieniony w ognistą pustynię Hazzi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naradził się z Sartoriirwraszem. Kanclerz ponownie zabrał gł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si mili goście napomknęli tu o wojowniczości Sibornalczyków. Darowując sobie dalsze złośliwości i zniewagi, winniśmy przejść do sedna sprawy. Pan mój król JandolAnganol niedawno został ranny w obronie swego królestwa, ranny tak ciężko, że jego życie wisiało na włosku. Za swe ozdrowienie król sławi Akhanabę, podczas gdy ja sławię zioła, którymi mój medyk opatrywał ranę. Mam tu przedmiot, który ranę zad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wezwanie kanclerza zbrojmistrz królewski, drobny człowieczek z sumias-tymi wąsiskami, odziany w strój ze skóry, sztywno wystąpił na środek sali i pokazał ołowianą kulkę, którą trzymał kciukiem i wskazującym palcem dłoni w rękaw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kula - oznajmił uroczystym głosem. - Za pomocą noża chirurgicznego wyjęto tę kulę z nogi Jego Królewskiej Mości. Straszliwie uszkodziła ciało. Została wystrzelona z ręcznej broni miotającej zwanej rusznic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wam - Sartoriirwrasz odprawił zbrojmistrza. - Dobrze wiemy, że narody Sibornalu są niezwykle postępowe. Rusznica świadczy o tej ich postępowości. Wiadomo też nam, że obecnie Sibornalczycy wyrabiają rusznice w wielkich ilościach, ostatnio zaś wprowadzili nowość pod nazwą zamka kołowego, który będzie siał jeszcze większe zniszczenie. Radziłbym Świętemu Cesarstwu Pannowalu wykazać prawdziwą jedność w obliczu tej ostatniej nowinki. Proszę mi wierzyć, że tego wynalazku trzeba się bać bardziej niż Unndreida Młota we własnej osobie. Ponadto muszę was wszystkich poinfo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wać, że zajmujące Kosgatt plemiona zaopatrują się w tę broń nie -jak byśmy oczekiwali - w samym Sibornalu, lecz otrzymały ją z sibornalskiego źródła w samym Matrassylu, o czym donoszą nasi szpied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te słowa oczy wszystkich obecnych w sali zwróciły się ku sibornalskiemu ambasadorowi. lo Paszaratid akurat zamierzał przepłukać sobie gardło jakimś zimnym napojem. Zastygł ze zmartwiałą twarzą i ze szklanicą w pół drogi do ust. Za to podniosła się opodal spoczywająca na poduszkach Diena Paszaratid, jego małżonka. Wysoka i zgrabna kobieta, szczupła, bladolica, surowej posta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ybyście chcieli wiedzieć, szanowni mężowie stanu, dlaczego w mojej ojczyźnie wasz Kampanniat nazywamy Dzikim Kontynentem, to takie jedno wierutne kłamstwo winno już wystarczyć za całą odpowiedź. Któż zostanie oskarżony o ten handel bronią? Któż, jak nie mój małżonek, który jest zawsze pierwszy na liście podejrza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pociągnął się za bokobrody, wykrzywiając sobie twarz w mimowolnym uśmie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 Dieno, niepotrzebnie wymienia pani swego małżonka w związku z tą historią. Nikt tego nie czyni. Ja nie. Wsta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waj nasi agenci, upozorowani na drajackich współplemieńców, udali się na podziemny bazar i zakupili jedną z takich rusznic. Zapraszam na pokaz skuteczności tej nowej broni, by nikt nie wątpił, że wkroczyliśmy w nową erę sztuki wojennej. Może to wam unaoczni konieczność utrzymania fagorów w mojej armii i w moim królestwie. Jeśli tylko wasza delikatność - zwrócił się bezpośrednio do pannowalskiego księcia - zniesie obecność ancipitów w s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yplomaci wyprostowali się na siedziskach, bojaźliwie wlepiając oczy w króla. Ten klasnął w dłonie. Obleczony w skórzany strój kapitan z królewskiej świty podszedł do drzwi i głośno rzucił rozkaz. Dwa pozbawione rogów fagory żwawo wkroczyły na salę. Do tej pory nieruchome czekały pośród cieni. Przechodząc w smugach światła pod oknami mignęły bielą futer. Jeden niósł przed sobą długą rusznicę. Usunięto mu się z drogi przez cały środek sali, fagor zaś wsparł rusznicę na posadzce i pochyliwszy się sposobił ją do strzału. Owa ręczna broń palna miała żelazną lufę długości sześciu stóp i łoże z polerowanego drewna. Bączki ze srebrnego drutu łączyły w pewnych odstępach lufę z łożem. Za podpórkę służyła mocna soszka na trzech składanych, ostro okutych nóż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 wyjął zza pasa róg z prochem, wsypał proch do lufy, po czym do samego jej dna wepchnął okrągłą ołowianą kulę, posługując się stemplem. Przyjął postawę strzelecką i oddmuchał lont. Kapitan gwardii fagorzej czuwał nad prawidłowym przygotowaniem rusznicy do strzał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ugi fagor, który tymczasem odszedł w przeciwny koniec sali, stał tam pod ścianą i patrzył prosto przed siebie, strzepując uchem. Ludzie poprzesiadali się jak najdalej od niego. Pierwszy fagor przymrużył oko, celując wzdłuż luf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partej soszką przy wylocie. Zaskwierczał lont. Rozległ się potworny huk i buchnął dym. Drugi fagor zachwiał się na nogach. Żółta plama wykwitła mu wysoko na piersi kryjącej fagorze wnętrzności. Coś powiedział, przyciskając dłoń do miejsca, w którym kula przebiła pierś. Po chwili z głuchym stuknięciem padł martwy na posadz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ym i swąd wypełniły salę audiencjonalną, przyprawiając dyplomatów o kaszel. Wpadli w panikę. Zerwali się jak oparzeni i obciągnąwszy czarfrale uciekli na dwór. W środku pozostał JandolAnganol i jego kancle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ejrzawszy sobie z ukrycia poranny pokaz siły ognia, królowa zamknęła się w swoich komnatach. Wiązane z tą siłą nadzieje napawały ją wstrętem. Dla królowej było jasne, że pannowalska delegacja, z odpychającym księciem Taynthem Indreddem na czele, nie występuje przeciwko Sibornalczykom, których wrogość nie od dziś i nie od wczoraj uznawano za rzecz zrozumiałą samą przez się, więc i wrogi stosunek do nich nie podlegał dyskusji. Za cel swych napaści Pannowalczycy obrali JandolAnganola, pragnąc go bardziej uzależnić od siebie. A zatem i ona, która miała nad nim władzę, też stanowiła cel ich ata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zjadła obiad w towarzystwie dam dworu. JandolAnganol jako gospodarz podejmował obiadem gości. Guaddl Ulbobeg doigrał się piorunujących spojrzeń swego księcia pana. przystając przy królu i szepcząc mu do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ój pokaz był efektowny, lecz mało skuteczny. Wszakże nasze wojska na północy muszą coraz częściej walczyć przeciwko Sibornalczykom uzbrojonym w takie właśnie rusznice. Jutro zobaczysz, że sztuki ich wyrobu można się jednak nauczyć. Uważaj, przyjacielu, książę bowiem postawi ci twarde waru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dwo tknąwszy jedzenie królowa wróciła samotnie do siebie i w wykuszu siadła na wyściełanej ławie pod ulubionym oknem. Przyszedł jej na myśl odpychający Taynth Indredd, podobny do ropuchy. Wiedziała, że książę jest spokrewniony z równie obrzydliwym Sayrenem Stundem, królem Oldorando, który pojął Madiskę za żonę. Nawet fagory były chyba milsze niż ci intryganci królewskiego r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okna widziała swój ogród, a dalej wyłożoną kafelkami sadzawkę, w której lubiła pływać. Na drugim brzegu sadzawki wznosił się wysoki mur, zasłaniający jej wdzięki przed niepowołanymi oczyma, u podstawy zaś muru, tuż nad lustrem wody, widniała niewielka żelazna krata. Krata tkwiła w okienku lochu. W lochu siedział ojciec JandolAnganola, zdetronizowany król VarpalAnganol, zamknięty tam wkrótce po weselu królowej. W sadzawce pływały złote karasie, widoczne nawet z tej odległości. Były więźniami, tak jak ona, jak Varpa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legło się pukanie do drzwi. Pokojówka oznajmiła, że na zewnątrz czeka na królową jej brat. YeferalOboral opierał się o balustradę balkonu. I br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i siostra zdawali sobie sprawę, że JandolAnganol już dawno by go zabił, gdyby nie królowa. Nie był przystojnym mężczyzną; Myrdeminggala w dwójnasób odziedziczyła całą urodę po przodkach. Brat rysy miał nijakie, wyraz twarzy zgorzkniały. Był odważny, posłuszny, cierpliwy, poza tym niewiele znalazłoby się w nim zalet. W przeciwieństwie do JandolAnganola nigdy nie dbał o szyk, jak gdyby dla podkreślenia, że nie zamierza odgrywać żadnej roli w życiu. Bez sprzeciwu jednak służył JandolAnganolowi i kochał siostrę, której życie było mu o wiele droższe niż własne. Myrdeminggala lubiła w bracie tę jego zwyczaj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ziąłeś udziału w nara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wysokie p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nie straciłe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słyszałem. Coś zdenerwowało lo Paszaratida. Na ogół jest zimny jak złom lodu z Lordrardry. A tu straże gadają, że on ma kochankę na mieście - coś takiego! Jeśli to prawda, dużo ryzyku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pokazała zęby w uśmie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ierpię, jak się gapi na mnie. Jeśli ma kochankę, tym lepiej! Wybuchnęli śmiechem. Wesoło gwarzyli, na krótką chwilę zapominając o świecie. Ich ojciec, stary baron, zbyt stary, by widziano w nim zagrożenie dla tronu, bawił teraz na wsi, klnąc upał. Ostatnio wziął się za łowienie ryb, bardziej dla ochł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derzył dziedzińcowy dzwon. Spojrzawszy w dół zobaczyli, jak na dziedziniec wkracza JandolAnganol, a tuż za nim gwardzista z czerwonym jedwabnym parasolem, rozpiętym nad królewską głową. Fagorzy młodek jak zawsze nie odstępował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echcesz łaskawie zejść na dół, Kuno? Trzeba zabawić naszych gości podczas przerwy w rozmowach. Sprawisz im o niebo więcej radości niż moja skromna oso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ostawiła brata i zeszła do króla na dziedziniec, pod parasol. Z dworną kurtuazją JandolAnganol podał jej ramię. Wyglądał na znużonego, chociaż w odblasku pod tkaniną parasola miał na policzkach rumieńce, jak od gorą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eka nas ugoda z Pannowalem i Oldorando, a z nią koniec wojennych kłopotów? - spytała nieśmi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na Patrzycielka wie, co nas czeka - wybuchnął. - Musimy wyciągnąć przyjazną rękę i ugłaskać wściekłe psy, w przeciwnym razie wykorzystają chwilę naszej słabości i rozszarpią ten kraj. Nie wiadomo, czy większe z nich chytrusy, czy obłudne świętoszki - westch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jdzie czas, gdy będziemy polować we dwoje, ty i ja. i cieszyć się życiem, jak dawniej - odparła, ścisnąwszy go za ra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chciała czynić mu wyrzutów za zaproszenie takich gości. Puszczając jej pobożne życzenia mimo uszu, powiedział ze zł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rtoriirwrasz niemądrze zrobił rano, przyznając się do ateizmu. Muszę się go pozbyć. Taynth ma mi za złe kanclerza, który jest wrogiem Kościo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siążę Taynth występował też przeciwko mojej osobie. Czy mnie również odprawisz, bo mu się nie podob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niewny błysk w oku towarzyszył jej słowom, mimo że siliła się na żartobliwy ton. Lecz król odparł markot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wiesz, i skritina wie, że skarbiec świeci pustką. Możemy być zmuszeni do wielu rzeczy, przed którymi wzdraga nam się ser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zarpnęła rękę spod jego ra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ście z konkubinami i służbą pospołu zebrali się na parterowym krużganku w ogrodowym dziedzińcu. Ku ich uciesze wodzono dzikie zwierzęta, a trupa kuglarzy popisywała się lichymi sztuczkami. JandolAnganol ze swą królową obchodził postów. Mężczyźni witali ją z widocznym ożywieniem na twarzy. Wciąż jestem coś warta dla Jana - pomyślała.</w:t>
      </w:r>
    </w:p>
    <w:p>
      <w:pPr>
        <w:pStyle w:val="Zwykytekst"/>
        <w:rPr/>
      </w:pPr>
      <w:r>
        <w:rPr>
          <w:rFonts w:eastAsia="MS Mincho;ＭＳ 明朝" w:cs="Times New Roman" w:ascii="Times New Roman" w:hAnsi="Times New Roman"/>
          <w:sz w:val="24"/>
        </w:rPr>
        <w:t>Jakiś stary Thribriatańczyk w cudacznym kapeluszu na głowie prowadzał parę gorylokształtnych Innych na łańcuchu. Stworzenia przyciągały uwagę wielu widzów. Przywykłe do nadrzewnego trybu życia poruszały się wyjątkowo niezdarnie. Ktoś orzekł, że jak para pijanych dwora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 żółtym parasolem stał żabiasty książę Taynth Indredd i paląc trędow-niczkę przyglądał się prostackim figlom dwojga Innych. Przy nim napuszona dziewczynka w wieku około jedenastu lat i sześciu tennerów zaśmiewała się z jeńców do rozpu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ż nie są śmieszni, wujciu? - rzekła do księcia. - Zupełnie jak ludzie, gdyby nie to gęste futr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słyszawszy ją Thribriatańczyk uchylił kapelusza i spy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ecie, panie, to ich nakłonię, by walczyli ze sobą. Rozbawiony książę pokazał mu srebrnika na dł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ędzie twój, jeśli ich nakłonisz, by ze sobą zrobili fiki-miki. Wszyscy wybuchnęli śmiechem. Dziewczynka pisnęła z rad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świntuch z ciebie, wujaszku! Naprawdę zrobią fiki-mi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 potwory nie mają takiego khmiru jak ludzie - z ponurą uprzejmością rzekł Thribriatańczyk. - Tylko raz w miesiącu zbiera im się na miłość, na fiki-miki. Łatwiej mi zmusić je do wal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ążę schował srebrnika, śmiejąc się i kręcąc głową. W chwili gdy obrócił się do odejścia, powitała go Myrdeminggala. Mała towarzyszka księcia ulotniła się, nagle znudzona. Nosiła suknie dorosłej kobiety i róż na policz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czyniwszy konwenansom zadość królowa zostawiła pogrążonych w rozmowie JandolAnganola i Tayntha Indredda i podeszła do stojącej nad źródełkiem dziewczynki, by z nią pogawędzić. Mała markotnie patrzyła się w wo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patrujesz ryb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niby po co. U nas w Oldorando mamy dużo większe ryby. - Pokazała wielkość oldorandzkich ryb dziecinnym gestem, rozkładając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o, ho. Właśnie rozmawiałam z księciem, twoim ojcem. Dziewczynka po raz pierwszy podniosła pełen lekceważenia wzrok na swą rozmówczynię. Myrdeminggalę zdumiał widok jej buzi, jakże odmiennej, o wielkich oczach ocienionych przez nienormalnie długie rzęsy i nosie niczym dziób długoogoniastej papużki. Na Patrzycielkę -- myślała królowa - toż to dziecko jest półmadiską! Jaka śmieszna mała! Muszę być miła dla niej. Dziewczynka mówi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yganka! Taynth moim ojcem! On nie jest moim ojcem. Skąd ci to przyszło do głowy? To tylko bardzo daleki powinowaty. Nie chciałabym mieć takiego ojca, jest za gruby. - I jak gdyby dla zatarcia niemiłego wrażenia dodała: - To prawda, że pierwszy raz pozwolono mi wyruszyć z Oldorando w podróż bez ojca. Mam ze sobą moje kobiety, oczywiście, ale tu jest strasznie nudno, co nie? Musisz tu mieszkać? - Spojrzała z ukosa na królową. Osobliwe rysy twarzy sprawiały, że wyglądała na śliczną i głupiutką zarazem. - Wiesz co? Wyglądasz całkiem ładnie jak na starą kobie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piękny chłodny basen, ukryty przed wzrokiem ludzi - powiedziała królowa z poważną miną. - Chcesz sobie popływać? Pozwolą ci? Dziewczynka zastanowiła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gę robić, co mi się podoba, oczywiście, ale myślę, że pływanie akurat w tej chwili nie byłoby w stylu damy. W końcu jestem księżniczką. To zobowiązu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ch tak? Czy możesz mi zdradzić swoje i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yganka, ależ to Borlien prymitywne! Myślałam, że każdy zna moje imię. Jestem księżniczka Simoda Tal, a mój ojciec jest królem Oldorando. Chyba słyszałaś o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nie kryła uśmiechu. Zrobiło jej się żal dziewczy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cóż, skoro przebyłaś tak daleką drogę z Oldorando, sądzę, że zasługujesz, by sobie popływ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pływam, kiedy uznam za stosowne, dziękuję - odparła mała da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za stosowne uznała mała dama nazajutrz, skoro świt. Trafiła do sypialni królowej i wyrwała ją ze snu, bardziej rozbawiając Myrdeminggalę, niż złoszcząc. Królowa obudziła Tatrę i we trzy zeszły nad basen, w towarzystwie pokojówek niosących ręczniki i fagorzej straży. Dziewczynka odprawiła fagory, twierdząc, że budzą w niej wstrę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imny brzask kładł się na lustrze basenu, ale woda była bardziej niż letnia. Kiedyś, za czasów ojca JandołAnganola, furgonami zwożono śnieg i lód z gór d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łodzenia wody, lecz brak rąk do pracy i burzenie się mordriackich plemion położyły kres takim luksus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pływała zawsze w cieniutkiej koszulce, okrywając swą białą nagość, mimo że na basen wychodziły tylko okna jej własnych komnat. Simoda Tal nie miała podobnych zahamowań. Zrzuciła ubranie ukazując pełne ciałko i kępkę czarnych włosów, które sterczały niczym sosny na ośnieżonych sto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kocham cię, jesteś prześliczna! - wykrzyknęła i w te pędy podleciawszy nago do królowej uściskała starszą kobie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eakcją Myrdeminggali było zażenowanie. Czuła coś niewłaściwego w tych objęciach. Tatra podniosła wrzas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ewczynka pływała i nurkowała tuż przy królowej i popisując się w wodzie co chwila szeroko rozkładała przed nią nogi, jak gdyby pragnęła pokazać, że jest w pełni dorosła tam, gdzie to się najbardziej li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m samym czasie oficer gwardii pałacowej zerwał Sartoriirwrasza z łóżka. Straże zameldowały, że sibornalski ambasador, lo Paszaratid, samopas wyjechał na musłangu godzinę przed wschodem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Diena, jego małżon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dal u siebie, panie. Donoszą, że jest wytrącona z równowa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trącona z równowagi? Co to znaczy? Taka mądra kobieta. Skłamałbym mówiąc, że ją lubię, ale to mądra kobieta. Ot przykrość... A tylu jest głupców... Pomóż mi wstać, pros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rzucił szlafrok na ramiona i obudził niewolnicę, która od śmierci jego żony pełniła obowiązki domowej gospodyni. Podziwiał Sibornalcz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ceniał, że o tej porze Wielkiego Roku jakieś pięćdziesiąt milionów ludzi żyło w siedemnastu krajach Kampanniatu; kraje te nie potrafiły wytrwać ze sobą w zgodzie. Wojny miały charakter endemiczny. Mocarstwa rozkwitały i upadały. Nigdy nie było pokoju. W Sibomalu, w zimnym Sibomalu wszystko wyglądało inaczej. W przy bliżeniu dwadzieścia pięć milionów ludzi i siedem państw. Siedem państw związanych wieczystym przymierzem. A wieczyste waśnie między państwami Kampanniatu sprawiły, że ten kontynent, choć nieporównywalnie bogatszy od północnego, miał niewielkie osiągnięcia - z wyjątkiem religii, która wyrasta z rozpa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latego Sartoriirwrasz nienawidził kanclerskiego stołka. Gardził tymi, którym służył. Dzięki płaconym łapówkom kanclerz wiedział, że książę Taynth Indredd sprowadził do pałacu skrzynię broni - takiej samej broni, o jakiej mówiono wczoraj. Najwyraźniej miała stanowić siłę przetargową, lecz co będzie przedmiotem targu, to się dopiero okaże. Niewykluczone, że sibornalski ambasador również zdobył wiadomość o rusznicach w skrzyni. To by wyjaśniało jego pośpieszny wyjazd. Będzie się kierował na północ, w stronę Hazzizu i najbliższej osady sibornalskiej. Trzeba ściągnąć uciekiniera z powro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pijając z kubka podany przez niewolnicę napar górokrotki, Sartoriirwrasz mówił do ofice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czoraj dokonałem niezwykłego odkrycia o wielkim znaczeniu dla historii świata, wręcz niewiarygodnego odkrycia! A kto zwrócił na nie uwagę? - Potrząsnął łysą głową. - Wiedza jest tu niczym, intryga wszystkim. Zatem muszę się zrywać o świcie, aby łapać galopującego na północ głupca... Ot i przykrość! Ale do rzeczy. Jest jakiś dobry jeździec pod ręką? Ktoś zaufany, o ile taki istnieje. Mam. Brat królowej, JeferalOboral. Wezwij JeferalOborala, dobrze? W butach do jaz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byłemu JeferalOboralowi wyjaśnił sytua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prowadź tego szaleńca Paszaratida z powrotem. Dogonisz zbiega, jeśli będziesz jechał ostro. Powiedz mu... chwileczkę. Niech pomyślę. Tak, powiedz mu, że król postanowił nie wiązać się z Oldorando i Pannowalem. Przeciwnie, chce przymierza z Sibornalczykami. Sibornal ma liczną flotę. Powiedz, że otworzymy dla niej port w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sibornalskie okręty robiłyby taki kawał drogi od domu? - spytał JeferalObor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uż on będzie wiedział. Tylko go namów, by tu wróc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ci tak zależy na jego powrocie? Sartoriirwrasz splótł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tego, że ta gnida tak nagle wyjechała. Ma poczucie winy. Zamierzam dokładnie się wywiedzieć, co on nabroił. Sibornalczyk i z próżnego zawsze coś naleje. Jedź już bez zbędnych pyta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feralOboral jechał na północ przez miasto, przez ulice nawet o tej porze pełne wczesnych przechodniów i przez podmiejskie pola. Jechał wytrwale, na przemian kłusem i stępa. Dotarł do mostu na Marze, u jej ujścia do Takissy. Niewielki fort bronił mostu. Tu się JeferalOboral zatrzymał i zmienił mustanga. Po kolejnej godzinie jazdy w coraz większym upale zatrzymał się nad potokiem i ugasił pragnienie. Na brzegu dostrzegł świeże ślady podków, miał nadzieję, że musłanga Paszarati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ciąż jechał na północ. Okolica stała się mniej urodzajna. Rzadziej zamieszkana. Wiał torakorkan, wysuszający gardło, przypiekający skórę. Olbrzymie głazy narzutowe zaśmiecały krajobraz. Jakieś sto lat temu upodobali sobie ten region pustelnicy, którzy wznieśli małe kapliczki w cieniu lub na szczytach tych głazów. Widywało się tu jeszcze paru starców, jednak dotkliwy upał przegnał większość pustelników. Jaskrawo ubarwione motyle trzepotały wokół Tióg fagorów uprawiających poletka u podnóża skalnych blo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 jednym z głazów narzutowych stał lo Paszaratid, czatując na swego prześladowcę. Sibornalczyk zajeździł wierzchowca. Oczekiwał pogoni, lecz ze zdumieniem zorientował się, że ściga go samotny jeździec. Głupota Kampanniat-czyków nie miała granic. Paszaratid nabił rusznicę, zajął pozycję i czekał 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łaściwy moment oddania strzału. Samotny jeździec nadjeżdżał stępa, wymijając głazy bez szczególnej ostrożności. Paszaratid oddmuchał lont, przycisnął kolbę do ramienia i wycelował. Nie lubił posługiwać się tą okrutną bronią. Była przeznaczona dla dzikusów. I nie każdy strzał był celny. Ten był. Z dziurą w piersi JeferalOboral runął na ziemię. Doczołgał się do głazu i w cieniu wyzionął ducha. Sibornalski ambasador wskoczył na grzbiet jego musłanga i odjechał na półno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zeba powiedzieć, że dwór króla JandolAnganola pod względem bogactwa nie dorównywał zaprzyjaźnionym dworom w Oldorando i Mieście Pannowalu. Owe cieszące się większą łaską losu ośrodki cywilizacji nagromadziły skarby wszelkiego rodzaju; wzięły uczonych pod opiekę, a sam Kościół - w tym przypadku dotyczyło to bardziej Pannowalu - wspierał nauki i sztuki w pewnym ograniczonym zakresie. Pannowalowi jednak zapewniła przewagę dynastia panująca, która ostoję ładu widziała w apostolskiej relig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omal co tydzień statki wyładowywały w Matrassylu ładunki przypraw, barwników, skór, kłów, lapis-lazuli, balsamicznego drewna i egzotycznych ptaków. Ale z tych skarbów niewiele docierało do pałacu. Albowiem król JandolAnganol był parweniuszem w oczach świata, a pewnie i w swoich własnych oczach. Chełpił się oświeconym panowaniem swojego dziada, lecz tak naprawdę dziad nie stał wiele wyżej niż lokalny możnowładca, jeden z wielu wadzących się o borlieńskie terytoria, tyle że jemu się akurat poszczęściło, gdyż miał dość oleju w głowie, by zebrać fagory w potężne armie pod wodzą człowieka i z ich pomocą pobić in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ich przeciwników nie pozabijał. Jedną z najbardziej zaskakujących reform sprawowania władzy wprowadził ojciec JandolAnganola, powołując parlament, czyli skritinę; skritina była przedstawicielstwem poddanych i zarazem radą królewską. YarpalAnganol wzorował się na monarchii oldorandzkiej. Członków skritiny powoływał spośród dwóch rodzajów ludzi, spośród przywódców gildii i cechów, takich jak Cech Hutników, tradycyjnie stanowiący siłę w kraju, oraz spośród pobitych możnowładców lub ich rodów, w ten sposób dając pokonanym okazję do wnoszenia skarg, sobie zaś sposobność, by rozwiać ich gniew. Znaczna część towarów wyładowywanych w Matrassylu szła na opłacenie tej niezadowolonej groma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młody JandolAnganol obalił i zamknął ojca w lochu, miał zamiar rozwiązać również i skritinę. Skritina ani myślała dać się rozwiązać. Jej członkowie zbierali się regularnie, by dalej nękać króla i dalej przysparzać sobie bogactw. Przewodniczący skritiny, BudadRembitim był jednocześnie burmistrzem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rlamentarzyści zwołali nadzwyczajne posiedzenie. Nie ulegało wątpliwości, że zażądają nowej próby ujarzmienia Randonanu i skuteczniejszej obr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d wojowniczymi plemionami Mordriatu, które panoszyły się o dwa czy trzy dni galopu od matrassylskich domów. Król będzie musiał udzielić wyjaśnień i zobowiązać się do podjęcia określonych kro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go popołudnia król stanął przed skritiną w porze sjesty swoich dostojnych gości. Pozostawiwszy młodka przed salą opadł w ponurym milczeniu na tron. Rano kłopoty, po południu kłopoty. Powiódł spojrzeniem po drewnianej sali audiencjonalnej, jak gdyby wypatrując tych kłopotów. Kilku przedstawicieli starych rodów kolejno zabierało głos. Na ogół poruszali dwa tematy: najnowszy i najstarszy. Najstarszy dotyczył pustki w skarbie państwa. Najnowszy - nieprzyjemnego raportu z Wojen Zachodnich, że pograniczne miasto Kiwazja zostało złupione. Randonańskie oddziały przeszły w bród rzekę Kacol i zdobyły miasto szturmem. Stąd był już tylko krok do zarzutów, że generał Hanra TolramKetinet jest zbyt młody i zbyt niedoświadczony, by dowodzić armią. Każdy zarzut pośrednio uderzał w króla. JandolAnganol słuchał z niecierpliwością, bębniąc palcami po poręczy tronu. Żałosne po śmierci matki dzieciństwo znów ożyło w jego pamięci. Ojciec bił i zaniedbywał syna. Chłopiec krył się przed służbą ojca po piwnicach, przysięgając sobie, że gdy dorośnie, nikomu nie pozwoli stanąć na swej drodze do szczęś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został ranny w Kosgatcie, kiedy z trudem dowlókł się do stolicy i zaległ bez sił, wtedy też nachodziły go wspomnienia przeszłości, którą pragnął wymazać z pamięci. I znów był bezsilny. Wówczas to zauważył, jak przystojny młody kapitan TolramKetinet uśmiecha się do Myrdeminggali, a ona odpowiada mu uśmiechem. Ledwo podniósł się z łoża, natychmiast awansował kapitana na generała i wyprawił TolramKetineta na Wojny Zacho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kritinie nie brakowało ludzi przekonanych - nie bez racji - że ich synowie dużo bardziej zasługiwali na ten awans. Najmniejsze niepowodzenia w nieprzebytych dżunglach Zachodu umacniały ich w tym przekonaniu i w złości na króla. JandolAnganol na gwałt potrzebował jakiegoś zwycięstwa. Żeby odnieść jakieś zwycięstwo, musiał zwrócić się do Pannowalu o pomo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rano JandolAnganol przed ponownym oficjalnym spotkaniem z dyplomatami zaszedł do komnaty Tayntha Indredda, by najpierw porozmawiać z księciem. Pozostawiony na korytarzu Juli wyciągnął się wygodnie, niczym pies, przed progiem. Ze strony króla było to ustępstwo na rzecz człowieka, którego nie znos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ążę Taynth Indredd właśnie dojadał śniadanie - guta w owsiance i sałatkę z tropikalnych owoców. Potakując głową wysłuchał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dobno syn ci się zawieruszył - zauważył pozornie bez związ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bay uwielbia pustynię. Odpowiada mu jej klimat. Często znika. niekiedy nawet na parę tygod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 to odpowiednia szkoła dla króla. Królowie muszą być wyksz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eni. RobaydayAnganol powinien wstąpić do klasztoru, tak jak ty i tak jak ja. A on, jak słyszę, przystał do pragnost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trafię sam upilnować własnego syna. Nie trzeba mi ra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lasztor służy człowiekowi. Wpaja weń wiarę, że istnieją uczynki, które musi popełnić, choćby mu się nie podobały. Idą złe czasy. Pannowal przetrwał długie zimy. Długie lata są trudniejsze... Moi astrologowie i astronomowie przepowiadają czarną przyszłość. Można by, oczywiście, rzec, że taki mają fach. - Umilkł, by zapalić trędowniczkę, czyniąc z tego całe przedstawienie iż rozkoszą wypuszczając kłąb dymu, który rozpędził leniwymi ruchami dłoni. - Tak, dawne religie Pannowalu głosiły prawdę, ostrzegając, że nieszczęścia płyną z nieba. Akhanaba zaczynał jako kamień. Wiedziałeś o t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tał i kolebiącym się krokiem podszedł do okna, wlazł na parapet i wyjrzał na dwór. Wypiął wielki tyłek na JandolAnganola. Król milczał, czekając, aż Taynth Indredd wyłoży kar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strologowie twierdzą, że z każdym małym rokiem Helikonia i Bataliksa coraz bardziej się zbliżają do Freyra. Jeszcze przez kilka pokoleń - dokładnie przez osiemdziesiąt trzy lata - mamy się tak zbliżać do niego. Potem, jeśli konfiguracje ciał niebieskich ułożą się prawidłowo, mamy pomalutku odstępować. Więc dla najbliższych pokoleń bije godzina próby. Polarne kontynenty Hespagorat i Sibornal będą w coraz korzystniejszym położeniu. Dla nas, w tropiku, warunki będą coraz gorsze. Borlien może przetrwać. Na południowym wybrzeżu jest chłodniej. Ottassol jest chłodnym miastem - pod ziemią, poniekąd jak Pannowal. - Taynth Indredd obejrzał się przez ramię na JandolAnganola, ukazując mu swe żabie oblicze. - Otóż mamy plan, kuzynie... Wiem, że nie darzysz mnie wielką sympatią, jednak wolę, abyś to usłyszał ode mnie, niż żeby ci o tym opowiedział twój przyjaciel, a mój świątobliwy doradca, Guaddl Ulbobeg. Borlien przetrwa największe zbliżenie, jak powiadam. Pannowal też, bezpieczny w swych górach. Najbardziej ucierpi Oldorando. A zarówno twój kraj, jak i mój musi dopilnować, aby Oldorando przetrwało w nienaruszonym stanie, bo inaczej wpadnie w łapy barbarzyńców. Myślisz, że dałoby się zakwaterować dwór oldorandzki, Sayrena Stunda i następców, w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ytanie było tak zaskakujące, że JandolAnganolowi po raz pierwszy zabrakło s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tym zadecydowałby mój następca... Pannowalski książę zmienił ton głosu i tem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Łyknij ze mną trochę świeżego powietrza w oknie, kuzynie. Spójrz, tam w dole jest moja podopieczna, Simoda Tal, licząca jedenaście lat i sześć tennerów, córka oldorandzkiej rodziny królewskiej, wywodzącej się w prostej linii od Lordów Den, którzy władali Starym Embruddockiem w latach zim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śląc, że nikt jej nie widzi, dziewczynka na dziedzińcu wywijała w podskokach ręcznikiem nad głową, przy okazji susząc sobie wło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7 - Lato Helikonn                                                                                9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co ona przyjechała z tobą, Taynt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 chciałem ci ją pokazać. Miła dziewuszka, nieprawda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mi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łodziutka, to prawda, lecz z pewnych moich obserwacji wynika, że całkiem zmysłowej nat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czuwał, że pułapka się zatrzaśnie lada chwila. Cofnął głowę i zaczął chodzić po komnacie. Taynth Indredd obrócił się i rozsiadł wygodnie na parapecie, wydmuchując d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uzynie, pragniemy dopilnować, by kraje świętego Cesarstwa Pan-nowalu jeszcze bardziej zacieśniły więzy. Musimy razem stawić czoło złym czasom nie tylko dzisiejszym, ale i tym, które mają nadejść. My, Pannowalczycy, otrzymaliśmy od Akhanaby dar przewidywania. Właśnie dlatego pragniemy, abyś poślubił tę śliczną młodziutką księżniczkę, Simodę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owi krew odpłynęła z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sz, że jestem żonaty - rzekł prostując się - i wiesz z 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ójrz niemiłej prawdzie w oczy, kuzynie. Obecna królowa jest córką łotrzyka. Dla ciebie to mezalians. Twoje małżeństwo przynosi ujmę tobie i twojemu królestwu, które zasługuje na wyższą pozycję. Wszelako poślubiwszy Simodę Tal zyskasz potęgę, z jaką wszyscy będą się musieli lic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z tego. Cokolwiek by mówić, matka tej małej jest Madiską, czyż nie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ynth Indredd wzruszył ramio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adisi są gorsi od twoich ukochanych fagorów? Posłuchaj, kuzynie, chcemy załatwić twój nowy ożenek możliwie bez zgrzytów. Żegnaj wrogości, witaj, wzajemna pomocy. Za osiemdziesiąt trzy lata Oldorando jak długie i szerokie stanie w ogniu, gdyż przewiduje się temperatury powyżej osiemdziesięciu stopni. Oldorandczycy będą musieli uchodzić na południe. Zawrzyj teraz to dynastyczne małżeństwo, a masz ich natenczas w garści. Niczym ubodzy krewni zastukają do twych drzwi. Całe to Borliendorando będzie twoje - a przynajmniej twego wnuka. Skosztujmy teraz jeszcze trochę owoców. Anejki są pysz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go się nie da załatw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 się. Święty C'Sarr gotów jest unieważnić twoje teraźniejsze małżeństwo, udzielając specjalnej dyspen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uniósł rękę, jak gdyby zamierzał trzasnąć księcia w gębę. Powściągnął dłoń na wysokości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a żona była wczoraj, jest dzisiaj i jutro też będzie moją żoną. Skoro potrzebujemy małżeństwa dynastycznego, ożenię Robaydaya z twoją Simodą. Dobrana z nich pa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siążę pochylił się do przodu, celując palcem w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ewno nie. Wybij to sobie z głowy. Chłopak jest obłąkany. Jego babką była szalona Szann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czach Orła zapaliły się błyskawi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ba nie jest obłąkany. Trochę szal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nien był uczęszczać do klasztoru, jak ty i ja. Chyba ci religia podpowiada, że twój syn nie nadaje się na pana młodego. Sam musisz się poświęcić, jeśli wolisz to traktować jako poświęcenie. Z naszą pomocą zapomnisz o jakiejkolwiek stracie. Po wyrażeniu zgody dostajesz od nas w prezencie skrzynię pełną nowej broni wraz z wszelkim niezbędnym oporządzeniem strzeleckim. Pierwszą, lecz nie ostatnią. Wyszkolisz sobie strzelców do walki z Darwiiszem Trupią Czaszką i plemionami Randonanu. Nic nie stracisz, wszystko zysk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o zyska Pannowal? - cierpko spyta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nowal zyska spokój, kuzynie, spokój. A czasy idą niespokojne. Sibornalska potęga nie skurczy się w promieniach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gryzł kawalątek fioletowej anejki. JandolAnganol stał jak wrośnięty w ziemię, nie patrząc na księ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brałem sobie kobietę z miłości. Nie rozwiodę się z Myrdeminggalą. Książę parsknął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łość! Zyganka, jak powiedziałaby Simoda Tal! Królowie nie mogą sobie pozwolić na myślenie w kategoriach miłości. Na pierwszym miejscu muszą stawiać królestwo. Dla dobra Borlien ożeń się z Simoda Tal, zjednocz, umocni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jeśli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aleńku Taynth Indredd wybrał z misy drugą anej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akim razie wypadniesz z gry, nie wydaje ci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trącił mu owoc z dłoni. Anejka poturlała się pod ścia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znaję zasady Kościoła. Rozwód z królową byłby sprzeczny z tymi zasadami. Znajdą się w waszym Kościele tacy, którzy staną po mojej str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nie masz na myśli biednego piernika Ulbobega? - Mimo że dłoń mu drżała, nachylił się i wyszukał nowy owoc. - Przede wszystkim wypraw ją gdzieś pod byle pretekstem. Spław z dworu. Wyślij nad morze. A potem wyobrażaj sobie ten deszcz korzyści obsypujący cię za to, że postąpisz zgodnie z naszą wolą. Muszę wrócić do Pannowalu pod koniec tygodnia - z wiadomością, że zawrzesz dynastyczne małżeństwo, które pobłogosławi sam Święty C'Sarr we własnej os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eń ten był dla JandolAnganola jednym pasmem udręki. W trakcie porannych negocjacji Taynth Indredd milczał, rozsiadłszy się jak ropucha na kamieniu, podczas gdy Guaddi Ulbobeg przedstawił plany nowego małżeństwa. Tym razem zostało to wyłożone językiem dyplomacji. Podjęcie wzmiankowanych kroków przyniesie wzmiankowane korzyści. Wielki C'Sarr Kilander IX, Ojci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9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ęty Kościoła Akhanaby, zatwierdzi zarówno akt rozwodu jak i powtórny ożenek. Przezornie nie powiedziano ani słowa o tym co mogą przynieść najbliższe osiemdziesiąt trzy lata. Cała polityka przeżycia właściwie nie wybiegała w przyszłość dalej niż na pięć l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ołudnie królewski gospodarz wydał dla gości przyjęcie, na którym Myrdeminggala pełniła honory pani domu, a król ze swym fagorzym miodkiem za plecami siedział przy niej, nie tykając potraw. Byli również obecni najwyżsi dostojnicy z borlieóskiej skritiny. Spożyto wielką ilość pieczonych żurawi, ryb, prosiąt i łabę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uczcie książę Taynth Indredd przejął pałeczkę. Niby to w podzięce za królewską biesiadę kazał swej straży przybocznej zademonstrować zalety nowych rusznic. Na jednym z wewnętrznych dziedzińców zabito trzy spętane kuguary. Jeszcze dym się nie rozwiał, gdy JandolAnganol już otrzymywał rusznice w podarunku. Wręczono mu je prawie urągliwie, jak gdyby uznawszy jego zgodę na pannowalskie żądania za rzecz oczywistą. Oczywisty był też powód widowiska. Skritina zażąda, by król sprowadził więcej rusznic z Pannowalu. I Pannowal dostarczy je - za odpowiednią ce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raz po zakończeniu tej całej szopki w pałacowe progi zawitali dwaj handlarze wiodący stareńkiego kaidawa z przytroczonym na grzbiecie workiem, w którym były zaszyte zwłoki. Rozpruto worek. Ze środka wypadł trup JeferalOborala z odstrzelonym kawałkiem piersi i łopat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kraczając do pracowni kanclerza pod koniec dnia król przypominał zaszczute zwierzę. Bataliksa zachodziła przez kolejne pasma chmury od czasu do czasu odbijającej promienie Freyra. Ciepła mną zachodu rozjaśniała mroczne kąty komnaty. Sartoriirwrasz wstał zza długiego, zawalonego papierzyskami stołu i ukłonił się królowi. Ślęczał nad swym Abecadłem historii naturalnej. Król nie widzącym spojrzeniem obrzucił walające się wokoło starożytne materiały źródłowe i współczesne opracow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ą ostateczną odpowiedź powinienem dać Taynthowi Indredd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ogę mówić bez ogródek, Wasza Królewska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klapnął na najbliższe krzesło, a miodek stanął za oparciem, żeby zejść kanclerzowi z oczu. Sartoriirwrasz spuścił głowę, prezentując królowi jedynie swą pozbawioną wyrazu łysi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ierwszym miejscu musi Wasza Królewska Mość postawić obowiązek wobec kraju, nie wobec samego siebie. Tak rzecze starożytny Kodeks Królów. To ma ręce i nogi, ten pannowalski plan, żeby nasze obecnie dobre stosunki z Oldorando zacieśnić poprzez dynastyczne małżeństwo. Umocni tron i przypie-r czętuje Wasze prawo do korony. Ten ślub pozwoli wam w przyszłości zwracać się o pomoc do Pannowalu. Myślę o pomocy przede wszystkim w postaci zboża i broni. Mają tam wielkie obszary uprawne na swej bardziej umiarkowa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ółnocy, nad Morzem Pannowalskim. Nasze tegoroczne zbiory są słabe, a będą tszcze słabsze z nastaniem większych upałów. Nasz królewski zbrojmistrz rzypuszczalnie zdoła skopiować sibornalskie rusznice - to jeśli chodzi o Sibor-lal. Za poślubieniem Simody Tal z Oldorando, mimo jej niepełnoletności, Mrzemawia więc wszystko, z jednym małym wyjątkiem. Z wyjątkiem królowej Słyrdeminggah. Nasza obecna królowa to dobra i święta niewiasta i miłość iwitnie między Wami. Jeżeli zerwiesz tę miłość, Panie, skrzywdzisz sam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ć może zdołam pokochać Simodę Tal. [  - Być może zdołasz, Wasza Królewska Mość - Sartoriirwrasz odwrócił j^ę i wyjrzał przez małe okienko na zachodzące słońca. - Lecz miłością naprawioną gorzkim smakiem nienawiści. Nigdy nie znajdziesz drugiej takiej kobiety, jak królowa, a jeśli nawet, to nie będzie się ona nazywała Simoda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łość nie jest ważna - rzekł JandolAnganol, rozpoczynając spacer po komnacie. - Ważniejsze jest przetrwanie. Tak twierdzi książę. Być może ma rację. Tak czy owak, co mi radzisz? Twoja odpowiedź brzmi tak cz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pociągnął się za bokobr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jeszcze ten nieszczęsny problem fagorów. Czy książę poruszył tę kwestię dziś ra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ano nie powiedział ani słowa na ten tem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czyni to. Ci, w imieniu których występuje, uczynią to. Zaraz po dobiciu targ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co mi radzisz, mój kanclerzu? Powinienem odpowiedzieć Pannowalowi "tak" cz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osunął się na ławę, nie odrywając oczu od sterty papierzysk na stole. Palcami bawił się jakimś pergaminem, który szeleścił jak martwe li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ładasz na moje barki, Panie, sprawę życia i śmierci, sprawę, gdzie racje serca ścierają się z racjami stanu. Nie mnie tu rozstrzygać... Czy nie jest to sprawa religijna, z jaką winieneś się zwrócić po radę do swego wikariu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ie sprawy są religijne, ale w tej jednej właśnie muszę się zwrócić 30 radę do swego kanclerza. To bardzo ładnie z twoje} strony, że tak ubóstwiasz )becną królową, za to szanuję cię, Ruszwen. Jednakże odłóż uwielbienie na wtem i wyjaw swoje zdanie. Czy mam ją odprawić i zawrzeć dynastyczne nałżeństwo w celu zapewnienia bezpiecznej przyszłości naszemu krajowi? Od-)owiad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głębi duszy kanclerz wiedział, że nie wolno mu brać odpowiedzialności za iecyzję króla. Prędzej czy później stałby się kozłem ofiarnym; znał zmienność mmorów królewskich, lękał się wybuchów królewskiego gniewu. Dostrzegał yiele argumentów na korzyść przymierza Borlien z Oldorando; pokój między Iwoma tradycyjnie zwaśnionymi sąsiadami byłby wszystkim na rękę; przymierze, eśliby nim mądrze sterować - tak jak on by potrafił nim sterow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nowiłoby obronny mur przeciwko Pannowalowi, jak i przeciwko stałym zakusom Sibornalczyków z północnego kontynen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drugiej strony, był nie mniej oddany królowej aniżeli królowi. Na swój egocentryczny sposób kochał Myrdeminggalę jak córkę, zwłaszcza od kiedy żona mu zmarła w jakże strasznych okolicznościach. Codzienny widok pięknej królowej rozgrzewał jego uczone stare serce. Wystarczyło, by podniósł palec, by oświadczył z mocą: stać przy kobiecie, którą się kocha, to największe przymierze, jakie może zawrzeć mężczyzna... Zabrakło mu odwagi, gdy zerknął w krwią nabiegłe królewskie oblicze. Miał swoje wielkie dzieło całego życia, swoją księgę, miał czego bronić. Odpowiedź na pytanie przerastała możliwości wszystkich, z wyjątkiem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dostanie krwotoku z nosa, jeśli nie zapanuje nad sobą. Napijcie się, proszę, trochę w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atrzycielkę, wszystko, co w ludziach najgorsze, to cały ty, istna mogiła pom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zec jeszcze bardziej skurczył się w swym wzorzystym czarfralu i potrząsną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bowiązkiem moim, jako Waszego doradcy w tak trudnej osobistej kwestii, jest jasne postawienie sprawy. To Wy jedni spośród wszystkich ludzi, Wasza Królewska Mość, musicie wybrać najlepsze rozwiązanie, albowiem to Wy musicie żyć z tym wyborem. Stojący przed Wami problem ma dwa rozwiąz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dąc do drzwi JandolAnganol nagle przystanął. Mierzyli się spojrzeniem przez całą szerokość komna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miałbym cierpieć? Dlaczego królów by nie miał omijać los gminu? Jeśli uczynię to, czego się żąda ode mnie, będę świętym czy demonem z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lko ty jeden będziesz to wiedział.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iebie po prostu nic a nic nie obchodzi, ani ja, ani królestwo, nic, tylko ta twoja nędzna przeszłość, którą nicujesz po całych dniach. Kanclerz ścisnął rozdygotane dłonie między kola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wa, że nas coś obchodzi, Wasza Królewska Mość, a mimo to nie możemy nic zrobić. Powiadam wam, Panie, że stojący przed nami problem jest skutkiem pogarszania się klimatu. Przypadkiem studiuję teraz kronikę z czasów innego króla imieniem AozroOnden, który władał całkiem innym Oldorando prawie cztery stulecia temu. Kronika wspomina o tym, jak AozroOnden zabił dwóch braci, którzy pospołu panowali nad ówczesnym świa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m tę legendę. No i co z tego? Zapowiada się, że zabiję kogoś w tej chwi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 miła powiastka wpleciona w historyczne zapiski jest typowa dla sposobu myślenia w tamtych prymitywnych czasach. Chyba nie należy traktować tej historyjki dosłownie. Jest ona alegorią odpowiedzialności człowieka za śmierć dwóch dobrych pór roku, które ów człowiek zabił w osobach dwóch dobr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raci i sprowadził mroźne zimy i upalne lata, trapiące nas po dziś dzień. My wszyscy ponosimy karę za tamtą pierwotną zbrodnię. Wszystkiemu, co robimy, musi towarzyszyć poczucie winy. I tylko tyle chciałem powiedzi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 stary molu książkowy - ryknął król - mnie miłość rozdziera, nie w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zedł, trzaskając drzwiami. Nie zamierzał się przyznawać przed swym kanclerzem, że ma poczucie winy. Kochał królową; mimo to jakąś przewrotną cząstką duszy pożądał wolności i postrzegał w tym źródło swej udręki. Myrdeminggala była królową królowych. Całe Borlien, wszyscy ją kochali, jak nie kochali króla. I następny obrót tejże samej śruby tortur: wiedział, że królowa zasługuje na tę miłość. Może zanadto była pewna jego miłości... Może miała nad nim nazbyt dużą władzę... I jeszcze to jej ciało jak dumny bastion, dojrzałe jak pszenica w snopach, te fale jedwabistych włosów, wilgotność łona, omdlałość spojrzenia, ta pełnia szczęścia w jej uśmiechu... A jak by to było wedrzeć się w jeszcze niedojrzałe łono tej napuszonej półmadiskiej księżniczki? Zupełnie inaczej... Jego snujące się tam i z powrotem, skołowane myśli utknęły w zawiłym labiryncie pałacu. Pałac wyglądał tak, jak gdyby budowano go od przypadku do przypadku. Dziedzińce zostały zajęte pod budynki i prowizoryczne rudery dla służby. Świetność i nędza stały obok siebie. Mieszkający tu ponad miastem uprzywilejowani cierpieli prawie te same niewygody, co ludność miasta. Jedną z niewygód zdradzały dziwaczne sylwetki wyraźnie teraz zarysowane na tle ciemniejącej nad nimi chmury. Duchota doliny leżała na borlieńskiej stolicy jak apatycznie rozwalony kocur na zdychającej myszy. Z wysokich kominów wentylacyjnych sterczały płócienne skrzydła, drewniane łopatki i małe miedziane wiatraczki, wszystko, aby zassać łyk świeżego powietrza dla płuc, które dusiły się w komnatach na dole. Cały ten chór semaforowych błagań o pomoc skrzypiał nad głową króla, przemierzającego pałacowy labirynt. Raz jeden król podniósł wzrok, jak gdyby zafascynowany tą orkiestrą zagła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koła nie było nikogo, prócz wartowników. Stali na każdym rogu, przeważnie fagory. Zbrojne, odmierzające kroki lub nieruchomo tkwiące na posterunku, mogłyby uchodzić za wyłącznych właścicieli zamku i jego sekretów. Machinalnie odbierając od nich wojskowe honory, JandolAnganol wędrował wśród coraz gęstszych cieni. Tylko jeden człowiek mógłby udzielić mu rady. Rady zapewne nikczemnej natury, ale zawsze rady. Ten chętny doradca był jednym z zamkowych sekretów. Był jego oj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m bliżej naj sekretniej szego miejsca pałacu, miejsca, gdzie ojciec przebywał w zamknięciu, tym więcej wartowników prężyło się na baczność przed nadchodzącym królem, jakby w swej osobie krył jakąś potężną moc, która zmieniała ich w kamień. Z kamiennych zakamarków pierzchały nietoperze, kury pierzchały przed krokami władcy; mimo to pałac był dziwnie milczący, pogrążony w zadumie nad królewskim dylema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dotarł pod masywne drzwi prowadzące na tylne schody. Tu straż trzymał fagor z wysokiej kasty wojskowej, o czym świadczyły zachowane 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cho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 bez słowa dobył klucza, otworzył zamek i pchnął drzwi stopą na oścież. Król schodził powoli, trzymając się żelaznej poręczy. Kręcone schody zapuszczały się w coraz gęstszy mrok. W przedsionku na samym dole drugi wartownik pilnował drugich zamkniętych drzwi. I one zostały otwarte przed królem. JandolAnganol wszedł do wilgotnych ojcowskich apartamentów. Chłód i wilgoć wyrwały go z zadumy. Wyrzuty sumienia przemknęły mu cieniem przez szle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statniej z trzech izb siedział owinięty kocem YarpalAnganol, wpatrzony w polano dogasające na ruszcie paleniska. Przez jedyne zakratowane okienko pod sufitem sączyły się resztki szarówki. Podnosząc i mrużąc oczy starzec mlasnął wargami, jak gdyby je zwilżał przed zabraniem głosu, jednak nie wyrzekł ani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To ja. Nie masz lamp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łaśnie próbowałem się dorachować, który mamy 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zysta osiemdziesiąty pierwszy, zi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widział ojca od dobrych paru tygodni. Starzec bardzo się posunął w latach i wkrótce miał dołączyć do grona mamików. Wstał, opierając się o poręcz fote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esz usiąść, synku? Mam tylko jeden fotel. Te komnaty nie są najlepiej umeblowane. Dobrze mi zrobi, jak sobie trochę posto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iedź, ojcze. Chcę z tobą porozmawi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leźli twojego syna... jak mu tam? Roba? Znaleźli Rob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 jest zbzikowany, nawet cudzoziemcy już wiedzą o t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 widzisz, on jako dziecko już lubił pustynię. Zabrałem go tam, i jego matkę. Bezkresne nieb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zamierzam się rozwieść z Kuną. Racja sta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i dobrze, mógłbyś ją zamknąć ze mną. Lubię Kunę, to miła kobieta. Oczywiście, będzie nam potrzebny drugi fote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potrzebuję rady. Chcę z tobą porozmawiać. Starzec zatonął w swym fotelu. JandolAnganol zbliżył się i przykucnął przed nim, plecami do nikłego og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cię zapytać... zapytać o miłość, jakkolwiek by miłość pojmować. Podobno każdy coś kocha. Król i żebrak. Ja kocham Wszechmocnego Akhanabę i wznoszę modły do niego dzień w dzień; jestem namiestnikiem boga na ziemi. Kocham również Myrdeminggalę nad wszystkie kobiety pod słońcami. Wiesz, że potrafiłem zabijać mężczyzn, gdy wydało mi się, że popatrzyli na nią pożądli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lkł, dając ojcu chwilę na zebranie myś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robisz mieczem, zawsze to mówiłem. - Starzec zachicho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ż poeta nie przyrównał Miłości do Śmierci? Kocham Akhanabę i kocham Kunę, zgoda. Ale czy pod tą miłością - nieraz zadaję sobie to pytanie - czy pod tą miłością nie bije źródełko nienawiści? Czy powinno bić? Czy każdy człowiek odczuwa to tak jak j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zec milc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edy byłem dzieckiem, lałeś mnie, ile wlazło. Za karę zamykałeś mnie w komnacie. Kiedyś zamknąłeś mnie tutaj, właśnie w tej piwnicy, pamiętasz? A mimo to kochałem cię, kochałem bez zastrzeżeń. Kochałem nieuchronną, niewinną miłością syna do ojca. Czemu więc nie potrafię kochać kogoś innego bez owej sączącej się podstępnie trucizny nienawi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uchając tyrady syna starzec wiercił się w fotelu, jak gdyby go dopadł nieuleczalny świerzb.</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 granicy - rzekł. - Nie ma żadnej granicy... Nie możemy odróżnić, gdzie się kończy jedno uczucie, a zaczyna drugie. Twoim problemem nie jest nienawiść, lecz poczucie winy. Do niej się właśnie poczuwasz, Janie - do winy. Ja się poczuwam do winy, wszyscy mężczyźni poczuwają się do winy. Tę schedę niedoli mamy przekazywaną we krwi i za to Akha karze nas zimnem i gorącem. Zdaje się, że kobiety nie mają tego męskiego poczucia winy. Kobiety słuchają się mężczyzn, ale kogo mają się słuchać mężczyźni? Nienawiść wcale nie jest zła. Lubię nienawiść, zawsze sprawiała mi przyjemność. Ona grzeje po nocach... Posłuchaj, chłopcze, kiedy ja byłem młody, nienawidziłem prawie wszystkich. Nienawidziłem ciebie, bo nie robiłeś tego, co ci kazano. Ale poczucie winy... poczucie winy to zupełnie inna sprawa, poczucie winy unieszczęśliwia człowieka. Nienawiść rozwesela, sprawia, że zapominasz o wi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mi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zec westchnął, dmuchnąwszy zepsutym oddechem po wilgotnej izbie. Panował taki mrok, że syn nie dostrzegał twarzy ojca, tylko jej plamę w ciemnośc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sy kochają swych panów, to wiem na pewno. Miałem kiedyś psa... Cudowny pies, biały z brązowym pyskiem, a oczy jak u Madiski. Przyzwyczaił się sypiać ze mną, na łóżku. Jak on się nazy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s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o jedyna miłość, jaką kiedykolwiek czułeś? Miłość do jakiegoś zasranego kund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rzypominam sobie, żebym kochał jeszcze kogoś... Tak czy siak, ty się rozwodzisz z Myrdeminggalą i potrzebujesz tylko pretekstu, aby oszukać swoje poczucie winy, co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powiedziałem? Kie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rzypominam sobie. Jak sądzisz, która to godzina? Musisz ogłos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e ona i JeferalOboral, ten jej braciszek, zmówili się, by zamordować sibornal-skiego ambasadora, i że właśnie dlatego jej brat został zabity. Spisek. Oto idealny pretekst. A kiedy już ją przepędzisz, zadowolisz za jednym zamachem Sibornal, Pannowal i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łapał się za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Skąd wiesz o śmierci JeferalOborala? Trupa przywieziono zaledwie godzinę t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sz, synku, jeśli się bardzo mało ruszasz, jak ja z konieczności, bo mi stawy zesztywniały, to wtedy wszystko przychodzi samo do ciebie. Zaoszczędzam czas... Jest jeszcze inna możliw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eby ona po prostu zniknęła którejś ciemnej nocy. Przepadła jak kamień w wodę. Brat nie żyje, nikt się tym nie zainteresuje, nie aż tak, by podnosić wielki szum. Czy jej stary ojciec jeszcze ży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Na to bym się nigdy nie odważ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zywiście, że byś się odważył... - Chwilę posapywał, co miało oznaczać śmiech. - Ale mój pomysł ze spiskiem to dobry sposób, co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odszedł pod okno. Resztki jasności pełgały po ceglanym stropie więzienia. Za oknem znajdowała się sadzawka królowej. Rozpacz zalewała króla jak woda. Jakże podstępny wciąż jest ten staruch...</w:t>
      </w:r>
    </w:p>
    <w:p>
      <w:pPr>
        <w:pStyle w:val="Zwykytekst"/>
        <w:rPr/>
      </w:pPr>
      <w:r>
        <w:rPr>
          <w:rFonts w:eastAsia="MS Mincho;ＭＳ 明朝" w:cs="Times New Roman" w:ascii="Times New Roman" w:hAnsi="Times New Roman"/>
          <w:sz w:val="24"/>
        </w:rPr>
        <w:t>- Dobry? Chytry i wykorzystujący okoliczności, zgoda. Jasno widzę, po kim odziedziczyłem charakte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łomotał w drzwi, aby mu otworzo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orównaniu z piwnicami wieczorny świat jawił się skąpany w blasku. Król skręcił w boczną furtę i wyszedł nad sadzawkę, w miejscu, gdzie schodki zbiegały do wody. Kiedyś była tu zacumowana łódka, dziś zbutwiała i przytępiona; pamiętał, jak się bawił w niej jako chłopak. Kosmyki siwych chmur popstrzyły niebo o odcieniu zgliwiałego sera. Na drugim brzegu sadzawki, niczym urwisko, sterczały wdzięczne kontury siedziby królowej, czarne na tle nieba. W jednym oknie płonęła przyćmiona lampa. Tam jego piękna małżonka pewnie się gotowiła do snu. Mógł pójść i poprosić o wybaczenie. Mógł się zatracić w jej urodzie. Jednak ni z tego, ni z owego skoczył prosto do sadzawki. Obie ręce złożył nad głową, jak gdyby spadał z dachu. Zabulgotało powietrze, uchodząc z ubrania. Toń gwałtownie pociemniała, zamknąwszy się nad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bym nigdy nie wypłynął - zdążył rz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da była głęboka, zimna i czarna. Z radością witając strach, usiłował przycisnąć muliste dno do piersi. Wypuścił nosem bąbelki powietrza. Kierujący życiowym procesem Akha nie pozwolił mu uciec w zaułek śmierci. Poczuł, że mimo oporu coś unosi go z powrotem na powierzchnię. Kiedy wypłynął, łapiąc oddech, zgasła lampka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I. KRÓLOWA ODWIEDZA ŻYWYCH I UMARŁ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dzień wstał duszny i gorący. Królowa królowych wzięła kąpiel, ! oddawszy się w ręce swych laziebniczek. Przez jakiś czas bawiła się z Tatrą, po czym wyznaczyła Sartoriirwraszowi spotkanie w rodowej krypcie. Tam oddała ostatnie honory bratu. Wkrótce miał być pogrzebany we właściwej oktawie śródziemnej. Spowite w złotogłów zwłoki spoczywały na bloku lordrardryjskiego lodu. Ze smutkiem spostrzegła, że nawet śmierć nie przyniosła odmiany rysom tej nieurodziwej twarzy. Opłakiwała to wszystko, co zwyczajne i niezwykłe, wszystko, co spotkało i co minęło brata za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d zwłokami zastał ją kanclerz. Chałat miał wysmarowany atramentem i powalane atramentem palce. Atrament miał też i na łysinie, którą nisko pochylił w uk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uszwen, tutaj muszę się pożegnać z bratem, lecz pragnę również się z nim przywitać, skoro już duchem odszedł do świata dolnego. Bądź przy mnie, gdy zapadnę w pauk, i pilnuj, aby nikt mi nie przeszkad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robił nieszczęśliwą mi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śnie Pani. Pozwólcie, że odświeżę dwie rzeczy w waszej stroskanej pamięci. Po pierwsze, owe pocieszanie przodków - pauk, jeśli wolisz, termin starej daty - jest potępione przez wasz Kościół. Po drugie, nie można wywołać mamików przed pogrzebaniem ich śmiertelnych ciał w odpowiednich oktawach śródziem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po trzecie, to uważasz pauk za bajeczkę dla dzieci, tak czy owak - z bladziutkim uśmiechem podjęła ich dawny spór. 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wiem, co kiedyś mówiłem. Czasy się jednak zmieniają. Dziś wyznaję, że sam opanowałem sztukę pocieszania przodków, aby szukać ukojenia w wywoływaniu ducha mojej zmarłej żony. - Zagryzł wargi. - Tak - odparł na jej nieme pytanie - przebaczyła 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ieszę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tknęła go leciutko. W nim zaś ponownie obudził się ucz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przecież. Wasza Królewska Mość, z filozoficznego punktu widzenia trudno jest uwierzyć, że rytuał pocieszania przodków jest czymś innym niż zjawiskiem subiektywnym. Nie może być pod ziemią mamików i mamunów, z którymi żywi ludzie prowadziliby rozm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y, że są. Ty, ja i miliony wieśniaków, wszyscy rozmawiamy z naszymi przodkami, ilekroć przyjdzie nam ochota. Co w tym trud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istoryczne zapiski, jakich mam mnóstwo, wszystkie podają, że mamiki i mamuny niegdyś były stworzeniami nienawiści, że opłakiwały swe nie spełnione żywoty i ziały pogardą dla żywych. Zmieniły się w ciągu pokoleń; dziś są pełne słodyczy i pociechy dla każdego. To budzi podejrzenie, że całe doznanie jest wytworem naszych nie spełnionych marzeń, czymś w rodzaju snu przez autosugestię. Co więcej, gwiezdna geometria usunęła do lamusa antyczną ideę, że nasza planeta spoczywa na prakamieniu, do którego schodzą mamu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upnęła nog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am zawołać wikariusza? Czy nie dość jestem zasmucona i zdenerwowana, bym w takiej chwili musiała jeszcze wysłuchiwać twych bzdurnych wykładów z histor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tychmiast pożałowawszy swego wybuchu, położyła mu dłoń na ramieniu, kiedy wchodzili na górę do jej komna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kolwiek by to było, przynosi pocieszenie - rzekła. - Wiedzy chwała za to, że poza nią istnieje królestwo d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ociaż nienawidzę religii, moja wielce ukochana królowo, zawsze chylę czoło przed święt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ując, jak uścisnęła mu ramię, ośmielił się dod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nak Święty Kościół nigdy na dobre nie przyjął pocieszania przodków do swych rytuałów, czyż nie tak? Kościół nie wie. co sądzić o mamikach i mamunach. W rezultacie najchętniej by wszystkiego zakazał, lecz jeśli uczyni to, wtedy miliony wieśniaków odejdą od wiary. Więc Kościół pomija całą spra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jrzała w dół, na swoje delikatne dłonie. Już sposobiła się do tran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usza nie ma oczu, a widzi dolny świat. Dusza królowej skierowała spojrzenie w dół, rozpoczynając długie zstępowanie. W dole rozpościerała się przestrzeń rozleglejsza od nocnego nieba, bogatsza, wspanialsza. I wcale nie była to przestrzeń: to było przeciwieństwo przestrzeni, a nawet świadomości - osobliwa szkliwna gęstość bez dnia jutrzejszego. Tak jak pełnomorski okręt jest symbolem wolności dla lądu, ląd zaś jest symbolem wolności dla marynarzy zamkniętych w ciasnocie okrętu, tak i królestwo zatracenia było przestrzenią i nieprzestrzenią zarazem. Dla świadomości zdawało się nie mieć końca. W kierunku ku dołowi kończyło się dopiero tam, gdzie człekokształtne rasy mi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wój początek, w zielonym i niepoznanym, niepoznawalnym łonie, w łonie Pierwszej Patrzycielki. Pierwsza Patrzycielka - ów bierny pierwiastek macierzyński - z powrotem wchłaniała tonące w niej dusze zmarłych. Mogła być niczym więcej, jak skamieliną woni w kamieniu, jednak nie można jej się było oprzeć. Ponad Pierwszą Patrzycielka pływały mamiki i mamuny, tysiące tysięcy tysięcy mamików i mamunów, jak gdyby wszystkie gwiazdy nocy stanęły w ordynku, uszeregowane według starożytnej idei oktaw śródziemnych. Dusza królowej wędrowniczki opadała w dół, jak piórko szybując ku mamikom. Z bliska mniej przypominały gwiazdy, a bardziej zmumifikowane kurczaki o pustych źrenicach i brzuchach, o niezdarnie dyndających odnóżach. Czas je wytrawił. Wyprzezroczyścił. Wnętrzności pływały w nich niby fosforyzujące ryby w misie. Mamiki po rybiemu otwierały usta, jak gdyby starając się wypuścić pęcherzyki powietrza na powierzchnię, której już nigdy nie miały zobaczyć. Tym mniej wiekowym, pływającym bliżej powierzchni, jeszcze się dobywały drobiny pyłu z widmowych krtani, niczym kropki nad "ż" pozostałe po słowie ŻYCIE. W niektórych zapuszczających się tutaj duszach szeregi zmarłych budziły grozę. Królowa znajdowała w nich pocieszenie. Widok owych zalanych obsydianem ust krzepił jej wiarę, że przynajmniej jakiś strzęp istnienia pozostaje i pozostanie na zawsze, aż ogień spopieli planetę. A kto wie, czy nawet nie dłuż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dawało się, że żaden kompas nie wskaże wędrującej duszy kierunku. Ale kierunek istniał. Patrzycielka miała magnetyt w sercu. Wszystkich gromadziła tu według określonego porządku, tak jak morze gromadzi na plażach kamienie według ich rozmiaru. Szeregi mamików ciągnęły się pod całą powierzchnią ziemi, sięgając poza Borlien i Oldorando hen do Sibornalu, a nawet po najodleglejsze zakątki Hespagoratu, do mitycznego na poły Pegowinu za Morzem Zaświatów i do biegunów. Wiatr, który nie wiał, niósł żaglowiec duszy, aż w końcu dopłynęła do mamicy tej, która kiedyś była jej matką, do Szalonej Szannany, żony RantanOborala, władcy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ebra i kości miedniczne matczynej mamicy, przypominającej strzaskaną ptasią klatkę, tworzyły nieokreślone złotawe wzory na tle czerni, jak żyłki liścia dawno temu skruszonego pomiędzy stronicami dziecięcej książeczki. Lecz ostał się głos. Mamiki i mamuny miały w sobie coś z uprzykrzonych much. Istniejąc na przeciwnym biegunie życia, zachowały w pamięci tylko to, co w nim było miłe. Dobro wzięły ze sobą do grobu, zło i nikczemność zapodziawszy wraz ze swobodą dział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chana mamo, oto znów chylę przed tobą czoło i zapytuję, jak ci się powo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ie było rytualne powi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chana córko, tu nie ma kłopotów. Wszędzie spokój, którego nic nie może zmącić. A widząc ciebie, mam wszystko. Mojaż ty radosna i śliczna, ja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udem wycisnęłam taką córkę z mych niegodnych lędźwi9 Twoja babka tez bawi tutaj, równie uszczęśliwiona twym wido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ój widok, mamo, tez cieszy moje ser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owa te stanowiły jednak zaklęcie przeciwko nieokreslonos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me, nawet me wolno ci tak mowie, bo cała przyjemność jest po naszej stronie, i często wspominam, jak w pospiesznych dniach mego życia nigdy cię nie hołubiłam, ile trzeba, na pewno me tyle, ileś warta Wciąż pełne ręce roboty, co i rusz jakaś nowa bitwa, i teraz mogę się tylko dziwować, dlaczego trwoniłam siły na błahostki, mając ciebie, prawdziwą radość życia tuz przy sobie, a kiedy patrzę, jak wyrosła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o ty byłaś dobrą matką, a ja niezbyt posłusznym dzieckiem Zawsze byłam upar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parta' - wykrzyknęła sędziwa mamica - Nie, o me, tyś w niczym mi me uchybiła' Na tym szczeblu istnienia człowiek widzi wszystko inaczej, widzi, co jest prawdziwe, co jest ważne Kilka drobnych psot się nie liczy i tylko żałuję, ze się wówczas denerwowałam Ze zwykłej głupoty bo przez cały czas wiedziałam, żeś mym największym skarbem Nie dać życia to przegrać życie, o czym tu w dole świadczy nieustający lament tych, którzy nie mieli dzie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ągnęła dalej w tym stylu, a królowa, pozwoliwszy JCJ przeskakiwać z tematu na temat, znajdowała pociechę w tych słowach, albowiem tak naprawdę to matka za życia, zajęta sobą, jeśli JUŻ okazywała dobre serce, to na odczepnego W tej strzaskanej klatce królowa z zachwytem odkrywała pamięć o wydarzeniach dzieciństwa, zatartych w jej własnej pamięci Ciało umarło, pamięć przetrwała W końcu królowa przerwała mat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o, schodziłam tu prawie pewna, ze spotkam JefaralOborala, ze JUŻ dołączył do ciebie i bab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ch więc mój ukochany syn dotarł do kresu swych naziemnych dni O, chwała mu to doprawdy cudowna wiadomość, jakaż to radość, ze będziemy razem z mm, bo on nigdy nie opanował sztuki pocieszania przodków tak jak ty, mądra dziewczynko Wielką sprawiasz nam rad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chana mamo, on padł od kuli z sibornalskiej rusz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udownie' Cudownie' Im szybciej, tym lepiej, jeśli chodzi o nas To dopiero święto  A kiedy możemy się go spodziew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go śmiertelne szczątki znajdą się w ziemi za kilka godz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ędziemy go wyglądać i zgotujemy mu wspaniałe powitanie Pewnego dnia i ty zostaniesz tu z nami, me martw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ęsknię do tego dnia, mamo Mam również prośbę, z którą musisz się zwrocie do swych druhen mamunek Sprawa jest trudna Na powierzchni przebywa ktoś, kto mnie kocha, mimo ze nigdy nie wyznał mi swej miłości, wyczułam miłość w jego spojrzeniu Mam wrażenie, ze mogę mu zaufać, jak m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tóremu mężczyźnie. Został wyprawiony z Matrassylu na wojnę w odległej krai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 tu w dole nie znamy wojen, słodka dzieci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n mój zaufany przyjaciel często przebywa w pauk. Ma ojca tu w świecie dolnym. Mój przyjaciel nazywa się Hanra TolramKetinet. Chcę, abyście zapytały jego ojca o miejsce pobytu Hanry, bo muszę mu koniecznie przekazać wiado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ykliwa cisza wokół cienia Szannany ponownie rozpłynęła się w słow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a słodka dziecino, w twoim świecie nikt się z nikim nie porozumiewa w sposób ostateczny. Tyle tam niewiadomego. Tutaj wszystko jest spełnione. Tajemnice umierają z ci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 mamo - rzekła dusza. Przejmował ją strach przed tego rodzaju spełnieniem. Wiele o nim słyszała. Jeszcze raz wyjaśniła, czego żąda od szacownej mamicy. Pośród licznych dygresji osiągnięto zgodę i prośba duszy wnet leciała przez oktawy, podawana z ust do ust, szeleszcząc jak tchnienie wiatru w martwych liściach drz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udno było duszy wytrwać na miejscu. Z górnego świata sączyły się zwidy i zgiełk niczym skwierczenie tłuszczu na patelni. Kruszył się mur, grzechotała jakaś upiorna orkiestra. Dusza poczęła dryfować, mimo przymilnych wezwań matczynej mamicy. Wreszcie odpowiedź nadeszła przez obsydian. Przyjaciel nadal przebywa z żywymi. Mamiki TolramKetinetów oznajmiały, że niedawno rozmawiał z nimi, swą cielesną powłoką znajdując się w pobliżu wioski zwanej Ut Pho, w dżungli Wysokiego Chwartu, na zachodnich rubieżach ziemi zwanej Randona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za dobrą wiadomość! - zawołała dusza. Słysząc ten wybuch wdzięczności matczyna mamica dmuchnęła pyłem z gar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 tutaj bolejemy nad waszym niespójnym życiem, nad waszym cielesnym wzrokiem, który zaślepia. Umiemy się porozumiewać wieloma głosami tworzącymi jeden głos, bogatszy ponad wasze zrozumienie. Przybądź co rychlej, to usłyszysz na własne uszy. Chodź do n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wątła dusza już słyszała tę starą śpiewkę. Umarli i żywi tworzyli dwie wrogie armie; pauk jedynie stanowił zawieszenie broni. Pożegnawszy czułymi słowy drobinę, która niegdyś była Szannaną, dusza uleciała ku widmom ruchu i odde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óciwszy do sił Myrdeminggala odprawiła z komnat Sartoriirwrasza, pięknie mu dziękując, ale nie dzieląc się z nim wiadomością wyniesioną z pauk. Wezwała Meję TolramKetinet, siostrę poszukiwanego w świecie dolnym przy-</w:t>
      </w:r>
    </w:p>
    <w:p>
      <w:pPr>
        <w:pStyle w:val="Zwykytekst"/>
        <w:rPr/>
      </w:pPr>
      <w:r>
        <w:rPr>
          <w:rFonts w:eastAsia="MS Mincho;ＭＳ 明朝" w:cs="Times New Roman" w:ascii="Times New Roman" w:hAnsi="Times New Roman"/>
          <w:sz w:val="24"/>
        </w:rPr>
        <w:t>11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ciela. Meja pomogła jej w rytualnej oczyszczającej kąpieli. Królowa nader | starannie obmyła swe ciało, jak gdyby zostało zbrukane w drodze ku śmier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ochotę przejść się do miasta, Mejo, w przebraniu. Pójdziesz ze mną. Księżniczka tu zostanie. Przygotuj dwa stroje wieśniacz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odejściu dworki napisała list do generała TolramKetineta, donosząc mu o złowróżbnych wydarzeniach na królewskim dworze. Złożyła podpis, odcisnęła swą pieczęć i wsunąwszy list do skórzanej koperty opatrzyła ją trwalszą pieczęcią. Nie zważając na popaukowe zawroty głowy wdziała przyniesione przez Meję ubranie chłopki, ukrywając pod nim kopertę z lis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jdziemy boczną furt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ocznej furcie poświęcano mniej uwagi. Przed głównymi wrotami bez przerwy kręcili się żebracy i przeróżni natręci. No i śmierdziały tam zatknięte na palach głowy przestępc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biety minęły obojętne straże i ruszyły w dół krętą drogą do miasta. JandolAnganol pewnie spał o tej porze. Podpatrzonym u ojca, a teraz swoim zwyczajem, wstawał skoro świt i wychodził na balkon, pokazując się w koronie. Taki widok budził w poddanych poczucie bezpieczeństwa i w ogóle wywierało to duże wrażenie, że król jest na nogach tyle godzin, że ,,haruje niczym jednonogi chłop", jak głosiło porzekadło. Król zwykle wracał jednak do łóż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ężkie chmury sunęły po niebie. Gorący wiatr, torakorkan, dmuchał z południowego wschodu, szarpiąc kobietom suknie i zionąc w twarze ognistym oddechem, od którego wysychały gałki oczne. Lżej było w wąskich uliczkach u stóp wzgórza, gdzie tylko smagał pyłem po pię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jdziemy po błogosławieństwo - rzekła Myrdemingga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końcu uliczki stał kościół zbudowany w tradycyjnym stylu staroborlień-skiej architektury sakralnej, ze spiralnymi schodami wewnątrz pierścienia kamiennych murów. Poza kopułą niemal cała budowla tkwiła pod powierzchnią ziemi. W ten sposób wielebni ojcowie wyrażali tęsknotę za podziemnym życiem, jaką byli opętani Poborcy, święci mężowie Pannowalu, którzy wieki temu przynieśli Borlieńczykom wia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tylko dwie kobiety schodziły po spiralnych schodach. Przed nimi powłóczył nogami stary wieśniak, prowadzony przez chłopca. Staruch wyciągnął żebrzącą dłoń. Przyszedł żebrać w mieście, bo, jak powiadał, upał niszczy zbiory i trzeba było porzucić gospodarkę. Królowa dała mu srebrni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wnątrz domu bożego panował mrok. Wierni klęczeli w osadach ciemności, mającej im przypominać, że są śmiertelni. Górą sączyła się jasność. Świece oświetlały wizerunek Akhanaby namalowany za okrągłym ołtarzem. Długa wola twarz w niebieskim kolorze, oczy łagodne, choć nieludzkie, wszystko to spowiły chwiejne cienie. Ten tradycyjny wystrój świątyni wzbogacono najnowocześniejszym akcentem. Przy drzwiach płonęła pojedyncza świeca przed stylizowanym obrazem matki, która ze smutnie spuszczonymi oczyma rozkładała ręce. Wie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chodzących do kruchty kobiet całowało mijany obraz Pierwszej Patrzycielki. O tej porze liturgia nie przewidywała nabożeństwa, lecz skoro nawa mimo to była w połowie pełna, kapłan głośno wyśpiewał modlitwę wysokim nosow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lu przystając puka do twych drzwi, o Akhanab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wielu odchodzi nie puk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tym, co odchodzą, i tym, co nabożnie pukają, odpowiad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stańcie wołać "O, kiedyż nam otworzysz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echmoc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bowiem drzwi, powiadam, zawsze stoją otwor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nigdy nie były zamknięt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zeba tylko widzieć to, co widocz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czego wy nie widzi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wróciła myślą do słów matczynej mamicy. Oni porozumiewają się bogatszym głosem. Jednak Szannana nawet nie napomknęła o Akha-nabie. To prawda, otacza nas tajemnica - pomyślała królowa, podnosząc wzrok na oblicze Wszechmocnego. - Ruszwen też jej nie potrafi zgłęb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o, czego wam trze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ajdziecie wszędzie wokół w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śli zechcecie otrzymywać, a nie zabier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tarczy na chwilkę schylić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 zobaczyć rzeczy większe od siebie sam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ie rzeczy na świecie są sobie rów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są i więk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m jestem, nie pytaj przeto: człowiekiem, zwierzę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 kami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 wszystkim jestem i czymś więc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 musicie nauczyć się postrzeg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lej zaśpiew popłynął już z towarzyszeniem chó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cudownie współgrają altowe głosy z kamiennym sklepieniem kopuły - dumała królowa. - Oto duch i kamień łączą się ze sob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unęła za koszulę dłoń, kładąc ją sobie na piersi i próbując uspokoić kołatanie serca. Lęk nie dawał się uśmierzyć nawet tak cudownym śpiewem. Nie było czasu na dumanie o wieczności w natłoku okropnych wydarzeń. Kiedy kapłan udzielił wiernym błogosławieństwa, nie zwlekała ani chwili. Dwie kobiety w chustkach na głowach znów wyszły na wiatr i światło d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tarły do nabrzeża, przy którym rzeka Takissa, ciemna i pełna stłoczonych fal, wyglądała jak odnoga morza. Statek z Oldorando właśnie cumował nie bez trudności. Łodzie brały ładunki, lecz ruch panował mniejszy niż zwykle, ze względu na torakorkan. Całe nabrzeże było zastawione pustymi wozami, stert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8   Lato Helikonn                                                                             11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rcicy, baryłkami, windami ładunkowymi i przeróżnym sprzętem niezbędnym dla życia portu. Płachty brezentu łopotały na wiet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bez wahania szła naprzód, aż pod skład, na którym napis głos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ORDRARDRYJSKA KOMPANIA HANDLU LODEM. Tu była matrassyl-ska kwatera główna sławnego kapitana polarnego Krillia Muntrasa z Lordrard-ry. Skład miał mnóstwo drzwi na każdym piętrze, wielkich i małych. Myrdeming-gala wybrała najmniejsze na parterze i weszła do środka. Meja za nią. Na brukowym dziedzińcu wewnętrznym grubi mężczyźni zataczali podobne im z kształtu beczki pod ciężki dwukołowy furg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mówić z Krilliem Muntrasem - oznajmiła królowa najbliższemu z trag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zajęty. Z nikim nie będzie rozmawiał - odparł tragarz, mierząc ją podejrzliw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e mną porozmawia. - Z palca lewej dłoni ściągnęła pierścień z kamieniem mieniącym się wszystkimi barwami morza. - Daj mu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agarz odszedł, mrucząc coś pod nosem. Wzrost i wymowa świadczyły, że pochodził z Dimariamu, jednej z krain na południowym kontynencie Hes-pagoratu. Czekała niecierpliwie stukając podeszwą o bruk, lecz wysłannik wrócił piorunem i odmieniony w obejśc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łaskawie pozwolić za mną, zaprowadzę panią do kapitana Muntra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zwróciła się do Me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ń tut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ż, Jaśnie P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nie plącz się robotnikom pod nog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prowadzono ją do warsztatu, w zapachy klejów i świeżo struganego drewna, między majstrów i czeladników, którzy piłowali tarcicę i robili z niej paki i skrzynie na lód. Ze stolarskich stołów zwisały długie, poskręcane brody strużyn. Ciekawskie spojrzenia stolarzy ścigały kobiecą postać w chuście osłaniającej głowę i twarz. Przewodnik otworzył przed nią drzwi zawieszone fartuchem. Po zakurzonych schodach wspięli się na piętro zajęte przez długą i niską salę, z której okien roztaczał się widok na rzekę. W jednym końcu sali pracowali pisarczykowie, pochyleni nad rejestrami. W drugim końcu stało biurko i fotel masywny niczym tron, z którego podniósł się tęgi ogorzały mężczyzna i z rozpromienionym obliczem ruszył jej naprzeciw. Złożył niski ukłon, odprawił przewodnika i otworzywszy drzwi za biurkiem wprowadził królową do prywatnego gabinetu. Okna wychodziły tu co prawda na podwórzec stajni, lecz wnętrze było urządzone wygodnie, na ścianach wisiały ryciny, przepych ścierał się z roboczym charakterem pozostałych pomieszczeń budynku. Jedna z rycin przedstawiała królową Myrdeminggal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szczycasz mnie swą wizytą, Najjaśniejsza P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rozpromienił się ponownie i do oporu przekrzywił głowę na ramię, aby lepiej widzieć, jak Myrdeminggala zdejmuje chustę. Sam był odziany w prosty czarfral, luźną szatę z kieszeniami, noszoną przez większość mieszkańców okolic tropikalnych. Usadził królową wygodnie, poczęstował pucharem zimnego wina ze świeżym lordrardryjskim lodem, po czym wyciągnął do niej rękę. Na otwartej dłoni leżał pierścień, uroczyście zwracany teraz przez kapitana, który, uparłszy się, sam założył go na jej delikatny pal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jlepszy pierścień, jaki kiedykolwiek sprzed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łeś wówczas bardzo skromnym domokrążc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orzej, byłem żebrakiem, ale żebrakiem z silną wolą. Uderzył się w pier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jesteś bardzo boga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zy bogactwa to wszystko, o Pani? Czy dają szczęście? Cóż, jeśli mam być szczery, przynajmniej zapewniają człowiekowi okropnie beztroskie życie. Moja sytuacja, przyznaję, jest lepsza niż położenie większości zwykłych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śmiech był beztroski. Jedną grubą nogę swobodnie przełożył przez skraj stołu i wzniósł puchar, spełniając toast na cześć królowej, taksując ją oczy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królowych spojrzała mu prosto w oczy. Kapitan polarny spuścił wzrok w obronie przed wstrząsem bardzo zbliżonym do osłupienia z zachwytu. Przez jego ręce przewinęło się nieomal tyle dziewcząt, co lodu; lecz wobec piękności królowej czuł się bezbron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mawiali o rodzinie kapitana. Myrdeminggala wiedziała, że ma on mądrą córkę oraz głupiego syna i że Diw, ów głupi syn, przejmuje handel lodem z dniem przejścia ojca w stan spoczynku. Ten dzień uległ odroczeniu. Wprawdzie Muntras odbył swój pożegnalny rejs już półtora tennera temu, w czasie Bitwy Kosgatckiej, jednak pożegnalny rejs nie okazał się pożegnalny - Diw potrzebował dalszych nauk. Wiedziała, że polarny kapitan ma miękkie serce dla głuptasa. A przecież sam Muntras jako chłopak został wyrzucony z domu i musiał zarabiać pieniądze żebraniną i domokrążstwem, aby jego własny surowy ojciec przekonał się, że może spokojnie przekazać jednookrętowy handel lodem w godne synowskie ręce. Nie nudziły jej te poznane już kiedyś histor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ałeś ciekawe życie - zauważy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siało mu się przywidzieć, że usłyszał w tym ukrytą jakby przyganę, zrobił bowiem niewyraźną minę. Pokrywając zakłopotanie klepnął się po no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znaję bez wstydu, że fortuna mi sprzyja w czasach, gdy odwróciła się od większości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trzyła w jego szczere oblicze, jak gdyby rozważając, czy kapitan zdaje sobie sprawę, że i ona należy do owej większości, ale tylko zapytała ze zwykłym sobie spokoj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edyś słyszałam od ciebie, że zaczynałeś interes z jednym okrętem. Ile masz ich teraz, kapi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Najjaśniejsza Królowo, mój stary ojciec zaczął od zaledwie jednej starej krypy, którą dostałem w spadku. Dziś ja przekazuję mojemu synowi flotę dwudziestu pięciu okrętów. Szybkie pełnomorskie kutry, kecze, hukery i dogery, doskonałe w lawirowaniu po rzekach i w żegludze przybrzeżnej, wszystkie przystosowane do transportu. Widać tu korzyści z handlu lodem. Im goręcej, tym na rynku wyższa cena za świeżutki blok lordrardryjskiego lodu. Im gorsza koniunktura dla innych, tym lepsza dla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ecz twój lód topnieje, kapi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da się ukryć, a ludzie dowcipkują sobie na ten temat, ile wlezie. Ale lód lordrardryjski, najczystszy lód z żywego lodowca, topnieje wolniej niż inne lody innym handlarz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eszył się z jej obecności, lecz jego uwagi nie umknął jakiś utajony w królowej smutek, jakże obcy usposobieniu Myrdemingg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jmę to inaczej. Jesteście, Najjaśniejsza Pani, gorliwą wyznawczynią wiary Waszego kraju, więc nie muszę Warn przypominać o zbawieniu. Otóż mój lód jest jak zbawienie. Im go mniej, im bardziej go brakuje, a lodu brakuje coraz bardziej, tym wyższą ma cenę. Moje statki żeglują teraz z Dimariamu hen przez Morze Orłów, Takissą i Valvoralem w górę do Matrassylu i Miasta Oldorando, jak również wzdłuż wybrzeży do Kiwazji i portów strasznych assata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nęła się, chyba bez nadmiernej przyjemności słuchając, jak miesza religię z hand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óż, miło mi usłyszeć, że komuś się dobrze wiedzie w złych czasach. Nie zapomniała chwili, kiedy będąc jeszcze małą dziewczynką bawiła po raz pierwszy w Oldorando i zeszła się z Dimariamczykiem na bazarze. Był w łachmanach, lecz z uśmiechem na twarzy, i z wewnętrznej kieszeni dobył najpiękniejszy pierścień, jaki kiedykolwiek oglądały dziewczęce oczy. Od swej matki, Szannany, wzięła pieniądze. Nazajutrz wróciła na bazar, by kupić klejnot, i nie rozstawała się z nim od tamtej p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płaciłaś, Pani, ten pierścionek - rzekł Krillio Muntras - a ja, z zyskiem wróciwszy do domu, kupiłem lodowiec. Odtąd wciąż jestem Waszym dłużnikiem. - Roześmiał się i ona też się roześmiała. - Mówiąc o długu, Najjaśniejsza Królowo, nie przybywasz tutaj potargować się o cenę lodu, jako że lód dostarczam za pośrednictwem marszałka dworu. Czy mogę Warn oddać jakąś przysłu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w kłopotliwym położeniu, kapitanie Muntras, i potrzebuję pom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stał się ostroż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hciałbym jedynie, jako cudzoziemiec, utracić królewskiego przywileju na prowadzenie tu handlu. Wszystko in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zrozumiałe. Proszę tylko o uczciwość, a tej mi z pewnością nie odmówisz. Chciałabym, abyś doręczył mój list - potajemnie. Wymieniłe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wazję na granicy z Randonanem. Czy możesz mi uczciwie obiecać, że dowieziesz mój list pewnemu oficerowi, który z naszą Drugą Armią walczy w Randon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aziste oblicze Muntrasa tak sposępniało, że aż policzki mu stężały wokół u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wojnie wszystko je&amp;i niepewne. Dochodzą wieści, że borlieńska armia cienko przędzie, Kiwazjaci też. Lecz... Lecz... dla Was, Pani Królowo... Moje okręty chodzą w górę rzeki Kacol, za Kiwazję, aż po Ordeleję. Tak, mógłbym stamtąd pchnąć gońca. Pod warunkiem, że to nie będzie zbyt niebezpieczne. Trzeba mu zapłacić, rzecz jas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le? Zastanowił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chłopaka, który by to zrobił. Młodość nie boi się śmierci. Wymienił cenę. Zapłaciwszy bez targów wręczyła mu kopertę z listem do generała TolramKetineta. Muntras raz jeszcze pokłonił się nis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ędę zaszczycony czyniąc to dla ciebie, Pani. Najpierw muszę dostarczyć ładunek do Oldorando. Cztery dni w górę rzeki, dwa postoju i dwa na powrót. Razem tydzień. Za tydzień wracam tutaj, a stąd już na południe prosto do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a zwłoka! Czy musisz najpierw popłynąć do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Pani. Handel to hande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udno, zrobisz, jak musisz, kapitanie Muntras. Ale nie zapomnisz, że to sprawa najwyższej wagi i ściśle tajna, tylko między nami? Wywiąż się sumiennie z tej misji, a dopilnuję, by nie ominęła cię nagro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grodą jest możliwość służenia tobie. Pani Królowo. Już po rozstaniu i po jeszcze jednym kielichu orzeźwiającego wina nabrała otuchy i niemal radośnie przebyła drogę powrotną do pałacu, w towarzystwie swej damy dworu, siostry generała, do którego podążył list. Mogła mieć nadzieję, cokolwiek by król postano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atr trzaskał drzwiami i rozwiewał zasłony w całym pałacu. Z pobladłą twarzą JandolAnganol wysłuchiwał swych kościelnych doradców. Na koniec jeden z nich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to jest święta sprawa i my wierzymy, że w głębi serca już podjęliście decyzję. Zawrzecie to nowe przymierze ze zbożnych pobudek, a my Was za to będziemy błogosław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zawrę to nowe przymierze, to postąpię nikczemnie i z nikczemnych pobud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podobnego, Wasza Królewska Mość! Królowa spiskowała ze swoim bratem przeciwko Sibornalowi i musi ponieść ka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szcze trochę, a i on uwierzy w kłamstwa, które sam puścił w obieg; wymysł jego starego ojca obecnie stał się wspólnym dobrem, niczym puchar trucizny krążący wśród nich z rąk do rą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byli z obcych stron mężowie stanu wyczekiwali oświadczenia króla w gościnnych komnatach, narzekając na niewygody nędznego pałacyku i na nędzną gościnę. Doradcy wiedli spory między sobą, zawistni o własne korzyści, lecz w jednej kwestii zgodni: że jeśli weźmie król rozwód z królową i pojmie Simodę Tal za żonę, należy wrócić do problemu wielkiej populacji fagorzej w Borlien. W starych annałach przetrwała wieść o tym, jak hordy ancipitów kiedyś spadły na Oldorando, paląc je ze szczętem. Dawna nienawiść nigdy nie wygasła. Rok za rokiem zmniejszano liczebność fagorów. Trzeba, żeby Borlien obrało tę samą linię postępowania. Z Simodą Tal i jej ministrami u boku JandolAnganola można by wywierać większy nacisk w tej sprawie. A zniknięcie Myrdeminggali z jej miękkim sercem ułatwi organizowanie halali. Jednak był jeszcze król, a jaka będzie decyzja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rę minut po godzinie czternastej król stał nagi w górnej komnacie. Ogromne cynowe wahadło dostojnie kołysało się na ścianie, odmierzając tykaniem sekundy. Na przeciwległej ścianie wisiało ogromne zwierciadło z polerowanego srebra. Po kątach dziewki służebne kryły się w cieniu, czekając z królewskimi szatami, w które miały ubrać władcę. Pomiędzy wahadłem a zwierciadłem JandolAnganol stał albo chodził tam i z powrotem. Bijąc się z myślami to wodził palcem po długiej bliźnie na udzie, to chwytał się za długi, jaśniejszej barwy członek, to oglądał w lustrze swoje krwawe nabożne pręgi, biegnące mu w dół od łopatek po szczupłe pośladki. Zmełł w ustach przekleństwo na widok owych chudych, oćwiczonych pleców. W każdej chwili mógł kazać dyplomatom pakować manatki; wściekłość i khmir w pełni dojrzały w nim do takiego kroku. W każdej chwili mógł porwać w objęcia najdroższą mu istotę - królową - i wycisnąć gorące pocałunki na jej wargach, i ślubować, że nic ich nigdy nie rozłączy. Albo mógł uczynić coś wręcz przeciwnego - i zostać nikczemnikiem we własnym sumieniu, a świętym w oczach tłumu, świętym, który bez wahania rzuca wszystko dla dobra kraj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śród tych, co obserwowali króla z daleka, byli i tacy, jak Finowie - znawcy drzewa genealogicznego rodziny królewskiej, którzy utrzymywali, że decyzja zapadła poza królem i w zamierzchłej przeszłości. Mieli zapisaną historię królewskiej rodziny od jej początków szesnaście pokoleń wstecz, od czasów, kiedy Kampanniat prawie w całości leżał pod śniegiem, od dalekiego przodka króla, AozroOna, lorda osady zwanej Oldorando. W tym rodzie występował nieuchwytny dla potomków wątek waśni pomiędzy ojcem a synem, w pewnych pokoleniach utajonej, ale nigdy nie wygasłej. Zarzewie owej waśni tliło się w głębi duszy JandolAnganola tak głęboko, że on sam nie zdawał sobie z tego sprawy. Pychą maskował jeszcze starszą pogardę dla samego siebie. Z pogardy dla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rócił się przeciwko najbliższym przyjaciołom i przestawał z fagorami; to wyobcowanie sięgało korzeniami dziecięcych lat, ukryte, ale nie martwe, i właśnie miało dojść do głosu. Król gwałtownie odwrócił się od lustra, od widmowej postaci zaklętej w srebrze, i przywołał dziewki. Dał się ubrać, wzniósłszy ram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ą koronę - rzekł, gdy szczotkowały jego faliste wło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karze czekających dygnitarzy, kopiąc między sobą a nimi jeszcze większą przepa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lka minut później wyrwani z nudy dygnitarze rzucili się do okien na odgłos maszerujących kroków. Wytrzeszczyli z góry oczy na wielkie kudłate łby zwieńczone połyskującymi rogami, na krzepkie ramiona i potężne torsy, na kopyta, które głośno dudniły, i na rynsztunki, które skrzypiały przy każdym kroku. Defiladowy krok Królewskiej Pierwszej Gwardii Fagorzej stanowił widok przyprawiający większości ludzi o dreszcz, ze względu na osobliwą wieloosiowość ancipitalnych stawów łokciowych i kolanowych, która umożliwiała ruch przedramion i goleni w dowolnej płaszczyźnie. Marsz był niesamowity, z nieprawdopodobnym złożeniem w przód nogi do wykroku. Padła komenda sierżanta. Plutony zatrzymały się, przechodząc z marszu w natychmiastowy stan bezruchu, charakterystyczny dla fagorów. Skwarny wiatr mierzwił kosmyki fagorzej sier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tąpiwszy z szyku król wmaszerował do pałacu. Dostojni goście niespokojnie zerkali po sobie, podejrzewając zamach na swe życie. JandolAnganol wkroczył na salę. Przystanął, mierząc wszystkich spojrzeniem. Jeden za drugim zrywali się na nogi. Król przedłużał milczenie, jak gdyby słowa uwięzły mu w gardle. Wreszcie prze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wiacie mnie przed trudnym wyborem. A niby czemu miałbym się wahać? Ślubowałem uroczyście służyć nade wszystko memu krajowi. Postanowiłem odłożyć moje prywatne uczucia na bok. Odprawię królową Myrdeminggalę. Królowa uda się dzisiaj na wygnanie do nadmorskiego pałacu. Jeśli Święty Kościół Pannowalski, któremu służę, udzieli mi rozwodowej dyspensy, rozwiodę się z królową. I poślubię Simodę Tal z dynastii oldorandzk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legły się oklaski i pomruki uznania. Twarz JandolAnganola pozostała bez wyrazu. Kiedy ruszyli z gratulacjami, obrócił się na pięcie i wyszedł, zanim do niego podeszli. Torakorkan zatrzasnął za królem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II. OKO W OKO Z MITOLOG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Xiao Pin miał okrągłe oblicze i takież, z grubsza biorąc, oczy i nos. Nawet usta miał okrągłe niby pączek róży. I żółtą, gładką skórę. Dotychczas tylko raz opuścił Avernusa, kiedy to w gronie najbliższych krewnych z rodu Pinów wybrał się na oblot Hipokreny. Był z Bila skromny, lecz stanowczy młodzieniec, dobrze ułożony, jak wszyscy członkowie jego rodu, i jak powszechnie sądzono, można mu było zaufać, że swoją śmierć przyjmie ze spokojem. Liczył dwadzieścia jeden ziemskich lat, czyli nieco ponad czternaście według helikońskiej rachuby cza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że Helikońską Loterią Wczasową rządził przypadek, to panowała ogólna zgoda - przynajmniej w tysiącosobowym klanie Pinów - że Bilo jest idealnym kandydatem do nagrody. Po ogłoszeniu wygranej Bila kochający klan zafundował mu wycieczkę po Avernusie. Bilowi towarzyszyła jego aktualna przyjaciółka, Róża Yi P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uchome korytarze satelity były dla podróżnych drogą w nieznane, na której często dopadały ich tajfuny lub inne ożywione kreacje komputera, nierzadko złośliwej natury. Avernus krążył po swej orbicie od trzech tysięcy dwustu sześćdziesięciu dziewięciu lat; wszelkie dostępne środki wprzęgnięto do walki z zagrażającą jego mieszkańcom śmiertelną chorobą - letarg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z grupą przyjaciół wypoczywał w górskim kurorcie. Sypiali w drewnianym szałasie powyżej narciarskich szlaków. Ludzie kiedyś zakładali takie sztuczne ośrodki rekreacyjne w prawdziwych ziemskich miejscowościach wypoczynkowych; tutaj, poddane metamorfozie, imitowały one tereny helikońskie. Gromadka Bila czuła się tak, jakby wyjechała na narty w Wysoki Nktryh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tem żeglowali po Morzu Gorejącym, na wschód od Kampanniatu. Wypływając z jedynej przystani na tysiącmilowym brzegu morskim, widzieli za sobą odwieczne klify Mordriatu, które z pian strzelały na wysokość prawie sześciu tysięcy stóp i tonęły koroną w chmurach. Z góry wodospad Bułata spadał, zawisał i znów spadał w ponad milowym locie ku rozhukanej t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choć doznania były przyjemne, w umyśle zawsze pozostała świadomość, 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elkie niebezpieczeństwo, każdy najodleglejszy horyzont, wszystko uwięzione jest w wymiarach lustrzanej sali, najwyżej osiemnaście stóp na dwana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Xiao Pin samotnie udał się do swego guru, siadając przed nim w pozycji Pok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lczenie streszcza długie rozmowy - rzekł guru. - Szukając życia znajdujesz śmierć. Jedno i drugie jest iluz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wiedział, że guru nie pochwala jego odejścia z Avernusa, nie pochwala z tej głębokiej przyczyny, że boi się widma dynamizmu. Tkwił po uszy w nieprzejednanym iluzjonizmie, wyniesionym do rangi obowiązującej filozofii. W młodości napisał stuzgłoskową rozprawkę wierszem, pod tytułem O trwaniu jednej helikońskiej pory roku ponad długość jednego życia ludzkiego. Ta rozprawka zrodziła się z ducha iluzjonizmu i ugruntowała jego panowanie na Avernusie. Bilo nie był intelektualnie przygotowany do walki z tą filozofią, ale żywił do niej nienawiść, którą teraz, tuż przed porzuceniem stacji, ośmielił się wyrazić w słow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muszę pożyć w prawdziwym świecie, zaznać prawdziwej radości, odczuć prawdziwy ból. Choćby przez krótką chwilę muszę powspinać się na prawdziwe góry i deptać bruk prawdziwych ulic. Muszę spotkać ludzi, których losy są prawdzi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ciąż nadużywasz tego zdradliwego słówka "prawdziwy". Świadectwo naszych zmysłów jest świadectwem jedynie dla naszych zmysłów. Rozum kieruje się gdzie indz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No właśnie. Ja też kieruję się gdzie indz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chorobliwy umysł nie wie, gdzie się zatrzymać. Starzec dalej głosił swoje nauki. Bilo dalej słuchał z pokorą. Starowina był przekonany, że za tym wszystkim stoi seks. Że Bilo ma zmysłową naturę, której trzeba wędzidła. Bilo wyrzeka się Róży, aby uganiać się za królową Myrdeminggalą - owszem, guru wie o tych jego skrytych pragnieniach. Bilo pragnie stanąć twarzą w twarz z królową królowych. Czcza idea. Róża nie jest czczą ideą. To, co prawdziwe - by użyć tego słowa - należy znajdować nie na zewnątrz, ale wewnątrz tajemnicy osobowości: w przypadku Bila, w osobowości Róży, być może. Istnieją też inne wzglę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y pewną misję do spełnienia, misję, z jaką nas wysłała Ziemia Wierzycielka. Z pełnienia tej misji czerpiemy najgłębszą satysfakcję. Na Helikonii zatracisz misję i miejsce w społeczeń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Xiao Pin ważył się podnieść i utkwić wzrok w starym guru. Skurczona postać zastygła w swej pozie, każdym wydechem oddając brzemię ciała podłodze, każdym wdechem unosząc głowę ku sufitowi. Nic jej nie mogło poruszyć, nawet strata ulubionego ucznia. Niestrudzone kamery rejestrowały obraz i słowo, przekazując wszystko dla tych z sześciu tysięcy Avernusjan, którym przyszła ochota przełączyć programy na tę scenę. Odosobnienie nie istni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glądając w małpio rozumne oczy. Bilo zrozumiał, że jego guru stracił wiarę w istnienie Zie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iemia! - temat nie kończących się rozmów Bila z rówieśnikami, przedmiot nigdy nie zaspokojonej ciekawości. Jednak dla guru i setek jemu podobnych Ziemia stała się pewnym ideałem - projekcją jaźni ludzi żyjących na pokładzie stacji. Głos guru formułował swoje puste prawdy, a Bilowi zdawało się, że słyszy w nim również niewiarę w obiektywną prawdziwość Helikonii. Starcowi w kokonie sofistycznej argumentacji, która ukształtowała jakże istotne zręby życia intelektualnego stacji, Helikonia jawiła się jako projekcja, czysta hipote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łówna wygrana loterii miała przeciwdziałać temu uwiądowi mózgów. Początkowe nadzieje avernusjańskie, magicznymi dróżkami ześrodkowane wokół ogromnego obiektu obserwacji, który odkrywał w dole swoje pory roku - te nadzieje umierały w pokoleniach za pokoleniami, dopóki przymusowe więzienie nie stało się więzieniem dobrowolnym. Bilo musi odejść i umrzeć, aby inni mogli żyć. Musi odejść tam, gdzie owa krowiooka królowa stawiała swym ciałem opór podmuchom torakorkanu, wspinając się do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eszcie guru zrobił przerwę w wykładzie. Bilo skorzystał z okaz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i stokrotne za tyle troski, mist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kłon. Wyjście. Głębszy odde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żegnanie Bila z Avernusem zostało wyreżyserowane jako wielkie wydarzenie. Każdy głęboko przeżywał jego odlot. To był bezsporny dowód, że Helikonia istnieje naprawdę. Sześciu tysiącom ludzi coraz trudniej przychodziło żyć w wyobraźni poza stacją, mimo tych wszystkich urządzeń, jakie wymyślono dla podtrzymania w ludziach owej zdolności. Wygrana stanowiła wartość najwyższą nawet dla przegra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óża Yi Pin podniosła wdzięczną twarzyczkę ku twarzy Bila i po raz ostatni oplotła go ramio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rzę, że będziesz wiecznie żył tam w dole, Bilo. Starzejąc się i brzydnąc będę patrzeć na ciebie. Tylko się trzymaj z daleka od ich głupich religii. Tu wszyscy jesteśmy przy zdrowych zmysłach. Tam w dole wszyscy mają kuku na muniu na punkcie religijnych fantazji - nawet ta twoja przepiękna król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ałował ją w us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iesz się swoim uporządkowanym życiem. Głowa do góry. Nagle porwała ją z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niszczysz moje życie? Co to za porządek, w którym ciebie nie bę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uż musisz sobie sama wykoncypow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utomatyzowany statek czekał, aby go zabrać z czyśćca do raju. Bilo przełazi śluzą do maleńkiej kapsuły, której drzwi zamknęły się za nim z sykiem. Poczuł strach; zapiął się w fotelu pasami i rozkoszował tym uczuciem. M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bór, czy lecieć z osłonami na oknach, czy bez. Wcisnął guzik. Osłony poszły w górę i ukazał mu się czarodziejski wieloryb w całej krasie, w chwili gdy odtrącał go od swej piersi. Pasmo przedziwnych gwiazd biegło w dal, jak odkos warkocza komety. Baraniejąc Bilo uprzytomnił sobie, że widzi wyrzucone z Avernusa nie przerobione odpadki, które w charakterze gwiazd weszły na orbitę stacji. Jej ogrom, jej osiemnaście milionów ton na chwilę przesłoniło mu pole widzenia; w następnej chwili Avernus jął się kurczyć w oczach i Bilo zapomniał o jego istnieniu. Wszystko wypełnił obraz Helikonii, znajomy jak odbicie własnej twarzy w lustrze, lecz oglądany bardziej bez osłonek; chmury płynęły po oświetlonym sierpie planety, a półwysep Pegewin przypominał maczugę ciśniętą w centralne morze. Ogromna południowa czapa lodowa lśniła oślepiając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okna pociemniały dla ochrony przed blaskiem, poszukał wzrokiem pary słońc z układu podwójnego. Bataliksa, bliższy składnik gwiazdy podwójnej, schowała się za Helikonią, w odległości zaledwie 1,26 jednostki astronomicznej od planety. Za zmatowiałym szkłem okna Freyr jawił się jako szara kula, potwornie jasna, choć oddalona o 240 jednostek astronomicznych. W odległości 236 jednostek astronomicznych Helikonią przejdzie przez peryhelium, punkt przysłoneczny orbity, położony najbliżej Freyra; od tego wydarzenia dzieli planetę tylko sto osiemnaście ziemskich lat. Po czym Bataliksa wraz z planetami odpłynie po swej orbicie, by przez następne dwa tysiące pięćset dziewięćdziesiąt dwa ziemskie lata nie pojawić się tak blisko głównego składnika ukła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 astronomiczne wielkości poznał Bilo Xiao Pin w wieku trzech lat wraz z abecadłem i traktował je jako uporządkowany diagram. Teraz miał wylądować w tym punkcie diagramu, który był pogrążony w chaosie biegu wydarzeń, przełomów i prób sił. Krągłe oblicze Bila wydłużyło się na tę myśl. Pod wieloma względami Helikonią pozostawała zagadką, mimo stałej obserwacji w tak drugim okresie. Bilo wiedział, że planeta przeżyje peryhelium, że temperatury na równiku podskoczą do osiemdziesięciu czterech stopni, lecz nie więcej, że Helikonią ma nadzwyczajny, przynajmniej tak sprawny jak Ziemia, system homeostatyczny, utrzymujący możliwie trwały stan homeostatycznej równowagi. Nie podzielał zabobonnych lęków chłopstwa przed pożarciem przez Freyra, aczkolwiek rozumiał źródło takiej trwogi. Jednego nie wiedział: które z licznych narodów przeżyją próbę upału. Najbardziej zagrożone były tropikalne krainy, jak Borlien i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vernus krążył po orbicie i prowadził obserwacje od zimy ubiegłego Wielkiego Roku. Raz już oglądano z góry powolny pochód Wielkiej Zimy przez planetę, oglądano śmierć milionów i upadek narodów. Przyszłość pokaże, czy to wszystko dokładnie się powtórzy w odległej na razie jeszcze zimie. Ziemska Stacja Obserwacyjna i jej sześć rodów miały przed sobą następne długie czternaście ziemskich stuleci do rozwikłania tajem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j budzącej nabożny lęk planecie zaprzedawał Bilo swoją duszę. Zadrżał na całym ciele. Miał przyjąć ten świat za swój, miał się na nim narodz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ukrotnie okrążywszy planetę statek wytracił prędkość i wylądował na płaskowyżu, na wschód od Matrassylu. Bilo wstał z fotela i zamienił się w słuch. Brak tchu w piersi wreszcie mu przypomniał, że trzeba oddychać. Wraz z Biłem wylądował jego anioł stróż, obronny android. Avernusjanie mieli świadomość własnej słabości. Uznano, że Bilo, owoc pokoleń miękkich ludzi, musi mieć ochronę. Android był zaprogramowany do walki. Nosił broń do odparcia ataku. Wymodelowany był na kształt człowieka, a nawet przypominał Bila z twarzy, całkiem wiernie, jeśli pominąć jej mimikę: zmieniała swój wyraz ospale, sprawiając wrażenie wiecznie nachmurzonej. Bilo go nie lubił. Spojrzał na androida, który wyczekująco stał wpasowany we wnę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ń na miejscu - rzekł Bilo. - Wracaj ze statkiem na Avernu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trzebujesz mojej ochrony - rzekł androi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oś poradzę sobie. To już moje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dusiwszy przycisk opóźniacza włączył automatyczny start po upływie godziny. Po czym uruchomił drzwi i wygramolił się z pojazdu. Stojąc na powierzchni upragnionej planety wdychał jej wonie, chłonął jej muzykę obcych mu dźwięków. W płucach czuł ciężar nie przefiltrowanego powietrza. W głowie mu się kręciło. Podniósł wzrok. W górze jak okiem sięgnąć rozpościerał się najpiękniejszy z błękitów, głęboki, nieskazitelny błękit nieba. Bilo był przyzwyczajony do spoglądania w przestrzeń kosmosu; niebiosa paradoksalnie wyglądały na rozleglejsze. Spojrzenie tonęło w nich bez końca. Niebieski parasol przykrywał żywy świat, będąc jego największym cudem. Na zachodzie, w aureolach z brązu i złota schodziła z nieboskłonu Bataliksa. Trzykrotnie od niej mniejszy Freyr płonął oślepiającym blaskiem niemal w zenicie. Ze wszystkich stron oblewał Freyra bezkresny ocean błękitu, pierwszy obraz Helikonii oglądanej z kosmosu i nieomylny zwiastun życiorodności planety. Nie zrodzona na niej żywa istota spuściła głowę i przetarła dłonią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odal rosło w kępie pięć drzew, obwieszonych grubymi lianami. Bilo dobrnął do nich idąc tak, jak gdyby siłę ciążenia wymyślono przed chwilą i ku jego utrapieniu. Wpadł na pierwsze z brzegu drzewo, obejmując pień i cierniami kłując sobie dłonie. Nie bacząc na nic przywarł do pnia z całej siły i zamknął oczy, i tylko się wzdrygał przy każdym podejrzanym odgłosie. Nie mógł zrobić ani kroku. Łzy popłynęły mu z oczu, gdy usłyszał, jak statek odlatuje w drogę powrotną do macierzystej stacji. Ten świat był aż za bardzo prawdziwy. Przenikał wszystkie zmysły. Kurczowo obejmując drzewo, a potem leżąc na ziemi, w ukryciu za obalonym pniem, Bilo oswajał się z doznaniami obecności na przeogromnej planecie. Odległe obiekty, zwłaszcza obłoki i pasma wzgórz, przerażały go zapowiedzią dali i - nie da się zaprzeczyć - prawdziwości. Równie zatrważające były te wszystkie drobne, nieobliczalne w swych upo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aniach stworzonka, te całe gromady istot nie istniejących na pokładzie Avernusa. Z udręką spoglądał, jak mały skrzydlatek siadał mu na wierzchu lewej dłoni, skąd już pieszą wspinaczką zalazł na rękaw. Co najbardziej niepokoiło, to świadomość, że ta cała czereda jest poza wszelką kontrolą; nie istniał guzik, za którego pociśnięciem można by ją okiełznać. I jeszcze problem słońc - coś, o czym nigdy by nie pomyślał. Światło i ciemność na Avernusie były sprawą przede wszystkim nastroju; tutaj nie miało się wyboru. Półdzień ustępował miejsca nocy i Bila po raz pierwszy obleciał pierwotny strach rodzaju ludzkiego. Dawno, dawno temu ludzie ze strachu przed ciemnością zbijali się w gromady. Powstały miasta, z miast powstały metropolie, wreszcie ludzie sięgnęli kosmo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raz Bilo miał wrażenie, że stoi na początku tej d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żył noc. Mimo woli zapadł w sen i obudził się cały i zdrowy. W trakcie swej codziennej zaprawy porannej powoli odzyskiwał równowagę ducha. Przyszedł do siebie na tyle, by opuścić kryjówkę w kępie drzew i radować się porankiem. Zaspokoiwszy głód i pragnienie zabranym na drogę prowiantem, pomaszerował w kierunku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uszami pełnymi ptasich treli szedł leśną ścieżką, gdy nagle pochwycił odgłos stąpania za sobą. Obrócił się. Fagor stanął na ścieżce jak wryty, o parę kroków od niego. Fagory stanowiły cząstkę avemusjańskiej mitologii. W stacji wszędzie spotykało się ich podobizny i modele. Ten był jednak żywy, z krwi i kości. Żuł coś, gapiąc się na Bila, z grubej dolnej wargi ściekała mu ślina. Masywne cielsko okrywał jednoczęściowy przyodziewek, tu i ówdzie w żółtych plamach. Podobnie zażółcone kępy długiej sierści nadawały ancipicie chorobliwy wygląd. Na ramieniu zawiązał sobie martwego węża - zapewne świeżą zdobycz. W dłoni trzymał zakrzywiony nóż. Nie był ani stylizowaną repliką muzealną, ani misiaczkiem dla dziecka. Podszedł bliżej roztaczając zjełczały zapach, od którego kręciło się w głowie. Bilo spojrzał Pagórowi prosto w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praszam - rzekł powoli w hurdhu - którędy się idzie do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 żuł zapamiętale. Chyba żuł jakiś szkarłatny orzech; sok tej właśnie barwy pryskał mu z ust. Kropla spadła na Bila Xiao Pina. Otarł ją z policz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trassyl - powtórzył fagor, wymawiając to słowo twardo, jak Madrazzy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W której stronie jest Matrassy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można było określić, co czaiło się w spojrzeniu wiśniowych oczu - potulność czy żądza mordu. Odrywając od nich wzrok Bilo odkrył, że w pobliżu stoją dalsze fagory, niczym krzaki w ulistnionym c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rozumiesz to, co mów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ł zdania żywcem wzięte z rozmówek. Oszołamiała go nierealność tej sytu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2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ranie na miejsce jest w m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udno oczekiwać sensownej odżywki od istoty obdarzonej naturalną siłą ekspresji głazu, lecz Bilowi nie pozostał nawet cień wątpliwości co do zamiarów rozmówcy. Fagor posuwiście ruszył naprzód, popychając Bila przed sobą. Bilo podążył ścieżką. Reszta kompanii dotrzymywała im kroku, tratując zarośla. Wyszli na pofałdowany stok. Tu dżungla została przerzedzona, trochę drzew zrąbano, a wałęsające się wokoło świnie zadbały już o to. by nic nie wybujało zbyt wysoko. Wśród byle jak rozgrzebanych zagonów stały chaty, a właściwie strzechy na drągach. Masywne osobniki leżały pokotem, jak bydło, w cieniu tych strzech. Popodnosiły się i wyszły na spotkanie nowo przybyłych, z których jeden zadął w rożek, oznajmiając powrót furażerów. Bila obiegły samce i samice ancipitów, bykuny, czabany, gildy i młodki pożerały go oczyma. Niejeden miodek biegał na czworakach. Bilo przyjął pozycję Pok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w drodze do Matrassylu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bsurdalność własnych słów rozśmieszyła Bila; musiał zapanować nad sobą, by nie dostać ataku histerii, lecz głośny wybuch śmiechu sprawił, że fagory się cofnę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zahn niższy ma bliskość do inspekcji - powiedziała gilda, dotykając ramienia Bila i ruchem głowy wskazując kierun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zedł za nią przez kamienistą kotlinkę, a cała banda pociągnęła za nimi. Wszystko, co mijał - od delikatnych pędów roślin po krągłe głazy - było twardsze, niż sobie kiedyś wyobrażał. Pod daszkiem przy niskiej ścianie kotliny spoczywał stary fagor, złożywszy w nieprawdopodobny sposób ramiona. Płynnym ruchem siadł prosto i okazał się sędziwą gildą o sterczących zwiędłych wymionach i sierści przetykanej czarnym włosem. Z jej szyi zwisał sznur wypolerowanych pestek gwing-gwinek. Miała naczółek jako oznakę rangi. To ona była kzahnem niższym. Nie wstając podniosła na Bila spojrzenie. Rzuciła jakieś pytanie, jedno, drug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terminował w wielkim socjologicznym klanie Pinów, i to nie najpilniej. Pracował w zespole badającym ród Anganolów, pokolenie po pokoleniu. Wśród uczeńszej starszyzny Bila byli tacy, którzy na wylot znali żywoty antenatów obecnego króla, począwszy od poprzedniej wiosny, czyli jakieś szesnaście pokoleń temu. Bilo Xiao Pin władał olonetem, głównym językiem Kampanniatu i Hespagoratu, a także paroma jego dialektami, łącznie z praolonetem. Lecz nawet nie liznął języka ancipickiego, archaika, ani dostatecznie nie opanował hurdhu, którym mówił kzhan niższy i którym w owych czasach porozumiewali się ze sobą człowiek i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rozumiem - odparł w hurdhu, a kiedy został przez nią zrozumiany, poczuł się tak dziwnie, jak gdyby z prawdziwego świata wkroczył w jakiś niezwykły świat baś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mam zrozumienie o twoim przybyciu z dalekiej okolicy - p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ała, tłumacząc z własnej, przeładowanej rzeczownikami mowy na hurdhu. - Gdzie położenie tej dalekiej okolicy?</w:t>
      </w:r>
    </w:p>
    <w:p>
      <w:pPr>
        <w:pStyle w:val="Zwykytekst"/>
        <w:rPr/>
      </w:pPr>
      <w:r>
        <w:rPr>
          <w:rFonts w:eastAsia="MS Mincho;ＭＳ 明朝" w:cs="Times New Roman" w:ascii="Times New Roman" w:hAnsi="Times New Roman"/>
          <w:sz w:val="24"/>
        </w:rPr>
        <w:t>Kto wie, czy nie widzieli lądowania kapsuły. Czyniąc nieokreślony ruch ręką, wyrecytował wcześniej przygotowaną formuł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bywam z dalekiego Morstrualu, z miasta, w którym jestem kzahnem. - Niczym nie ryzykował, Morstruał bowiem leżał jeszcze dalej niż Mordriat. - Wynagrodzę twych poddanych, jeśli- mnie zaprowadzą do króla JandolAnganola w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ieruchomiała, ze spojrzeniem utkwionym w dal. Siedzący przy niej bykun podał gildzie skórzany bukłak, z którego pociągnęła, śliniąc się i rozlewając płyn po brodzie. Napój miał ostrą alkoholową woń. Aha - pomyślał Bilo - fuzela, niezdrowy trunek destylowany przez ancipitów. Natknął się więc na biedny szczep fagorów. I oto tu jest, wspaniale sobie radząc z tymi zagadkowymi stworzeniami, a z Avernusa wszyscy jak jeden patrzą na niego przez układy optyczne. Nawet stary guru. Nawet Ró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pał i krótki marsz w nierównym terenie wyczerpały Bila. Jednak nie tyle ze zmęczenia, co z wyrachowania przysiadł na płaskim kamieniu, szeroko rozstawił nogi, oparł się łokciami na kolanach i nonszalanckim spojrzeniem mierzył rozmówczynię. Naj niezwykłej sze wydarzenie staje się najzwyklejszym, jeśli nie ma alternaty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cipitalna rasa nosi mnóstwo włóczni na świętą wojnę króla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lkła. Za jej plecami ział wylot jaskini. W ciemnej czeluści żarzyły się bladoróżowe oczy. Bilo odgadł, że tam są składani plemienni przodkowie. poprzez uwięź zapadający się w stan czystej keratyny. Będąc przodkiem i bożkiem zarazem, każdy taki żywy trup fagora służył swym potomkom radą w ciężkich stuleciach panowania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ynowie Freyra o każdej porze roku biją innych Synów Freyra i my pożyczamy włócz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poznał tradycyjne fagorze określenie rodzaju ludzkiego. Nie umiejąc tworzyć nowych, ancipici najzwyczajniej używali starych naz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ż dwójce swych współplemieńców zaprowadzić mnie do króla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jej milczenie i bezruch - a także wszystkich pozostałych fagorów, którym, jak Bilo dostrzegł, udzieliła się ta sama martwota. Tylko świnie i kundle niezmordowanie buszowały wokoło, rozgrzebując śmiecie w poszukiwaniu smakołyków. Stara gilda nieoczekiwanie rozpoczęła długą, dla Bila niezrozumiałą przemowę. Musiał przerwać jej potok słów w połowie, prosząc, by powtórzyła wszystko od początku. Hurdhu niczym kozi ser drażnił mu podniebienie.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snęły się ze wszystkich stron, otaczając go ciężką wonią - wcale nie tak nieprzyjemną, przyszło mu na myśl, jak oczekiwał - i dopomagając swej przywódczyni w wyjaśnieniach. Skutek był taki, że niczego nie wyjaśniono. Pokazywały mu zabliźnione rany, plecy odarte z sierści i skóry, połamane nogi, pogruchotane ramiona, podtykając mu je pod nos ze spokojnym uporem. Odczuwał wstręt i fascynację. Z jaskini fagory wyniosły proporce i miecz. Stopniowo połapaHię w ich opowieści. Większość służyła pod królem JandolAn-ganolem, w Piątej Armii. Kilka tygodni temu wyruszyli przeciwko plemionom Drajatów. Ponieśli klęskę tu, w Kosgatcie. Plemiona drajackie użyły nowej broni, która szczekała niczym wielki pies. Obecni tu biedacy uszli cało. Ale nie śmieli wrócić do króla na służbę, żeby znowu nie usłyszeć szczekania wielkiego psa. Żyli z dnia na dzień. Marzył im się powrót do chłodnych okolic Nktryh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owieść była długa. Bilo miał już jej dość, jej i much. Łyknął trochę fuzeli. Rzeczywiście szkodziła zdrowiu, jak mówiły podręczniki. Ogarnęła go senność i przestał słuchać, gdy usiłowały mu opisać Bitwę K-osgatcką. Dla nich odbyła się jakby wczor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dwoje spośród was zechce mnie łaskawie odprowadzić do króla, cz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ilkły, a potem pomruczały w ancipickim archaiku między sobą. Wreszcie gilda zapytała go w hurd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 twoja dłoń ma dar za taką eskor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ręku nosił płaski srebrzysty zegarek z potrójnym układem cyfr wskazujących czas ziemski, środkowokampanniacki i avernusjański. Wszyscy takie nosili na Avernusie. Wskazania czasu nie zainteresowałyby fagorów, do ich pra-czasowych szlei bowiem docierały jedynie sporadyczne wydarzenia z mijającej doczesności, jednak sam zegarek mógł im się podobać jako ozdoba. Plamista twarz przywódczyni zawisła nad podsuniętą jej przed oczy ręką Bila. Z pary rogów kzahna niższego jeden był odłamany w połowie, a koniec miał z drewnianego kołka. Prostując się, lecz nie wstając z ziemi, gilda wezwała dwa z młodszych byku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ełnijcie żądanie stworzenia - rzek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korta przystanęła na widok pierwszej pary domów w oddali. Bliżej nie chciała podejść ani na krok. Bilo Xiao Pin zdjął z ręki i podał fagorom zegarek. Chwilkę pomedytowały i odmówiły przyjęcia. Nie potrafił zrozumieć ich wyjaśnień. Miał wrażenie, że uciekają od hurdhu w archaik. Zmiarkował, że chodzi o cyfry. Może czuły lęk przed stale zmieniającymi się cyferkami. Może przed nieznanym metalem. Odmowa była beznamiętna; po prostu nie chciały wziąć zegarka, niczego nie chci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ndolAnganol - rzek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wyraźniej imię króla nadal budziło w nich szacunek. Odchodząc Bilo obejrzał się na fagory, częściowo ukryte za zwisłym z drzewa, ukwieconym pnączem. Stały nieruchome. Budziły w nim lęk i jakby zdumienie, że choć przebywał w ich towarzystwie, pozostał przy zdrowych zmysł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bawem wędrował wąskimi uliczkami Matrassylu, czując, jak z jednego snu wkracza w drugi, równie cudowny. Kręta droga zawiodła go do stóp olbrzymiej skały, na której stał pałac. Bilo zaczynał rozpoznawać znajome miejsca. Oglądał je przez przyrządy Avernusa. Pierwszych napotkanych Helikoń-czyków omal nie wyścisk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kałę wbudowane były kościoły. Surowsze wspólnoty religijne powielały reguły swych pannowalskich nauczycieli, odcinając się od światła. Do skalnej ściany tuliły się klasztory, wysokie na trzy piętra, bogatsze z kamienia, biedniejsze z drewna. Mimo woli Bilo przystanął, by pogłaskać słoje, by przejechać paznokciem po szczelinach w drewnie. Pochodził ze świata, gdzie natychmiast odnawiano - albo niszczono i odtwarzano - wszystko, co tylko się zestarzało. To stare drewno o wypukłych słojach - cóż za przepiękna przypadkowość wzoru! Bilowi nigdy się nawet nie śniło, że świat jest aż tak zapchany szczegółami. Klasztory były pomalowane na wesołe kolory, czerwony i żółty albo czerwony i fioletowy, i przystrojone kołami Akhanaby w tych samych barwach. Na klasztornych wrotach widniały wizerunki boga zstępującego w ogniu. Z węzła włosów na czubku głowy wymykały się bogu czarne kędziory. Brwi miał wywinięte do góry. Na pół człowiecza twarz ukazywała w uśmiechu białe ostre zęby. W obu rękach trzymał bóg zapalone żagwie. Tkanina szaty jak wąż owinęła się wokół sinego ciała. Swoje wizerunki na chorągwiach mieli również święci, opiekuńcze duchy i demony: Juli Kapłan, Król Denniss, Wiszrama, Wutra i cała procesja Innych, wielkich i czarnych, małych i zielonych, z pazurami w miejsce paznokci i z pierścieniami na palcach u nóg. Tym wszystkim nadprzyrodzonym istotom - grubym i łysym bądź kudłatym - towarzyszyły podobizny istot ludzkich, zazwyczaj w błagalnej pozie. Ludzi przedstawiono malutkich. Tam, skąd pochodzę - pomyślał Bilo - namalowano by ludzi wielkich. Ci tutaj w swych błagalnych pozach mieli jedynie ginąć skoszeni przez bogów nie w ten, to w inny sposób. Od ognia, od lodu, od miecza. Obrazy te przypominały Bilowi szkolne wykłady. W szkole dowiedział się, jak ważne są religie na zacofanej Helikonii. Niekiedy kraje bywały nawracane na odmienną wiarę w jeden dzień - co, jak pamiętał, spotkało Oldorando. Równie szybko inne kraje, wyparłszy się swej religii, upadły i zniknęły bez śladu. Tu Bilo oglądał główny bastion borlieńskiej wiary. Jak ateista odczuwał zarazem pociąg i wstręt do niesamowitych twarzy patrzących ze wszystkich stron. Mnisi nie wyglądali na zbytnio przejętych okropnym stanem świata; zgliszcza stanowiły jedynie ogniwo dłuższego łańcucha, tło dla ich spokojnej egzysten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lory - głośno powiedział Bilo.</w:t>
      </w:r>
    </w:p>
    <w:p>
      <w:pPr>
        <w:pStyle w:val="Zwykytekst"/>
        <w:rPr/>
      </w:pPr>
      <w:r>
        <w:rPr>
          <w:rFonts w:eastAsia="MS Mincho;ＭＳ 明朝" w:cs="Times New Roman" w:ascii="Times New Roman" w:hAnsi="Times New Roman"/>
          <w:sz w:val="24"/>
        </w:rPr>
        <w:t>9   Lato Helikonii                                                                                 12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gliszcza miały barwy raju. Tu nie ma zła - pomyślał urzeczony. Zło jest chore. Tu wszystko jest zdrowe. Zło było tam, skąd przybyłem, gdzie wszystko było chore. A tu samo zdrowie. Tak, zdrowie. Wybuchnął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otwartymi ustami, rozpostarłszy ręce, stanął na środku ulicy. Wstrzymały go zapachy płynące niczym kolory powietrza. Osaczając Bila na każdym kroku, tworzyły wymiar życia nie istniejący na Avernusie. Nie opodal w cieniu skały znajdowała się studnia otoczona wianuszkiem kramów. Z klasztorów gromadnie ciągnęli tam mnisi, aby kupić sobie w kramach coś do jedzenia. Bilo upajał się złudzeniem, że oni dają przedstawienie wyłącznie dla niego. Bywaj, śmierci. Warto zapłacić życiem za to tylko, żeby tutaj postać, połowić smakowite wonie i popatrzeć, jak mnisi podnoszą zatłuszczone bułki do ust. Z klasztornego balkonu powiewała nad nimi żółto-czerwona chorągiew z napisem: WSZYSTKA MĄDROŚĆ POWSTAŁA NA POCZĄTKU ŚWIATA. Uśmiał się w duchu z tej antynaukowej sentencji - mądrość trzeba wykuwać w pocie czoła, w przeciwnym razie nie byłoby go tutaj. Dopiero tutaj, na tej rojnej uliczce, zrozumiał ogrom zakłamania społeczeństwa Helikonii i wpływu akhanabiej religii na bieg wydarzeń. Żywił głęboko zakorzenioną niechęć do religii, a oto znalazł się w na wskroś religijnej cywiliz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amarka w podniszczonej sukni, wysoka, o szerokiej rumianej twarzy, zapraszała Bila na swoje wypieki. Pochyliła się nad węglarką, w której jasno płonął ogień. Piekła placki. Bilo został wyposażony na tę wyprawę między innymi w podrobione pieniądze. Wyjąwszy z kieszeni parę drobnych monet zapłacił kobiecie za aromatyczny placek. Forma do wypieku odcisnęła w cieście religijny znak Akhanaby, koło w kole, i łączące je wygięte promienie. Wbił w nie zęby i pierwszy raz przyszło mu na myśl, że ten symbol może być prymitywnym przedstawieniem orbity mniejszej Bataliksy wokół większego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z, placek cię nie ugryzie - parsknęła śmiechem kramar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szedł z uczuciem tryumfu, że poradził sobie z handlową operacją. Jadł mniej zachłannie niż mnisi, świadom oczu Avernusa. Pogryzając placek maszerował ulicą krokiem zdobywcy. Wkrótce piął się zakosami drogi do matrassylskiego pałacu. To było cudowne. Prawdziwe jedzenie było cudowne. Helikonia była cudowna. Droga coraz bardziej znajoma. Zajmując się trzema pokoleniami rodu obecnie zwanego królewskim. Bilo z grubsza poznał układ sytuacyjny budowli i otoczenia pałacu. Na archiwalnych taśmach wielokrotnie oglądał, jak wojska dziada dzisiejszego króla zdobywają matrassylską warown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 głównych wrót poprosił o posłuchanie u JandolAnganola, okazując fałszywe dokumenty, z których wynikało, że jest wysłannikiem z dalekiej krainy Morstrualu. Po przesłuchaniu w kordegardzie odstawiono Bila pod strażą do innego budynku. Długo się tam przesiedział, nim trafił do komnaty w kanclerskim, jak się zorientował, skrzydle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ekał, pożerając wszystko rozgorączkowanym wzrokiem - kobier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eźbione meble, piec, zasłony w oknie, plamy na suficie. Od placka dostał czkawki. Świat oszałamiał chaosem szczegółów, każda zaś nitka w kobiercu pod nogami - na oko madiskiej roboty - kryła przesłanie, sięgające początków historii planety. W tej tutaj komnacie przebywała Myrdeminggala, królowa królowych, ten tkany kobierzec deptały jej obute w sandałki stopy, a przedstawione na kobiercu zwierzęta i ptaki były wdzięczne, że mogą nosić jej cięż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glądając na kobierzec Bilo dostał zawrotu głowy. Nie, śmierć nie mogła nadejść tak wcześnie. Złapał się za brzuch. Jeśli nie śmierć, to może placek? Klapnął na fotel. Za oknem leżał świat, w którym wszystko miało dwa cienie. Świat, który roztaczał żar i moc. Prawdziwy świat królowej, a nie sztuczny świat Bila i Róży. Lecz Bilo mógł do niego nie dorast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knął głośno. Już wiedział, co guru miał na myśli, mówiąc o możliwej pełni szczęścia z Różą. Żadna pełnia nie była możliwa, dopóki królowa jego marzeń stała mu na drodze. A teraz prawdziwa królowa była tu gdzieś blisko, tuż, tu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tworzyły się drzwi, też cud same w sobie - drzwi z drewna. Otworzył je stary i chudy sekretarz, za którym Bilo podążył do komnat kanclerza. W antykamerze siadł na fotelu i czekał. Czkawka mu szczęśliwie minęła i poczuł się lep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Sartoriirwrasz wszedł zmęczonym krokiem. Był przygarbiony i przybity, choć nienagannie uprzejmy w obejściu. Bez zainteresowania wprowadził Bila do wielkiego gabinetu, w którym większość przestrzeni wypełniały księgi i dokumenty. Bilo z głęboką czcią spoglądał na kanclerza. Sartoriirwrasz był postacią historyczną. Jako młody jastrzębi doradca dopomógł dziadowi i ojcu JandolAnganola założyć królestwo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siedli, gość i gospodarz. Kanclerz nerwowo szarpał bokobrody i mruczał coś pod nosem. Zdawał się nie słuchać, jak Bilo wywodził, że przybywa z miasta nad Zatoką Chalcejską w Morstrualu. Wziął swe chude ciało w ramiona, jak gdyby szukając w nich pociechy. Powiedziawszy, co miał do powiedzenia, Bilo siedział zakłopotany głuchą ciszą. Czyżby kanclerz nie rozumiał jego olonetu? Wreszcie Sartoriirwrasz przerwał milczenie.</w:t>
      </w:r>
    </w:p>
    <w:p>
      <w:pPr>
        <w:pStyle w:val="Zwykytekst"/>
        <w:rPr/>
      </w:pPr>
      <w:r>
        <w:rPr>
          <w:rFonts w:eastAsia="MS Mincho;ＭＳ 明朝" w:cs="Times New Roman" w:ascii="Times New Roman" w:hAnsi="Times New Roman"/>
          <w:sz w:val="24"/>
        </w:rPr>
        <w:t>- Uczynimy dla was, panie, wszystko, co w naszej mocy, aczkolwiek chwila nie jest bynajmniej najlep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bym odbyć rozmowę z panem, jeśli można, a także z Jego Królewską Mością i królową. Chciałbym służyć swą wiedzą, jak również skorzystać z waszej. - Wyrwała mu się czkawka. - Przeprasz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tak. Proszę mi wybaczyć. Sam jestem, jak to ktoś kiedyś nazwał, znawcą wiedzy, ale akurat dzisiaj spotyka nas najgłębsza... najgłębsza przykr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tał, zebrawszy wokół siebie poplamiony czarfral i potrząsając głową wpatrywał się w Bila, jak gdyby po raz pierwszy go widział na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óż jest przykrego w dzisiejszym dniu? - zapytał strwożony Bil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owa, mój panie, królowa Myrdeminggala... - dramatycznie zastukał pięścią w stół. - Naszą królową usuwa się z dworu, wypędza, mój panie. W dniu dzisiejszym królowa odpływa do miejsca wygnania. Do starego Grawabagalin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krył twarz w dłoniach i zapłak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X. KANCLERSKIE KŁOP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eszkańcy krainy nadal znanej wśród miejscowych wieśniaków jako Embruddock ukuli sobie porzekadło tyczące kontynentu, na którym im przyszło zamieszkiwać: "Najwięcej ludzi spotkasz na bezludziu". W porzekadle kryło się jakieś ziarnko prawdy. Nawet obecnie, gdy miliony ludzi wierzyły, że świat zmierza ku zagładzie w płomieniach, wędrownicy wszelkiej maści przemierzali Kampanniat wzdłuż i wszerz. Począwszy od całych plemion, jak tułacze Madisi i koczownicze ludy Mordriatu, przez pątników, mierzących swoje pielgrzymki liczbą nie mil, lecz odwiedzonych świątyń, przez bandy rabusiów, którzy za miarę obszaru przyjęli liczbę poderżniętych gardeł i sakiewek, aż po samotnych domokrążców, którzy wyruszyli w dalszą drogę, aby sprzedać balladę czy szlachetny kamień z zyskiem większym niż w rodzinnych stronach - wszyscy oni szukali swego szczęścia w życiu. Nie straszne im były nawet trawiące serce kontynentu pożary, zatrzymywane jedynie przez rzeki i pustynie. Pożary jeszcze pomnażały szeregi wędrowców o pogorzelców zmuszonych do szukania nowych siedzib. Jedna taka gromadka przypłynęła Valvoralem do Matrassylu w samą porę, by zobaczyć, jak królowa Myrdeminggala odchodzi na wygnanie. Królewska służba werbunkowa nie pozwoliła im się gapić zbyt długo. Werbownicy dopadli przybyłych w dziurawej krypie gości i pognali ich w rekruta, na Zachodnie Woj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wego popołudnia Matrassylczycy na krótki czas zapomnieli - czy tylko przestali myśleć - o Zachodnich Wojnach, całą uwagę poświęcając tej najnowszej tragedii. Oto dla wielu z nich nadeszła naj dramatyczniej sza chwila szarego żywota - biedak mógł tylko klepać biedę, namiastki życia szukając u możnych. Wyolbrzymiał i hołubił wady swych królów i królowych, bez których sam nie ujrzałby ani dna rozpaczy, ani szczytu szczęś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ałun dymu spowijał miasto i oniemiałe tłumy na nabrzeżu. Królowa jechała w karecie. Powiewały flagi. I transparenty, głoszące: "Kajaj się za grzechy!" oraz "Niebiosa dają znaki". Królowa patrzyła prosto przed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eta stanęła nad rzeką. Foryś zeskoczył i otworzył drzwiczki przed Jej Królewską Mością. Wysunąwszy zgrabną stopkę zeszła na bruk. Za nią Tatra i przyboczna dama dwo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przystanęła, rozglądając się dokoła. Mimo zasłony na twarzy blask urody otaczał ją niczym woń perfum. Przy nabrzeżu stał ługier, który miał zabrać królową i jej świtę z biegiem rzeki do Ottassolu, a stamtąd do Grawabagalinien. Na pokładzie czekał z powitaniem kapłan w liturgicznych sza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wkroczyła na kładkę. Tej chwili rozstania z matrassylską ziemią towarzyszyło westchnienie tłumu. Szła ze spuszczoną głową. Wstąpiwszy na pokład przyjęła ukłon kapłana, po czym odrzucając zasłonę wysoko uniosła głowę i dłoń w pożegnalnym geście. Na widok tej bosko pięknej twarzy szmer poszedł po pirsach, nabrzeżach i pobliskich dachach, szmer, który się rozhuczał w okrzyk. Tym nieartykułowanym okrzykiem Matrassyl żegnał swoją królową królowych. Zasłona opadła, Myrdeminggala obróciła się na pięcie i zeszła pod pokład, znikając z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okręt podnosił kotwicę, młody paź wybiegł na skraj nabrzeża, recytując popularną odę Tyś panią pełni lata. Nie było muzyki, nie było więcej okrzyków. Nikt ze stojących w pożegnalnym milczeniu nie wiedział, co zaszło tego popołudnia na dworze, aczkolwiek wieści o strasznych wydarzeniach miały się rozejść, i to dość szyb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tawiono żagle. Wygnańczy statek, z wolna odbiwszy od nabrzeża, pożeglował z prądem rzeki. Wikariusz królowej stał i modlił się na pokładzie. Z tłumu gapiów na ulicy, na skarpach czy usadowionych na dachach nikt się nie poruszył. Drewniany kadłub malał, aż zniknął w oddali. Ludzie w milczeniu rozeszli się do domów, zabierając flagi ze sob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matrassylskim dworze roiło się od koterii. Jedne nie przekraczały murów pałacu, inne miały poparcie w całym kraju. Wśród tych drugich niewątpliwie najszerszym poparciem cieszyli się myrdolatorzy. Ta szydercza nazwa przylgnęła do nich dlatego, że w większości spraw byli przeciwko królowi, a za królową królowych - we wszyst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terie dzieliły się na kotereryjki. Koteryjki na ludzi, którzy dla własnej korzyści utopiliby rodzonego brata w łyżce wody. W nieustannych podchodach o pozycję na dworze wymyślano wiele racji za i przeciw bliższemu sojuszowi z Oldorando. Jedni - być może przeciwnicy kobiet - żyli nadzieją, że Myrdeminggala popadnie w niełaskę. Drudzy - być może pragnący ją posiąść - żyli nadzieją, że królowa pozostanie w łaskach. Spośród marzących o jej pozostaniu część najzagorzalszych myrdolatorów uważała, że to ona powinna królować, a król odejść. W końcu - dowodzili - z prawnego punk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zenia i pomijając jej wdzięki, królowa miała takie same prawa do borlień-skiego tronu, jak Orzeł. Zawiść spędzała sen z powiek wrogom zarówno króla, jak i królowej. W dniu odejścia Myrdeminggali wielu było gotowych chwycić za broń. Rankiem tegoż dnia JandolAnganol wszczął kroki przeciwko malkontentom. Król w zmowie z Sartoriirwraszem podstępem zwabił myrdolatorów do pałacowej komnaty, niby to na naradę. Zebrało się ich sześćdziesięciu jeden, w tym również siwowłosi starcy, którzy ślubowali wierność jeszcze rodzicom królowej, RantalOboralowi i Szalonej Szannanie. Przylecieli na naradę kipiąc oburzeniem. Straż pałacowa zaparła za nimi drzwi i zaciągnęła przed komnatą warty. Myrdolatorzy podnieśli krzyk, mdlejąc z duchoty, a tymczasem Orzeł ze złośliwym uśmieszkiem na twarzy oddalił się, myśląc o pożegnalnym spotkaniu ze swą prześliczną król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wciąż była zdruzgotana nagłą odmianą losu. Bladość powlekła jej policzki. Oczy płonęły gorączkowym blaskiem. Nic nie jadła. Płoszył ją byle szmer. Król zastał królową na przechadzce w towarzystwie Mei TolramKetinet, z którą prowadziła rozmowę o niepewnej przyszłości swych dzieci. Skoro nad nią zawisła groźba, to nad nimi też. Tatra jest malutka, no i jest dziewczynką. Zatem to na Robaydaya może spaść cała zemsta króla. Robayday przepadł na jednej ze swych szalonych wypraw. Czuła, że nawet się nie będzie mogła z nim pożegnać. I już nie będzie tu jej brata, który by jakoś temperował upartego siostrze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ie kobiety spacerowały po półdziennym ogrodzie Myrdeminggali. Tatra bawiła się z księżniczką Simodą Tal - ironia losu nie do zniesienia, gdyby wnikać w to bliżej. Ogród założyła sama królowa, dyrygując ogrodnikami. Rozłożyste drzewa i sztuczne skarpy osłaniały alejki przed okiem Freyra. Starczyło cienia dla bujnego wzrostu roślin, ich genowych mutacji i form melanistycznych. Półdzienne rośliny kwitły pospołu z dziennymi. Powilec, dzienne pnącze o bladych różowopomarańczowych kwiatach, przybrał postać albika pełzającego po ziemi. Albik z rzadka wypuszczał cudaczne pąsowopoma-rańczowe pąki z mięsistej łodygi, aby zwabić półdzienne ćmy. W sąsiedztwie rosły olwiki, jarpele, idrysy i kolczaste wrzosty, wszystkie cieniolubne. Przygruntowy gradowin wydał kapturzaste kwiaty. Był mutacją gatunku nocnych krzewów oszpilni i bardziej skłaniał się ku jaśniejszym warunkom niż ciemniejszym. Poddani poznosili królowej sadzonki tych roślin z różnych zakątków królestwa. Nie miała wielkiego pojęcia o astronomii ani o niespiesznych, przewlekłych manewrach Freyra na niebie, za to obserwacja tych roślin obudziła w niej świadomość instynktownej reakcji przyrody na owe nieuchwytne i abstrakcyjne elipsy, którymi Sartoriirwrasz próbował zamącić jej w głowie i o których mógł rozprawiać bez końca. I oto już więcej nie będzie spacerować po swych ulubionych alej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 furtki dostrzegła króla z kanclerzem. Z daleka wyczuła ich urzęd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łód. Widziała napięcie w postawie króla. Zacisnęła palce na nadgarstku swej damy dwo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podszedł i złożył ceremonialny ukłon. Po czym oddalił się, uprowadzając damę dworu, aby nikt nie zakłócał spokoju królewskiej pary. Pełna obaw Meja gwałtownie protestow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 zabije Kunę. Podejrzewa, że ona się kocha w moim bracie Hanrze, a to nieprawda. Przysięgam. Królowa nie zrobiła nic złego. Jest niewin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nne są przesłanki jego planów i król jej nie zabije - rzekł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wyglądał na najlepszego pocieszyciela. Skurczony pod czarfralem, szary na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zbywa się królowej z przyczyn politycznych. Nie on pierwszy i nie ostat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irytowany strącił motyla z ręka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dlaczego kazał zabić Jefera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ten kłopot nie należy winić króla, a prędzej mnie. Przestań pleść bzdury, kobieto. Jedź z Kuną na wygnanie i dbaj o nią. Mam nadzieję, że nie stracę z wami kontaktu, jeśli moja sytuacja nie ulegnie zmianie. W Grawabagali-nien da się ż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nąwszy sklepione wejście natychmiast utonęli w dusznym labiryncie budowli. Meja TolramKetinet zapytała spokojniejsz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padło królowi na umys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znałem jego umysłu, poznałem jaźń. Ostra jak diament. Potnie wszystkie inne jaźnie. Nie może spokojnie znieść łagodności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rozstaniu z młodą damą przystanął u stóp schodów, usiłując odzyskać spokój. Z góry dolatywały skądś głosy bawiących w gościnie dyplomatów. Z zimną krwią wyczekiwali wieści o rozstrzygnięciu spornych kwestii, a niebawem będą się rozjeżdżać, cokolwiek usłyszą. W końcu każdy odchodzi - pomyślał. W owej chwili tęsknił za zmarłą żo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tymczasem stała w swym ogrodzie, zasłuchana w ściszony, porywczy głos JandolAnganola, który usiłował zrobić z niej powierniczkę swych uczuć. Cofnęła się, niczym przed wysoką fal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uno, ja jestem zmuszony do rozstania z tobą, dla ocalenia królestwa. Wiesz, co czuję, i wiesz, że mam również obowiązek i że muszę słuchać głosu obowiąz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nie chcę tego słuchać. Ty spełniasz swoją zachciankę, nie obowiązek. To głos khmiru, nie obowiąz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ręcił głową, jakby się chciał otrząsnąć z boleści, wypisanej na jego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nię, co muszę czynić, choć mnie to zabija. Tylko ciebie jednej pragnę u mego boku, żadnej innej. Rzeknij mi na rozstanie, że choć tyle rozum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ysy jej stęż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iesławiłeś dobre imię mego zmarłego brata i moje. Kto kazał rozsiewać te kłamstwa, jak nie 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rozum, proszę, że muszę tak czynić dla dobra królestwa. To nie ja pragnę naszego rozst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zadecydował o naszym rozstaniu, jak nie ty? Kto tu rządzi, jak nie ty? Jeśli nie ty, to rządzi anarchia i królestwo niewarte jest zachodu. Spojrzał zezem. Orzeł z podciętymi skrzydł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przyjąć taką linię postępowania. Nie wtrącam cię do więzienia, tylko wysyłam daleko do pięknej rezydencji w Grawabagalinien, gdzie Freyr nie panuje z tak wysoka na niebie. Baw się tam dobrze i nie spiskuj przeciwko mnie, bo za wszystko odpowie twój ojciec. A gdy nadejdą lepsze wieści z wojny, może znów będziemy razem, kto 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padła na niego z taką gwałtownością, że zaskoczony nie odrywał spojrzenia od jej wzburzonej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o znaczy, że zamierzasz w jednym roku wziąć ślub z tym lubieżnym dzieckiem Oldorando, a w drugim rozwód, jak dziś ze mną? Myślisz, że uratujesz Borlien, żeniąc się tak i rozwodząc bez końca? Mówisz, że wysyłasz mnie daleko. Zatem uprzedzam cię, że raz wysłana daleko, zawsze będę się trzymać od ciebie z dale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ciągnął rękę, lecz powstrzymał się od dotknięcia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ę ci z głębi serca - jeśli wierzysz, że je posiadam - to nie ja ciebie wysyłam daleko. Potrafisz to zrozumieć? Ty wyznajesz tylko zasady religii i moralności. Choć na chwilę uświadom sobie, co to znaczy być kró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snęła zerwaną dopiero co gałązkę idrysa na zie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ty mnie nauczyłeś, co to znaczy być królem. Zamknąć rodzonego ojca w ciemnicy, wygnać rodzonego syna, zniesławić własnego szwagra, zesłać żonę na krańce królestwa - oto co znaczy być królem! Nauka nie poszła w las. Zatem odpowiem ci, Janie, twoim własnym językiem. Nie mogę zapobiec mojemu wygnaniu, nie zdołam. Lecz wyganiając mnie ponosisz wszelkie następstwa własnego czynu. Z tą świadomością musisz żyć aż do śmierci. To nie ja ci mówię, tylko religia. Nie spodziewaj się po mnie, że zmienię niezmienial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go się właśnie spodziew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łknął ślinę. Złapał ją mocno za ramię i nie puszczał, mimo że się szarpała. Powiódł ją alejką, płosząc moty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go się właśnie spodziewam. Że nadal będziesz mnie kochała i nie przestaniesz kochać po prostu z wyrachowania. Że będąc ponad ludzką naturę i własne cierpienie, zobaczysz cierpienia innych. Twoja uroda uchroniła cię, jak dotąd, od cierpienia w tym okrutnym świecie. Ja cię strzegłem. Przyznasz, Kuno, że strzegłem cię przez owe straszne lata. Wróciłem z Kosgattu tylko dlatego, że tutaj czekałaś na mnie. Siłą woli wróciłem... Czy twoja uroda nie stanie się tw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kleństwem, gdy mnie zabraknie jako tarczy? A mężczyźni, jakich nigdy nie znałaś, czy nie zaczną na ciebie polować niczym na łanię w lesie? Jak skończysz beze mnie? Przysięgam, że nie przestanę cię kochać na przekór tysiącom Simod Tal, jeśli teraz powiesz... tylko powiesz, całując mnie na pożegnanie, że wciąż jestem ci drogi bez względu na to, co muszę uczyn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wała mu się i przylgnęła do skały, kryjąc twarz w cieniu. Oboje byli bladzi i zlani po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eś mnie przerazić, no i przeraziłeś. Sęk w tym, że wypędzasz mnie dlatego, że nie rozumiesz sam siebie. Podświadomie zdajesz sobie sprawę, że ja ciebie i twoje słabości znam jak nikt inny - może z wyjątkiem twojego ojca. I to jest dla ciebie nie do zniesienia. Nie możesz znieść, że ja się lituję nad tobą. No więc tak, ciesz się i bądź przeklęty, że wyrwałeś to ze mnie, tak, kocham cię i będę kochała, dopóki Patrzycielka nie przytuli mnie do swego łona. Ale tobie to wcale nie w smak, nieprawdaż? Ty tego nie pragn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i proszę! - wybuchnął. - Nienawidzisz mnie, ot co! Twe słowa kłam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Och! Och! - Krzycząc jak oszalała rzuciła się do ucieczki. - Idź precz! Precz! Zwańowałeś do reszty. Wyznaję to, o co prosisz, a ty się wściekasz. Ty chcesz mojej nienawiści. Idź precz - nienawidzę cię, skoro nienawiści łaknie twoja du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nie próbował jej ścig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 No więc rozpętała się burza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oto dym zaczął spływać wypełniając kotlinę Matrassylu. Król po rozstaniu z Myrdeminggalą zdawał się jak opętany. Zażądał ze stajni słomy i kazał ją złożyć na stertę pod drzwiami komnaty, w której wciąż przebywali uwięzieni myrdolatorzy. Kazał przynieść stągwie z tranem. Wyrwał niewolnikowi i własnoręcznie cisnął płonącą żagiew na stos podpałki. Płomienie buchnęły z hu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żar szalał, gdy królowa wsiadała na okręt. Walka z żywiołem była zabroniona. Szalał z nie słabnącą siłą. Dopiero wieczorem, gdy król siedział ze swym miodkiem zapijając się do nieprzytomności, służba mogła podejść z pompami i ugasić og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o wschodzie bladej Bataliksy król wstał i, jak to miał w zwyczaju, ukazał się poddanym w świetle poranka. Oczekujący go tłum był liczniejszy niż zwykle. Na widok JandolAnganola rozległ się niski, nieartykułowany pomruk, jak warczenie zranionego psa. Ze strachu przed tym wielogłowym potworem król uciekł do sypialni, gdzie padł na łoże. Tak spędził cały dzień, bez jedzenia, bez słowa. Nazajutrz sprawiał już wrażenie, że doszedł do siebie. Wzywał ministrów, wydawał rozporządzenia, pożegnał Tayntha Indredda i Simodę Tal. A nawet pojawił się na krótko przed skritiną. Miał powody do działania. Szpied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nieśli wiadomość, że Unndreid Młot, Bicz Mordriatu, nie tylko ruszył znowu na południowy wschód, ale również zawarł przymierze ze swoim wrogiem Darwiis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ritinie król wyjaśnił, jak to królowa Myrdeminggala planowała z bratem JeferalOboralem skrytobójczo zgładzić ambasadora Sibornalu i jak ambasadorowi udało się zbiec. Z tego właśnie powodu królowa odchodzi na wygnanie; nie można tolerować jej mieszania się w sprawy państwa. Brat królowej został zabity. Niech to będzie nauczką dla wszystkich, co spiskują w chwili zagrożenia kraju. On, król, przygotowuje plany połączenia Boriien bliższym sojuszem z tradycyjnymi przyjaciółmi, Oldorandczykami i Pannowalczy karni. Szczegóły planów przedstawi we właściwym czasie. Tu potoczył wyzywającym spojrzeniem po skritinie. Po czym wstał Sartoriirwrasz z żądaniem, by skritina spojrzała na nowe wydarzenia z perspektywy historycz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jąc świeżo w pamięci Bitwę Kosgatcką wiemy, że jest dostępna nowa zaczepna broń miotająca. Nawet barbarzyńskie plemiona Drajatów mają te nowe... strzelby, jak je się nazywa. Człowiek ze strzelbą może zabić wroga, skoro go tylko dostrzeże. W starych kronikach znajdujemy wzmianki o takich przedmiotach, chociaż nie zawsze można wierzyć w to, co mówią stare kromki. Ale do rzeczy. Chodzi nam o strzelby. Widzieliście je na pokazie. Są wyrabiane na wielkim kontynencie północnym, w krajach Sibornalu, które wiodą prym w sztukach wyrobniczych. Posiadają złoża węgla brunatnego i rud metali, których nie ma u nas. Musimy zachować przyjazne stosunki z tak potężnymi krajami, dlatego ostro stłumiliśmy próbę zamachu na życie ambasado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adaj prawdę - zawołał jakiś baron z głębi sali. - Czy Paszaratid nie był sprzedawczykiem? Czy nie miał romansu z młodą Borlienką z dolnego miasta, wbrew prawom swoim i nasz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si agenci badają tę sprawę - rzekł Sartoriirwrasz i pośpiesznie podjął przerwany wątek. - Wyprawimy poselstwo do Askitoszu, stolicy kraju Usku-toszk, licząc na większą niż dotąd życzliwość Sibornalczyków i otwarcie handlowego szlaku. Tymczasem odbyliśmy uwieńczone sukcesem spotkanie z wybitnymi dyplomatami Oldorando i Pannowalu. Otrzymaliśmy kilka strzelb, jak wiadomo. Jeśli zdołamy zaopatrzyć walecznego generała TolramKetineta w dostateczną liczbę strzelb, to wojna z Randonanem nie potrwa dłu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równo mowa króla, jak i wystąpienie Sartońirwrasza spotkały się z chłodnym przyjęciem. W skritinie zasiadali stronnicy barona RantanOborala, ojca Myrdeminggali. Jeden z nich powstał i zapy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amy rozumieć, że właśnie ta nowa broń spowodowała śmierć sześćdziesięciu jeden myrdolatorów? Skoro tak, oręż to zaiste potężny. Odpowiedź kanclerza nie budziła zauf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pałacu wybuchł fatalny pożar, wzniecony przez stronników byłej królowej, i wielu z nich zginęło w podłożonym przez siebie og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3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jściu króla i kanclerza z sali towarzyszyła wrzawa. - Dajcie im wesele - rzekł Sartoriirwrasz. - Zapomną o gniewie, piejąc z zachwytu nad dziecinną urodą panny młodej. Jak najprędzej dajcie im weselisko. Wasza Królewska Mość. Podsuń głupcowi drugie szalbierstwo, a zapomni o pierwsz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wrócił wzrok, by ukryć, że się brzydzi swego udziału w szalbier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tmosfera niepewności ciążyła wszystkim mieszkańcom matrassylskiego pałacu, z wyjątkiem fagorów, których układ nerwowy był odporny na wyczekiwanie. Jednak i fagory czuły się nieswojo, gdyż wszystko jeszcze zalatywało swądem spaleniz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chmurzony król odszedł do swych apartamentów. Straż u drzwi trzymała drużyna Pierwszej Gwardii Fagorzej, i z nią pozostał Juli, podczas gdy JandolAnganol w prywatnej kaplicy wznosił modły z królewskim wikariuszem. Wyraziwszy skruchę, wychłostał sobie plecy. W kąpieli polecił dziewkom zawezwać kanclerza. Dopiero na trzecie wezwanie stawił się Sartoriirwrasz w poplamionym tuszem, kwiecistym czarfralu i w wyplatanych łapciach. Starzec wyglądał na urażonego i stanąwszy przed królem milczał, gładząc bro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ły jesteś? - spytał JandolAnganol z wanny. Opodal siedział miodek z rozdziawioną gęb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ry jestem. Wasza Królewska Mość, a spotykały mnie dzisiaj same kłopoty. Właśnie spoczyw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aczej gryzmoliłeś swą przeklętą histor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oczywałem, opłakując sześćdziesięciu jeden zamordowanych, jeśli mam powiedzieć praw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lasnął dłonią w wo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ateistą. Nie masz sumienia, które by trzeba uspokajać. Nie musisz się biczować. Zostaw to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skrył złośliwość pod maską służalczej pok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m mogę teraz służyć Waszej Królewskiej Mości? JandolAnganol wstał i zaczekał, aż łaziebne owiną go ręcznikiem. Wyszedł z wan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 już mi się dostatecznie przysłużyłeś. - Rzucił kanclerzowi jedno ze swych złowieszczo płonących spojrzeń. - Pora, żebym cię odstawił na zieloną trawkę, jak stare musłangi, które tak ubóstwiasz. Na doradcę znajdę sobie kogoś innego, o bliższym mi sposobie myśl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Łaziebne skupiły się przy glinianych dzbanach do noszenia królewskiej wody kąpielowej, obojętnie słuchając dramatycznej rozm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lu się znajdzie takich, którzy będą udawać, że myślą to, co Wasza Królewska Mość chce, aby myśleli. Jeśli w takich zechcecie pokładać zaufanie,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uż Wasza wola. Może się tylko dowiem, czym sobie zasłużyłem na niełaskę. Czyż nie popierałem waszych wszystkich machin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rzuciwszy ręcznik król przemierzał łaźnię, nagi i niebezpieczny. Jakby krokami gonił własne rozbiegane spojrzenie. Juli wyraził skomleniem swoje współczu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waż kłopoty na mojej głowie. Bankrut. Brak królowej. Brak popularności. Brak zaufania. Opór w skritinie. Nie wmawiaj mi, że zostanę bożyszczem tłumów, gdy poślubię tę oldorandzką siksę. Tyś mi to wszystko doradził uczynić i dość mi już twoich ra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cofnął się pod samą ścianę, na względnie bezpieczną odległość od biegającego po łaźni króla. Nerwowo załamywał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wolno mi coś powiedzieć... Wiernie służyłem Warn, a przed Wami - Waszemu ojcu. Kłamałem dla Was. Skłamałem dzisiaj. Wplątałem się w tę okropną zbrodnię na myrdolatorach dla Waszego dobra. W przeciwieństwie do innych kanclerzy, jakich moglibyście sobie obrać, nie mam żadnych politycznych ambicji, jedynie Wasza łaskawość stawia mnie na świeczniku. Wasza Królewska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brodnia! Więc twój władca jest zbrodniarzem, czyż nie tak? A niby jak inaczej miałem stłumić bun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użyłem radą, mając Wasze, Panie, dobro na względzie, nie własną karierę. A już najbardziej w tej przykrej sprawie rozwodu. Przypomnijcie sobie, jak mówiłem, że nigdy nie znajdziecie takiej drugiej kobiety, jak królowa, 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wyciwszy ręcznik król przewiązał się nim w wąskiej talii. Wokół stóp zrobiła mu się kału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łeś mi, że mam obowiązek przede wszystkim wobec kraju. No to się poświęciłem, poświęciłem się za twą nam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nie. Wasza Królewska Mość, nie, ja bez niejas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ezzz niejazzznoźdźi - Juli pochwycił nowe wyraż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prostu szukasz. Panie, ofiarnego kozła, na którym chcesz wywrzeć swój gniew. Nie wolno odprawiać mnie w taki sposób. To zbrod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owa rozeszły się echem po łaźni. Dziewki, już biorące nogi za pas, przezornie zamarły w pół kroku niby posągi, żeby na nich nie skrupił się gniew króla. Skrupił się na kanclerzu. Z wściekłości krew nabiegła królowi do twarzy, spływając rumieńcem na szczęki i szy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ów zbrodnia! Czy ja jestem zbrodniarzem? Ty szczurzy pomiocie, ty śmiesz mi rzucać rozkazy i obelgi! Zapłacisz mi za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aszerował prosto do rozłożonej dla niego odzieży. W strachu, że posunął się za daleko, Sartoriirwrasz powiedział drżąc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daruje mi, ale ja przejrzałem Wasz plan. Po mojej dymisji możecie bez przeszkód złożyć na mnie przed skritiną winę za to, co się wydarzyło, i tym samym unaocznić własną niewinność. Jak gdyby praw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ła się lepić niczym glina... To stara dobra taktyka, bardzo dobra taktyka, również przejrzysta... ale chyba możemy dokładnie uzgodnić... - zająknął się i umil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dłe światło wieczoru wypełniało łaźnię. Migotliwe nitki zorzy przebijały się wśród chmur za oknem. Król dobył miecza z leżącej na stole pochwy. Wywinął młyńca. Sartoriirwrasz cofając się wywrócił dzban pełen perfumowanej wody, która szeroką strugą zalała posadzkę z kafelków. JandolAnganol rozpoczął ćwiczenie układu szermierczej walki z urojonym przeciwnikiem, stosując zwody i wypady, to broniąc się rozpaczliwie, to znów nacierając jak burza. Szalał po całej łaźni. Stłoczone pod ścianami dziewki chichotały nerwowo.</w:t>
      </w:r>
    </w:p>
    <w:p>
      <w:pPr>
        <w:pStyle w:val="Zwykytekst"/>
        <w:rPr/>
      </w:pPr>
      <w:r>
        <w:rPr>
          <w:rFonts w:eastAsia="MS Mincho;ＭＳ 明朝" w:cs="Times New Roman" w:ascii="Times New Roman" w:hAnsi="Times New Roman"/>
          <w:sz w:val="24"/>
          <w:lang w:val="en-US"/>
        </w:rPr>
        <w:t xml:space="preserve">- Hej! Jo! Ho! </w:t>
      </w:r>
      <w:r>
        <w:rPr>
          <w:rFonts w:eastAsia="MS Mincho;ＭＳ 明朝" w:cs="Times New Roman" w:ascii="Times New Roman" w:hAnsi="Times New Roman"/>
          <w:sz w:val="24"/>
        </w:rPr>
        <w:t>H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mienił kierunek natarcia i nagle ostrze śmignęło w stronę kanclerza. Znieruchomiało na cal od jego obojczy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o gdzie jest mój synalek - rzekł król - gdzież zatem jest Robayday, ty stary łotrze? Wiesz, że on czyha na moje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znam historię Waszego rodu. Panie - powiedział Sartoriirwrasz, nieporadnie osłaniając pierś ręko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się rozprawić z moim synem. Ukrywasz go w jakimś zakamarku swych apartamen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anie, nie ukryw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mnie doniesiono, panie, że ukrywasz, doniósł mi fagor. I na odchodne szepnął, że zostało ci, panie, jeszcze trochę krwi w ł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jesteście wyczerpani ciężkimi przejściami. Pozwólcie, że d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nie dasz mi, mój panie, z wyjątkiem gardła pod miecz. Fagory nie kłamią! Masz gościa w swych komna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Morstrualu, Panie, jakiś chłopiec przybłę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ch tak, teraz miewasz chłopc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e jakby przestał go interesować ten temat. Podrzucony z okrzykiem miecz utkwił w belce powały. Król sięgnął do rękojeści, gubiąc ręcznik z bioder. Sartoriirwrasz podniósł i podał ręcznik Jego Królewskiej Mości, mówiąc niepewn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 skąd się bierze Wasze szaleństwo, i rozumiem... Zamiast za ręcznik król schwycił starca za czarfral i okręcił nim dokoła. Ręcznik poleciał w kąt. Kanclerz krzyknął z przerażenia. Posadzka uciekła mu spod nóg i runął w kałużę razem z królem. Król, zwinny jak kot, w mig stanąwszy na nogi, kiwnął na dziewki, żeby podniosły Sartoriirwrasza. Wspierany przez dwie kobiety kanclerz jęczał, trzymając się za ple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eraz won - rzekł król. - Pakuj manatki, mój panie, zanim ci zademonstruję, jak bardzo jestem szalony. Nie zapominaj, że dla mnie jesteś ateistą i myrdolator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 własnych komnatach Sartoriirwrasz polecił niewolnicy wysmarować sobie plecy maściami i jakiś czas leżał, stękając z rozkosznej ulgi. Wkrótce zażądał anejkowego soku z lordrardryjskim lodem, po czym z mozołem napisał list do króla, łapiąc się za plecy między jednym zdaniem a drug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jaśniejszy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rnie służyłem i wielce się przysłużyłem Rodowi Anganolów. Jestem gotów służyć mu nadal, pomimo napaści na moją osobę, ponieważ wiem, jak okrutnie jest obecnie rozdarta dusza Waszej Królewskiej M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 się tyczy mojego ateizmu i mojej wiedzy, które jakże często macie mi za złe, to niech mi będzie wolno zauważyć, że ateizm i wiedza są jednym i tym samym, a moje oczy są otwarte na prawdziwą naturę świata. Nie zamierzam odwodzić Was od religii, a jedynie wyjaśnić, że to właśnie religii zawdzięczacie swoje obecne tragiczne położ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trzegam świat jako harmonijną całość. Przypomnę tu o mym odkryciu, że mustang, wbrew temu, co widzimy, jest pręgowany. Te pręgi mają dla nas doniosłe znaczenie, niejako wiążąc i na nowo objaśniając pory Wielkiego Roku. Liczne rośliny i zwierzęta zapewne wytworzyły podobne mechanizmy, dzięki którym zachowują ciągłość gatunków w przeciwstawnych klimatach Wielkiego 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żby ludzkość znalazła w religii podobny sposób na przetrwanie? Tyle że odmienny, tak jak ludzie są odmienni od zwierząt? Religia to społeczna siła wiązania, która może jednoczyć ludzi w porze skrajnego zimna lub, tak jak dzisiaj, skrajnego gorąca. Jako społeczna siła wiązania, jako rodzaj więzi ma swoją wartość, zapewniając ludziom duchowe przetrwanie w narodowych bądź plemiennych ciałach. Czego religii nie wolno czynić, to rządzić naszym indywidualnym ciałem i duchem. Jeśli zbyt wiele z siebie poświęcimy religii, to stajemy się jej niewolnikami, tak jak Madisi są niewolnikami uk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sicie mi. Panie, wybaczyć ten mój wywód, który, obawiam się, nie przypadnie Warn do gustu, jednakże Wy sami okazujecie Akhanabie taką niewolniczą uleg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rwał. Nie, jak zwykle posuwa się za daleko. Król mógłby go zabić w gniewie po przeczytaniu tego zdania. Wziął świeży arkusz pergaminu i pracowicie wykaligrafował zmienioną wersję pierwotnego listu. Dostarczenie pisma zlecił Leksowi. Po czym siadł i zapłakał. I zapadł w drzem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się ocknął, nad nim stał Leks, omiatając mleczem szczeliny nozdrzy. Do fagorzej niemoty przywykł kanclerz od dawna i mimo że nienawidził tych stworzeń, to we własnych komnatach większą przykrość sprawiałby mu widok niewolników rasy ludzkiej. Zobaczył na zegarze stołowym, że zbliża się dwudziesta piąta godzina doby. Ziewnął, przeciągnął się i wdział cieplejsze szaty. Zo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 oknem migotała ponad opustoszałym dziedzińcem. Pałac spał - może z wyjątkiem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eks, pójdziemy porozmawiać z naszym więźniem. Dałeś mu je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zień mieć jedzenie, panie -- odrzekł nieruchomy fagor. Kaleczył olonet, ale Sartoriirwrasz ze wstrętem nie chciał opanować hurdhu. Prawie całą długość jednej ściany zajmowały półki i wbudowana w nie, pojedyncza szafka. Leks uchylił ją, odsłaniając żelazną płytę. Niezdarnie włożył do zamka i przekręcił klucz. Otworzył żelazne drzwi i człowiek z fagorem weszli do sekretnej celi. Niegdyś była to oddzielna komnata. Za panowania YarpalAn-ganola kanclerz polecił zamurować w niej wejście. Teraz jedyna droga wiodła przez jego pracownię. W okno wstawiono grube pręty. Z dworu nikt by nie wypatrzył okna pośród załomów fasa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środku bzykały muchy, ospale snując się w gęstym jak smoła powietrzu. Łaziły po stole i po rękach Bila Xiao Pina. Bilo siedział na krześle. Był przykuty łańcuchem do mocnej zwory zakotwionej w posadzce. Ubranie miał w plamach potu. Smród aż dusił w izbie. Przytknąwszy sobie do nosa saszetkę z bikinką, górokrotką i innymi ziołami, Sartoriirwrasz wskazał latrynowe wiadro w kącie iz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lej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ks wyniósł wiadro. Kanclerz wziął drugie krzesło i ustawił je poza zasięgiem więźnia, to znaczy poza zasięgiem łańcucha. Siadł pomaleńku, masując plecy i postękując. Zanim przemówił, zapalił długą trędownicz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ak, BiloszUopinie, to już dwa dni. Porozmawiajmy sobie jeszcze raz. Jako kanclerz Borlien mam dość władzy, by za kłamstwa wydać cię na tortury. Przedstawiłeś mi się jako burmistrz miasta nad Zatoką Chalcejską. A kiedy wsadziłem cię pod klucz, podałeś się za osobistość znacznie ważniejszą, za przybysza z planety nad naszymi głowami. Kim jesteś dzisiaj? Tym razem napraw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otarł twarz ręka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 rzekł - wierz mi, że wiedziałem o tej sekretnej izbie, zanim się w niej znalazłem. Jednak o wielu aspektach waszych obyczajów nie mam pojęcia. Pierwszy mój błąd to udawanie kogoś innego, niż jestem - ponieważ miałem wątpliwości, czy dacie wiarę praw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hwaląc się mogę rzec, że na moje szczęście czy nieszczęście, jestem jednym z najpierwszych poszukiwaczy prawdy w naszych czas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 o tym, panie. Przeto uwolnij mnie. Pozwól mi podążyć za królową. Po cóż mnie więzić, skoro nie mam złych zamia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więziłem cię, bo możesz mi się na coś przydać. Wstań. Zmierzył więźnia spojrzeniem. Niewątpliwie było w nim coś dziwnego. Anatomii więźnia obca była zarówno wiotkość Kampanniatczyka, jak beczkowata postura owych czasami oprowadzanych po jarmarkach ludzkich odm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ów, których przodkowie (zdaniem medycznych autorytetów) uniknęli niemal powszechnej gorączki kości. Przyjaciel kanclerza, KaraBansita z Ottassolu, powiedziałby, że cechująca więźnia zewnętrzna krągłość wynika z wewnętrznej struktury jego kośćca. Cera gładka, uderzająco blada, tylko płaski nos opalony na słońcu. Włosy jedwabiste. Były też różnice mniej uchwytne, jak sposób patrzenia więźnia. Zdawało się, że słuchając odwracał wzrok, a na Sartori-Irwrasza spoglądał tylko wtedy, gdy sam mówił - chociaż to akurat mogło wynikać ze strachu. Częściej rzucał spojrzenia do góry niż w dół. A nade wszystko mówił olonetem z dziwnie obcą manierą. Wszystko to sobie odnotowawszy, kanclerz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powiedz mi o tym górnym świecie, z którego rzekomo pochodzisz. Jestem rozsądnym człowiekiem i bez uprzedzeń wysłucham, co masz do powie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iągnął się tutką i rozkaszlał. Leks wrócił z opróżnionym wiadrem i nieruchomo stanąwszy pod ścianą, wlepił swoje czerwonawe oczy w nieokreślony punkt przestrzeni. Bilo siadł ze szczękiem łańcuchów. Położył skute nadgarstki na stole przed sob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Łaskawy panie - rzekł. - Pochodzę, jak już mówiłem, ze świata o wiele mniejszego od waszej planety. Ze świata o rozmiarach może tej wielkiej góry, na której stoi Zamek Matrassylski. Ten świat nosi nazwę Avernus, lecz waszym astronomom jest od dawna znany jako Kaidaw. Avernus znajduje się około tysiąca pięciuset kilometrów ponad Helikonią, jego czas obiegu orbity wynosi siedem tysięcy siedemset siedemdziesiąt sekund, a j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wileczkę! Na czym ta twoja góra stoi? Na powiet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okół Avernusa nie ma powietrza. Ściśle biorąc, Avernus to metalowy księżyc. Nie, panie, nie ma słowa "księżyc" w olonecie, gdyż Helikonią nie posiada naturalnego księżyca. Avernus bezustannie krąży wokół Helikonii, tak jak Helikonią wokół Bataliksy. Wędruje w przestrzeni kosmicznej, tak jak Helikonią, i jest w ciągłym ruchu, tak jak Helikonią. Inaczej spadłby, ściągnięty siłą powszechnego ciążenia. Przypuszczam, że rozumiecie, panie, tę zasadę? Znacie fizyczne zależności między Helikonią z jednej a Bataliksą i Freyrem z drugiej str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m doskonale. - Pacnął muchę, łażącą mu po łysinie. - Masz przed sobą autora Abecadła historii naturalnej, w którym dążę do syntezy całej wiedzy. Przypadkiem trafiłeś na jednego z kilku może ludzi orientujących się, że Bataliksą z Freyrem krążą wokół wspólnego ogniska, podczas gdy Asjopeja, Pogan i Hipokrena wraz z Helikonią krążą wokół Bataliksy. Prędkość naszych siostrzanych planet na orbitach jest wprost proporcjonalna do ich masy i odległości od macierzystego ciała Bataliksy. Kosmologia informuje nas ponadto, że te siostrzane planety zrodziły się z Bataliksy, tak jak ludzie się rod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0 - Lato Helikonii                                                                                14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matek, a Bataliksa z Freyra, który jest jej matką. Pochlebiam sobie, że o sferze niebios okażę się należycie poinformow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jrzawszy w sufit dmuchnął dymem pomiędzy muchy. Bilo odchrzą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tóż... to zgoła nie tak. Bataliksa ze swymi planetami tworzy stosunkowo stary układ słoneczny, który jakieś osiem milionów lat temu, według naszej rachuby czasu, został przechwycony przez dużo większe słońce - waszego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wiercił się nerwowo, to zakładając nogę na nogę, to je prostując z wyrazem irytacji na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szkodami na drodze do wiedzy są prześladowania uczonych dążących do władzy, trudności z przeprowadzeniem badań oraz - a to w sposób szczególny - brak rozeznania w tym, co należy badać. Wszystko to wyłożyłem w moim pierwszym rozdziale. Najwyraźniej posiadasz pewną wiedzę, jednak dla jakichś sobie znanych pobudek odstępujesz od niej na rzecz mieszaniny prawdy i fałszu. Nie zapominaj, że kat jest przyjacielem prawdy, BiloszUopinie. Jestem wyrozumiałym człowiekiem, ale takie koszałki-opałki o milionach wyprowadzają mnie z równowagi. Nie zaimponujesz mi samymi liczbami. Każdy potrafi brać liczby z sufi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biorę liczb z sufitu, panie. Ilu ludzi mieszka w całym Kam-pannia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wyglądał na zbitego z trop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jakieś pięćdziesiąt milionów, według najwiary godniej szych szacun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lisz się, panie. Sześćdziesiąt cztery miliony ludzi i trzydzieści pięć milionów fagorów. W czasach YryDen, na którą tak chętnie się powołujesz, liczby wynosiły osiem milionów ludzi i dwadzieścia trzy miliony fagorów. Biomasa ma bezpośredni związek z ilością energii docierającej na powierzchnię planety. W Sibornalu ży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zamachał ręko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Próbujesz mi zamącić w głowie... Wróćmy do geometrii słońc. Czy masz czelność twierdzić, że między Freyrem i Bataliksa nie istnieje żadne pokrewień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erwawszy wzrok od swych dłoni Bilo zerknął spode łba na starucha, który siedział poza zasięgiem jego rą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żeli powiem, co się naprawdę zdarzyło, czcigodny panie kanclerzu, czy mi uwierzy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zależy, czy twoja opowieść jest wiarygodna. Wydmuchnął kłąb dy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piękna królowa przelotnie tylko mignęła mi przed oczyma - rzekł BiloXiao Pin. - Jakiż więc sens ma mój pobyt tutaj i śmierć, jeśli nie wyjawię wam tej wielkiej i jedynej praw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udowna postać Myrdeminggali w zwiewnych muślinach na krótko stanęła mu w pamięci jak żywa. l zaczął opowieść. Fagor tkwił przy poplamionej ścianie, pod starym kanclerzem skrzypiało krzesło. Bzykały muchy. Z dworu nie dochodził żaden dźwię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dąc tutaj zobaczyłem sztandar, na którym było wypisane w olon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a wiedza istnieje od początku świata". Tak nie jest. Może to i prawda dla wierzących, ale kłamstwo dla uczonych. Prawda tkwi w faktach, a fakty trzeba wciąż sprawdzać - bo mogą przesłonić prawdę, jak to się stało tam, skąd pochodzę. Zgadzam się z panem, że wiele jest przeszkód na drodze do wiedzy, a także do metasystemu wiedzy, który zwiemy nauką. Avernus jest sztucznym światem. Jest wytworem nauki i jej zastosowania, które - u was nie ma takiego słowa - nazywamy techniką. Może się zdziwisz, słysząc, że rasa. z której pochodzę, która się rozwinęła na dalekiej planecie zwanej Ziemią, jest młodsza od was, Helikończ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rwał, jak gdyby porażony wymówieniem tak brzemiennego słowa Ziemia w tym otocz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będę więc kłamał, chociaż ostrzegam, że to, co mam do powiedzenia, może się nie zgadzać z pańskim obrazem świata, panie kanclerzu. I może przyprawić pana o wstrząs, chociaż jest pan najświatlejszym umysłem swojej ra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clerz zgniótł trędowniczkę o blat stołu i przycisnął dłoń do czoła. Bolała go głowa. W więziennej izbie nie było czym oddychać. Nie nadążał za wywodami młodego przybysza, a przed oczyma jawił mu się król, nagi, i miecz groźnie wbity w belkę powały. Więzień wciąż mówił. Tam, skąd pochodził, kosmos był znajomy jak ogródek przed domem. Beznamiętnym głosem Bilo opowiadał o żółtej gwieździe typu G4, charakteryzującej się małą jasnością i liczącej około pięciu tysięcy milionów lat. Temperatura powierzchniowa gwiazdy wynosiła tylko 5600 kelwinów. To było słońce obecnie zwane Bataliksą. Przeszedł do opisu jej jedynej zamieszkanej planety, Helikonii, bardzo podobnej do dalekiej Ziemi, ale chłodniejszej, posępniej szej, starszej, o wolniejszych procesach życiowych. Przez wiele milionów lat na jej powierzchni rozwinęły się gatunki istot żywych od zwierzęcia po istotę rozumną. Osiem milionów lat temu, według ziemskiej rachuby, Bataliksą ze swym układem weszła w zatłoczony obszar gwiezdny. Dwie gwiazdy, które Bilo nazwał gwiazdą A i gwiazdą C, obiegały wspólny środek masy, tworząc gwiazdę podwójną. Bataliksą dostała się w potężne pole grawitacyjne gwiazdy A. Po licznych wywołanych tym perturbacjach zgubiła się gwiazda C, gwiazda A zaś na nową towarzyszkę wzięła sobie Bataliksę. Gwiazda A była słońcem krańcowo odmiennym od Bataliksy. Wprawdzie miała zaledwie dziesięć do jedenastu milionów lat, jednak w swej ewolucji opuściła ciąg główny gwiazd, wkraczając w gwiezdną starość. Średnicę miała ponad siedemdziesiąt razy dłuższą, a temperaturę dwakroć wyższą niż Bataliksą. Była nadolbrzymem typu 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najszczerszych chęci kanclerz nie mógł się skupić na tym, co słyszał. Ogarnęło go przeczucie klęski. W oczach mu się ćmiło, zdawało mu się. że kołatanie jego serca wypełnia całą izbę. Przytknął saszetkę z bikinkami do nosa, by zwalczyć dusz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starczy - przerwał Bilowi w pół słowa. - Historia zna takich jak ty dziwaków, co mają usta pełne niezrozumiałych wyrażeń i kpią z mądrości mędrców. Może to skutek trapiących nas urojeń... I nic dziwnego, że nas trapią. Nie dalej jak dwa dni temu - nie dalej jak pięćdziesiąt godzin temu - nasza królowa królowych została oskarżona o udział w spisku i wygnana z Matrassylu. a sześćdziesięciu jeden myrdolatorów padło ofiarą okrutnego mordu... A ty mi pleciesz o słońcach latających to tu, to tam, jak im się podo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opędził się od much jedną ręką, palcami drugiej bębniąc po stole. Leks z przymkniętymi oczami stał w pobliżu, nieruchomy jak sprzę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też jestem myrdolatorem. Ja też ponoszę znaczną winę za tę zbrodnię. Służba królowi weszła mi za bardzo w krew... jak jemu za bardzo weszła w krew służba religii. Życie było takie spokojne... Teraz kto wie, jakie nowe kłopoty przyniesie jutr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bardzo się zamknąłeś we własnych drobnych sprawach - rzekł Bilo. - Z tobą jest tak samo źle, jak z moim avernusjańskim guru. On w ogóle nie wierzy w prawdziwość wszechświata. Twój umwelt jest nie większy niż ten pała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to jest umwel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at postrzeg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chowujesz się, jakbyś zjadł wszystkie rozumy. Czy to prawda, że musłang, jak spostrzegłem, nosi brązowe pręgi, a wiosną Wielkiego Roku nosił koloro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prawda. Zwierzęta i rośliny obierają różne strategie przetrwania ogromnych zmian Wielkiego Roku. Istnieją podwójne biologie i botaniki, jedne podległe pierwszemu słońcu, jak niegdyś, inne now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ów wracasz do swych wędrownych słońc. W ciągu trzydziestu siedmiu lat życia doszedłem do przekonania, że po to mamy dwa słońca, by nam stale przypominały o dwoistości naszej natury, o duchu i o ciele, życiu i śmierci, i po dualizmach ogólniejszych, władających ludzkim życiem, jak ciepło i zimno, światło i ciemność, dobro i z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sz, kanclerzu, że historia zna takich jak ja. Może to byli inni przybysze z Avernusa, tak jak ja usiłujący objawić prawdę i tak jak ja zignorow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bjawienia poprzez zwariowane geometrie? Nie warte funta kłaków! Sartoriirwrasz wstał i marszcząc czoło oparł się palcami na stole. Bilo również się dźwignął z trudem na nogi, dzwoniąc łańcuch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awda by was wyzwoliła, kanclerzu. Cokolwiek pan myśli, te "zwari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wane geometrie" rządzą wszechświatem. Pański umysł to na wpół rozumie. Niech pan nie obraża własnego rozumu. Czemu nie pójść dalej, czemu nie wyrwać się ze swego u m w e 11 u? Kwitnące na Helikonii życie jest dziełem owych "zwariowanych geometrii", którymi pan tak pomiata. Wspomniane słońce A, tutaj nazywane Freyrem, to gigantyczny termojądrowy reaktor wodorowy, buchający wysokoenergetycznym promieniowaniem. Bataliksa i jej planety, wchodząc osiem milionów lat temu na orbity wokół Freyra, skąpały się w rentgenowskim i nadfioletowym promieniowaniu. Ta kąpiel miała dalekosiężne skutki dla niemrawej natenczas biosfery helikońskiej. Nastąpiła rewolucja genetyczna. Pojawiły się zadziwiające mutacje. Niektóre już na stałe. Pewien szczególny gatunek zwierząt powstał do walki o dominację należną przedtem znacznie starszemu gatunk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i słowa więcej! - krzyknął Sartoriirwrasz, zamykając dyskusję machnięciem ręki. - Co to za bzdury o zmianie jednego gatunku w drugi? Czy pies może się zmienić w aranga albo musłang w kaidawa? Nawet dziecku tyle przynajmniej wiadomo, że każde zwierzę ma swoje miejsce, a ludzie - swoje. Tak zrządził Wszechmoc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 jest ateistą! Pan nie wierzy we Wszechmocnego! Skonfundowany kanclerz potrząsną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olę, by mną rządził Wszechmocny niż twoje zwariowane geometrie... Zamierzałem ofiarować cię królowi w podarunku, ale ty byś go rozjuszył jeszcze bardz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z rezygnacją uświadomił sobie, że już się nie da ułagodzić króla głosem rozumu. Sam zresztą czuł się głuchy na głos rozumu. Gdy słuchał Bila, przyszedł mu na myśl drugi młody szaleniec - Robayday. Kiedyś urocze dziecko, nagle opętany jakimś bzikiem, lgnący do pustyni niczym do gorącego łona matki, niekiedy ledwie zrozumiały... zmora królewskich rodziców. Kanclerz zważył w myślach własną walkę o zrozumienie świata. Jak to się dzieje, że tak wszechobecny problem dręczy tak niewielu? Bilo mógł być majakiem zmęczonej wyobraźni, dzieckiem głupszej połówki rozumu, zrodzonym na zmorę kancle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zymaj straż, Leks - rzekł do fagora. - Jutro zadecyduję, co zrobić z nim i z jego ..umwelt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ypialni przytłoczyła kanclerza samotność. I wspomnienie, jak go król ucapił i cisnął o posadzkę. Czuł, jak mu puchną obtłuczone plecy, jak ciało mu brzydnie i schnie z upływem lat. Ileż poniżenia przynosił każdy nowy dzień. Na wezwanie Sartoriirwrasza stawiła się niewolnica, nie wyglądająca na zachwyconą, tak jak on sam nie wyglądał na zachwyconego stawiając się na wezwani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masuj mi plecy - rozkazał. Oparła na nim mocne, lecz łagodne dłonie, wodząc nimi od karku do bioder kanclerza. Pachniał trędowniczką, fagorami i moczem. Niewolnica była R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4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nanką, z bliznami plemiennych tatuaży na policzkach. Pachniała owocami. Po jakimś czasie przekręcił się z rozbudzoną kuśką do góry. Oto najlepsza pociecha dla wierzących i ateistów pospołu, najlepsza ucieczka od abstrakcji. Włożył jedną rękę między ciemnoskóre tułacze uda, drugą złapał niewolnicę za piersi, sięgnąwszy jej pod koszulę. Przyciągnęła go do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Ayernusie podpisywano petycje żądające wysiania wyprawy na Helikonię i uwolnienia Bila Xiao Pina. Petycje przeszły bez większego echa. Kontrakt Bila stwierdzał bez niedomówień, że w jakichkolwiek by się Bilo znalazł opałach, żadna pomoc nie nadejdzie. Co nie przeszkodziło wielu młodym damom z rodu Finów zagrozić popełnieniem samobójstwa, jeśli władze natychmiast nie przystąpią do działania. Stacja jednak pracowała jak zawsze, jak przez minione trzydzieści dwa stulecia. Niewielkie mieli Avernusjanie pojęcie o kunszcie technokratów Ziemi, którzy ich zaprogramowali do posłuszeństwa. Wielkie rody jak zwykle analizowały przychodzące dane, a system układów samoczynnych przekazywał je na daleką Ziemię. Tam wszędzie, jak Ziemia długa i szeroka, wznosiły się konchy olbrzymich audytoriów. Co było wydarzeniem na Helikonii, stawało się informacją na Ziemi. Wpierw odbierał sygnały Charon u samych krańców układu słonecznego. Tam były poddawane ponownej analizie, klasyfikacji, zapisowi w pamięci i retransmisji. Najpopularniejszy program docierał na Ziemię przez Kanał Kinoedukacyjny, który przedstawiał najróżniejsze nie kończące się seriale z układu gwiazdy podwójnej. Wydarzenia na dworze króla JandolAnganola obecnie szły jako wiadomość z ostatniej chwili. A wiadomość ta liczyła sobie tysiąc lat. Odbierający ją widzowie stanowili część ogólnoziemskiej społeczności, która podlegała zmianom równie głębokim, jak zmiany na Helik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chyłek Ery Nowożytnej został przyśpieszony przez wielki wzrost zlodowacenia na ziemskich biegunach, prowadzący do Wielkiej Epoki Lodowcowej. W dziewiątym wieku szóstego tysiąclecia od narodzenia Chrystusa lodowce znów były w odwrocie, a mieszkańcy Ziemi przemieszczali się ich śladem na północ. Dawne rasowe i narodowe uprzedzenia poszły w niepamięć. Jak na Ziemi, tak i wśród ludzi zapanował życzliwy klimat, w którym^ światłe świadomości otworzyły się na poznawanie więzi biosfery, powinowactw jej żywych organizmów z Panią Kulą Ziemską. Raz przynajmniej nastali przywódcy i politycy godni swego ludu. Apostołowie prawdziwej idei, będący natchnieniem dla ludzi. To oni sprawili, że w odysei planety Helikonii ludzie ujrzeli nie tylko nieskończoność biegu wydarzeń, ale odbierali ją również jako poglądową lekcję szaleństwa. Pod wielkimi konchami zebrały się miliony Ziemian, aby popatrzeć na odjazd królowej, spalenie myr-dolatorów, kłótnię króla z kanclerzem. Były to wydarzenia współczesne w tym sensie, że wywoływały żywe emocje wśród oglądających owe gigantyczne obrazy. I były to wydarzenia prehistoryczne, sprasowane w pokładach światła, które je przyniosło. Zdawało się, że w zetknięciu ze świadomością ziemskich istot ludz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yskały odrodzonym ogniem życia, tak jak dawno pogrzebane drzewa karbońskiego okresu Ziemi oddają energię słońca, kiedy węgle płoną w piecyku. Nie każdego wzruszał ten ogień. W pewnych kręgach uważano Helikonię za relikt dawno przebrzmiałej, burzliwej epoki historii, jak na/słuszniej puszczonych w niepamięć czasów, gdy ludzkie sprawy na Ziemi miały się niewiele lepiej niż na Helikonii. Nowi ludzie obrócili oczy ku nowym horyzontom życia, bez człowieka z machinami w roli najwyższego sędziego. Część z podążających tą drogą mimo wszystko znajdowała czas na oklaskiwanie kostycznego Sartoriirwrasza albo myrdolatorów. Królowa miała na Ziemi wielu stronników, nawet na nowych terenach. Dzień i noc wyczekiwali oni owych przebrzmiałych wie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 BILO ZMIENIA ANIOŁA STRÓ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 wydarzenia w Matrassylu toczyły się pod dyktando Akhanaby, czy też "zwariowanych geometrii", czy były z góry przesądzone, czy też zależne od ślepego zbiegu okoliczności, czy rozstrzygała o nich wolna wola, czy też determinizm - tak czy siak najbliższe dwadzieścia pięć godzin stanowiły dla Bila Xiao Pina jeden wielki koszm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wego dnia zimy Wielkiego Lata, w którym kanclerz Sartoriirwrasz przesłuchiwał Bila nie słuchając jak należy, niemal pięć godzin trwały ciemności nocy, kiedy to na niebie nie było ani Freyra, ani Bataliksy. Nisko nad północnym horyzontem pojawiła się kometa YarapRombra. Wkrótce zniknęła w osobliwej mgle. Nie powiał spodziewany torakorkan, przysyłając tę mgłę w swoim zastępstwie. Mgła przypłynęła drogą, którą odpłynęła królowa - rzeką. Wpierw jako zimny dreszcz odczuli ją na gołych plecach dokerzy, przewoźnicy i inni ludzie rzeki znad połączonych wód Valvoralu i Takissy. Podstępny żywioł towarzyszył części wodnego bractwa w powrocie do domu i wkradał się za powracającymi w progi budynków przy biednych uliczkach portowych - przez co wyglądały na jeszcze biedniejsze. Ich żony wyglądając przez okno podczas domykania okiennic widziały, jak portowe magazyny rozpływają się w powodzi smolistej sepii. Wezbrawszy, sepia przelała się ponad urwiska i niepostrzeżenie jak choroba przeniknęła w mury zamku. Patrolujący tam żołnierze w mundurach z cienkiej tkaniny i fagory we własnych kudłatych futrach włóczyli plugastwo za sobą, pokasływali w nim, aż wreszcie potonęli w czarnej zupie. Sam pałac krótko opierał się inwazji, niebawem przybierając postać pałacu widma. Cicha i żałobna mgła błądziła po opuszczonych komnatach Myrdeminggali. Intruzka znalazła również dostęp do świata pod górą. Wionęła wśród mrowia owych gongów i głosów, i pacierzy, i prostracji, i procesji, i opresji, gdzie były lepione świętości i gdzie swoje upiorne tchnienie swobodnie mieszała z tchnieniem nabożeństw i wiernych, opasując płomyki poświęconych świec siną aureolą, jak gdyby tutaj, i tylko tutaj, czekał ją przytulny kąt i bratnie dusze. Pełg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śród bosych stóp na posadzkach, odkryła sekretne kryjówki w sercu góry. Do tych kryjówek prowadzono Bila Xiao P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dwie Sartoriirwrasz wyszedł z izby, Bilo złożył skołataną głowę na stole, puszczając skonanym myślom wodze. Spróbował opanować swoje myśli, lecz pierzchały przed świadomością, niczym więźniowie przez mur. Czy nie nazwał kiedyś Helikonii "formą sporu"? No cóż, z prawdą nie ma sporu. W pamięci stanęły mu wszystkie jego elokwentne spory o prawdę z guru, jeszcze na Avernusie. Teraz otarł się o prawdę, a ona go zabije. Złoczyńcze myśli od nowa podjęły swą krecią robotę, ponownie przerwaną przez Leksa, który z psią pokorą postawił przed Biłem miskę z jed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z jeźć - odparł na nieprzytomne spojrzenie Bi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misce była owsianka z wkrojonym jakimś owocem o intensywnej barwie. Bilo ujął srebrną łyżkę i zaczął jeść. Nie miało to smaku. Po kilku łyżkach zrobił się senny. Z jękiem odsunąwszy miskę znów wsparł głowę na stole. Muchy obsiadły owsiankę i jego odsłonięty policz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ks podszedł do ściany naprzeciwko tajnych drzwi kanclerza i zapukał w jedną z drewnianych płycin. Na odstuknięcie z drugiej strony odpowiedział dwoma puknięciami, rozdzielonymi dłuższą przerwą. Segment boazerii odjechał od ściany, siejąc pył na izbę. Posuwistym krokiem ancipitów weszła do izby fagorka. Bez namysłu dźwignęła bezwładne ciało Bila i z pomocą Leksa wniosła je do stojącego teraz otworem wąskiego korytarza. Zamknąwszy płycinowe drzwi, zasunęła rygle. Wiele pałacowych korytarzy ziało pustką; ten, nawet nie otynkowany, sprawiał wrażenie opuszczonego od wieków. Dwoje wielkich ancipitów wypełniło całe przejście. Fagorzy niewolnicy stanowili, obok gwardzistów, dość powszedni widok w Pałacu Matrassylskim. Zatrudnieni przy robotach kamieniarskich, do których mieli odrobinę smykałki, obudowali wykrojoną wewnątrz grubych murów pustą przestrzeń, czyniąc z niej własne dogodne ciągi komunikacyjne po całym zamczy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ciąż sparaliżowany, choć przytomny, Bilo zorientował się, że znoszą go w dół schodami biegnącymi tam i z powrotem, jak gdyby nie mogły znaleźć wyjścia. Przewieszona przez fagorze ramię głowa dyndała mu, na każdym stopniu waląc gildę w łopatkę. Przystanęli u podnóża schodów. Gdzieś poza zasięgiem wzroku kopciła pochodnia. Zapiszczały zawiasy. Spuszczano go przez właz w głąb ziemi. Za cały krzyk trwogi dobył z siebie jedynie cichutkie westchnienie. Z opadłą w tył głową przez chwilę widział pochodnię, zanim ją przesłonił kudłaty łeb. Znalazł się gdzieś pod ziemią, w kleszczach trzypalcych dłoni. Fioletowawo-czerwone tęczówki płonęły w ciemności. Ze wszystkich stron dolatywały odgłosy szurania i mdlące zapachy. Trzasnęła klapa włazu, a wielokrotne echa kolejno marły w dali. Znów widział niewiele więcej niż kawałek włochatych pleców. Jeszcze jeden właz, jeszcze jeden postój, jeszcze jedne schody i znów t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samowite szmery. Omdlał, zachowując w świadomości jedynie wstrząsy przy schodzeniu, które trwało w nieskończo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ł zmuszony iść podtrzymywany niczym pijak. Nie czuł własnych stóp. Oczywiście - dostał narkotyk w owsiance. Głowa mu opadała, lecz już się orientował, że idą drewnianą emporą pod stropem dużej podziemnej sali. Z empory zwieszone były proporce. W dole siedzieli bosi ludzie w długich szatach. Po chwili przypomniał sobie, co to za ludzie: mnisi. Siedzieli za długimi stołami, a usługiwały im fagory również w długich szatach. Bilowi Xiao Pinowi wróciła pamięć i z nią wspomnienie podziemnych klasztorów u stóp góry, gdzie kupował placek. Prowadzono go labiryntem świętych korytarzy wydrążonych w skale pod pałacem JandolAnganola. W marszu wracał do przytomności. Towarzyszyły mu dwie gildy. Najwidoczniej Leks musiał zostać przy pewnie już śpiącym kanclerzu. Wśród gwaru rozmów w dole nikt nie usłyszał słabiutkiego wołania Bila o pomo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nęli oświetloną salę. Wracali do korytarzy. Usiłował się opierać, lecz fagorki popychały go naprzód. Na skalnej ścianie biegł wąski rzeźbiony ornament. Próbował czepiać się tych rzeźb, lecz odrywano mu od nich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w d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obowa ciemność, zapachy rzeki i rzeczy zrodzonych bez poczę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mnie puśc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pierwsze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twarte wro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alazł się w innym świecie, w podziemnym królestwie ancipitów. Inne było powietrze, obce były dźwięki i zapa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uskała wo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szła zmiana proporcji: sklepienia stały się niższe, chodniki szersze, na kształt pieczar. Droga wyboista i pod górę. Jakby właził w paszczę martwej best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Avernusie nie przygotowano Bila na taką przygodę. Hordy fagorów tłoczyły się, by obejrzeć go z bliska, podtykały mu pod twarz swoje wole oblicza. W tym ścisku został przepchnięty na środek zgromadzenia ancipitów, bykunów i gild. W ściennych niszach dookoła stały ich totemy - wiekowe fagory coraz bardziej i bardziej pogrążające się w uwięzi; najstarszy totem wyglądał jak malutka czarna laleczka, niemal w całości złożona z keratyny. Zgromadzeniu przewodził młody kzahhn Ghht-Yronz Thari, czaban jeszcze. Świadczyły o tym rude końce włosów w jego białym gęstym futrze na ramionach. Długie zakrzywione rogi miał pomalowane w spiralny ornament, głowę nisko pochylił w bojowej postawie, aby nie zawadzić końcami tych rogów o strop komory. Strop był chropowaty i zupełnie nie obrobiony, lecz sama komora miała kształt prawie idealnego koła. Audytorium - o ile taka nazwa była odpowiednia dla nieczłowieczej publiczności - w istocie zbudowano na planie koła. Ghht-Yronz Thari, sztywno wyprostowany, nadawszy pierś, stał w jego osi. Niskie przegr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la publiczności rozchodziły się jak szprychy od osi, dzieląc podłogę na niskie kojce. Członkowie zgromadzenia stali w nich nieruchomo, co najwyżej poruszając ramieniem albo uchem. W każdym kojcu znajdowało się koryto i długi łańcuch osadzony w kamiennym murku. Wycięte w podłodze rynny na wodę czy może urynę biegły do rowów na obwodzie koła. I tu musiała dotrzeć mgła, bo chyba nie od mdlących oddechów ancipitalnej rasy zsiniały pochodnie. O ile Bilo, obmacywany przez szorstkie dłonie, mógł objąć to miejsce wzrokiem, wiodły stąd sztolnie, jedne w górę, inne, o nie zachęcających wejściach, jeszcze dalej w głąb ziemi. Zaświtało mu w głowie: w tych pieczarach o tej porze fagory zbierały się w poszukiwaniu ucieczki przed upałem; nadejdzie czas, gdy zgromadzą się w nich ludzie, szukający ucieczki przed mrozem. A wtedy świat będzie należał do fag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jakiś znak rozpoczęło się przesłuchanie. Nie ulegało wątpliwości, że Leks przekazał Ghht-Yronzowi Tharlowi treść rozmowy Bila z Sartoriirwraszem. W zgrzebnej wełnianej sukni siedziała obok kzahhna przedstawicielka rasy ludzkiej, kobieta w nieokreślonym wieku i nieokreślonych kształtów, która tłumaczyła kolejne pytania na olonet. Pytania skupiały się wokół przybycia Bila z Freyra - fagory nie chciały nawet słyszeć o Avernusie. Skoro ten Syn Freyra przybył skądinąd, to siłą rzeczy przybył z Freyra, skąd, w oczach ancipitów, pochodzi wszelkie z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rozumiał ich pytań. Ani fagory nie rozumiały jego odpowiedzi. Nie znalazł wspólnego języka z borlieńskim kanclerzem; a tu przepaść kulturowa była o wiele głębsza - rzekłby, nie do przezwyciężenia, gdyby nie to, że od czasu do czasu porozumiewał się z nimi bez trudności. Te niesamowite stworzenia w lot pojęły na przykład, że pora wzrostu temperatury na Helikonii przeminie za trzy lub cztery ludzkie pokolenia, ustępując miejsca długotrwałemu pochodowi ku zim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m momencie ustały pytania, a kzahhn zapadł w trans, porozumiewając się z przodkami zebranego komponentu. Niewolnica podała Bilowi zaprawioną czymś wodę do picia. Poprosił, aby mu pozwolono wrócić do pałacu, wkrótce jednak podjęto przesłuch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dziwnym trafem fagory pojęły to, czego nie mógł pojąć Sartoriirwrasz, że Bilo podróżował w przestrzeni kosmicznej, aczkolwiek w archaiku ancipickim określenie "przestrzeń kosmiczna" było niemal nieprzetłumaczalnym zlepkiem oznaczającym "bezkresny szlak oktaw śródpowietrznych i wielkorocznych kanonów". Zdarzało im się określać to krócej, jako "szlak Pogana". Obejrzały zegarek, w ogóle go nie dotykając. Bilo był popychany wśród zebranych, od jednego do drugiego, wzdłuż szprych koła zgromadzenia, ażeby każdy obejrzał niezwykły czasomierz. Wyjaśnienia Bila, że trzy wskazania podają czas na Ziemi, Helikonii i Avernusie, nic fagorom nie mówiły. Podobnie jak w spotkaniu pod Matrassylem, tak i tutaj nie usiłowały zabrać cacka i niebawem przeszły 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nnych kwestii. Musiał się ocierać o gęste futra, na które miał uczulenie - łzy ciekły mu z oczu, kapało z nosa. Między jednym kichnięciem a drugim dzielił się z fagorami swą wiedzą o sytuacji na Helikonii. Mówił im wszystko, co wiedział, ze strachu nie ukrywając niczego. Ilekroć usłyszały coś, co mogły ogarnąć rozumem, lub coś, co je zaciekawiło, kzahhn przekazywał tę informację swemu keratynowemu przodkowi, do zapamiętania lub do wiadomości - Bilo nie był pewny, czy chodziło o pierwsze czy o drugie; na Avernusie nie prowadził badań nad ancipitami. W pewnej chwili, gdy biedził się chyba niepotrzebnie objaśniając, jak przychodzą i odchodzą pory roku, fagory powiedziały mu, że podgórskie mnisie groty w jednych porach należą do nich, w innych do Synów Freyra. Kiedyś, w innym życiu, chełpił się, że Avernus ma dla niego zbyt mało odmienności; teraz, w oparach odmienności, osobliwa nić porozumienia przędła się między hurdhu, archaikiem i archajem, między nauką i metaforą. Słuchał ich niczym dziecko, które odkrywa, że zwierzęta mów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liwość zemsty na Synach Freyra w nieharmonijnej porze Wielkiego Roku nie ma bytu. Tylko przetrwanie przy życiu musi być za nasz cały obowiązek. Czuwanie wypełnia nam szleje. Cały czas ma przeżywanie do śmierci Freyra. Ramię Kzahhna JandolAnganola broni przetrwania ancipitów na ziemi jego komponentu. Dlatego nasze legiony mają nakaz formowania posiłków dla Kzahhna JandolAnganola. Taki jest nasz obecny kanon nieharmonijnej pory roku. Ty, Bilo, masz nakaz uważalności na niesprawianie dodatkowych kłopotów temu kzahhnowi niemocy zwanemu JandolAnganol. Masz zrozum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zamętem w głowie od zdań wyładowanych rzeczownikami odsłownymi próbował dowodzić swej niewinności. Ale fagorzy umwelt nie obejmował kwestii win i ich odpuszczania. Zakłopotanie słowami Bila podsycało atmosferę wrogości. Pod nią czaiła się jakaś trwoga, jakiś bezosobowy lęk. Uważając JandolAnganola za słabego fagory lękały się, że gdy król swoim dynastycznym małżeństwem przypieczętuje sojusz między dwiema stolicami, fagorzy ród w Borlien padnie ofiarą takich samych prześladowań, jak w Oldorando. Żywiły wyraźną nienawiść do Oldorando, zwłaszcza do oldorandzkiej stolicy, którą nazywały jej archajowym imieniem Hrrm-Bhhrd Ydoh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czas gdy sprawy ancipitów stanowiły dla ludzi tajemnicę - białą plamę, to ancipici nieźle się orientowali w sprawach ludzi. Rodzaj ludzki z wielkopańska miał ich w takiej pogardzie, że fagory często były obecne, acz nie zauważane, przy omawianiu najżywotniejszych interesów państwa. Byle miodek mógł się wykazać w roli szpieg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jąc naprzeciw tych nieporuszonych postaci Bilo wyobraził sobie, że został porwany w celu wymuszenia na królu rezygnacji z poślubienia oldorandzkiej oblubienicy; zaczął niemrawo wyjaśniać, że król nawet nie słyszał o jego istnieniu. Za późno ugryzł się w język, pojąwszy, że wpada z deszczu pod rynnę. Gdyby uwierzyły w konspiracyjną obecność Bila w pałacu, mogłyby go tut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trzymać w więzieniu gorszym niż dotychczasowe. Lecz kudłate zgromadzenie, zupełnie tym nie zainteresowane, po raz kolejny wróciło do porwania Bataliksy przez Freyra, przykuwającego uwagę fagorów z niepojętą magnetyczną sił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żeli nie z Freyra, to czy on przybywa z TSehn-Hrr? Nie rozumiał tego pytania. Czy TSehn-Hrr oznacza Avernusa, Kaidawa? Zdecydowanie nie. Usiłowały wyjaśnić, usiłował i on. TSehn-Hrr pozostawał zagadką. Bilo miał wrażenie, że dołączył do podpierających ściany keratynowych figurek, skazany na mówienie w kółko tych samych rzeczy, wiele razy, coraz cichszym głosem. Rozmowa z fagorami przypominała zapasy z wiecznością. Przechodził z rąk do rąk w kręgu zgromadzenia, tu popchnięty, ówdzie zawracany. Ponowne zainteresowanie wzbudził jego trzywskaźnikowy zegarek. Żywe cyferki hipnotyzowały fagory. Żaden jednak nie zechciał zdjąć Bilowi z nadgarstka ani choćby dotknąć zegarka, jak gdyby wyczuwając w nim jakąś zgubną mo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ciąż jeszcze szukając słów Bilo zorientował się, że kzahhn odchodzi ze swą starszyzną. Znów poczuł zamęt w głowie. Miał świadomość, że chwiejnie opada na znajome krzesło i kładzie czoło na znajomym stole. Gildy odprowadziły go do znajomej celi. Świt już się stroił w blady całun. W celi czekał Leks, bezrogi, wykastrowany i niemalże wier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nieczność jest kroków do łóżka na porę spania - doradz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rozpłakał się. Usnął płacz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gła rozłaziła się na wszystkie strony, minąwszy zakole szła w górę rzeki i myszkowała po gęstych zaroślach na obu brzegach Walvoralu. Za nic sobie mając granice państw, przeniknęła daleko w głąb Ołdorando. Tam wśród wielu łodzi na zatłoczonej rzece spotkała "Polarną Pannę", zdążającą na południowy wschód, w kierunku Matrassylu i dalekiego mo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zyskiem sprzedawszy w Ołdorando resztę ładunku lodu, płaskodenny żaglowiec wiózł teraz towary do borlieńskiej stolicy lub Ottassolu: sól, jedwabie, wszelkiego rodzaju kobierce, gobeliny, niebieskie guty z jeziora Dorzin, pakowane w skrzynki z kruszonym lodem, rzeźby, zegary, rozmaitość kłów, rogów i futer. Maleńkie kabiny pokładowe zajmowali kupcy podróżujący z własnymi towarami. Jeden z kupców wiózł papugę, inny nową kochan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lepszą kabinę na pokładzie zajmował właściciel żaglowca, Krillio Munt-ras, sławny kapitan polarny z Dimariamu, ze swym synem Diwem. Gapowaty Diw, który mimo wszelkich starań ojca nie miał co marzyć, że mu dorówna w życiowej karierze, wpatrywał się w krajobraz o mglistych konturach. Siedział wprost na deskach pokładu, od czasu do czasu spluwając w toń za bur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jciec Diwa wygodnie rozparty w brezentowym leżaku trącał struny podwójnej ćwiekry - na świadomie chyba sentymentalną nutę, gdyż był to j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statni rejs, po którym przechodził w stan spoczynku. Muntras dostroił swój przyjemny tenor do melod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oćbyś jej oddał życie i kochanie, rzeka dla ciebie płynąć nie przes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pokładzie spacerowali pasażerowie, wśród nich arang przeznaczony na kolację dla żeglarzy. Widać było, że kapitan polarny ma wielkie poważanie u pasażerów, pominąwszy aranga. Tumany mgły snuły się jak kłęby pary nad powierzchnią Walvoralu. Toń jeszcze bardziej pociemniała, gdy podeszli pod klify Kahchazzerhu, których strome zbocza górowały nad rzeką. Pofałdowane niczym stare prześcieradło wznosiły na kilkaset stóp głowy w koronie gęstej roślinności, tak bujnej, że zdawała się złazić z nadwiśniętej skały za pomocą lian i pnączy. Na rozległej połaci urwiska było widać kolonię jaskółek i żałobników. Te ostatnie wzleciały w powietrze i zaciekawione krążyły ze swym żałobnym kwileniem nad ,,Polarną Panną", która się szykowała do rzucenia cu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śli Kahchazzerh przyciągał czymś uwagę, to chyba tylko swym położeniem między klifową ścianą a rzeką oraz manifestacyjną obojętnością na obrywanie się pierwszej lub przybór drugiej. Miejsca na samym skraju wody starczyło na niewiele więcej niż kawałek nabrzeża i kilka portowych magazynów, a wśród nich skład ozdobiony przerdzewiałym szyldem: LORDRARDRYJSKA KOMPANIA HANDLU LODEM. Od portu biegła droga ku domostwom i polom rozrzuconym na szczycie klifów. Idący w dół rzeki statek miał tutaj ostatni postój przed Matrassy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cumującej ,,Polarnej Panny" wyszło kilku robotników portowych i nadbiegły półnagie wyrostki, bez których się nigdy nie obeszło w takich miejscach. Muntras odłożył swój muzyczny instrument i stanąwszy w wielkopań-skiej postawie na dziobie odbierał powitania od ludzi na brzegu, znanych mu 7 imienia bez wyjątku. Spuszczono kładkę. Kto żyw zszedł ze statku, by rozruszać nogi i kupić trochę owoców. Dwaj kupcy, tutaj zakończywszy podróż, patrzyli na ręce marynarzom wyładowującym ich dobytek. Wyrostki nurkowały za rzucanymi do rzeki monetami. Zgrzytem w tym sennym pejzażu był stół rozstawiony przed magazynem Lordrardryjskiej Kompanii, nakryty barwnym obrusem i pod opieką posługacza w bieli. Nieco w tyle stali czterej muzykanci, którzy, gdy tylko burta statku musnęła nabrzeże, ciachnęli skoczny utwór Nie masz pana nad kapitana. To przyjęcie miało stanowić pożegnalny gest personelu miejscowej kompanii lodowej dla jej szefa. Personel liczył trzech ludzi. Tak jak witali statek idący w górę rzeki, tak po raz drugi zbliżyli się uśmiechnięci, aby usadzić kapitana Krilłia i Diwa za stołem. W trójce pracowników był jeden kanciastej budowy młodzik, speszony tym całym przedsięwzięciem; pozostali dwaj byli siwowłosi i starsi od człowieka, któremu służyli przez tyle lat. Starsi pan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trafili uronić okolicznościową łzę, jednocześnie taksując ukradkiem młodego kapitana Diwa, oceniając, o ile zmiana kierownictwa zagraża ich posadom. Każdemu z tej trójki Muntras uścisnął dłoń, po czym opadł na przygotowany fotel. Przyjął kielich wina, w którym iskrzyły się okruchy jego własnego lodu. Zapatrzył się na leniwą rzekę. Drugi brzeg ledwo majaczył we mgle. Posługacz serwował placuszki, a panowie toczyli rozmowę, poprzedzając zdania wyrażeniem "A pamiętacie, jak..." i wieńcząc je śmiechami. Niezmordowanie kołujące nad nimi ptaki zagłuszały czyjeś krzyki i szczekanie psów. Kiedy te hałasy przybrały na sile, kapitan polarny spytał, co się dzieje. Obaj starsi panowie zrobili niewyraźne miny, tylko młodzik parsknął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alali we wsi, kapitanie. - Wskazał kciukiem w kierunku klifów. - Mordują fuga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Oldorando pasjami lubią halali - zauważył kapitan polarny. - I nierzadko wszczynają je kapłani, by przy okazji mordowania fagorów mordować rzekomych heretyków. Religia! Tf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jęli wspominki o czasach, gdy wspólnie organizowali śródlądowy handel lodem, i o despotycznym ojcu kapitana polar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oje szczęście, że masz innego ojca, kapitanie Diw - powiedział jeden ze starych pracowni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oś bez przekonania kiwnąwszy głową Diw wstał z fotela. Zaszedł nad samą wodę, by stamtąd popatrzeć na szczyt klif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halali! - zawołał po chwili do ojca. Nie zwracano na niego uwagi, dalej rozmawiając, dopóki nie zawołał po raz dru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alali, tato. Zaraz będą spuszczać fugasy z urwiska. Wskazał do g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nni pasażerowie statku też tam wskazywali, wyciągając szyje i gapiąc się na szczyt urwiska. Róg zagrał halali i wzmogło się ujadanie p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Oldorando pasjami lubią halali - powtórzył kapitan, wstając ociężale i kierując kroki do miejsca, gdzie jego syn stał z rozdziawionymi ust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 widzicie, panie, to wszystko na polecenie władz - wyjaśnił jeden ze starych pracowników, zerkając w oblicze kapitana polarnego i nie odstępując jego boku. - Mordują fagory i zabierają ich zie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czym nie uprawiają jej jak należy - dodał kapitan polarny. - Powinni dać tym biednym cholerom spokój. Są całkiem pożytecz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ychać było chrapliwe wrzaski fagorze, lecz niewiele się dało wypatrzyć. Niebawem jednak buchnęły tryumfalne okrzyki ludzi i ożyła gęstwa chaszczy na urwiskach. Leciały obłamane gałęzie, toczyły się kamienie, a z tym wszystkim wyleciał z ukrycia jeden osobnik i szusnął w dół, to spadając, to obijając się i budząc olbrzymie zamieszanie wśród żałobników. Gruchnął na spłachetek brzegu pod urwiskiem, na wpół dźwignął się na nogi i zwalił do rzeki. Wznies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5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ójpalca dłoń powoli zniknęła w toni razem z jej porwanym przez nurt właścicielem. Diw zaśmiał się jak głup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ałeś to?! - zawoł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ugi fagor, próbując ujść swym ludzkim dręczycielom, zaczął z powodzeniem sadzić w dół zbocza. Wtem potknął się, runął na łeb, odbił się od skalnej ostrogi i przekoziołkował w wodę. Za nim poszły inne osobniki, małe i duże. Przez jakiś czas staczały się po urwisku. Para fagorów, trzymając się za ręce, skoczyła prosto na dół ze szczytu klifu, gdzie była większa stromizna. Przerwała najdalej wysunięte gałęzie w przewieszonej koronie drzewa i ominąwszy skalną ostrogę chlupnęła do rzeki. Zbytnio rozgrzany pościgiem pies skręcił sobie na brzegu kark, skacząc za ni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ierajmy się stąd - rzekł Muntras. - Nie lubię takich rzeczy. Żywo, załoga, wciągać kładkę. Wszyscy na pokład, komu pokład pisany. Pośpieszyć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m prędzej wymienił uścisk dłoni ze swym starym personelem i wielkimi krokami ruszył ku "Polarnej Pannie", by dopilnować wykonania rozkaz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przyjemnością zauważam - zagadnął go któryś z oldorandzkich kupców - że nawet w tych zabitych deskami stronach próbują nas uwolnić od tej kudłatej zara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nam nie zrobiły - szorstko odparł Muntras, a jego masywna postać nawet nie zwolniła k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ciwnie, panie kapitanie, są najstarszym wrogiem człowieka, a w czasie Ery Lodowej wymordowały nas prawie do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mierzchła przeszłość. Żyć trzeba w teraźniejszości. Na pokład, wszyscy. Jak najszybciej odbijać mi z tej barbarzyńskiej dzi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rynarze pochodzili z Hespagoratu, tak jak kapitan. Wciągnąwszy kładkę bez szemrania wyszli statkiem na rzekę. Pasażerowie znoszonej ku nurtowi "Panny" zobaczyli fagorze trupy pływające w smugach złotawej posoki. Któryś z marynarzy podniósł alarm. Na kursie był żywy fagor, nieudolnie walczący o utrzymanie się na powierzchni wody. Szybko przyniesiono i wysunięto bosak za burtę. Przy braku wiatru nie stawiano żagli, lecz statek nabierał szybkości z prądem. Fagor i tak pojął, w czym rzecz. Zawzięcie młócąc wodę dopadł tyki i oburącz chwycił za jej koniec. Rzeka przyniosła fagora do nadburcia, a marynarze wyłowili 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zeba mu było dać się utopić. Fagory nie cierpią wody - powiedział kupi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mój okręt i tu moje słowo jest prawem - złowrogo odparł Muntras. - Jeśli się panu nie podoba na moim okręcie, mogę zaraz pana wysadz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kun leżał na deskach w coraz większej kałuży wody, łapiąc oddech. Broczył posoką z rozciętej gł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jcie mu łyk egzageratu - rzekł kapitan. - Wyliże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czekając, aż przyniosą ów mocny dimariamski trunek, zniknął w swoj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binie. Lata życia przekonały kapitana, że jego bliźni stają się coraz wstrętniejsi, coraz bardziej krwiożerczy, coraz mniej litościwi. Być może to sprawka pogody. Być może świat sczeźnie w ogniu. Tak czy siak, on osobiście osiądzie w swej rodzinnej Lordrardrze, w swym wygodnym domu z widokiem na morze. W Dimariamie zawsze było chłodniej niż w przeklętym Kampanniacie. Ludzie tam byli przyzwoitsi. Bawiąc w Matrassylu złoży wizytę JandolAnganolowi, w myśl zasady, że mądry człowiek zawsze odwiedza znajomych sobie królów. Nie odwiedzi królowej, która odeszła razem z kupionym kiedyś od niego pierścieniem, ale będzie się musiał zająć wysyłką listu Myrdeminggali, gdy tylko dopłyną do Ottassolu. Przy okazji wysłucha najnowszych wieści o królowej królowych. Może też wpadnie do Metty; w przeciwnym razie już by jej nigdy nie zobaczył. Czule wspominał jej świetnie prowadzony burdel, o niebo lepszy od wszystkich brudnych spelunek Ottassolu; chociaż sama Metta porosła w piórka, od kiedy król nagrodził ją za pomoc po Bitwie Kosgatckiej, i codziennie chodzi do kościoła. A co on będzie robił w Dimariamie, kiedy przejdzie w stan spoczynku? Wymagało to głębokiego namysłu; jakoś nie widział w rodzinie źródła nieustannej radości. Chyba wymyśli sobie jakiś intratny ciemny interesik na pocieszenie. Z ręką na swym muzycznym instrumencie zapadł w s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ęgi kapitan polarny zawinął do stolicy przycichłej po ostatnich wydarzeniach, jakie w niej się rozegrały. Królowi przybywało kłopotów. Meldunki z Randonanu mówiły o dezercji całych kompanii wojska. Mimo nieustannych modłów po kościołach zbiory nadal nie dopisywały. Zbrojmistrzowi królewskiemu marnie szło wytwarzanie kopii sibornalskich rusznic. I Robayday wróc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iódł swego mustanga. Czajkę, przez zagajnik wśród wzgórz. Juli truchtał za swym panem, zachwycając się dziką okolicą. Dwaj gwardziści jechali za nimi w pewnej odległości. Robayday zeskoczył z drzewa i zastąpił ojcu drogę. Złożył niski ukł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co my widzimy, toż to król we własnej osobie, pan mój, spaceruje po lesie ze swą nową oblubienicą. Z włosów opadły mu li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ba, jesteś mi potrzebny w Matrassylu. Dlaczego stale uciekasz? Król nie był pewny, czy go cieszy, czy gniewa to niespodziewane spotk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le uciekać to nigdy nie uciec. Chociaż co mnie trzyma w niewoli, sam nie wiem. Chyba inaczej jest na wolnym powietrzu niż w lochu dziadka... Gdybym nie miał rodziców, wtedy bym był wol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ąc, ani przez chwilę nie zatrzymywał rozbieganych oczu na jednym punkcie. Jego włosy były rozwichrzone, tak jak i mowa. Był nagi, tylko czymś w rodzaju futrzanej spódniczki zakrył genitalia. Żebra mu sterczały, a spod blizn i zadrapań nie było widać ciała. W ręku trzymał oszczep. Nagle wetknął swą bro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 - Lato Helikonn                                                                              16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otem w ziemię, podbiegł do Juliego i porwał młodka w ramiona, wykrzykując z uwielbi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a najukochańsza królowo, jakaś ty zachwycająca, jak pięknie wystrojona, jak ci ślicznie w tym futerku z rudymi kitkami! Chronisz przed słońcem, ukrywasz swe rozkoszne wdzięki przed każdym, tylko nie przed tym sprośnym Innym, który z pewnością bamba się na tobie, jak na gałęzi. Albo na losze. Albo na złamanym ślu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bisz mi ból! - krzyknął fagorek, próbując się wyrwać. JandolAnganol wyciągnął rękę, aby złapać syna za ramię, jednak Robayday uskoczył w bok. Zerwał ukwiecone pnącze z kaspii i prędkim ruchem owinął je Juliemu na szyi. Juli z ochrypłym wrzaskiem biegał wokoło, ze strachu obnażywszy dziąsła, podczas gdy JandolAnganol mocno przytrzymał sy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amierzam cię skrzywdzić, skończ tylko te wygłupy i zwracaj się do mnie z należytym szacun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niech mnie, a niech mnie! Mów do mnie z szacunkiem dla mej biednej matki. Posadziłeś rogi na jej głowie, rolniku - sralniku! Dostał od ojca w gębę i z krzykiem zatoczył się w t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ej chwili skończ te chamskie wygłupy. Zamilcz. Gdybyś pozostał przy zdrowych zmysłach i był dobrze widziany w Pannowalu, nie ja, a ty byś poślubił Simodę Tal. Wtedy uniknęlibyśmy wielu cierpień. Czy ty, chłopaku, myślisz tylko o s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i sram swoim własnym gównem! Wypluł te słowa jak przekleń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coś niecoś winien temu, kto uczynił cię księciem - z goryczą powiedział król. -, A może zapomniałeś, że jesteś księciem? Zamknę cię i nie wypuszczę z pałacu, dopóki nie wyzdrowiejesz na umyś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cisnąwszy dłoń do krwawiących warg, Robayday wymamro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godniej mi z chorym umysłem. Wolę już zapomnieć o mych prawach. Właśnie nadjechali obaj gwardziści z dobytymi mieczami. Król obejrzał się, polecając im schować broń, zsiąść i pojmać syna. Korzystając z chwili nieuwagi ojca Robayday wyrwał mu się i z wielkim krzykiem pognał ogromnymi susami w las. Gwardzista nałożył bełt na kuszę, lecz król go powstrzym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uli nie lubi Robaya - pisnął fago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ważając nań JandolAnganol dosiadł Czajki i wyciągniętym kłusem wrócił do pałacu. Ze ściągniętymi brwiami bardziej niż zwykle przypominał orła, czemu zawdzięczał swój przydomek. W ustroniu swej komnaty pogrążył się w pauk, co rzadko czynił. Jego duch zstąpił do królestwa Pierwszej Patrzycielki i rozmawiał z mamicą matki. Zdjęła mu cały ciężar z serca. Przypomniała, że drugą babką Robaydaya była Szalona Szannana, więc nie ma się czym martwić. Orzekła, że nie powinien poczuwać się do winy za śmierć myrdolatorów, ponieważ oni planowali zdradę stanu. Kruchy kształt z pyłu nie skąp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owi słów pocieszenia. Mimo to duch króla powrócił markotny do ciała. Stary nikczemny ojciec, jeszcze żywy w mrocznych lochach, był praktycz-niej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zdmuchaj aferę Paszaratida. Zagoń szpiegów do szerzenia pogłosek. We wszystko wplącz żonę Paszaratida, która nieopatrznie tu została, zastępując męża na placówce. Ludzie uwierzą w każde kłamstwo wymierzone w Sibornal-cz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o mam zrobić z Robayday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uch obrócił się nieco w fotelu i przymknął jedno o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nie możesz nic zrobić, nic nie rób. Za to przydałoby się przyspieszyć twój rozwód i ślub.</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przemierzał loch tam i z powro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o to chodzi, jestem teraz w rękach C'Sar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uch zakaszlał. Ciężko łapał oddech, nim znowu prze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gorąco na dworze? Dlaczego ludzie wciąż gadają, że jest gorąco? Posłuchaj, nasi pannowalscy przyjaciele chcą, abyś był w rękach C'Sarra. Im to odpowiada, ale nie odpowiada tobie. Przyśpiesz sprawy, jeśli możesz. Co słychać u Myrdemingg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osłuchał ojcowskiej rady. Do dalekiej stolicy pannowalskiej, hen za Quzints, wyprawiono posłów ze zbrojną eskortą i długą petycją, zawierającą prośbę do C'Sarra Świętego Cesarstwa Pannowalu o przyspieszenie dyspensy rozwodowej. Do petycji załączono ikony i inne dary, wśród nich sfabrykowane na tę okazję święte relik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dnak Masakra Myrdolatorów, jak zaczęto nazywać to wydarzenie, wciąż nie dawała spokoju ludowi i skritinie. Szpiedzy donosili o buntowniczych nastrojach w stolicy i większych miastach, takich jak Ottassol. Nie mogło się obejść bez kozła ofiarnego. Wybór musiał paść na kanclerza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 do niedawna Ruszwen, ulubieniec rodziny królewskiej - wszystkim odpowiadał jako ofiara. Świat nie ufa mędrcom, a skritina miała szczególny powód do znienawidzenia kanclerza zarówno za jego despotyzm, jak i długie przemówienia. Rewizja w kanclerskich komnatach z pewnością ujawniłaby jakieś dowody winy. Znalazłyby się notatki z jego eksperymentalnych krzyżowań Innych, Madisów i ludzi, których trzymał zamkniętych w odległym kamieniołomie. Były też obszerne rozdziały jego Abecadła historii naturalnej. Te rozdziały to przecież istna kloaka herezji, fałszów i bluźnierstw przeciwko Wszechmocnemu. Jakże skritina i Kościół ostrzyły sobie zęby na taki kąs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słał straż pod wodzą samego Arcykapłana Katedry Matrassylskiej, BranzaBaginuta we własnej osobie. Rewizja przyniosła nadspodziewane rezultaty. Odkryto sekretną komnatę (chociaż bez sekretnego z niej wyjścia). W owej sekretnej komnacie odkryto sekretnego więźnia niezwykłej natury. Wywleczony stamtąd wrzeszczał w olonecie z obcym akcentem, 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jechał z innego świata. Ogromne sterty obciążających dokumentów wyniesiono na dziedziniec. Więźnia zabrano przed oblicz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że było już dwadzieścia po trzynastej, mgła nie ustąpiła; przeciwnie, zgęstniała, przybierając żółtawy odcień. Pałac zapadł się w swój własny świat, a urządzenia wentylacyjne na kominkach przypominały maszty tonącej flotylli. Być może klaustrofobia odgrywała jakąś rolę w huśtawce nastrojów króla, który popadł z jednej skrajności w drugą, od łagodności do gniewu, od spokoju do dzikiego szału. Włosy sterczały mu w nieładzie nad czołem. Nos co i rusz krwawił, jak gdyby zmuszony pełnić rolę wentyla bezpieczeństwa. Snuł się JandolAnganol po korytarzach, wlokąc za sobą ogon nieszczęsnych dworaków, których przymilne uśmiechy przyprawiały go o szewską pasję. Kiedy na konfrontację z trzęsącym się Biłem sprowadzono Sartoriirwrasza, król uderzył kanclerza w twarz. Po czym objął go niczym starą lalkę z gałganków, rozpłakał się, błagał o przebaczenie i dostał kolejnego krwotoku z nosa. W takim właśnie nastroju skruchy był JandolAnganol, gdy do pałacu przybył kapitan polarny Muntras, by złożyć pokłon król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óźniej przyjmę kapitana - rzekł król. - Jako podróżnik może mi przynosi wieści o królowej. Niech czeka. Niech cały świat czeka. Burczał i ronił łzy. I zaraz zawrócił posła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rowadź kapitana polarnego. Niech na własne oczy zobaczy ten wybryk ludzkiej nat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ąc to, obchodził Bila Xiao Pina wokoło. Bilo przestępował z nogi na nogę, bliski płaczu, wytrącony z równowagi śladami krwi na królewskim nosie. Takie manifestacje uczuć, jeśli już się zdarzały na Avernusie, to bez świadków. Rozprawka O trwaniu jednej helikońskiej pory roku nad jedno życie ludzkie rozstrzygała sprawę emocji zdecydowanie, acz krótko. "Uczucie - rzecz zbędna" - głosiła. Pobudliwi Borlieńczycy mieli inne zdanie na ten temat. A ich król nie wyglądał na życzliwego słuchac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Ee... dzień dobry - wykrztusił Bilo z bolesnym uśmiechem. Kichnął potęż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niskim ukłonem wszedł do komnaty Muntras. W tej ciasnej i starej części pałacu czuć było woń zaprawy murarskiej, tyle że położonej czterysta lat temu. Przystanąwszy na swych płaskich stopach i z ciekawością rozglądając się dokoła, kapitan polarny pozdrowił króla. Król ledwo odpowiedział na dworne powitanie Muntrasa. Wskazując stos poduszek,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iadaj tam i nic nie mów. Popatrz, co znaleźliśmy, co gniło w zakamarkach pałacu. Owoc zdrady! Ile lat - spytał nagle zwracając się do Bila - gnijesz w szponach Sartoriirwrasza, kreatur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ity z tropu wspaniałością monarszego olonetu, Bilo zaczął się jąk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dzień... równe osiem dni... Nie pamiętam. Wasza Królewska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dzień ma osiem dni, ochluju. Jesteś nieudanym wynikiem eksperymen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zaśmiał się, a za nim jak echo wszyscy obecni - mniej z rozbawienia niż z obawy o własną skórę. Nikt nie chciał uchodzić za myrdolato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mierdzisz eksperymen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wy wybuch wesołości. Dwie niewolnice na rozkaz króla wykąpały i przebrały Bila w nowe szaty. Wniesiono potrawy i wino. Pochyleni słudzy ganiali jak ruchome kabłąki roznosząc odgrzane mięso koźlęcia z żółtym ryżem. Bilo jadł, podczas gdy JandolAnganol krążył po komnacie, wzgardziwszy potrawą. Od czasu do czasu przykładał jedwabną chusteczkę do nosa lub popatrywał na swój lewy nadgarstek ze śladami paznokci zostawionymi przez wyrywającego mu się z rąk syna. U boku JandolAnganola nieco niezdarnie stąpał arcykapłan BranzaBaginut, mężczyzna olbrzymiej postury, który swym ogromem spowitym w szafranowo-purpurowe szaty liturgiczne przypominał sibomalski okręt wojenny pod pełnymi żaglami. Gdyby nie humor wyzierający mu z twarzy, to jego toporne rysy mogłyby należeć do wiejskiego osiłka. Był powszechnie szanowany za bystrość rozumu i poparcie dla króla jako dobroczyńcy Kościoła. Przyćmiewał władcę tym bardziej, że JandolAnganol w odróżnieniu od Bran-zaBaginuta nosił spodnie, był bez butów, a przez brudnawy i rozchełstany kaftan pokazywał suchą pierś. Komnata, w której podejmował gości, miała nieokreślony charakter, pośredni między salą przyjęć a składem. Pełno w niej było kobierców i poduszek, jakby już trochę nadbutwiałych, w jednym kącie zaś złożono stare belki. Okna wychodziły na wąski pasaż; co jakiś czas przechodził tamtędy żołnierz, wynosząc naręcza rękopisów Sartoriirwrasza na dziedzini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zwól mi. Panie - rzekł BranzaBaginut - zadać temu osobnikowi kilka pytań religijnej nat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spotkawszy się z najmniejszym gestem sprzeciwu, kościelny dostojnik wziął kurs na Bi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pochodzisz ze świata - zapytał - w którym panuje Wszechmocny Akhana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otarł usta, niechętnie odrywając się od je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 rozumie, że mogę bez trudu dać odpowiedź, która pana zadowoli. Czy mam jej udzielić i skłamać tylko dlatego, aby nie wywoływać niezadowolenia u pana ani u Jego Królewskiej M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tań, kiedy do mnie mówisz, kreaturo. Daj mi odpowiedź na moje pytanie, to rychło ci pokażę, czy jestem nią zadowolony, cz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stanął przed opasłym duchownym, wciąż ocierając usta nerwowym ru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bogowie są potrzebni ludziom na pewnych etapach rozwoju... to znaczy, kiedy jesteśmy dziećmi, każdemu z nas jest potrzebny kochający, surowy i sprawiedliwy ojciec, kierujący naszymi krokami na drodze do dojrza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jrzałość zdaje się wymagać podobnego wizerunku ojca w zwielokrotnionej skali, aby mocniej trzymał ją w ryzach. Ten wizerunek nosi imię Boga. Natomiast gdy jakaś część rasy ludzkiej osiągnie duchową dojrzałość, gdy potrafi kierować swym własnym postępowaniem, wtedy znika potrzeba bogów - tak jak i nam staje się niepotrzebny czuwający nad nami ojciec, kiedy już jesteśmy dorośli i zdolni sami troszczyć się o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rcykapłan gładził dłonią policzek, jak gdyby dostał w twa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y pochodzisz ze świata, gdzie sami się troszczycie o siebie, bez potrzeby bogów. To chcesz powiedzieć?</w:t>
      </w:r>
    </w:p>
    <w:p>
      <w:pPr>
        <w:pStyle w:val="Zwykytekst"/>
        <w:rPr/>
      </w:pPr>
      <w:r>
        <w:rPr>
          <w:rFonts w:eastAsia="MS Mincho;ＭＳ 明朝" w:cs="Times New Roman" w:ascii="Times New Roman" w:hAnsi="Times New Roman"/>
          <w:sz w:val="24"/>
        </w:rPr>
        <w:t>- Tak jest,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z lękiem rozejrzał się dokoła. Spoczywający nie opodal kapitan polarny pchał w siebie królewskie jadło, lecz słuchał uważ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n świat, z którego pochodzisz - Avernus, dobrze mówię? - czy to świat szczęśli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winne z pozoru pytanie kapłana stropiło Bila nie na żarty. Gdyby to samo pytanie zadał mu jego guru parę tygodni temu na Avernusie, odpowiedziałby bez żadnych kłopotów. Odparłby, że szczęście tkwi w wiedzy, nie w zabobonie, w pewności, nie w niepewności, w porządku, nie w przypadku. Święcie wierzyłby, że wiedza, pewność i porządek to nadzwyczajne dobrodziejstwa, które rodzi i którym podlega życie w stacji obserwacyjnej. Z pewnością by się uśmiał - a i guru by nie odmówił sobie zimnego uśmieszku - na myśl o Akhanabie jako dawcy szczęśli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naczej to wyglądało na Helikonii. Nadal go śmieszył bałwochwalczy zabobon wiary w Akhanabę. A mimo to. Mimo to. Dostrzegał teraz znaczeniową głębię słowa "bezbożny". Wpadł z bezbożności w barbarzyństwo. I mimo własnych nieszczęść zdawał sobie sprawę, który z tych światów silniej podsyca nadzieje lepszego i szczęśliwszego życia. Nim zdążył coś wydukać, król zadał mu nowe pytanie. JandolAnganol ważył w myślach poprzednią wypowiedź Bi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o - rzucił wyzywająco - jeśli nam zabraknie wizerunku idealnego ojca na przewodnika do dojrzałości? Co wte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tedy, panie, rzeczywiście Akhanaba może nam być podporą w naszych kłopotach. Albo możemy całkiem odrzucić Boga, jak odrzucamy rodzonego oj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 odpowiedź przyprawiła króla o nowy krwotok z nosa. Bilo skorzystał z okazji wykpienia się od pytania BranzaBaginuta, przemawiając doń z pewnością siebie większą w minie niż w ser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ważną osobistością, mój panie, a zostałem niegodnie potraktowany na waszym dworze. Zwróćcie mi wolność. Mogę się wam przysłużyć. Mogę wam udzielić szczegółowych informacji o naszej planecie, bardzo ważnych dla was. Nie pragnę żadnych korzy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rcykapłan klasnął w wielkie dłonie, przerywając mu łagodn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łudź się. Wcale nie jesteś ważny. Jesteś jedynie dodatkow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adectwem spisku kanclerza Sartoriirwrasza przeciwko Jego Królewskiej M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uczyniliście nic, aby się przekonać o mojej ważności. A jeśli powiem, że tysiące ludzi patrzy na nas w tym momencie? Że tylko czekają, by zobaczyć, jak mnie przyjmiecie? Że poddają was próbie? Ich osąd wpłynie na to, jak przejdziecie do histor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warz duchownego dygnitarza pokryła się purpur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lko Wszechmocny na nas patrzy, nikt inny. Twe niebezpieczne kłamstwa o bezbożnym świecie zburzą nasz ład. Uważaj, co mówisz, żebyś nie wylądował ze śmieciami w ogni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jakimś odruchu rozpaczy Bilo zbliżył się do króla, pokazując mu swój trójczasowy zega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uwolnijcie mnie, proszę. Spójrzcie na to, co noszę na ręku. Na Avernusie każdy to nosi. Ten przedmiot wskazuje czas helikoński, czas avernusjański i czas dalekiej, nadzorującej planety Ziemi. Jest symbolem ogromnego rozwoju, jaki osiągnęliśmy w dziedzinie opanowania środowiska. Przychylnym słuchaczom odkryłbym cuda dalece przewyższające wszystko, co potrafi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czach króla błysnęło zainteresowanie. Odjąwszy chusteczkę od nosa, zapy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trafisz mi zrobić sprawną rusznicę z zamkiem lontowym, dorównującą sibornalsk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ż coś, rusznice lontowe to głupstwo. J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o z zamkiem kołowym. Potrafiłbyś wyrabiać rusznice z zamkiem kołow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nie, ja... królu, to kwestia wytrzymałości materiału na rozciąganie. Chyba bym potrafił wymyślić... Takie rzeczy są przestarzałe tam, skąd pocho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ą broń umiesz rob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jpierw się racz. Panie, zainteresować tym zegarkiem, który przyjmij w podarunku, na dowód mej szczerości. - Zwiesił w palcach zegarek, lecz król nie wykazywał najmniejszej ochoty na przyjęcie podarunku. - Potem zwróć mi wolność. Potem pozwól, bym garstkę waszych uczonych mężów, jak obecny tu arcykapłan, zapoznał z naukowymi zasadami, poczynając do podstawowych. Bardzo szybko moglibyśmy wspólnie opracować celny pistolet i radio, i silnik spalin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az twarzy zarówno króla, jak i arcykapłana sprawił, że zamiast skończyć to, co chciał powiedzieć, błagalnym gestem ponownie wyciągnął rękę z zegarkiem. Cyferki mrugały i zmieniały się przed oczami króla. Wasza Królewska Mość schwycił zegarek; obaj wpatrywali się weń, król z BranzaBaginu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zeptując ze sobą. Prorocy zapowiedzieli wszak dzień nadejścia magicznych machin, upadku królestwa i zagłady Cesar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o cacko przepowie mi, jak długo będę panował? Czy może mi podać wiek mej cór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to tylko nauka, zwykła nauka, nie magia. Koperta jest z platyny, którą odłowiono z samej przestrzeni kosmicznej... Król zbył wyjaśnienie machnięciem r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ym cacku siedzi zło. Czuję to. Królowie na podobieństwo astrologów przeczuwają przyszłość. Po co tu przybyłeś? Odrzucił Bilowi zega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przybyłem zobaczyć się z królową. Wstrząśnięty JandolAnganol cofnął się o krok, jakby ujrzał d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więc nie tylko ateista, lecz i myrdolator? - zagrzmiał BranzaBagi-nut. - I oczekujesz, że cię przyjmiemy z otwartymi ramionami? Z jakiej racji Jego Królewska Mość ma dalej znosić twoje zagadki? Nie jesteś ani szaleńcem, ani błaznem. Skąd się wziąłeś? Z kieszeni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oźnie ruszył naprzód, przypierając Bila do ściany. Inni dworzanie zaczęli go zachodzić ze wszystkich stron, chcąc pokazać swemu panu, jak traktują niedopieczonych myrdolatorów. Krillio Muntras podniósł się z poduszek i podszedł do króla, który stał rzucając gorączkowe i jakoś niezdecydowane spojrzenia po s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może by tak zapytać więźnia, na jakim statku przybył z tej swojej innej plan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ać było, że królowi niewiele trzeba, żeby wybuchnąć gniewem. Ale zapytał, nie odejmując chustki od no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kreaturo, opowiedz naszemu handlarzowi lodem, jakim pojazdem tu przyjechałe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tek był z metalu - rzekł Bilo, umknąwszy przed brzuchem Branza-Baginuta. - Szczelnie zamknięty, z własnym powietrzem w środku. Mogę to wszystko zrozumiale przedstawić za pomocą rysunków. Nasza nauka jest wysoko rozwinięta i mogłaby pomóc Borlien... Statek dowiózł mnie bezpiecznie na Helikonię i odleciał, samodzielnie powracając do mego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żby miał rozum, ten stat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trudno powiedzieć. Tak, ma rozum. Potrafi obliczać... sterować w przestrzeni kosmicznej, samodzielnie wykonywać tysiące czyn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niedbale schylił się i podniósł dzban z winem, powoli i coraz wyżej, wysoko nad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óry z nas jest szalony, kreaturo, ty czy ja? Ten statek też ma rozum - tak, tak, on również potrafi sam sterować, zupełnie sam. Pat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ban wystrzelił jak z procy. Przeleciał przez komnatę, wyrżnął w ścia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roztrzaskał się, wychlapując zawartość na wszystkie strony. Drobny pokaz siły sprawił, że wszyscy zamarli w bezruchu, niczym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ja starałem się odpowiedzieć na Wasze... - Kichnął gwałtow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tylko z poczucia winy i gniewu próbuję się dopatrzyć w tobie rozumu. I po co mi to zmartwienie? Jestem wydziedziczony, nie mam nic, jedynie pustą spiżarnię w miejsce pałacu i szczury zamiast dworzan. Wszystko mi zabrali, a chcą coraz więcej ode mnie. Ty też czegoś chcesz ode mnie... Na każdym kroku spotykam demony... Znowu muszę odprawić pokutę, a tobie, arcykapłanie, nie wolno mieć lekkiej ręki. Jestem pewny, że to demon Sartoriirwrasza. Jutro postaram się przemówić do skritiny i wszystko ulegnie zmianie. Dziś jestem tylko ojcem, który bardzo krwawi... - Ściszył głos, mówiąc już sam do siebie: - Tak, otóż to, po prostu sam muszę się zmien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uścił wzrok i jak gdyby opadł z sił. Kropla krwi spadła na posadzkę. Kapitan polarny Krillio Muntras zakasłał. Jako człowiek praktyczny był zażenowany wybuchem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widzę, nie w porę Was nachodzę. Panie. Prosty handlarz ze mnie i lepiej będzie, jak już sobie pójdę. Przez wiele minionych lat przywoziłem wam najlepszy lordrardryjski lód prosto z najlepszej warstwy naszych lodowców i po najlepszych cenach. Teraz pragnę gorąco podziękować za Wasze, Panie, stałe zamówienia i gościnność w pałacu, i pożegnać się z Wami na zawsze. Pomimo mgły czas mi wracać do d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 przemowa musiała w jakimś stopniu poruszyć króla, bo położył kapitanowi polarnemu dłoń na ramieniu. W szeroko otwartych oczach kapitana malowała się szczer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bym mieć przy sobie takich ludzi, jak pan, kapitanie, ludzi zawsze mówiących do rzeczy i bez ogródek. Wielce sobie cenię twoje usługi. I nie zapominam, że przyszedłeś mi z pomocą, gdy byłem ranny po strasznych przejściach w Kosgatcie - tak jak jestem ranny obecnie. Prawdziwie kochasz swój kr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prawdziwie kocham mój kraj, Dimariam. Mam właśnie osiąść w nim na stałe. To moja ostatnia wyprawa. Mój syn poprowadzi dalej handel lodem, z takim samym oddaniem, jakie okazywałem Warn i... hm... byłej królowej. A jako że robi się coraz cieplej. Wasza Królewska Mość, pewnie będziecie potrzebować dodatkowych dostaw l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pitanie, łaskawy szafarzu lepszej pogody, należy ci się nagroda za twe usługi. Nie bacząc na moje straszliwe ubóstwo i skąpstwo mojej skritiny, zapytuję: jestli coś, co mógłbym ci podarować w dowód naszego szacun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przestąpił z nogi na nogę.</w:t>
      </w:r>
    </w:p>
    <w:p>
      <w:pPr>
        <w:pStyle w:val="Zwykytekst"/>
        <w:rPr/>
      </w:pPr>
      <w:r>
        <w:rPr>
          <w:rFonts w:eastAsia="MS Mincho;ＭＳ 明朝" w:cs="Times New Roman" w:ascii="Times New Roman" w:hAnsi="Times New Roman"/>
          <w:sz w:val="24"/>
        </w:rPr>
        <w:t>- Niegodnym, Panie, nagrody i żadnej nie oczekuję, lecz co byście rzekli na propozycję wymiany? W drodze powrotnej z Oldorando wyratowałem, będ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6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łowiekiem litościwym, fagora od halali. Wrócił do zdrowia po wodnym szoku, często śmiertelnym dla jego gatunku, i musi sobie znaleźć jakiś kąt z dala od Kahchazzerhu, gdzie nań polowano. Ja podaruję Warn tego bykuna na niewolnika, a Wy mi podarujecie więźnia, demon to, czy nie demon. Umowa sto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ję ci tę kreaturę. Weź ją razem z jej mechanicznym cackiem. Nie musisz mi niczego dawać w zamian, kapitanie. Zostanę twym dłużnikiem, jeśli zabierzesz toto z mego króle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iorę go w takim razie. A Wy przyjmijcie fagora, aby mój syn mógł z czystym sumieniem korzystać z Waszej przyjaznej gościnności, jaka mnie tu zawsze spotykała. Dobry to chłopak, Panie, ten mój Diw, tylko ogłady ma nie więcej niż jego ojci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oto Bilo Xiao Pin przeszedł na własność kapitana polarnego. A nazajutrz lekki wietrzyk rozwiał zarówno mgłę, jak i chmurę na królewskim czole. Król dotrzymał obietnicy, wygłaszając mowę do skritiny. Zebrani, którzy pokasłując zasiedli w swych ławach, ujrzeli odmienionego człowieka. Potwierdziwszy nikczemność Sartoriirwrasza i główną odpowiedzialność kanclerza za ostatnie niepowodzenia państwowe, JandolAnganol przystąpił do spowie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stojni członkowie skritiny, którzyście zaprzysięgli mi hołd, gdy wstąpiłem na tron Borlien. Nie ukrywam, że nasze najukochańsze królestwo boryka się z niepowodzeniami. Żaden król, choćby i najpotężniejszy, i najłaskawszy, nie może nagle odmienić doli swych poddanych, jak to sobie teraz uświadamiam. Nie mogę rozkazywać posuchom ani słońcom, które zsyłają te plagi na nasze ziemie. Rozpacz popchnęła mnie do zbrodni. Za poduszczeniem kanclerza zgotowałem śmierć myrdolatorom. Przyznaję się i proszę o wybaczenie. Postąpiłem tak, aby uzdrowić królestwo, aby ukrócić dalsze waśnie. Wyrzekłem się mej królowej, a z nią wszelkiej żądzy, wszelkich własnych przyjemności. Moje małżeństwo z oldorandzką księżniczką Simodą Tal będzie dynastyczne i cnotliwe, przysięgam, że cnotliwe. Tknę ją tylko w celu spłodzenia potomka. Uszanuję jej wiek. Od tej pory liczyć się dla mnie będzie jedynie mój kraj. Okażmy sobie posłuszeństwo, dostojni panowie, wy mnie, a ja w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mawiał powściągliwie i ze łzami w oczach. Słuchacze w milczeniu wpatrywali się w króla siedzącego na złoconym tronie skritiny. Niewielu mu współczuło; większość dostrzegała jedynie sposobność do wykorzystania tych najnowszych objawów królewskiej słab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mając księżyca, miała Helikonia morskie przypływy i odpływy. W pobliżu Freyra skok pływu obszaru wód planety był o jakieś sześćdziesiąt procent większy niż w warunkach apastronu, kiedy Freyr był odległy o ponad siedemset astronomicznych jednostek dług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owym miejscu pobytu Myrdeminggala lubiła samotnie spacerować brzegiem morza. Na krótki czas opuszczały ją czarne myśli. Tu było pogranicze, wąski skrawek pomiędzy królestwami morza a królestwami lądu. Tu czuła się jak w swym porzuconym ogrodzie półdziennym, zawieszonym pomiędzy nocą a dniem. Ledwie zdawała sobie sprawę z nieustannej walki toczonej u jej stóp, walki, która chyba nigdy nie miała się skończyć całkowitym zwycięstwem lub klęs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objęła spojrzeniem horyzont, jak co dnia dumając, czy kapitan polarny przekazał jej list i czy ten list trafił do rąk generała na dalekich wojnach. Była w bladożółtej sukni. Kolor pasował do samotności. Kochała się w czerwieni, ale już czerwieni nie nosiła. Czerwień kłóciła się ze starożytnym Grawabagalinien i jego nawiedzaną przez duchy przeszłością. Królowa była zdania, że szum fal wymaga żółtej barwy. Po wyjściu z kąpieli zostawiła rozbawioną Tatrę na plaży i ruszyła na przechadzkę poniżej linii najwyższego stanu morza. Jej dama do towarzystwa z ociąganiem wlokła się w tyle. Łykowate źdźbła trawy sterczały z piasku. Gdzieniegdzie tworzyły kępy. Jeden, dwa kroczki w głąb lądu i już pojawiali się inni śmiałkowie. Wśród najpierwszych - drobna biała stokrotka na mocnej łodyżce. I małe roślinki o mięsistych listkach, niemal jak u wodorostów. Myrdeminggala nie wiedziała, jak się nazywają, lecz lubiła je zrywać. Jeszcze jedna roślina o ciemnych liściach. Jej skąpe kępki były rozsiane wśród piasków i traw, ale od czasu do czasu, w odpowiednich warunkach, wyrastały na wspaniałe krzewy, olśniewające lustrzanym połyskiem. Za plecami tych harcow-ników rozciągało się śmietnisko znaczące zasięg przypływu. Potem ziemia niczyja upstrzona stokrotkami o grubych łodygach i wielkich kwiatach. Dalej plaża już ustępowała przed gromadą mniej śmiałych roślin, aczkolwiek zagony piachu zapuszczały się jeszcze na pewną odległość w głąb lą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smuć się. Mej o. Ja bardzo lubię to miejsce. Wlokąc się jak na ścięcie dama zrobiła markotną mi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najpiękniejszą i najpierwszą damą Borlien. - Jeszcze nigdy nie przemówiła takim tonem do swej pani. - Dlaczego nie mogłaś utrzymać małżonka przy s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nie odpowiedziała. Szły brzegiem morza przed siebie, jedna o parę kroków przed drugą. Myrdeminggala kroczyła wśród połyskliwych krzewów, muskając ich wierzchołki dłonią. Niekiedy coś syknęło przy krzewie, czmychając spod jej stóp. Była świadoma, że Meja TolramKetinet wlecze się za nią żałośnie, nienawidząc wygn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łowa do góry, Mejo - pocieszyła dziewczynę. Meja nie odpowiedzi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I. WYPRAWA NA PÓŁNOCNY KONTYNEN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ęgająca staremu człowiekowi do kostek długa keedranta pamiętała lepsze czasy. Kopulasty kapelusz na głowie chronił mu zarówno chudą szyję, jak i łysą czaszkę od słońca. Raz za razem stary człowiek podnosił drżącą rękę do ust, aby się zaciągnąć tutką trędowniczki. Stał sam jak palec, oczekując chwili, gdy na zawsze odejdzie z pałacu. Stał odwrócony tyłem do lekkiego powozu, na który załadowano jego niewielki dobytek. Dwa musłangi czekały zaprzęgnięte między dyszlami. Brakowało tylko woźnicy, by Sartoriirwrasz mógł odjechać w siną dal. Skracając sobie oczekiwanie spoglądał w drugi koniec dziedzińca, gdzie stary zgarbiony niewolnik rozgrzebywał kijem stertę papierów w ognisku, żeby się lepiej paliły. W ognisku były wszystkie foliały z przetrząśniętych komnat eks-kanclerza, łącznie z rękopisami składającymi się na Abecadło historii naturalnej. Dym szybował w niebiosa, z rzadka prósząc lotnymi popiołami. Ich siwy całun spowił wszystko prócz codziennego skwaru. Popioły przynosił wschodni prąd powietrza znad wulkanu, który właśnie ożył w sąsiedztwie Matrassylu. Ale nie one obchodziły Sartoriirwrasza, jego uwagę przykuwały czarne sadze idące z ogniska do góry. Dłoń zadrżała mu jeszcze gwałtowniej, a koniec trędowniczki rozjarzył się jak malusieńki wulk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niosłam jeszcze trochę waszej odzieży, panie - usłyszał za plecami. Zobaczył swą niewolnicę i starannie zawinięty tobołek w jej wyciągniętej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hańba, że musicie odejść, panie. Obdarzyła go pocieszającym u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rócił ku niej pobrużdżoną twarz, obrócił się cały i przystąpiwszy bliżej popatrzył niewolnicy w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al ci, kobieto, że odchodzę? Przytaknęła, spuszczając wz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 proszę - uświadomił sobie - te nasze drobne fiki-miki sprawiały jej przyjemność, a mnie nigdy przedtem nie wpadło do głowy, by ją o to pros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gdy nie pomyślałem o jej przyjemności. Jakże byłem zamknięty we własnych uczuciach. Niezły ze mnie uczony, ale człowiek nic niewart, bo nie miałem uczuć dla innych. Z wyjątkiem małej Tat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wiedział, co powiedzieć niewolnicy. Zakaszl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kropna dziś pogoda, kobieto. Zmykaj do komnat. Dziękuję ci za wszyst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eszła, rzuciwszy mu wymowne spojrzenie na pożegnanie. Kto wie, co czują niewolne kobiety? - zadumał się Sartoriirwrasz. Przygarbił ramiona, zły na nią i zły na siebie za okazywanie uczucia. Prawie nie zauważył nadejścia woźnicy. Dostrzegł tylko młodzieńczą postać z głową osłoniętą od skwaru kapturem na madiską modłę, tak że ledwo było widać twa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 Jest pan gotów? - zawołała postać, wskakując na kozioł. Para mustangów przestępowała z nogi na nogę, biorąc ciężar na szory. Sartoriirwrasz zwlekał. Wskazał laską w kierunku ognis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m ulatuje z dymem wiedza całego życia. - Właściwie to zwracał się sam do siebie. - Tego nie mogę wybaczyć. Tego nigdy nie wybaczę. Tyle pra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ciężkim westchnieniem wlazł do powozu, który natychmiast potoczył się w stronę pałacowych bram. Strach przed królewskim gniewem nie pozwolił ludziom oddanym kanclerzowi - a byli tacy w pałacu - wyjść i pomachać mu na pożegnanie. Gwałtownie mrugał oczyma, nie odwracając nieruchomej twarzy od kierunku jazdy. Czarno widział swoją przyszłość. Miał trzydzieści siedem lat i osiem tennerów - dawno przekroczył wiek średni. Ewentualnie mógł otrzymać stanowisko doradcy na dworze króla Sayrena Stunda, ale nie znosił i króla, i Oldorando, które było o wiele za gorące. W Matrassylu zawsze stronił od krewnych własnych i ze strony zmarłej małżonki. Jego bracia nie żyli. Nic mu nie pozostawało, jak tylko poszukać schronienia u córki; mieszkała z mężem w cichym miasteczku na południu przy thribriackiej granicy. Zniknąwszy ludziom z oczu mógłby tam od nowa pisać dzieło swego życia. Ale kto mu je wydrukuje, kiedy już nie ma żadnej władzy? Kto je przeczyta, jeśli nie zostanie wydrukowane? W przystępie rozpaczy napisawszy do córki, zamierzał teraz wsiąść na statek, który go zabierze na połu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óz żwawo się toczył w dół stoku. U stóp góry, zamiast skręcić ku przystani, zarzucił w prawo i z turkotem piął się wąziutką uliczką. Lewe ośki ze zgrzytem tarły o ściany dom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ważaj, głupcze, zmyliłeś drogę! - rzekł Sartoriirwrasz, ale rzekł w duchu. Kogo obchodzi, co się s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kwipaż zaturkotał drogą biegnącą w dół za domami pod nawisem urwiska i wjechał na maleńki opuszczony dziedziniec. Woźnica dziarsko zeskoczył na ziemię i zamknął bramę wjazdową, aby nie było ich widać z ulicy. Zajrzał do eks-kancle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echciałbyś łaskawie wyleźć? Ktoś czeka na ciebie. Ściągnął swe kunsztowne nakrycie głowy w szyderczym uk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m jesteś? Po co mnie tu przywiozłeś? Chłopak zapraszającym gestem otworzył drzwiczki powo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znajesz mnie, Ruszw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ś za jeden? Ależ... Roba, to ty! - powiedział z pewną ulgą, już bowiem przychodziło mu na myśl, że JandolAnganol mógł ukartować porwanie i morder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a, czyli musłang, bo w tych dniach ganiam galopem. Tak to już jest z wszelką tajemnicą. Ja sam jestem tajemnicą, nawet przed sobą. Ponownie ślubowałem zemstę na mym przeklętym ojcu za wygnanie mej matki. I na matce za odejście bez pożegnania ze m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jąwszy pomocną dłoń przy wysiadaniu, Sartoriirwrasz z niepokojem wlepiał w niego oczy, wypatrując, czy chłopak ma wygląd równie szalony, jak mowę. Teraz w wieku już dwunastu lat RobaydayAnganol był mniejszym i chudszym wizerunkiem ojca. Spalony przez słońce na Madisa, z czerwonymi bliznami na torsie. Z uśmiechem, który pojawiał się i znikał niczym drgawki twarzy, jak gdyby młokos sam nie wiedział, czy żartuje, czy mówi poważ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 byłeś, Roba? Tęskniliśmy za tobą. Twój ojciec tęskni za tob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sz na myśli Orła? Toć prawie mnie złapał. Nigdy mi nie zależało na dworskim życiu, jeszcze mniej mi zależy teraz. Zbrodnia ojca dała mi wolność. Więc mogę być bratem mustanga. Druhem Madisa. Nigdy nie mogę być królem, on zaś nigdy nie może być znowu szczęśliwy. Nowe drogi życia, nowe drogi życia, jedna również dla ciebie, Ruszwen! Ty pierwszy zapoznałeś mnie z pustynią, więc i ja ciebie z kimś zapoznam. To będzie ktoś ważny, ktoś, człowiek, nie ojciec i nie mustan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O co tu chodzi? Zaczek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 jednak oddalał się wielkimi krokami. Obrzuciwszy niepewnym spojrzeniem powóz załadowany jego dobytkiem, Sartoriirwrasz postanowił pójść w ślady Roby. Śpiesząc się wkroczył do mrocznej sieni tuż za synem króla. Dom, zbudowany w stylu odpowiednim do jego usytuowania w cieniu urwiska, sięgał w górę do światła, jak sadzonka wyrosła pomiędzy głazami. Starzec zdążył się zasapać na chybotliwych drewnianych schodach, nim dotarł za Roba do izby na trzecim piętrze, jedynej izby na tej kondygnacji. W ataku kaszlu Sartoriirwrasz klapnął na podsunięty mu czyjąś ręką stołek. Zauważył, że trzy oczekujące w izbie osoby skorzystały z okazji, żeby się również wykaszleć. Po kruchości i gracji w budowie ciał, po pewnej ostrości w budowie szkieletów rozpoznał Sibornalczyków. Jedną z tych osób była kobieta ubrana w wytworny chadżirak z delikatnego jedwabiu w wielkie czarno-białe, stylizowane kwiaty. Dwaj mężczyźni stali w cieniu za plecami kobiety. Sartoriirwrasz z miejsca rozpoznał w niej panią Dienę Paszaratid, małżonkę ambasadora, który zniknął w d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jawienia się rusznic Tayntha Indredda w pałacu. Złożył jej ukłon, przepraszając, że tak kasz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cy kaszlemy, kanclerzu. Od tego wulkanu bolą nas gar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nie boli pewnie ze smutku. Proszę sobie darować mój stary tytuł. Nie śmiał jej zapytać, o jakim mówi wulkanie, lecz dostrzegła jego niepewną mi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od wybuchu wulkanu w Górach Rudyjońskich. Popioły niesie w tę stro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trzyła ze współczuciem, pozwalając mu odsapnąć po wspinaczce. Twarz miała szeroką i niezbyt urodziwą. Niemiła surowość w jej twarzy spowodowała, że aż nazbyt często unikał towarzystwa tej, jak uważał, inteligentnej kobiety. Rozejrzał się po izbie. Cienka tapeta na ścianach odłaziła tu i ówdzie. Jedyny wiszący tu obrazek, podbarwiony rysunek piórkiem, przedstawiał górski szczyt, w którym kanclerz rozpoznał Kharnabhar, świętą górę Sibornalu. Za jedynym oknem, oświetlającym z boku profil twarzy Dieny Paszaratid, widać było skalną ścianę i zwieszone z niej pnącza; na roślinach leżała warstwa szarych popiołów. Roba siedział ze skrzyżowanymi nogami na podłodze, gryząc źdźbło trawy i uśmiechając się na prawo i le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cóż ci, pani, jestem potrzebny? Muszę się śpieszyć, by zdążyć na statek, zanim spotkają mnie gorsze nieszczęścia - rzekł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ła przed nim z rękami założonymi do tym, nieznacznie kiwając się na pię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mi wybaczyć to dziwne porwanie, ale pragniemy pana zwerbować do nas na służbę - i hojnie za tę służbę zapłaci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gólnych zarysach przedłożyła mu propozycję, niekiedy szukając potwierdzenia u swych towarzyszy. Wszyscy Sibornalczycy są ludźmi głęboko religijnymi, wierzącymi - jak wiedział - w boga Azoikaksisa, który istniał, zanim istniało życie, i wokół którego obraca się wszelkie życie. Przedstawiciele ambasady mieli akhanabizm w niewielkim poważaniu, stawiając tę religię nieco wyżej niż zabobony. Dlatego decyzja JandolAnganola o zerwaniu jednego i zawarciu drugiego małżeństwa wcale ich nie zdumiała, tylko zgorszyła. Sibornalczycy - i Azoikaksis za ich pośrednictwem - uważają, że ślub pomiędzy kobietą a mężczyzną jest równoprawną decyzją obojga i wiąże ich na całe życie. Miłość jest kwestią chęci, nie chęt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 nawet nie słuchając, mrugnął do eks-kanclerza i rzekł konfidencjonalnym to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w tym domu ambasador Paszaratid spotykał swoją damę z półświatka. To jest historyczny dom kurew, ale ta twoja damulka chce tylko porozmawi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uciszył go. Puszczając uwagę mimo uszu pani Diena oświadczyła, że ich zdaniem na borlieńskim dworze jedynie on, kanclerz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oczy ścieżką wiedzy. Że król, ich zdaniem, potraktował kanclerza niemal tak samo podle, jak królową, a może podlej. Taka niesprawiedliwość przejmuje ich smutkiem, jak przejęłaby wszystkich wiernych Kościoła Krwawego Pokoju. Ona właśnie wraca do domu. Zapraszają Sartoriirwrasza do siebie, gwarantując mu odpowiednie utrzymanie w Askitoszu i odpowiedni urząd doradcy w rządzie, jak również warunki do ukończenia dzieła jego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zuł nawrót drżenia, które tak często go nachodziło. Grając na zwłokę, zapy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rząd doradcy w jakich spraw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ch, w sprawach borlieńskich, których jest tak wielkim znawcą. A sposobią się opuścić Matrassyl z wybiciem godzi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był tak zaskoczony, że nawet nie zapytał, skąd ten nagły pośpiech. Z wdzięcznością przyjął propozy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paniale! - wykrzyknęła pani Die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aj mężczyźni za jej plecami okazali teraz niemal ancipitalną umiejętność przejścia od bezruchu do pełnego działania, bez stanów pośrednich. Wypadli z izby i w mig na wszystkich piętrach i na wszystkich schodach rozległy się nawoływania i tupot nóg ludzi spieszących w dół na dziedziniec. Powozy wyłoniły się z wozowni, musłangi ze stajni, stajenni z uprzężą z siodłami. Tabor zebrał się szybciej, niż Borlieńczyk wciągnąłby buty na nogi. Wszyscy stanęli kołem, pośpiesznie odmówiono modlitwę i wnet byli w drodze, zostawiając pusty dom za sobą. Pojechali na północ ciasnymi uliczkami starego miasta, okrążyli olbrzymią, na wpół podziemną świątynię Hartu Ducha i niebawem mieli już północny trakt pod kołami i migotliwą Takissę po lewej ręce. Roba jadąc pohukiwał i śpie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jały tygodnie podr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j pierwszy etap upłynął pod znakiem wszechobecnej szarości wulkanicznych popiołów. Szczyt Rudyjonnik, źródło nieustannych pomruków i sporadycznych wycieków lawy, ział z całą mocą. Na obszarze opadów pyłu powstała kraina wymarłej ziemi. Pył zabił drzewa, pokrył pola, zamulił strumienie. Po deszczu zmieniał się w maź. Ptaki i zwierzęta zdechły lub uciekły z tych okolic. Rodziny ludzkie i fagorze wywędrowały z dotkniętych plagą siedzib. Trochę lepiej zrobiło się, gdy sibornalski tabor przebył rzekę Mar. Wkrótce ślad po popiołach zaginął. Wjechali do Mordriatu, którego sama nazwa budziła grozę w Matrassylu. Kraj okazał się spokojny. Plemiona witały podróżnych przeważnie uśmiechem spod wielkich turbanów, najważniejszej części ich przyodziewku. Bezpieczny przejazd zapewnili wynajęci przewodnicy, chudzi, wyglądający na łotrzyków, padający plackiem przed każdym wschodem i zachodem słońc. Nocą, przy obozowym ognisku, naczelny marszruter, jak sam siebie nazywał, wyjaśnił podróżnym, że kształt turbanu jest oznaką społecznej pozycji. Marszruter szczycił się mnogością kast niższych od własnej. Najchciwiej nadstawiał ucha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wna rzecz ten ludzki pęd do tworzenia kast społecznych - podzielił się refleksją z towarzyszami podr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ęd tym wy raźniej szy, im bliżej podstawy takiej piramidy - rzekła pani Diena. - W moim kraju nie istnieją te szczeble poniżenia. Askitosz oczaruje pana. Jest wzorem dla wszystkich społeczeńst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żywił niejakie wątpliwości. Lecz w niezłomnej postawie pani Dieny znajdował coś kojącego po latach obcowania z królem niestałym jak chorągiewka na wietrze. Serce w nim rosło w miarę, jak pustynniały bezdroż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równej mierze łagodniało szaleństwo Roby. Jednak Sartoriirwrasz źle sypiał, w przeciwieństwie do pozostałych. Kości przywykłe do materaców z gęsim puchem nie mogły się pogodzić z kocem na twardej ziemi. Leżąc i spoglądając na gwiazdy w migotliwej poświacie, przeżywał uniesienia, jakich nie zaznał od dni dzieciństwa z braćmi. Nawet żal do JandolAnganola nieco w nim przygas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pisywała bezdeszczowa pogoda. Wozy pokonywały niskie wzgórza w niezłym tempie. Przybyli do małej handlowej osady zwanej Ojs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jprawdopodobniej przekręcone w niskim olonecie słowo "osz", znaczące tyle co "miasto" - wyjaśnił Sartoriirwrasz współtowarzysz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azje do wyjaśniania różnych rzeczy czyniły podróż przyjemniejszą. W Ojszy, skądkolwiek by słowo pochodziło, płynąca ze wschodu Takissa spotykała się ze swym potężnym dopływem Madurą. Obie rzeki brały źródła w bezkresach Wysokiego Nktryhku. Za Ojszą na północy rozciągała się pustynia Madur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jszy wymieniono powozy na kaidawie wałachy. Rude kaidawy były niezastąpione w wyprawach przez pustynię. Obojętne na toczone przy nich targi, stały w kurzu na ojszańskim rynku. Targu dobijał marszruter, mocny zarówno w gębie, jak w pukaniu się w czoło. Eks-kanclerz przysiadł tymczasem na kufrze. Ocierał pot i kaszlał. Nie mógł wyzbyć się gorączki i bólu gardła, które trapiły go od wybuchu Rudyjonnika. Gapił się na harde pyski zwierzaków, jakby chciał wypatrzyć tamte niegdysiejsze kaidawy, owe legendarne rumaki fagorzych wojowników z czasów Wielkiej Zimy. Trudno było sobie wyobrazić te osowiałe rudzielec z fagorami na grzbiecie, jak niczym trąba powietrzna obracają w perzynę Oldorando i inne kampanniackie miasta epoki mrozu. Z nastaniem Wielkiej Wiosny zwierzęta gromadziły wodę w swych pojedynczych garbach. Dlatego nadawały się do warunków pustyni. Teraz wyglądały całkiem potulnie, lecz w Sartoriirwraszu trącały strunę przesz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nienem kupić sobie miecz - rzekł do RobaydayAnganola. - Za młodu byłem niezłym szermierzem. Roba nawrócił powó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edwo zrzuciłeś jarzmo Orła, a już wywracasz kalendarz do góry nogami. Masz prawo się bronić, rzecz jasna. Te wzgórza zamieszkuje przeklę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2 -Lato Helikonn                                                                             17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nndreid - nasze tutejsze pastuchy noc w noc dopieszczają unndreidowe córy. W tych stronach zabójstwo jest tak powszednie, jak skorpi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udzie wydają się przyjaź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 kucnął przed Sartoriirwraszem, rzucając mu chytre spojrzenie z uko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są na pozór tak przyjaźni? Dlaczego Unndreid jest dziś po zęby uzbrojony w sibornalskie pif-pafy? Czy wykryłeś, dlaczego czarnolud lo Paszara-tid opuścił dwór w takim pośpie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ziąwszy Sartoriirwrasza pod ramię, pociągnął go w ukrycie za jeden z wozów, gdzie obserwowały ich jedynie naiwne ślepia kaidaw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wet mój ojciec nie może kupić przyjaźni ani miłości. A nasi Sibornalczycy kupują przyjaźń. Tacy już są. Sprzedadzą rodzone matki za pokój. Bezpieczeństwo na borlieńskim szlaku okupili rozdając wodzom na prawo i lewo te swoje, jak oni to mówią, muszkiety. Dobra nazwa, bo dla muszkietu każdy jest muszką. Nawet ulubieniec Akhanaby, król JandolAnganol, syn YarpalAnganola, ojciec miłośnika Madisów - ale sam już nie taki ich miłośnik - nawet ów monarcha Matrassylu był muszką dla muszkietów. Załatwiły go w Bitwie Kosgatckiej. Czy ty kiedykolwiek widziałeś te rany na jego u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ój ojciec był przykuty do łóżka z powodu tych ran. Widziałem jedynie skutki, nie r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odzi też bez kuśtykania. Ma szczęście, że nie chodzi bez kuśki! Ta rana była całusem od Siborn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wiesz - ściszył głos Sartoriirwrasz - że ja nigdy nie ufałem Sibornalom. Radziłem, aby w trakcie pokazu strzelania z rusznic nie było na dworze żadnych Sibornali. Zlekceważono moje słowa. A wkrótce po tym pokazie zniknął lo Paszarati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 uniósł palec i pogroził nim powolut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iknął, bo się wtedy zdradził ze swoimi machlojkami - zdradził się przed małżonką, naszą piękną towarzyszką podróży, i przed personelem własnej ambasady. Chodziło też o pewną miejscową piękność, która maczała w tym palce jako pośredniczka... a w której ja także maczałem palec, od czasu do czasu... stąd właśnie wiem wszystko o lo Paszaratidzie. - Zaśmiał się. - Strzelby, które miał Taynth Indredd, które tak wielkodusznie dał mojemu orłu-ojcu, które mój orzeł-ojciec wziął tak małodusznie, bo on wziąłby i smród od żebraka, gdyby mu dawano za darmo - owe strzelby Paszaratid sprzedał Taynthowi Indreddowi za półdarmo. Dlaczego za półdarmo? Dlatego, że nie były jego własnością, więc i tak nie mógł nie zarobić. Strzelby były własnością jego rządu i były przeznaczone na opłacenie przyjaźni z takimi, jakich tu widzisz, hultajami, z takimi, jak Darwiisz Trupia Czaszka, który tysiąc razy dowiódł swej przyjaź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zwykły postępek jak na Sibornala. Zwłaszcza kogoś na wysokim urzę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soki urząd, niski charakter. Wszystko przez tę młodą ślicznot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gdy nie zauważyłeś, jak on patrzył na moją piękną matkę, to znaczy, na tę, która była moją piękną matką, zanim odeszła bez pożegn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szaratid zapłaciłby głową, gdyby twój ojciec odkrył jego zbrodnię. Pewnie już wrócił do Siborn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Anganol wymownie wzruszył ramio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dążamy za nim. Pani Diena jest żądna jego krwi. Aby zrozumieć pociąg lo do innych pań, wystarczy pomyśleć o spółkowaniu z panią Dieną. Przeleciałbyś strzelbę?... Nieborak pewnie teraz siedzi i wymyśla jakieś bajeczki na swoją obronę. Ona przybędzie i postara się je obalić. Ach, Ruszwen, nie ma to jak tragedia rodzinna! Każą zamknąć poczciwca lo w Wielkim Kole Kharnab-haru, wspomnisz moje słowa. Kiedyś trzymali tam religię, teraz trzymają tam przestępców. Cóż. mnisi to też więźniowie... ale się kroi tragedia. Znasz stare porzekadło: ..Sibornalczyk i z próżnego zawsze coś naleje". Niemal żałuję, że nie jadę z wami i nie zobaczę, co się s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przecież jedziesz! Drogi chłop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j, wujciu, bez czułości! To nie dla Anganolów! Bez sprzeciwu. Tu cię zostawiam. Ty jedziesz z Piękną Panią na północ. Ja wracam z tym powozem na południe. Mam rodziców pod opieką... eks-rodzic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twarzy Sartoriirwrasza malowała się rozpac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ostawiaj mnie, chłopcze, nie wśród tych zbójów. Ani się obejrzę, jak będę trup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i ci się ucieczka od bycia człowiekiem, co nie? - powiedział książę, zabawnymi ruchami udając, że daje drapaka. - Ja ani się obejrzę, jak będę Madisem. Inna ucieczka, inna wycieczka. Mnie pisana Ahd. - Doskoczył i cmoknął Sartoriirwrasza w łysinę. - Szczęścia na nowej drodze życia, staruszku. Z obu nas wyrosną rośli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koczył na kozioł, strzelił z bata nad musłangami i ruszył z kopyta. Spłoszeni tubylcy wiali mu z drogi, klnąc na wszystkie święte rzeki. Rozpędzony wóz zniknął w tumanie ku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ustynia Madura: jakże daleki wydawał się Matrassyl. Za to bliskie były gwiazdy na niebie, a w pogodne noce sierpowaty ogon komety YarapRombra płonął jak drogowskaz na szla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stał dygocąc we wczesnych godzinach świtu, kiedy ognisko dogasło, a pozostali podróżni jeszcze spali. Myślał o BiloszUopinie. Jego opowieść o podróży z innej planety wydawała się tutaj prawdopodobniejsza niż w pałacu. Mijając spętane kaidawy doszedł do miejsca, w którym marszruter w milczeniu zaciągał się dymem. Półgłosem wszczęli rozmowę. Słychać było stłumione prychanie kaidaw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spokojne zwierzaki - rzekł Sartoriirwrasz. - Historia prze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7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wia je jako prawie nieujarzmione dzikie bestie. Dające się dosiadać tylko fagorom. Nigdy nie widziałem fagora na kaidawie, tak samo jak nie widziałem kraka z fagorem. Być może historia myli się w obu tych kwestiach. Całe życie próbuję oddzielić historię od legen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ć może nie różnią się tak wiele -- powiedział marszruter. - Nie umiem czytać ani jednej litery, więc nie mam wyrobionego zdania na ten temat. Ale my odurzamy je dymem, gdy są jeszcze cielakami; dmucha się im trędowniczką w nozdrza. To jakby je uspokaja. Opowiem panu pewną historię, skoro obaj nie możemy spać. - - Westchnął ciężko, nim podjął wątek opowieści. -- Otóż wiele lat temu zapuściłem się z mym kapitanem na wschód, za ziemie Unndreida. wy soko w pustkowia Nktryhku. Tam w górze jest inny świat, bardzo surowy, i nie ma tam wiele powietrza do oddychania, jednak ludzie cieszą się doskonałym zdrow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niej zakażeń na dużych wysokościach - zauważył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órale Nktryhku powiadają co innego. Powiadają tam, że baba Śmierć jest leniwa i niechętnie łazi w góry. I coś panu powiem. Ulubionym pożywieniem są ryby. Często bywa tak, że można je łowić w rzece odległej o sto i więcej mil. A jakoś się nie psują. Tutaj złowiona o świcie ryba jest zepsuta o zachodzie Freyra. W górach Nktryhku zachowuje świeżość przez okrągły mały rok. - Z uśmiechem nachylił się nad grzbietem jednego z potulnych kaidawów. - Przyjemnie jest tam w górach, jak już się do nich przywyknie. Zimno w nocy, rzecz jasna. Deszcz nigdy nie pada. I jest tam w szerokich dolinach ziemia, którą władają jedynie fugasy. Nie takie pokorne jak tutaj. Powiadam panu, to inny świat. Fugasy galopują na kaidawach, galopują jak wicher... o tak, i mają też swoje kraki, które szybują im przy ramieniu. Na mój rozum one zjadą na dół, pogalopują przez niziny, gdy tylko spadnie tu śnieg, kiedykolwiek to ma nastąpić. Kiedy Freyr przygaś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zainteresowaniem i odrobiną niedowierzania Sartoriirwrasz pokiwa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tylko garstka fagorów może wyżyć na takich wysokościach? - rzekł. - Co mogą jeść, oprócz tych twoich wiecznie świeżych ryb? Tam nie ma pożyw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najmniej. Sieją jęczmień w dolinach - aż po ośnieżone krawędzie. Wymaga to jedynie nawadniania. Cenna jest każda kropla wody i uryny. Tamtejsze rozrzedzone powietrze ma swoje zalety - jęczmień dojrzewa im do zbioru w trzy tygo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ół tennera od siewu? Niewiarygod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nak prawdziwe. I fagory dzielą się ziarnem, bez swarów i bez pieniędzy. A białe kraki precz gonią wszystkie inne skrzydlate stworzenia, z wyjątkiem orłów. Widziałem lO na własne oczy, kiedy nie byłem wyższy ni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zbiet tego czworonoga. Zamierzam tam wrócić któregoś dnia - ani króla, 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aw nad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zwolisz, że zanotuję tę relację - rzekł Sartoriirwrasz. Pisząc wyobraził sobie JandolAnganola wśród opuszczonych przez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Madurze - puste dale Hazzizu. Dwakroć na swej drodze napotkali pas zarośli biegnący od krańca do krańca jałowego widnokręgu, jak żywopłot sadzony ręką Boga. Wstęga drzew, krzewów i jaskrawych kwiatów przecinała trawiaste równin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będzie ukt - oznajmiła Diena Paszaratid, przełożywszy siboryjski czas teraźniejszy ciągły. - Prowadzi przez kontynent ze wschodu na zachód, szlakiem madiskich wędrów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ukcie ujrzeli Innych. Nie sami Madisi przemierzali ów zielony gościniec. Marszruter ustrzelił jedną z istot w koronie drzewa. Brwi jeszcze drgały jej w konwulsji, gdy runęła im niemal wprost pod nogi. Później upiekli zdobycz nad ognis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ewnego dnia spadł deszcz, wężowymi zębami przeczesując połacie traw. Freyr wytaczał się na niebie wyżej niż nad Matrassylem. Sartoriirwrasz najchętniej odbywałby drogę wyłącznie półdniem, obyczajem borlieńskiej arystokracji, ale pozostali współtowarzysze podróży nie chcieli o tym słyszeć. Dobiegły kresu noclegi na biwakach pod gołym niebem. Ku swemu zdumieniu nie mógł ich eks-kanclerz odżałować. Wyprawa stawała na noc w sibornalskich osadach, coraz częstszych na jej drodze. Każda osada była tak samo rozplanowana. Wzniesione w równych odstępach strażnice opasywały kręgiem uprawne pola. Drogi niby szprychy koła wiodły wśród pól do osi utworzonej przez jeden lub więcej pierścieni domostw. W geometrycznym środku tej kolistej formacji stał kościół pod wezwaniem Krwawego Pokoju, zwykle otoczony wieńcem stodół, składów i urzędów. Szaro odziani kapłani-wojownicy sprawowali rządy w tych osadach, nadzorując przyjazdy i odjazdy wyprawy, zawsze zapewniając jej darmowy posiłek i nocleg. Ci głosiciele chwały Boga Azolikaksisa nosili na szatach symbol koła, a w rękach rusznice z kołowym zamkiem. Nie zapominali, że żyją na terenach, do których tradycyjnie rościł sobie prawa Pannow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mal w ostatniej chwili Sartoriirwrasz zorientował się, że marszrutera z jego ludźmi nie zamierzano wpuścić do sibornalskiej osady. Wziąwszy zapłatę z rąk kogoś z ambasadorskiej świty i salutując do swego turbanu, przewodnik odjeżdżał na połu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się z nim pożegnać - powiedział Sartoriirwrasz. Diena Paszaratid zagrodziła mu ramieniem dr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trzeba. Dostał zapłatę i może wracać. Stąd droga jest pros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ja polubiłem tego człowie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ten człowiek jest nam już niepotrzebny. Droga jest już bezpieczna, od osady do osady. Ci barbarzyńcy wierzą w stare zabobony. Marszruter mógł nas doprowadzić tak daleko tylko dzięki temu, że jak mi wyznał, tędy biegnie oktawa śródziemna jego ple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w rozterce targał bokobr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 Dieno - rzekł - niekiedy w starych zwyczajach kryje się ziarno prawdy. Zamiłowanie człowieka do własnej oktawy śródziemnej zgoła nie wygasło. Ludziom najlepiej się wiedzie wówczas, gdy żyją w tej oktawie śródziemnej, w której poprzychodzili na świat. Takie wierzenia mają swe praktyczne uzasadnienie. Oktawy zazwyczaj wiodą przez warstwy geologiczne i złoża mineralne wpływające dobroczynnie na zdrowie mężczyzn i kobi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 błysnął i zgasł na jej kościstej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zywiście, po prymitywnych ludziach spodziewamy się prymitywnych wierzeń. To przecież są korzenie ich prymitywizmu. Sprawy mają się nieustannie lepiej tam, dokąd zmierza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statnie zdanie najwyraźniej było dosłownym przekładem jednego z wielu siboryjskich czasów na olonet. Ze względu na swą jakże wysoką pozycję społeczną Diena Paszaratid zwracała się do Sartoriirwrasza w wysokim olonecie. W odróżnieniu od niskiego olonetu, wysokim olonetem na obszarze Kampannia-tu mówiły wyłącznie sfery wyższe oraz hierarchia kościelna, przede wszystkim w granicach Świętego Cesarstwa Pannowalu, gdzie Kościół coraz powszechniej wprowadzał wysoki olonet jako swój język liturgiczny. Na kontynencie północnym niepodzielnie królował siboryjski, zwarty język o własnym alfabecie. Olonet niewiele zwojował przeciwko siboryjskiemu, z wyjątkiem południowych wybrzeży, gdzie kwitł handel z wybrzeżami kampanniackimi. Siboryjski używał wielokrotnych czasów i trybów warunkowych. Nie miał głoski "j". Zastępujące ją "i" brzmiało twardo, "cz" i "sz" zaś niemalże jak świst. Efekt był taki, że cokolwiek by rodowity Askitoszanin powiedział do cudzoziemców w ich języku, ci odbierali to jako drwinę. Być może cała historia nieustannych wojen północnych miała swój początek w kaleczeniu siboryjską wymową takich słów, jak "Matrassyl". Lecz za owym siboryjskim sznurowaniem warg stała ślepa siła sprawcza klimatu Helikonii, przez połowę Wielkiego Roku zniechęcająca do zbędnego otwierania u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ostawiwszy kaidawy w pierwszej napotkanej osadzie, spod której zawrócił marszruter, podróżni jechali rozstawnymi mustangami na północ, od osady do osady. Za dwunastą z kolei droga szła pod górę coraz stromiej z każdym krokiem. Grunt wznosił się na przestrzeni paru mil. Musieli zsiąść i prowadzić wierzchowce. Na szczycie tej pochyłości rosły rzędem młode radżababy, wysokie i smukłe, o selerowe półprzeźroczystej korze. Dotarłszy do drzew, Sartoriirwrasz położył dłoń na najbliższym pniu. Miał wrażenie, że dotyka miękkiego i ciepł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oku mustanga. Podniósł wzrok ku pióropuszom liści wysoko w górze kołyszącym się na wiet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 niebo - spójrz prosto przed siebie! - usłyszał od któregoś ze współtowarzy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drugiej stronie grani leżała mroczna dolina, pełna błękitnawych cieni. Za doliną ciemniejszy błękit - morze. Wiatr przynosił nowy zapach. Sartoriirwrasz odetchnął pełną piersią. Już dawno zapomniał o" gorącz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dotarli do portu, nawet ludzi północy ogarnęło podniecenie. Port nosił dumną siboryjską nazwę Rungobandraiaskosz. Był zbudowany na tym samym ogólnym planie, co mijane przez nich osiedla, z tą różnicą, że tworzył jedynie połówkę koła, a wielki kościół stojący pośrodku na nadbrzeżnej skale miał na wieży latarnię morską. Druga połowa koła leżała symbolicznie w Sibornalu, za Morzem Pannowalskim. Przy pirsach cumowały okręty. Wszędzie panował wzorowy ład i porządek. W odróżnieniu od większości narodów Kampanniatu Sibornalczycy byli urodzonymi żeglarz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nocy spędzonej w zajeździe wędrowcy wstali o wschodzie Freyra i z gromadą innych podróżnych wsiedli na oczekujący ich okręt. Sartoriirwrasz, który nigdy nie pływał w niczym większym od jednomasztowej łodzi, poszedł spać do malutkiej kajuty. Obudziły go przygotowania do wyjścia w morze. Wyjrzał przez kwadratowy bulaj. Bataliksa wisiała nisko nad wodą, srebrząc szlak po horyzont. Pobliskie okręty jawiły się jako granatowe sylwetki, same kontury i maszty, niby bezlistny las. Tuż obok krzepki chłopak przepływał portowy basen w wiosłowej łodzi. Pod słońce wszystkie szczegóły się tak zacierały, że człowiek i łódź tworzyli jedną ciemną sylwetkę, w której wioślarz i wiosła poruszali się w przeciwne strony. Pomału, pociągnięcie za pociągnięciem, wioślarz wyrywał łódź ze ślepej jasności. Wiosła uderzały, grzbiet ciągnął, aż jasność pękła (by zaraz się scalić ponownie) i wioślarz przedarł się do słupów mola. Sartoriirwrasz przypomniał sobie, jak będąc chłopakiem woził swych dwóch młodszych braci łódką po jeziorze. Ujrzał ich uśmiechy, ślady ich dłoni na wodzie. Tak wiele przepadło od tamtych dni. Nie ma nic za darmo. Drogo zapłacił za swe ukochane Abecadło. Z pokładu dochodził tupot bosych stóp, głośne komendy, skrzyp talii przy stawianiu żagli. Nawet w kajucie dało się odczuć drżenie, gdy żagle zaczęły łapać wiatr. Okrzyki z mola, wąż cumy w skoku przez burtę. Płynęli na północny kontynen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łynęli siedem dni. Freyrowe dni stawały się coraz dłuższe, jako że płynęli na północno-północny zachód. Co wieczór ogniste słońce zachodziło im mniej więcej prosto przed dziobem, a wstawało mniej więcej na północ od północnego wschodu, coraz krócej przebywając za horyzontem. Widzialność słabła, wbrew słowom Dieny Paszaratid i jej przyjaciół, roztaczających przed Sartoriirwras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etlaną przyszłość. Wkrótce ogarnęło ich coś, co jeden z marynarzy w obecności eks-kanclerza nazwał "prawdziwą uskucką ciuciubabką". Napłynęła gęsta bura mgła, podobna do burzy piaskowej połączonej z ulewą. Wszystko nad i pod pokładem okryła lepką wilgocią, głusząc odgłosy żeglugi. Jeden Sartoriirwrasz nie taił strachu. Kapitan okrętu zapewnił go, że nie widzi powodu do oba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moimi przyrządami mogę żeglować w podziemnej jaskini - rzekł. - Choć nie przeczę, że nasze najnowsze statki badawcze są wyposażone jeszcze lep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rowadził Sartoriirwrasza do swej kabiny. Na stole leżały drukowane tablice dziennych wysokości słonecznych, pozwalające określić szerokość geograficzną, dalej mokry kompas, laska Jakuba oraz przyrząd nazywany przez kapitana nokturnałem, który mierzył wysokość najjaśniejszych gwiazd oraz wskazywał liczbę godzin przed i po północy w stosunku do obu słońc. Okręt mógł również żeglować na podstawie zliczeń nawigacyjnych i systematycznego pomiaru kierunku i odległości na map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nośny krzyk oka przerwał Sartoriirwraszowi spisywanie tych informacji, a kapitan wybiegł na pokład klnąc takimi słowy, jakich by Jedyny Azoikaksis raczej nie pochwalił. W mżawce majaczyły bure obłoki i gdzieś z tych obłoków dobiegały ryki ludzi. Z obłoków wyłoniły się wanty i żagle. Okręt tak wielki, jak ich własny, minął się z nimi w ostatniej chwili, ledwie o stopę między kadłubami. Ujrzeli latarnie, twarze - przeważnie rozwścieczone i wśród wygrażających pięści - i nagle wszystko zniknęło z powrotem w zawiesistej ćmie. Okręt idący do Sibornalu znów był sam w nieprzeniknionej bur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sażerowie wytłumaczyli swemu cudzoziemcowi, że właśnie minęli się z jedną z uskuckich kog śledziowych, łowiących sieciami na pełnym morzu. Koga śledziowa była małą przetwórnią, gdyż w załodze miała solarzy i bednarzy, którzy patroszyli i beczkowali złowione ryby na miejscu. Całkowicie wytrącony z równowagi tym o włos unikniętym zderzeniem, Sartoriirwrasz nie był w nastroju do wysłuchiwania hymnów na cześć sibomalskich dalekomorskich połowów śledzia. Wrócił na swą wilgotną koję, gdzie dopadły go dreszcze, mimo że się owinął płaszczem. Dopłynąwszy do Askitoszu - uświadomił sobie - znajdują się na trzydziestym stopniu szerokości geograficznej, zaledwie pięć stopni na południe od zwrotnika Karkamp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nkiem siódmego dnia podróży odeszły tumany mgły, lecz widzialność pozostała słaba. Morze było usiane śledziowymi kogami. Z mglistej smugi na horyzoncie wyłoniła się linia brzegowa północnego kontynentu. Nie więcej niż cienka kreska piaskowców pomiędzy lekko zmarszczonym morzem a sfalowanym lą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 wpływem jakiegoś uniesienia na widok ojczystej ziemi pani Diena Paszaratid udzieliła Sartoriirwraszowi krótkiej lekcji geografii. Jej wykład ilustrowała chmara stateczków na morzu. Uskutoszk stał się morską potęg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konieczności, albowiem lód z Kręgu Polarnego idzie na południe - Krąg został wymieniony ściszonym głosem. Między lodem a morzem mało jest ziemi uprawnej. Trzeba było uprawiać morze i otworzyć szlaki żeglugowe do dwóch rozległych, żyznych, zbożowych krain kontynentu, leżących bardzo daleko - co podkreśliła zamaszystym ruchem ram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ytał jak dale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kazując na zachód, coraz dalej na zachód, wyliczyła krainy Sibornalu, każdą wymieniając z odmienną modulacją głosu, jak gdyby przedstawiała dobrych znajomych, którzy z plecami przemarzniętymi w lodowatych podmuchach od Kręgu Polarnego stali z oczyma skierowanymi na południe, wszyscy ogarnięci nieprzepartą chęcią wmaszerowania do Kampanniatu - pomyślał Sartoriirwrasz. Uskutoszk, Loradż, Sziwenink, gdzie znajdowało się Wielkie Koło, Bribhar, Karkampan. Zbożowe ziemie były w Bribharze i Karkampanie. Zamknęła swą listę obecności, skierowawszy palec na wsch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tak okrążyliśmy glob. Prawie cały Sibornal, jak widać, jest skrajnie odizolowany, ściśnięty między oceanem a lodem. Za Karkampanem mamy górzysty Kudż-Dżuwek - prawie bezludny - a dalej niespokojny region Górnego Hazzizu i półwysep Chalce; i oto jesteśmy bezpiecznie z powrotem w Uskutoszku, kraju najwyższej cywilizacji. Przybywasz o tej porze roku, gdy mamy zarówno Bataliksę jak Freyra na niebie. Jednak Freyr przez ponad połowę Wielkiego Roku w ogóle nie wychodzi zza horyzontu, a wtedy klimat staje się surowy. Mamy wówczas legendarną Zimozimę. Lód wędruje na południe, a my, Uskuci, jak siebie nazywamy, też wędrujemy na południe, jeśli to możliwe. Lecz wielu Uskutów umiera. Wielu umie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żyła czasu przyszłego ciągłego. Choć było ciepło, zadygotała pod wpływem swych myś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życia jakichś innych ludzi - szepnęła. - Na szczęście ten okrutny czas wciąż jest odległy, jednak niełatwo o nim zapomnieć. Myślę, że to tkwi w pamięci zbiorowej... My wszyscy wiemy, że Zimozima znów nas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mola zostali doprowadzeni do masywnego breku z brezentową budą. Zaczekali, aż niewolnicy załadują bagaże, po czym wsiedli na wóz. Cztery płowe jajaki szparko pociągnęły ich jedną z ulic promieniście odchodzących od basenu portow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jeżdżając w cieniu olbrzymiego kościoła Sartoriirwrasz spróbował uporządkować natłok wrażeń. Zdumienie budził fakt, że wiozący ich brek prawie w całości był z metalu, nie z drewna: osie, ściany, nawet ławki, na których siedzieli, wszystko było z metalu. Metalowe przedmioty rzucały się w oczy, gdziekolwiek by spojrzeć. W tłumie ulicznym - bez przepychanek i wrzaskliwo-ści matrassylskiej ciżby - ludzie dźwigali metalowe wiadra, drabinki i rozmaite oprzyrządowanie okrętów; przechodzili mężczyźni w błyszczących karacenach. Co okazalsze budynki pyszniły się żelazem drzwi, często niezwykle ozdob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wypukłymi reliefami imion, jak gdyby noszący je ludzie zamierzali mieszkać tu wiecznie i bez względu na to, co się stanie z Okolicami Okołopolarnymi. Mgiełka w niebiosach tłumiła żar Freyra, który w południe stał wysoko na nieboskłonie, nienaturalnie wysoko w oczach przybysza. W powietrzu nad miastem snuły się dymy. Sibornalskie lasy były skąpe w porównaniu z rozpasanymi dżunglami tropików, za to kontynent miał rozległe złoża węgla brunatnego i torfu, jak również rud metali. Rudy metali wytapiano w rozrzuconych po mieście niewielkich hutach. Każdemu metalowi wyznaczono ściśle określony teren. Każdy metal na swoim terenie skupiał własnych wytapiaczy i fryszerów, własne pomocnicze rzemiosła i własnych niewolników. W ciągu ostatniego pokolenia metale stały się tańsze od drew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ękne miasto. - Ktoś raczył się nachylić i zaszczycić przybysza tą uwag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zuł się malutki, wydał malutkie chrząknięcie i nic nie odpowiedział. Z breku widział, jak funkcjonuje ta połówka askitoszowskiego koła. Olbrzymi kościół nad przystanią stanowił oś. Po półkolu miejskim szło półkole wiejskie z polami, potem następne półkole budynków i tak dalej, z tym że rozmaite wymogi życia w kilku miejscach naruszały tę w oczach Borlieńczyka nienaturalną symetń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wieziono ich pod wielki brzydki budynek, przypominający skrzynię z wyciętymi szczelinami okien. Podwójne drzwi wejściowe były z met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pukłym reliefem wypisano na nich słowa: "Pierwszy Konwent, Sektor Szósty". Konwent okazał się czymś pośrednim między zajazdem, klasztorem męskim, klasztorem żeńskim, szkołą i więzieniem, a przynajmniej takie wrażenie odniósł Sartoriirwrasz oglądając przydzielony mu podobny do celi pokój i czytając regulamin. Regulamin głosił, że dziennie podawane są dwa posiłki, o czwartej dwadzieścia i o dziewiętnastej, modlitwy są odprawiane co godzina (dobrowolnie) w kaplicy na piętrze, ogród w czasie półdnia jest dostępny dla spacerowiczów i medytacji, wskazówki (cokolwiek to znaczyło) mogą być udzielone o każdej porze, a gościom bez zezwolenia nie wolno opuścić tego przybytku. Z ciężkim westchnieniem zabrał się do mycia, po czym siadłszy na łóżku zatonął w ponurej zadumie. Lecz jak wszystko, co uskuckie, tak i gościnność uskucka była prędka, wnet usłyszał prędkie pukanie do drzwi i prędko poprowadzono go korytarzem na banki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atło do długiej wąskiej sali bankietowej wpadało przez okienne szczeliny, które cięły ruch uliczny na wąskie pionowe migawki. Przy braku dywanów na posadzce nieco przepychu, a nawet wspaniałości przydawał wnętrzu ogromny gobelin na ścianie w głębi sali, przedstawiający wielkie koło na purpurowym tle i odzianych w błękity wioślarzy, jak błogo uśmiechnięci pchają koło wiosłami przez niebiosa w stronę niezwykłej macierzyńskiej postaci, która z ust, nozdrzy i piersi sypie gwiazdy na purpurowe niebo. Szczegóły tej sceny napaw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a takim zdumieniem, że aż dłoń go zaswędziała, by ją opisać czy wręcz naszkicować, ale został wysunięty naprzód i przedstawiony dwunastu osobistościom, w pozycji na baczność czekającym na prezentację. Z kolei pani Diena Paszaratid przedstawiła każdą osobistość z imienia. Nikt mu nie uścisnął wyciągniętej dłoni - w tej krainie nie było w zwyczaju dotykać ręki nikogo spoza własnej rodziny czy klanu. Usiłował spamiętać zawiłe imiona, lecz w głowie pozostało mu jedynie Odi Yeseratabhar, i to dlatego, że nosił je Kapłan--Wojownik Admirał, który miał mundur w granatowo-szare pasy i był kobietą. A co więcej, był kobietą na swój surowy sposób śliczną, o dwóch blond warkoczach tak zwiniętych na głowie, że końce sterczały w przód niby dwa złote różki, wzruszające i komiczne zara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przejmie uśmiechając się do gościa z Kampanniatu i głośno szurając metalowymi krzesłami po gołej posadzce, zebrani zajęli miejsca za stołem. Gdy już zapadła cisza, osoba najstarsza z całej dwunastki wstała do odmówienia modlitwy. Reszta, przyłożywszy palce wskazujące do czół, zastygła w modlitewnej pozie. Sartoriirwrasz też. Modlitwa popłynęła rzeką gęstej siboryjskiej składni, brawurowo żonglującej czasem teraźniejszym ciągłym, wiecznym warunkowym, przeszłym doteraźniejszym, przechodnim i innymi czasami, aby dziękczynne słowo przebyło całą długą drogę do Jedynego Azoikaksisa. Długość modlitwy miała być chyba proporcjonalna do długości tej drogi. Wreszcie modlitwa dobiegła końca i służebne dziewki podały do stołu posiłek złożony z mnóstwa maleńkich dań, poza rybą, przeważnie jarskich, których podstawę stanowiły rozmaite morskie wodorosty, surowe lub gotowane na parze. Do tego owocowe soki i pędzony z morskich wodorostów trunek zwany jodałką. Jako danie główne i jedyne, które Sartoriirwraszowi naprawdę smakowało, uroczyście podano pieczone na rożnie stworzenie, wyglądające kanclerzowi na prosiaka. Wniesiono je w całości, na szpikulcu i polanę zawiesistym sosem. Sartoriirwrasz dostał kawalątek piersi z tego prosięcia. Powiedziano mu, że to drzewiatka. Dopiero wiele dni później dowiedział się, że drzewiatka to pieczony Nondad. Jako wielki przysmak uskucki był podawany w wyjątkowych okazjach i tylko dostojnym gości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szcze przed końcem bankietu Diena Paszaratid przeszła za plecami siedzących i nachyliła się nad Sartoriirwras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krótce Kapłan-Wojownik Admirał wygłosi mowę - oznajmiła. - To, co powie, może w panu obudzić niepokój. Proszę się nie niepokoić. Wiem, że pan nie należy do ludzi bojaźliwych. Ani też do ludzi, których łatwo urazić. Dlatego proszę nie żywić do mnie urazy za moją rolę w tym wszyst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wałtownie zaniepokojony eks-kanclerz wypuścił nóż z r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czym ma mów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łoży ważne oświadczenie, dotyczące losów obu naszych krajów. Odi Yeseratabhar wyjaśni szczegóły. Proszę pamiętać, że ja musiałam tu p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rowadzić, by odzyskać dobre imię, splamione działalnością mojego małżonka. Proszę pamiętać o swej nienawiści do JandolAnganola, a wszystko będzie dob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ostawiwszy kanclerza, powróciła na swoje miejsce. Sartoriirwrasz nie był już zdolny przełknąć ani kęsa więcej. Natychmiast po zakończeniu wystawnego posiłku i podaniu trunku rozpoczęły się przemówienia. Najpierw mowa powitalna miejscowej grubej ryby. Potem wstała pani Diena. Po krótkim zagajeniu szybko przeszła do rzeczy. Czyniąc niewyraźną aluzję przyznała się do poczucia winy za to, że jej małżonek złamał zasady dyplomatycznego protokołu. W związku z tym ona wyciągnęła kanclerza Sartoriirwrasza z beznadziejnej sytuacji, w jakiej się znalazł, i sprowadziła go tutaj. Dostojny gość może im oddać przysługę, i nie tylko im, ale całemu Uskutoszkowi i doprawdy całemu północnemu kontynentowi, przysługę, która przejdzie do historii i zapewni kanclerzowi poczesne miejsce w uskuckich kronikach. Co to za przysługa, za chwilę nam wszystko wyjaśni droga i szanowana Kapłanka-Wojowniczka Admirał, pani Odi Yeseratabh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przeczucia nieszczęścia zemdliło Sartoriirwrasza jeszcze bardziej niż od jodałki. Miał wielką ochotę na trędowniczkę, ale widząc, że nikt z obecnych za stołem nie pali, nie palił i on, nie zabierał się do palenia ani nie użył chociażby czasu wiecznego warunkowego od ,,zapalić". Zrezygnowany ścisnął tylko palcami krawędź stołu, gdy pani Admirał wstała z krzesła. Jako że jej wystąpienie miało charakter urzędowy, mówiła w specyficznym wysokim siboryjskim języku kapłanów-woj owni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płani-wojownicy, członkowie Rady Wojennej, przyjaciele i nowy nasz przyjacielu - podniośle zaczęła dama, potrząsając różkami blond warkoczyków - czas zawsze pogania, przeto będę się streszczać. Już za osiemdziesiąt trzy lata Freyr będziejest w apogeum swej mocy, a w rezultacie Dziki Kontynent i jego barbarzyńskie narody sąwinnebyć w okropnym zamęcie, przewidując własną zagładę. Barbarzyńcy nie sąbyli w stanie stawiać czoła przyszłości, tak jak to my, Uskuci, nie ustającczynimyczyniliśmy, co daje nam prawo do usprawiedliwionej, moim zdaniem, dumy. Z głównych krain na owym nieszczęsnym kontynencie zwłaszcza Borlien jestbędzie w kłopotach. Nasz odwieczny rywal Pannowal, niestety, trwarośnie w siłę. Niedawno się teraz ujawnił nie uwzględniany w rachubach czynnik losowy związany z handlem naszą bronią, którego rozwój wymyka się spod kontroli za sprawą nieuczciwych ambasadorów. Nie będziemy roztrząsać tego przypadku. Wkrótce wojownicze narody Dzikiego Kontynentu zaczną wyrabiać imitacje naszej broni. Musimymożemy przystąpić do działania, zanim ten proceder rozwinie się na jakąś większą skalę, dopóki przewaga jest po naszej stronie. Jak już wiedzą moi przyjaciele z Rady Wojennej, planujemy, ni mniej, ni więcej, jak zająć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j słowa odjęły biesiadnikom mowę. Po chwili zerwały się gromkie bra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le par oczu kierowało się w tę stronę, gdzie siedział Sartoriirwrasz ze zbielałą twar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mamyniebędziemymieć pod dostatkiem wojska na ujarzmienie siłą całego Borlien. Nasz plan przewiduje podbój i aneksję środkami, jakich nieświadomie dostarczy nam borlieński król JandolAnganol. Podbiwszy Borlien możemy uderzyć na Pannowal zarówno od południa jak i z półn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esiadnicy przerwali pięknej pani Admirał oklaskami, uśmiechając się początkowo do siebie, potem i do Sartoriirwrasza, kióry nie odrywał wzroku od delikatnie zarysowanych admiralskich war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sza flota jest gotowa do wyjścia w morze - mówiły te wargi. - Oczekujemy, że kanclerz Sartoriirwrasz wyruszy z nami, aby odegrać swą kluczową rolę. Otrzyma wielką nagro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owacja, ale ograniczona do paru oklas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lota popłynie na zachód. Ja będę nią dowodzić z pokładu ,, Złotej Przyjaźni". Zamierzamypowinniśmybędziemy żeglować wzdłuż wybrzeży Kam-panniatu, w końcu podchodząc od strony zachodniej do Zatoki Grawabagali-nien, gdzie królowa Myrdeminggala jestbędzie na wygnaniu. Kanclerz i ja zawiniemy do Grawabagalinien, aby zabrać królową z wygnania, podczas gdy reszta floty zamierzapopłynie dalej i ostrzela z dział Ottassol, aż ten największy port borlieński skapitulowałskapituluje. Borlieńczycy sąbylibędą rozkochani w swej królowej. W Ottassol u Sartoriirwrasz proklamuje nowy rząd pod berłem królowej, sam się mianując premierem. Nie zachodzi potrzeba staczania bitwy. Będzieciepowinniście doceniać niezawodność tego planu. Nasz dostojny sprzymierzeniec i barbarzyńska królowa, potomkini Szannany z Thribriatu, oboje darzą króla JandolAnganola nienawiścią. Królowa będzie uszczęśliwiona odzyskaniem tronu. Rzecz jasna, pozostanie pod naszą kuratelą. Kiedy już Ottassol jestmożebyć w naszych rękach, okręty z żołnierzami wyruszą w górę rzeki, by zająć stolicę Matrassyl. Mam rozeznanie, oparte na raportach naszych agentów, że tam powinniśmymożemyznajdziemy poparcie, zwłaszcza ze strony starego ojca królowej i jego frakcji. Bez trudu przetniemy wątłą nić władzy króla. Podobnie jak nić królewskiego żywota. Zawładnąwszy Borlien, niczym szablą przetniemy cały Dziki Kontynent w kierunku północnym, prosto jak strzelił od Ottassolu na południu aż po Rungobandraiaskosz. Od teraz przyśpieszamy bieg rzeczy, skoro tu wreszcie jesteście. Odpocznijcie, przyjaciele, nim przystąpimy do czynów, które okryją nas wielką chwałą. Zgodnie z naszym planem główne siły floty będąmogą-powinnywypłyną o zachodzie Freyra, za dwa dni od dziś, jeżeli taka będzie wola boska. Wielka przyszłość świtazaświ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 razem owacjom nie było ko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II. PASAŻERSKI REJS Z PRĄDEM RZE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ezdenna, stara jak świat ludzka głupota... Ludziska harują i nic z tego nie mają. Albo nic nie robią i tyleż mają. Świata nie widzą poza swoją wiochą... gorzej, poza własnym pępkiem. Popatrzcie na tę bandę obiboków! Gdybym był taki głupi, do dziś byłbym obnośnym kramarzem w Miejskim Parku Oldorandz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głaszający te uwagi filozof leżał rozwalony na poduszkach, z poduszkami pod głową i z bosymi stopami na poduszce. Po prawicy miał szklankę ulubionego egzageratu z dodatkiem kawałków lodu i cytryny, lewicą zaś obejmował młodą dziewczynę, machinalnie bawiąc się jej piersią. Wygłaszał swoje uwagi przed audytorium złożonym z dziewczyny, która zamknęła oczy, i jeszcze dwóch słuchaczy. O poręcz nadburcia opierał się jego syn z przymkniętymi na wpół oczyma i z ustami na wpół otwartymi. Młodzian miał u boku kiść gwing-gwinek i pojadając je, co jakiś czas pluł pestkami na mijanych użytkowników rzeki. Ukryty w cieniu forkasztela podpierał dziobówkę młody blady mężczyzna, który pocił się okrutnie i jeszcze okrutniej mamrotał. Pod pasiastym prześcieradłem jego nogi ani na chwilę nie przestawały podrygiwać; leżał w gorączce, a leżał w niej przez cały czas, od kiedy statek wyszedłszy z Matrassylu wziął kurs na południe. Chory rzadko odzyskiwał świadomość i nijak nie wyglądał na wdzięczniejszego niż zjadacz gwing-gwinek słuchacza mądrości, jakimi ich raczył starszy mężczyzna. Starszemu mężczyźnie to nie przeszkadz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ostatnim postoju zagadnąłem jakiegoś starego, tkwiącego pod drzewem durnia, czy nie sądzi, że z roku na rok robi się coraz goręcej. A ten mi na to: "Zawsze było gorąco, panie szyper, od dnia, w którym powstał świat". A kiedy to mogło być? - zapytałem. ,,W Epoce Lodowej, jak powiadają". Taką mi dał odpowiedź. W Epoce Lodowej! Oni są niespełna rozumu. Nic do nich nie dociera. Weźmy taką religię. Żyję w religijnym kraju, ale nie wierzę w Akhanabę. Nie wierzę w Akhanabę, bo tak mi podyktował mój rozum. Mieszkańcy tutejszych wiosek nie wierzą w Akhanabę nie dlatego, że podyktował im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um, tak jak mnie, bo oni nie mają rozumu... - Urwał, aby mocniej ścisnąć pierś dziewczyny i pociągnąć zdrowy łyk egzageratu. - ...Oni nie wierzą w Akhanabę, bo są za głupi, aby wierzyć! Oddają cześć wszelkiego rodzaju demonom, Innym, Nondadom, smokom. Ciągle wierzą w smoki... Oddają boską cześć Myrdeminggali. Poprosiłem zarządcę, aby oprowadził mnie po wiosce. W prawie każdej chałupie wisi tam podobizna Myrdeminggali. Podobizna nie bardziej podobna do niej niż ja, i to ma być jej portret... Ale, jak powiadam, oni świata nie widzą poza własnym pęp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zczypiesz mi cycek - powiedziała młoda da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iewnął, przesłaniając prawą dłonią usta, i mimochodem się zastanowił, dlaczego w towarzystwie obcych ludzi jest mu o wiele przyjemniej niż w otoczeniu własnej rodziny - zarówno przygłupawego syna, jak również nudnej małżonki i hardej córki. Chciałby bez końca żeglować z prądem rzeki, z tą dziewczyną i z młodzieńcem, który twierdzi, że pochodzi z innego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jące są głosy rzeki. Lubię je. Będzie mi ich brakowało, gdy na dobre zakotwiczę w domu. A na to, że Akhanaba nie istnieje, mam dowód. Aby stworzyć świat tak skomplikowany, jak nasz, z ciągłą dostawą żywych ludzi, przychodzących i odchodzących - trochę na podobieństwo dostaw szlachetnych kamieni, które wydobywa się z ziemi, szlifuje i sprzedaje klientom - aby to stworzyć, trzeba by naprawdę mądrego jegomościa, boga czy nie boga, wszystko jedno. Czyż nie jest tak? No nie je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ciukiem i palcem wskazującym lewej ręki uszczypnął dziewczynę, aż pisnę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skoro tak twierdz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właśnie twierdzę. No a gdyby jegomość był taki mądry, to jakąż by miał przyjemność siedząc gdzieś ponad światem i patrząc z góry na tych wiejskich głupków? Zwariowałby od tej monotonii, pokolenie za pokoleniem i nic na lepsze. W Epoce Lodowej... Na Patrzyciel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iewnął, pozwalając opaść swym powiekom. Dziewczyna szturchnęła go pod żeb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dobrze. Skoroś taki mądry, to powiedz mi, kto stworzył ten świat. Jeśli nie Akhanaba, to k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dajesz za dużo pytań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Muntras zapadł w sen. Obudził się, gdy "Polarna Panna" rzucała na noc cumy w Osoilimie, gdzie miał stanąć gościną w miejscowej placówce Lordrardryjskiej Kompanii Handlu Lodem. Stawał gościną kolejno w każdej ze swych handlowych faktorii, przeto rejs z Matrassylu w dół rzeki trwał dłużej, niż zwykle bywało - nieomal tak długo, jak podróż w górę rzeki, kiedy to zaprzęgi mustangów holują statki jego lodowej floty pod prą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acówkę w Osoilimie bystry kapitan polarny założył za młodych lat właściwie z jednego powodu, który to powód, rzec można, górował nad podającą cumy "Panną". Strzelał trzysta stóp wyżej niż korony wybujałych tutaj brassim. Królował nad okoliczną dżunglą, wynosił się nad szeroką rzekę, zadumany nad własnym odbiciem w rzecznej toni. I z czternastu stron Kampanniatu ściągał pielgrzymów złaknionych łaski bożej - i lodu. Tym powodem był Kamień Osoili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ejscowy zarządca, siwowłosy człowiek o ciężkim dimariamskim akcencie, niejaki Grengo Pallos wszedł na pokład i serdecznie uścisnął dłoń pryncypała. Pomógł Diwowi Muntrasowi dopilnować wyokrętowania pasażerów. Podczas gdy fagory wyładowywały bele towarów ocechowane napisem OSOILIMA, Pallos wrócił do kapitana polar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lko trzech pasaże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elgrzymi. Jak intere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rnie. Nie macie dla mnie nic więc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W Matrassylu zgnuśnieli. Dwór się trzęsie. Handel podupa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słyszałem. W szczęku włóczni ginie brzęk pieniądza. Szkoda królowej. Z kolei zjednoczenie z Oldorandem może tu napędzić więcej pielgrzymów. Ciężkie czasy, Krillio, skoro nawet dewoci powiadają, że im za gorąco na podróże. Do czego to wszystko doprowadzi, zadaję sobie pytanie. Wycofujesz się w samą po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wziął Pallosa na stro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na pokładzie szczególnego pasażera, o którym sam nie wiem, co sądzić. Jest chory, zowie się BiloszUopin. Twierdzi, że przybył z innego świata. Może jest obłąkany, lecz mówi bardzo ciekawe rzeczy, jeśli się w nie wsłuchać. Sądzi, że umiera. Ja nie sądzę. Czy twoja staruszka mogłaby zapewnić mu jakąś staranniejszą opie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łatwione. Koszty noclegu uzgodnimy jutro rano. I tak Bilo Xiao Pin został sprowadzony na ląd. Na ląd zeszła również młoda dama imieniem AbathaYasidol, która korzystała z bezpłatnej przejażdżki do samego Ottassolu. Jej matka, MettaYasidol, bliska przyjaciółka kapitana, prowadziła dom publiczny na przedmieściach Matrassylu.</w:t>
      </w:r>
    </w:p>
    <w:p>
      <w:pPr>
        <w:pStyle w:val="Zwykytekst"/>
        <w:rPr/>
      </w:pPr>
      <w:r>
        <w:rPr>
          <w:rFonts w:eastAsia="MS Mincho;ＭＳ 明朝" w:cs="Times New Roman" w:ascii="Times New Roman" w:hAnsi="Times New Roman"/>
          <w:sz w:val="24"/>
        </w:rPr>
        <w:t>Wypiwszy po kielichu obaj kupcy zajrzeli do Bila, już ulokowanego w skromnym królestwie żony Pallosa. Pacjent czuł się lepiej. Miał za sobą nacieranie kręgosłupa blokiem lordrardryjskiego lodu, który stanowił znakomite remedium na wszystkie dolegliwości. Gorączka ustąpiła, kasłać i kichać Bilo przestał już po wypłynięciu z Matrassylu, rozstając się ze swą alergią. Kapitan orzekł, że Bilo nie um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krótce umrę, kapitanie, niemniej jestem wdzięczny za pańskie dobre serce - powiedział Bilo. Uważał opiekę kapitana polarnego za szczęście po matrassylskich okropnośc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umrzesz. To był wulkan, ten smrodliwy Rudyjonnik, wylewający swe jady. W Matrassylu wszyscy chorowali. Te same objawy, co u ciebie - łzawienie oczu, ból gardła, gorączka. Jesteś już zdrów jak mustang, nogi same będą cię niosły. Nigdy nie wolno się poddaw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ma pan rację. Pewnie choroba przedłużyła mi życie. Wirus helikoidalny zabije mnie nieuchronnie, ponieważ nie mam na niego odporności, jednak wulkan mógł odroczyć wyrok o tydzień lub dwa. Muszę więc korzystać z każdej chwili życia i wolności. Pomóżcie mi wst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net chodził po izbie, śmiejąc się i rozprostowując ramiona. Muntras z żoną zarządcy przyglądali mu się z u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cudownie! Jak cudownie! - powtarzał Bilo. - Zaczynałem nienawidzić wasz świat, kapitanie. Sądziłem, że Matrassyl będzie moim grob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 taki straszny przy bliższym pozna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religij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daj rodzaj ludzki i fagorzy do siebie - rzekł Muntras - a otrzymasz religię. Zderzenie dwóch niewiadomych krzesze tego rodzaju isk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ądrość tej uwagi wywarła wrażenie na Bilu, lecz małżonka Pallosa puściła ją mimo uszu, mocno ujmując Bila za ra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proszę - rzekła - okaz zdrowia. Wykąpiemy go i będzie jak nowo narodzony. A potem napełnimy mu brzuch, bo bez tego ani ru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jest - wtrącił Muntras - a ja mam jeszcze lepsze lekarstwo dla ciebie, Bilosz. Przyślę tę figlarną młodą damę, Abathę, córkę mojej starej przyjaciółki. Bardzo miła, bardzo chętna dziewczyna. Pół godzinki z Abathą sprawi, że poczujesz się niczym młody bó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niepewnie łypnął okiem i spiekł ra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łem panu, że pochodzę z całkiem innej rasy, że nie urodziłem się na Helikonii... Czy coś z tego wyjdzie? Niby jesteśmy fizycznie tacy sami. A młoda dama, czy pozwo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parsknął szczerym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ewnie będzie wolała ciebie ode mnie. Wiem, Bilosz, jak jesteś napalony na królową, ale to nie powód, by zwijać żagle. Przy odrobinie wyobraźni Abathą będzie równa królowej pod każdym wzglę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licze Bila przypominało studium w czerw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tko Ziemio, cóż za eksperyment... Co ja na to? Zgoda, przyślij ją, proszę, i zobaczymy, co z tego wyjdzie... Obaj kupcy oddalili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 razu widać, że to dzielny mały eksperymentator - Pallos ze śmiechem zatarł ręce. - Policzysz mu za dziewczy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zbył to pytanie milczeniem, dobrze znając pazerność Pallosa. Chyba zrozumiawszy reprymendę Pallos zapytał pośpiesz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i   Ldto Helikonii                                                                                  19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le gada o śmierci - myślisz, że on pochodzi z innego świata? Czy to możli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odźmy się napić, to ci pokażę coś, co dostałem od niego. Wezwał Abathę, cmoknął w policzek i wyprawił dziewczynę na randkę z Biloszem. Wieczorne cienie nasycały się aksamitem nocy. Na werandzie Pallosa dwaj mężczyźni zgodnie zasiedli za stołem, oddzieleni od siebie flaszką i lampą. Muntras położył na stole i rozwarł swą wielką garść. Leżał w niej zegarek Bila, pracowicie migający malutkimi cyferkami w trzech okien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1:49:02    19:06:52    23:15:4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udo. Ile warte? Czy on ci to sprzedał? - nagabywał Pall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unikat - powiedział Muntras. - Według Bilosza, pokazuje tutejszy czas w Borlien - w tym środkowym okienku - oraz czas świata, z którego pochodzi Bilosz, i czas jakiegoś świata, z którego nie pochodzi. Innymi słowy, można by to cacko uznać za dowód prawdziwości niesłychanej historii Bilosza. Aby zrobić taki skomplikowany zegarek, trzeba naprawdę mądrego gościa. Nie szaleńca. Już prędzej Boga... Ale to wcale nie znaczy, że ani mi w głowie podejrzewać Bilosza o szaleństwo. On twierdzi, że świat, z którego przybył, świat, który stworzył ten czasomierz, szybuje nad nami, z góry spoglądając na naszych miejscowych głupków. A jest to świat w całości stworzony przez zwykłych ludzi, takich jak my. Bez udziału bo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llos pociągnął łyczek egzageratu i 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nadzieję, że nie zaglądają w moje księgi handlowe. Mgła ciągnęła od rzeki. Matka przyzywała malca do domu, strasząc, że gry baki wy lezą z wody i połkną dzieciaka jak much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 JandolAnganol miał ten wspaniały chronometr w ręku. Wziął go za zły omen, to było jasne. Pannowal, Oldorando i Borlien muszą się zjednoczyć, a jedyne, co te kraje jednoczy, to ich zakichana religia. Król nie ma odwrotu z obranej drogi, a na obranej drodze nie ma miejsca na choćby ziarenko religijnego zwątpienia... - Stuknął grubym paluchem w zegarek. - To cudowne cacko jest ziarenkiem religijnego zwątpienia, nie da się ukryć. To przesłanie nadziei albo strachu, jak dla kogo... - klepnął się po kieszeni na piersi. - Jak inne przesłania powierzone mej pieczy. Świat się zmienia, Grengo, powiadam ci, lepiej późno niż wca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stchnąwszy Pallos wychylił łyk z kub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esz obejrzeć moje księgi, Krillio? Ostrzegam, że dochody spadły w porównaniu z ubiegłym ro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spojrzał ponad lampą na Pallosa, którego twarz przypominała trupią w tym oświetl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dam ci niedyskretne pytanie, Grengo. Czy niczego nie jesteś cieka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azuję ci czasomierz, oznajmiając, że pochodzi z innego świata. Nasz niezwykły gość odstawia swoje pierwsze fiki-miki na tej ziemi - co też może mu chodzić po szlejach? Czy te wszystkie tajemnice nie budzą w tobie zwykłej ludzkiej ciekawości? Czy nie chcesz dowiedzieć się więcej? Czy dla ciebie nic nie istnieje oprócz twych ksiąg handlow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llos podrapał się w policzek z góry w dół, przekrzywiając głowę na bok, aby łatwiej sięgnąć podbród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le bajek opowiadano nam w dzieciństwie... Słyszałeś, jak tamta kobieta pokrzykiwała na syna, że grybak go pożre? W Osoilimie nikt nie widział grybaka, od kiedy tu nastałem, będzie blisko osiem lat. Wszystkie wybito na futra. Sam chciałbym złapać choć jednego. Za takie futerko można dostać ładną cenę. Nie, szefie, Bilosz opowiada ci bajeczkę. Niby jak sobie wyobrażasz stworzenie świata przez ludzi? A nawet jeśli to prawda, no to co? Moje saldo pozostanie dalej marne, tak cz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westchnął i okręciwszy się z fotelem utkwił spojrzenie w nadrzecznej mgle, być może z nadzieją, że wychynie z niej grybak, zadając kłam Pallos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zabiorę młodego Bilosza na szczyt Kamienia, jeśli zostanie mu dość sił po zlezieniu z kuni. Poproś swą staruszkę, żeby przygotowała nam kolację, dob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rządca odszedł, zostawiwszy Muntrasa samego za stołem. Kapitan zapalił trędowniczkę i z przyjemnością zaciągnął się, nieobecnym spojrzeniem patrząc, jak dym szybuje pod krokwie. Nawet się nie zastanawiał, gdzie jest jego syn, bo to wiedział: Diw musiał być na miejscowym bazarze. Muntras był myślami o wiele, wiele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ońcu nadeszli Bilo i Abatha, trzymając się za ręce. Mało brakowało, a chłopak miałby uśmiech szerszy od twarzy. Oboje bez słowa usiedli za stołem. Muntras bez słowa podsunął flaszkę egzageratu. Bilo 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trudno było zauważyć, że jeszcze przeżywał emocjonalne uniesienia. Abatha promieniowała takim spokojem, jak gdyby spędziła te chwile z mamusią w kościele. Z rysów przypominała Mettę, ale bił od niej blask, który w Metcie zgasł wiele, bardzo wiele dni temu. Abatha patrzyła śmiało, podczas gdy Metta nieco ukradkiem, a jednak - myślał Muntras, który się uważał za znawcę natury ludzkiej - w córce był ten sam rodzaj utajonej rezerwy, co w matce. Abatha uciekała przed jakimiś kłopotami w Matrassylu i stąd mogła się brać jej nieufność. Muntrasowi do szczęścia wystarczał już sam widok kasztanowowłosej dziewczyny w cieniutkiej sukni tej samej barwy, podkreślającej pełne młode piersi. Może i jest Bóg. Może mimo idiotyzmu świata warto Mu dźwigać to wszystko na barkach dla takiej piękności, jak Abatha... W końcu wydmuchnąwszy dym Muntras przerwał milc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no, Bilosz, czyżby na twoim świecie mężczyźni nie uprawiali tryktraczka z kobiet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czą nas, jak ty to nazywasz, tryktraczyć od ósmego roku życia. Jako dziedziny wiedzy. Lecz tu na dole... to znaczy z Abathą... to jest... przeciwieństwo wiedzy... to jest prawdziwe... Och. Abath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dyszawszy imię dziewczyny tak. jak Muntras wydmuchiwał dym, porwał ją w objęcia i zaczął namiętnie całować, przerywając sobie tylko po to, aby zasypać Abathę czułymi słówkami. Oddawała pocałunek bez większego zapału. Bilo potrząsnął dłonią Muntra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ałeś rację, mój przyjacielu, ona jest równa królowej pod każdym względem. Nawet lep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wszystkie kobiety - zauważył Muntras   - są sobie równe, a wszelkie różnice między nimi są wytworem męskiej wyobraźni. Przypomina mi się stare porzekadło: ,,W każdym fiki-miki są te same tiki"... Ty masz bujną wyobraźnię, dzięki czemu, jak przypuszczam, odkryłeś w dziewczynie wspaniałą tryktraczkę... Czy kunie w naszym świecie są równie głębokie, jak u was? - Głębsze, delikatniejsze, pełniej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zabrał się do całowania dziewczyny. Kapitan westch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Cudze amory są równie nudne, jak cudze pijaństwo. Odejdź, Abatho. Pragnę wykrzesać odrobinę rozsądku z tego młodziana, o ile to możliwe... Jeśli od wylądowania udało ci się, Bilosz, choć raz spojrzeć dalej niż koniec własnej kuśki, to być może zauważyłeś Kamień Osoilimy. Czeka cię wspinaczka na jego szczyt. Wlezienie na Kamień mniej męczy od wlezienia na Abath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goda, jeśli Abathą pójdzie z 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wpatrywał się w niego z gniewną i zarazem rozbawioną mi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edz mi, Bilosz... ty tak naprawdę to pochodzisz z Pegowinu w Hespagoracie, co nie? Wszyscy Pegowińczycy to wielcy kawala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łuchaj. - Bilo siadł naprzeciwko kapitana. - Tak jak mówię, pochodzę z innej planety, tam się urodziłem i wychowałem; tutaj przywiózł mnie niedawno pojazd kosmiczny, który ci opisałem między atakami gorączki. Nie okłamywałbym ciebie, Krillio, bo zbyt wiele ci zawdzięczam. Czuję, że zawdzięczam ci więcej niż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z lekceważeniem machnął rę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zego mi nie zawdzięczasz. Ludzie niczego nie powinni zawdzięczać innym. Nie zapominaj, że byłem żebrakiem. Nie przeceniaj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acowałeś z poświęceniem i stworzyłeś wielkie przedsiębiorstwo. Dzisiaj jesteś przyjacielem król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wypuścił smużkę dymu spomiędzy ściągniętych war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sądz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król JandolAnganol? Chyba łączy was przyjaź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edzmy, że z Jego Królewską Mością łączy mnie mój lód. Bilo spojrzał na kapitana, uśmiechając się półgęb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bardzo lubisz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pokręcił głową i zaciągnął się dym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 Bilosz - rzekł - nie bardzo lubisz religię, nie bardziej niż ja. Ale muszę cię ostrzec przed potęgą religii w Kampanniacie. Weźmy na przykład sposób, w jaki Jego Królewska Mość pyrgnął ci ten twój zegarek. Jest niezwykle przesądny, a to przecież król tej krainy. Gdybyś w złą godzinę pokazał ten przedmiot wieśniakom osoilimskim, wszczęliby rozruchy. Albo żłobiliby cię świętym, albo nadziali na widły.</w:t>
      </w:r>
    </w:p>
    <w:p>
      <w:pPr>
        <w:pStyle w:val="Zwykytekst"/>
        <w:rPr/>
      </w:pPr>
      <w:r>
        <w:rPr>
          <w:rFonts w:eastAsia="MS Mincho;ＭＳ 明朝" w:cs="Times New Roman" w:ascii="Times New Roman" w:hAnsi="Times New Roman"/>
          <w:sz w:val="24"/>
        </w:rPr>
        <w:t>- Ale dlacz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ciemnoty. Ludzie nienawidzą rzeczy, których nie rozumieją. Jeden szaleniec może zmienić świat. Mówię to jedynie dla twego własnego dobra. I tyle. Idziemy. - Wstał i kończąc swe wywody położył dłoń na ramieniu Bila. - Dziewczyna, kolacja, mój zarządca. Kamień. Samo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życzeniom stało się zadość i wkrótce mogli wyruszać na wspinaczkę. Muntras odkrył, że Pallos nigdy nie był na szczycie Kamienia, choć mieszkał pod mm od ośmiu lat. Kładąc kres kpinom zarządca dołączył do nich jako eskorta i maszerował z sibornalską rusznicą na ram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oje saldo nie może być takie marne, skoro cię stać na taką armatę - podchwytliwie rzekł Muntras. Ufał swemu zarządcy równie mało, jak król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upiłem do ochrony twej własności, Krillio, bo na każdego roona trzeba ciężko harować. Nawet jeśli obrót jest duży, to nie znaczy, że duży jest zys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oga prowadziła ich od przystani przez maleńką Osoilimę. W miasteczku mgła była rzadsza, a parę lamp przy głównym placu stwarzało weselszy nastrój. Kręciło się sporo ludzi zwabionych chłodem wieczornej bryzy. Oblegali kramy sprzedające pamiątki, słodycze i smakowite placki. Pallos wskazał kilka pąt-niczych domów noclegowych, którym stale dostarczał lód z Lordrardry. Wśród wałęsających się i wyrzucających swoje pieniądze - wyjaśnił - większość stanowili pątnicy. Niektórzy przybyli tu. by zgodnie z miejscowym zwyczajem wyzwolić niewolników, ponieważ doszli do przekonania, że posiadanie cudzego życia na własność jest grz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ż coś, żeby pozbywać się drogich rzeczy w taki sposób! - Pallosa oburzała głupota ziom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uż przy placu stał Kamień Osoilimy - a właściwie to miasteczko ze swym placem leżało u stóp Kamienia. Najbliżej jego podnóży był zajazd .,Wyzwoleniec", gdzie kapitan polarny zakupił cztery świece dla swej wycieczki. Minąwszy ogród "Wyzwoleńca" przystąpili do wspinaczki. U podnóża Kamienia rosły palmy; musieli torować sobie drogę, rozgarniając sztywne liście. Wokoło migotały letnie błyskawi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nni już się wspinali. Z góry dochodził gwar głosów. Skalne stopnie zostały wykute bardzo dawno temu. Owijały skałę niby zwoje spirali, bez żad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bezpieczającej poręczy. Mrugające w przodzie płomyki świec wskazywały dr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stary jestem na takie rzeczy - mruknął Muntras. Mozolna wspinaczka jednak zawiodła ich w końcu na płaski taras i przez sklepiony łuk pod wydrążoną na szczycie kopułę. Oparłszy się łokciami o parapet mogli bezpiecznie spoglądać na spowite mgłą leśne kolisko. Dolatywały ich odgłosy życia miasteczka i jednostajny szmer Takissy. Skądś dobiegała muzyka - podwójna ćwiekra albo - co prawdopodobniej sze w tych stronach - binadura z towarzyszeniem bębenków. I mimo tumanów mgły wszędzie dokoła było widać nikłe światełka wśród drz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łaśnie tak, jak mówią - zaszczebiotała Abatha. - Najwięcej ludzi spotkasz na bezludz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awdziwi pątnicy czekają tu przez całą noc, aby podziwiać wschody słońc - rzekł Muntras do Bila. - Na tych szerokościach nigdy nie ma takiego dnia w roku, żeby oba słońca nie stały o jakiejś godzinie razem na niebie. Inaczej niż w moich rodzinnych stron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vernusjanie są naukowcami, Krillio - powiedział Bilo, obściskując Abathę. - Znają metody imitowania rzeczywistości za pomocą trójwymiarowych wideo- i dotykogramów, podobnie jak portret imituje rzeczywistą twarz. W rezultacie nasze pokolenie wątpi w rzeczywistość, wątpi w jej istnienie. My wątpimy nawet w rzeczywistość Helikonii. Przypuszczam, że mnie rozum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Bilosz, przemierzyłem niemal cały Kampanniat jako kupiec, a wcześniej jako żebrak i domokrążca. Zaniosło mnie 'aż na sam najdalszy zachód, do krainy zwanej Ponipotem, za Randonanem i Radadao, tam gdzie kończy się kontynent. Ponipot jest jak najbardziej rzeczywisty, nawet jeśli nikt z Osoilimian nie wierzy w jego istn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o gdzie jest, Bilosz, ten twój Avernus? - spytała Abatha, zniecierpliwiona męskim gadaniem. - Gdzieś w górze nad 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m... - Niebo nad nimi było prawie bezchmurne. - Tam jest Ipokrena, tamta jasna gwiazda. To gazowy olbrzym. Nie, Avernus jeszcze nie wzeszedł. Jest gdzieś w dole pod 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d nami! - Dziewczyna stłumiła chichot. - Tyś zwariował, Bilosz. Powinieneś się trzymać własnej historyjki. Pod nami! Czy to coś w rodzaju mamu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 jest owa druga planeta. Ziemia? Widzisz Ziemię, Bilo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za daleko, by ją zobaczyć. Poza tym Ziemia nie świeci własnym światłem, tak jak słoń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Avernus świe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vernusa widzimy, ponieważ świeci odbitym światłem Bataliksy i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zważył to w myś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 dlaczego nie widzimy Ziemi w odbitym świetle Bataliksy i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tego, że jesteśmy za daleko. Niełatwo wyjaśnić to wszystko. Byłoby łatwiej, gdyby Helikonia miała księżyc, ale wówczas helikońska astronomia byłaby zaawansowana o wiele bardziej, niż jest. Księżyce silniej niż słońce przyciągają ludzkie spojrzenia do nieba. Ziemia odbija światło własnego słońca, So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ewnie Soi też jest za daleko, by je zobaczyć. Zresztą moje oczy nie są już takie jak dawn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pokręcił głową, rozglądając się po północnym niebosk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gdzieś tam... Soi i Ziemia, i pozostałe planety Soi. Jak się u was nazywa ta długa rozciągnięta konstelacja, mająca na górze same słabe gwiaz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Dimariamie nazywa się Wijem Nocy - rzekł Muntras. - A niech mnie, ledwo go widzę. W tych stronach nazywają ten gwiazdozbiór Wijem Wutry. Dobrze mówię, Gren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nie pytać o nazwy gwiazd - odrzekł Pallos i zachichotał, jak gdyby chciał powiedzieć: "Ale pokażcie mi złotą dziesięcioroonówkę na niebie, a powiem wam, jak się nazy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oi to jedna ze słabszych gwiazd w Wiju Wutry, gdzieś na samym początku jego szy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przemawiał rozbawionym tonem, czując się trochę zażenowany rolą wykładowcy po latach w roli słuchacza. Towarzysząca tym wyjaśnieniom kolejna błyskawica wyraźnie oświetliła ich wszystkich. Śliczna dziewczyna z rozchylonymi ustami tępo gapiła się we wskazanym kierunku. Znudzony zarządca spoglądał w mrok, wygodnie ulokowawszy kciuk w wylocie lufy rusznicy. Stary zwalisty kapitan polarny przystawił dłoń do łysiejącego czoła i ze zdeterminowaną miną utkwił spojrzenie w nieskończoności niebios. Wszyscy byli jak najbardziej prawdziwi - Bilo-przystawszy do Muntrasa i Abathy zaczynał się już oswajać z ideą rzeczywistości rzeczywistej, jakkolwiek by ona była nienawistna dla avernusjańskiego guru w matni nierzeczywistej rzeczywistości. Nowe doznania, przedmioty, zapachy, barwy i dźwięki wywołały życiodajny wstrząs w nerwowym układzie Bila. Po raz pierwszy żył pełnią życia. Patrzący nań z góry uznają, że trafił do piekła, lecz wolność rozpierająca mu ciało mówiła, że trafił do raju. Błyskawica zgasła, rozpłynęła się w nicość, pozostawiwszy czarną dziurę, którą po chwili na nowo wypełnił świat łagodnej nocy. Czy oni mi uwierzą w mego Avernusa, w moją Ziemię? - pomyślał Bilo. - Przecież ja nigdy nie uwierzę w ich bogów. Zamieszkujemy dwa różne pojęciowe umwelty. Tu cisnęło się bardziej złowróżbne pytanie. A jeśli Ziemia jest wytworem avernusjań-skiej wyobraźni, bogiem znanym na Avernusie pod jej postacią? Niszczycielskie wpływy Akhanaby i jego bojów z grzechami były wszędzie widoczne. Czy był jakiś dowód istnienia Ziemi - cokolwiek więcej niż owa niewyraźna mgławi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słabiutkie światełko Soi w Wiju na północno-wschodnim niebie? Odłożył kłopotliwe pytanie na potem, słuchając, co mówi Muntr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Ziemia jest tak daleko, Bilosz, jak tamtejsi ludzie mogą nas obserwow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den z cudów nauki. Przesyłanie informacji na wielką odleg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głbyś mi to prościej wyniszczyć po zawinięciu do Lordrard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esz powiedzieć - wtrąciła Abatha - że tamtejsi ludzie, tacy jak my prawdziwi ludzie oglądają nas nawet w tej chwili? Widzą nas w naturalnej wielkości, jakby podglądali przez dziurkę od kluc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najbardziej, moja koch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llos ze śmiechem uszczypnął ją w tył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podglądanie liczysz sobie dodatkowo, co, moja pan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lnuj swego zasmarkanego nosa - zaperzył się Bilo. Muntras wydął war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ą, u licha, przyjemność sprawia im oglądanie nas w całej krasie wrodzonej nam głup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m, co wyróżnia Helikonię z tysięcy innych planet - Bilo znów przybrał jako tako beznamiętny ton wykładowcy - jest obecność żywych organizm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zdążyli przetrawić jego słów, gdy jakiś dźwięk wzbił się ponad gąszcz i mgłę, przeciągłe chrapliwe trąbienie, odległe a wyraź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o było zwierzę? - spytała dziewczy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puszczam, że to była bazuna fagorów - powiedział Muntras. - Zazwyczaj dmie na trwogę. Dużo jest wolnych fagorów w tej okolicy, Gren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mało. Wyzwolone z niewoli mają nawyki ludzi i pędzą całkiem wygodne życie we własnych leśnych osadach, jak słyszałem. Jednak zawsze brak im drugiej szlei - za kruszony lód są gotowe zapłacić każdą ce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agory kupują u ciebie lód? - zdumiała się Abatha. - Myślałam, że tylko Gwardia Fagorza króla JandolAnganola dostaje l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noszą do Osoilimy różne rzeczy na sprzedaż, naszyjniki z pestek gwing-gwinek, skóry zwierząt i temu podobne, więc mają pieniądze i mają czym płacić. Chrupią lód na miejscu, nie wychodząc ze składu. Coś okropnego! Tak jak pijak wychyla kieli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adło milczenie. Stali cisi, zapatrzeni w noc pod gwieździstym sklepieniem nieskończoności. Prawie tak samo nieskończona w wyobraźni jawiła im się dziewicza dżungla, z której co i rusz dobiegały jakieś odgłosy i lamenty, jak gdyby cierpieli nawet wyzwoleńcy, radujący się nowo otrzymaną wolnością. Gwiazdy mrugały do nich bez przekonania, a od podnóża wielkiego Kamienia szła ciem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porządku, fagory nas nie zjedzą - szorstko rzekł Muntras, przerywając trwożne wizje. - Bilosz, tam gdzie jest Soi, gdzieś w tamtej stronie, znajduje się Wyżnia Wschodu, tak zwany Wysoki Nktryhk. Rzadko kto tam dociera. Je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malże niedostępny i -jak głosi legenda - żyją tam tylko fagory. Podczas jazdy w tym swoim Avernusie widziałeś kiedykolwiek Wysoki Nktryh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Krillio, wiele razy. A w naszych ośrodkach wypoczynkowych mamy odpowiednie symulacje. Szczyty Nktryhku na ogół toną w chmurach, więc obserwujemy je w podczerwieni. Najwyższy płaskowyż, niczym dach wieńczący ten masyw, ma ponad dziewięć mil wysokości i zahacza o stratosferę. Cudowny widok - i straszny, prawdę mówiąc. Nie, nawet fagory nie żyją na najwyższych stokach. Szkoda, że nie mam przy sobie fotogramów, ale nie bardzo możemy zabierać tego rodzaju przedmi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sz mi wyjaśnić, jak robicie te... fagorogra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otogramy. Spróbuję w Lordrard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goda, no to schodzimy, nie będziemy tu sterczeć, aż nam się objawi Akhanaba. Zjedzmy coś, prześpijmy się i odbijamy z samego r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vernus wzejdzie za godzinę. Przelot przez całe niebo zajmie mu około dwudziestu minu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losz, ty byłeś ciężko chory. Za godzinę powinieneś leżeć w łóżku. Zjesz coś i do łóżeczka - sam. Muszę ci zastąpić ojca tu na Ziemi... chciałem powiedzieć, na Helikonii. Wtedy twoi rodzice, jeśli nas widzą, będą szczęśli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 Tak naprawdę to my nie mamy rodziców, tylko klany - wyjaśnił Bilo, gdy minąwszy sklepiony łuk sposobili się do zejścia. - Stosujemy ciążę pozamacicz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prawdziwą przyjemnością obejrzałbym na rysunku, jak wy sobie radzicie z czymś ta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acając krętymi schodami na ziemię Bilo ściskał dłoń Abat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dolnym biegu rzeki zmienił się krajobraz. Intensywnie uprawiane pola utworzyły nowy pejzaż najpierw na jednym, a potem i na drugim brzegu. Dżungla została za rufą. Płynęli przez krainę lessu. "Polarna Panna" wśliznęła się do Ottassolu prawie niepostrzeżenie dla jej pasażerów, jako że nie byli przyzwyczajeni do miast kryjących swe istnienie pod ziemią. Diw doglądał wyładunku towarów na keję, podczas gdy kapitan polarny Muntras wziął Bila pod pokład do już opuszczonej kaju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się czuj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paniale. Ale to nie potrwa długo. Gdzie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łuchaj, Bilosz, chcę, abyś tu cicho przesiedział, dopóki nie załatwię malutkiego interesu w Ottassolu. Muszę odwiedzić kilku znajomych. I przekazać ważny list. Tu nie ma wiejskich gamoni, tutaj są cwaniaki kute na cztery nogi. Nie chciałbym, aby któryś z nich dowiedział się o twoim istnieniu, rozum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o dlacz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ptras spojrzał mu prosto w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o dlatego, że jestem stary gamoń i wierzę w twoją opowieść. Bilo uśmiechnął się z rad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Masz więcej rozumu od Sartoriirwrasza i króla. Uścisnęli sobie dłonie. Masywny kapitan polarny zdawał się wypełniać całą maleńką kajutę. Nachylił się poufa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apominaj, jak oni dwaj cię potraktowali, i zrób tak, jak mówię. Nie wychodź z kajuty. Nie pokazuj się nikomu na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tymczasem ty zszedłszy na ląd będziesz znowu zalewał robaka. Gdzie jest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lka dłoń uniosła się w ostrzegawczym ge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za stary na jałowe dyskusje. Nie zaleję robaka. Wrócę jak najszybciej. Zamierzam cię dowieźć bezpiecznie do Lordrardry, gdzie będziecie pod dobrą opieką, ty i ten twój magiczny chronometr. Tam możesz mi do woli opowiadać o statku, którym tu przybyłeś, i o innych cudach. Ale najpierw muszę załatwić pewien interes, no i dostarczyć ten li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ledwo panował nad sobą.</w:t>
      </w:r>
    </w:p>
    <w:p>
      <w:pPr>
        <w:pStyle w:val="Zwykytekst"/>
        <w:rPr/>
      </w:pPr>
      <w:r>
        <w:rPr>
          <w:rFonts w:eastAsia="MS Mincho;ＭＳ 明朝" w:cs="Times New Roman" w:ascii="Times New Roman" w:hAnsi="Times New Roman"/>
          <w:sz w:val="24"/>
        </w:rPr>
        <w:t>- Krillio, gdzie jest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lko mi się znowu nie rozchoruj. Abatha poszła sobie. Wiesz, że nie płynęła dalej, tylko do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eszła bez słowa pożegnania? Bez pocałun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iw był zazdrosny, więc ją trochę pogoniłem. Przykro mi. Kazała cię uściskać. Ona musi zarabiać na życie, jak każdy in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rabiać na życie... - Słowa uwięzły mu w gardle. Korzystając z okazji Muntras zwinnie wymknął się z kajuty i od zewnątrz zamknął drzwi na klucz. Z uśmiechem schował klucz do kiesz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raz wracam - pocieszył Bila, który zaczął łomotać do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wspiął się na schodki zejściówki, przemierzył pokład i pomalutku zszedł po kładce. Przy drugim końcu kei widniał wylot tunelu wiodącego w głąb lessu. Napis nad tunelem głosił: LORDRARDRYJSKA KOMPANIA HANDLU LODEM. SKŁAD TRANZYT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brzeże było tu skromne. Główne nabrzeże Lordrardryjskiej Kompanii leżało pół mili dalej w dół rzeki, było o wiele wspanialsze i cumowały przy nim pełnomorskie statki. Tu za to było bezpieczniej, bo nie czyhały wścibskie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doszedł tunelem do biura. Widząc właściciela dwaj wystraszeni pracownicy zerwali się na nogi, schowawszy karty do gry pod rejestry. Poza nimi w biurze przebywali Diw i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Diw. Mógłbyś zabrać stąd ludzi i na chwilkę zostawić mnie z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iw swoim zwyczajem markotnie wykonał polecenie. Kiedy zamknęły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zwi za trójką mężczyzn, Muntras przekręcił klucz w zamku i zwrócił się do dziewczy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iadaj, mała, jeśli masz ocho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ego chcesz? Podróż się nareszcie skończyła, więc nic ci do mnie. Sprawiała wrażenie zagniewanej i zarazem spłoszonej. Niepokoił ją wid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zwi zamkniętych na klucz. W ściągniętych niezadowoleniem ustach Muntr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poznał grymas jej mat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bądź niegrzeczna, młoda damo. Dotychczas zachowywałaś się przyzwoicie i jestem z ciebie zadowolony. Może nie zdajesz sobie sprawy z tego, że kapitan Krillio Muntras, choć stary, jako sprzymierzeniec jest dużo wart dla takiej jak ty siusiumajtki. Jestem zadowolony z ciebie i zamierzam cię wynagrodzić za to, że byłaś bardzo miła dla mnie i Bilo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co się uspokoi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praszam. To przez te wasze tajemnice. Chciałam powiedzieć Biloszo-wi do widzenia. Co mu odbiło w szlej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uchając jej dobywał srebrniki z sakiewki u pasa. Z uśmiechem wyciągnął do dziewczyny garść srebra. Abatha zbliżyła się i sięgnęła po pieniądze, a wówczas złapał ją drugą ręką za nadgarstek. Krzyknęła z bó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okojnie, panienko, bierz te pieniądze, tylko przedtem uczynisz mi pewne wyznanie. Ottassol to wielki port, prawda? Ścisnął jej nadgarstek, aż syknę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w takim wielkim porcie jest mnóstwo cudzoziemców, prawda? Uścisk. Sykliwe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sz, że wśród tych cudzoziemców są ludzie z innych kontynentów? Kolejny uścisk. Kolejne syknię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Hespagoratu, na przykład? Uścisk i syknię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nawet z dalekiego Sibornalu? Uścisk, syknię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yłączając Usku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cisk... Chwila ciszy... Sy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ociaż jego zmarszczone czoło wskazywało, że ten katechizm nie dobiegł końca, Muntras puścił nadgarstek poczerwieniały w trakcie przesłuchania. Wziąwszy srebrniki Abatha wrzuciła je do kieszeni podróżnej torby u swych stóp, całą swą wypowiedź ograniczając do ponurej mi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zsądna dziewczynka. Nie będziesz brał, nie będziesz miał. I chyba się nie mylę uważając, że w Matrassylu uprawiałaś z pewnym Uskutem dwustronny handel zwyczajowymi towarami? Czyż nie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nownie zrobiła zawziętą minę, stając w takiej postawie, jakby zamierzała rzucić się na n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e by miały być te zwyczajowe towa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ie, którymi handlujesz ty i twoja mamusia, ślicznotko -- pieniądz i kunia. Posłuchaj, przede mną nie masz co ukrywać prawdy, bo wiem wszystko od twojej mamusi, tylko trzymałem to w tajemnicy przez cały ten długi czas. Przez czas tak długi, że musisz mi teraz przypomnieć imię owego mężczyzny z uskuckiej rasy, któremu sprzedałaś swój tow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batha pokręciła głową. Oczy miała pełne łe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pomyśleć, że uważałam cię za przyjaciela. Daj mi spokój! Gość tak czy owak opuścił Matrassyl i wrócił do swego kraju. Groziły mu kłopoty... Właśnie dlatego przypłynęłam na południe, jeśli już chcesz wiedzieć. Matka powinna trzymać swój ochlujowy jęzor za zęb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zumiem. Zamiast dawać pieniądze, dał drapaka... No dobrze, chcę tylko usłyszeć, jak wymawiasz jego imię, po czym jesteś wolna. Ukryła twarz w dłon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o Paszaratid - powiedziała nie odejmując dłoni od twarzy. Zapadła krótka ci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soko mierzyłaś, moja fildko - rzekł po chwili. - Aż trudno uwier2yć. Ambasador Sibornalu we własnej osobie! W grę nie wchodziła sama kunia, lecz i strzelby. Czy małżonka go nakry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jak myśl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ów pokazywała rogi. Córka prześcignęła mat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dobrze - ożywił się. - Dziękuję, Abatho. Teraz nie wątpisz, że mam cię w garści. A ty masz mnie w garści. Wiesz o Biloszu, Nikt więcej nie może o nim wiedzieć. Milcz i nigdy nie wymieniaj jego imienia, nawet przez sen. Ot, jeden z wielu klientów. Zapłacił i odszedł. Jeśli wspomnisz o nim komukolwiek, skreślę kilka słów do sibornalskiego rezydenta w tym mieście i popadniesz w tarapaty. W tym religijnym kraju stosunki płciowe borlieńskich dam z obcymi ambasadorami są surowo zakazane. Zawsze wiodą do szantażu - lub morderstwa. Gdy wiadomość o tobie i Paszaratidzie wyjdzie na jaw, przepadniesz jak kamień w wodę. Rozumiemy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tak, stary gęgaczu!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etnie. I rozsądnie. Radzę ci trzymać usta i uda mocno zaciśnięte. Zabiorę cię do przyjaciela, z którym muszę się zobaczyć. Mój przyjaciel jest uczonym. Potrzebuje pomocy domowej. Płaci regularnie i dobrze. Nie jestem urodzonym tyranem, Abatho, choć lubię stawiać na swoim. Wyświadczam ci przysługę - przez wzgląd na twoją matkę i na ciebie. O własnych siłach w Ottassolu wkrótce byś się stoczyła do rynszto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lkł, by zobaczyć, co dziewczyna powie, ale widział tylko jej nieufne spojr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ń z moim uczonym przyjacielem, w bogatym domu, a nie będz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siała robić z siebie kurwy. Na pewno znajdziesz dobrego męża --jesteś śliczna i niegłupia. To bezinteresowna propozycj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eby twój przyjaciel miał na mnie oko, jak sądzę. Odął wargi, mierząc ją wzro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dawno się ożenił, więc da ci spokój. Chodź. Złożymy mu wizytę. Wytrzyj n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Muntras przywołał jednokółkę. Wsiadł razem z Abathą i jednokółka ruszyła, zaprzężona w parę weteranów Zachodnich Wojen, którzy do spółki mieli dwie i pół ręki, trzy nogi i takąż mniej więcej liczbę oczu. Z fasonem i skrzypieniem dotoczyli się przez ottossolskie zaułki na Dziedziniec Straży, skąpany w jasności dnia lejącej się z prostokątu nieba nad ich głowami. Masywne drzwi w dole schodów miały szyld u nadproża. Wysiedli z ciasnego pojazdu. Muntras wręczył weteranom monetę i zadzwonił do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czej nie należało się spodziewać, żeby człowiek takiej profesji, jak astrolog, okazywał zaskoczenie czyjąś wizytą, jednak ściskając dłoń starego przyjaciela Bardol KaraBansita uniósł brew na widok dziewczyny. Przy winie, które podawała jego kochająca małżonka, KaraBansita zapewnił, że z prawdziwą radością przyjmie pannę AbathaVasidol pod swój d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sądzę, abyś pragnęła się babrać w ścierwach mustangów, ale tu są również przyjemniejsze rzeczy do roboty. Załatwione. Witaj wśród domowni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małżonka wyglądała na mniej zachwyconą takim obrotem sprawy, lecz nic nie mówi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mu w drogę, temu czas, a zatem dziękuję i kłaniam się uniżenie - rzekł Muntras wstając z fote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tał także KaraBansita, tym razem zdumiony nie na żarty. W ostatnich latach kapitan polarny nie miał zwyczaju spieszyć się nigdzie i nigdy. Dostarczywszy świeży lód, którego pokaźna ilość szła na potrzeby żywych i martwych domowników KaraBansity. zwykł był zasiadać do długiej i miłej pogawędki. Ten pośpiech musi coś oznaczać - pomyślał KaraBansi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wdzięczności za sprowadzenie tej młodej damy muszę cię chociaż odwieźć do statku - powiedział. - Nie, nie, ja nie ustąp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nie ustąpił, w wyniku czego zbity z tropu Muntras ani się obejrzał, jak z kolanami wciśniętymi w kolana astrologa siedział z nim nos w nos i nie miał gdzie skierować spojrzenia, jak tylko w jego oczy naprzeciwko siebie, podczas gdy trzęsąca nimi dwoma jednokółka zmierzała pod SKŁAD TRANZYT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ój przyjaciel Sartoriirwrasz... -- zaczął kapitan polar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uszę, że ma się dob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ostał odprawiony przez króla i zni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rtori zniknął. G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yby ludzie wiedzieli gdzie, nie gadano by o zniknięciu - rzekł ironicznie Muntras, cofając jedno kola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się stało, na miłość Patrzyciel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yszałeś o królowej królowych, rzecz jas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ędy przepływała w drodze do Grawabagalinien. Wedle doniesień, zaginęło pięć tysięcy kapeluszy, beztrosko rzuconych w powietrze, gdy przybiła do królewskiej przyst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ndolAnganol i twój przyjaciel poróżnili się o Masakrę Myrdolat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czym on wziął i zni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bardzo ostrożnie kiwnął głową, ale i tak prawie zetknęli się nos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pałacowych lochach, jak wielu in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rdzo możliwe. Albo był na tyle sprytny, by zwiać ze stol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wybadać, co się stało z jego manuskrypt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aj zamilkli. Pod składem Muntras dotknął rękawa towarzy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rdzo to uprzejmie z twojej strony, ale wysiadać już naprawdę nie mus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z najgłupszą miną wysiadł mimo wszyst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j spokój, przejrzałem twój podstęp. Bardzo sprytny. Moja żona bliżej się zapozna z tą twoją śliczną AbathaYasidol, a tymczasem my po cichutku wysuszymy pożegnalną flaszkę u ciebie na pokładzie, co nie? Myślałeś, że się nie połapałem w twojej g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a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czas gdy Muntras gorączkowo płacił przewoźnikom, astrolog już kroczył dostojnie w stronę przycumowanej u nabrzeża "Polarnej Pan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odziewam się, że znajdziesz flaszkę egzageratu na pokładzie - weso-lutko rzucił KaraBansita, kiedy go Muntras dogonił. - A skądżeś wytrzasnął tę młodą osóbkę, którą byłeś uprzejmy zostawić u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przyjaciółka przyjaciela. Ottassol nie jest bezpiecznym miejscem dla niewinnych młodych dziewcząt, takich jak Aba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larna Panna" stała pod strażą dwóch fagorów, noszących na ramieniu opaskę z nazwą kompa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kro mi, lecz nie mogę cię wpuścić na pokład, przyjacielu - Muntras zagrodził KaraBansicie drogę, znów niemal się z nim zetknąwszy oczyma.</w:t>
      </w:r>
    </w:p>
    <w:p>
      <w:pPr>
        <w:pStyle w:val="Zwykytekst"/>
        <w:rPr/>
      </w:pPr>
      <w:r>
        <w:rPr>
          <w:rFonts w:eastAsia="MS Mincho;ＭＳ 明朝" w:cs="Times New Roman" w:ascii="Times New Roman" w:hAnsi="Times New Roman"/>
          <w:sz w:val="24"/>
        </w:rPr>
        <w:t>- Dlaczego, o co chodzi? To chyba twój ostatni rej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wrócę tu... Mieszkam o krok, zaraz po drugiej stronie mo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zawsze się boisz piratów. Muntras wziął głęboki wde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em ci prawdę, tylko zachowaj ją dla siebie. Mam przypadek zarazy na pokładzie. Winienem zgłosić to w zarządzie portu, ale nie zgłosiłem, bo spieszno mi do domu. Nie możesz wejść na statek. Wykluczone. Naraziłbyś swoje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mm... - KaraBansita ukrył brodę w wielkiej łapie, patrząc na Muntrasa spod oka. - W moim fachu jestem za pan brat z chorobą i pewnie na nią odporny. Dla Wielkiego Egzageratu zaryzykuję nawet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kro mi, ale nie. Nie będę ryzykował utraty najlepszego przyjaciela. Wkrótce znów tu zawitam, już nie w pośpiechu, i tak sobie popijemy, że obudzimy się pod sto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adając jak najęty uścisnął dłoń KaraBansity i uciekł niemalże kłusem. Z tupotem wbiegłszy po okrętowej kładce krzyknął na syna i wszystkich marynarzy, że mają natychmiast odbijać. KaraBansita stał na nabrzeżu i patrzył, dopóki kapitan polarny nie zniknął pod pokładem. Wówczas astrolog z wolna obrócił się na pięcie i odszedł niespiesznym krokiem. W pewnym miejscu przystanął jak wryty pośród labiryntu uliczek i pstryknąwszy palcami wybuchnął śmiechem. Wydało mu się, że rozwiązał tę maleńką zagadkę. Aby uczcić kolejny tryumf astrologii, skręcił w najbliższy dziedziniec i wstąpił do tawerny, w której nikt go nie zn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ły egzagerat - za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m sobie stawiał w nagrodę. Ludzie sami się sypią, sami się bezwiednie zdradzają w rozmowie z tego prostego powodu, że nienawidzą poczucia winy. Z tą świadomością wspomniał słowa swoje i Muntrasa podczas jazdy jednokółką. "W pałacowych lochach... Bardzo możliwe". "Bardzo możliwe" nie mówi ani tak, ani nie. Jasne. Kapitan polarny uchronił przed królem i teraz szmuglował Sartoriirwrasza do kryjówki w Dimariamie. Sprawa była zbyt niebezpieczna, żeby mógł zawierzyć nawet ottassolskiemu przyjacielowi kancle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ącząc ognisty trunek astrolog błądził myślami wokół szans, jakie się otwierały przed posiadaczem tej tajem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wym długim i burzliwym życiu kapitan polarny Muntras musiał nabijać w butelkę zarówno przyjaciół, jak wrogów. Ludzie mu nie ufali, on jednak obdarzył Bila silnym ojcowskim uczuciem, zapewne spotęgowanym kłopotami, jakich mu przysparzał własny syn, słaby na umyśle Diw. Muntras lubił bezradność Bila i cenił jego zasób niezwykłej wiedzy, jak gdyby nierozerwalnie z nim związanej. Bilosz rzeczywiście był heroldem innego świata - kapitan nie miał żadnych wątpliwości. Postanowił niezłomnie bronić tej wyjątkowej istoty przed własnymi pobratym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została mu jeszcze drobna sprawa do załatwienia przed wzięciem kursu na ojczysty Dimariam. W trakcie ślimaczej żeglugi z prądem Takissy nie zapomniał o obietnicy, którą dał królowej. Do biura przy głównym nabrzeżu kompanii w Ottassolu wezwał jednego ze swych kapitanów, szypra na kabotażowcu "Polarna Pinda", i położył przed nim list Myrdemingg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łyniecie do Randonanu, zgadza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 samej Ordele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akim razie doręczysz ten oto dokument generałowi TolramKetine-towi, dowódcy Drugiej Borlieńskiej Armii. Osobiście odpowiadasz za oddanie dokumentu generałowi do rąk własnych. Wszystko jas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ównież przy głównym nabrzeżu przeokrętował Bila na pokład wspaniałej pełnomorskiej "Polarnej Pani", chluby swej floty. Okręt mógł przewieźć dwieście ton najczystszego lodu w blokach. W powrotny rejs zabierał ładunek drewna i zboża. Oraz podekscytowanego Bila i markotnego Di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yślna bryza wypełniła żagle, aż pracować zaczęły i śpiewać liny takielunku. Kadłub niczym magnetyczna igła obrócił się dziobem w kierunku południowym, prosto na daleki Hespagor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brzeża Hespagoratu z ich melancholijnym światem fauny stanowiły powszedni widok z pokładu Avernusa. W centrum uwagi znalazły się dopiero wtedy, gdy dopływał do nich kruchy drewniany stateczek wiozący Bila Xiao P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ycie na Ayernusie było pozbawione dramatycznego wymiaru. Stroniło od dramatu. ,,Emocje - rzecz zbędna" - napisano w rozprawce ,,0 trwaniu jednej helikońskiej pory roku nad długość życia ludzkiego". Jednak teraz uwidocznił się dramatyczny konflikt, zwłaszcza wśród młodzieży sześciu wielkich rodów. Sytuacja zmuszała każdego albo do aprobaty, albo dezaprobaty wobec postępowania Bila. Przeważała opinia o jego nieudolności. Trudniej było przyznać, że wykazuje odwagę i duże zdolności przystosowawcze do nowych warunków. Gwałtowność sporów syciła się tęskną nadzieją, że Bilo przekona ludzi na Helikonii i Helikończycy wreszcie uwierzą, że oni, Avernusjanie, też istnieją. Chyba przekonał Muntrasa, to fakt. Lecz Muntrasa uważano za mało ważną osobę. A wszystko wskazywało na to, że Bilo, przekonawszy Muntrasa, nie kiwnie już palcem w tej sprawie, tylko samolubnie będzie korzystał z pozostałych mu dni życia, zanim ulegnie wirusowi helikoidalnemu. Ogromnym rozczarowaniem było niepowodzenie Bila z Jandol-Anganolem i Sartoriirwraszem. Chociaż ci dwaj mieli pilniejsze sprawy na głowie, bez dwóch zdań. Mało kto na Avernusie stawiał sobie pytanie, co konkretnie król i kanclerz mogliby uczynić, gdyby zadali sobie trud zrozumienia Bila i uwierzyli H' istnienie jego ..innego świata". Albowiem takie pytanie budziło refleksję, że Ayernus o wiele mniej znaczy dla Helikonii niż Helikonia dla Avernusa. Sukcesy i niepowodzenia Bila porównywano z dokonaniami poprzednich tryumfatorów Helikońskiej Loterii. Niewielu z nich spisało się lepiej od Bila, prawdę mówiąc. Niektórzy zostali zabici zaraz po wylądowaniu na planecie. Kobietom wiodło się gorzej niż mężczyznom; avernusjańskie życie bez atmosfery rywalizacji sprzyjało równouprawnieniu pici - inaczej się toczyło życie na powierzchni planety i większość tryumfatorek loterii zmarła w niewoli. Kilku silnym osobowościom uwierzono w ich historie, a w jednym przypadku powstał kult religijny wokół Zbawiciela z Zaświatów (by przytoczyć jeden z jego przydomków). Kult upadł p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 jak legion Poborców obrócił zamieszkiwane przez wiernych wioski w perzynę. Najsilniejsze indywidualności nie przyznawały się do swego pochodzenia i żyly na własny rachunek. W jednym wszyscy wybrańcy losu wykazali zadziwiającą zgodność. Pomimo surowych przestróg ze strony swych guru, wszyscy miewali stosunki seksualne z Helikończykami. Ćmy zawsze idą w najjaśniejszy płom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jścia Bila jedynie umocniły powszechną wśród Ayernusjan niechęć do helikońskich religii. Wyznawano jednomyślny pogląd, że owe religie stoją rozumnemu i rozsądnemu życiu na zawadzie. Mieszkańcy planety jawili się jako uwikłani w sidła kłamstwa. Bez śladu życiowej pogody, bez postrzegania własnego życia jako formy sztu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mienne wnioski formułowano na odległej Ziemi. Dotyczący JandolAn-ganola, Sartoriirwrasza i Bila Xiao Pina epizod z opasłej księgi dziejów był studiowany z wysublimowanym smutkiem niedostępnym dla nikogo na Ayernusie, ze smutkiem, w którym obojętność i współczucie osiągnęły stan idealnej równowagi. Ziemianie przeważnie mieli już za sobą etapy dławienia religijnej wiary, zastępowania jej ideologią, przekładania na modne kulty bądź sprowadzania religii do roli źródła odniesień do literatury i sztuki. Obywatele Ziemi potrafili zrozumieć, że religia zapewnia chwilkę wieczności nawet harującym chłopom. Rozumieli, że najsłabsi mają najsilniejszą potrzebę bogów. Rozumieli, że nawet Akhanaba torował drogę religijnemu postrzeganiu życia, któremu niepotrzebny żaden Bóg. A już najdokładniej rozumieli przyczynę niewrażliwości ancipitalnej rasy na religijne porywy, przyczynę tkwiącą w praarchaizmie umysłów, niezdolnych wznieść się na takie szczyty niepokoju. Fagory nigdy nie zdołają osiągnąć moralnych wyżyn, gdzie by się mogły poniżyć przed fałszywymi bog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vernusjańscy materialiści, o tysiąc lat świetlnych dalecy od tej opinii, zachwycali się fagorami. Nie przeoczyli, że Bilo był lepiej przyjmowany pod pałacem niż w pałacu. Niektórzy głośno rozważali, czy następny wybraniec fortuny nie powinien związać swego losu z ancipitami w nadziei, że na ich czele obali bałwany ludzkości. Do takiej konkluzji przywiodły wielogodzinne, rzeczowe i logiczne dysputy. U jej podstaw legła zazdrość o swobodę helikońskich istot ludzkich, nawet w ich upadłym stanie - zazdrość zbyt niszczycielska, by jej stawić czoło w zamkniętej klatce Ziemskiej Stacji Obserwacyj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III. ZA LEPSZYM ORĘŻ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mijał mały rok, chociaż jego pory rozmyły się w wielkiej powodzi Freyrowe-go lata. Kościół święcił swoje dni święte. Wulkany wybuchały. Słońca toczyły się ponad zgiętymi grzbietami chłopów. Król JandolAnganol schudł od wyczekiwania na nadejście dyspensy rozwodowej. Snuł plany drugiej kampanii w Kosgatcie, pobicia Darwiisza i odzyskania odrobiny popularności. Stałą gorączkową aktywnością maskował wewnętrzne udręki. Gdziekolwiek by szedł, po piętach deptał mu fagorzy miodek Juli, razem z innymi cieniami, które znikały, gdy król obrócił na nie swój orli wz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mówił modlitwę, przyjął biczowanie z rąk wikariusza, wykąpał się, ubrał i wyszedł na pałacowy dziedziniec, przy którym trzymano musłangi w stajni. Nosił bogatą keedrantę haftowaną w wizerunki zwierząt, jedwabne spodnie i skórzane buty z cholewami. Na keedrancie zapiął skórzany półpancerz nabijany srebrnymi gwoździami. Ulubiona klacz króla czekała osiodłana. Dosiadł Czajki. Nadbiegł Juli piszcząc i nazywając króla ojcem. JandolAnganol wciągnął młodka za siebie na grzbiet mustanga. Truchtem zapuścili się w pagórkowate tereny parkowe na tyłach pałacu. W nakazanej szacunkiem odległości za królem podążył oddział Pierwszej Gwardii Fagorzej - której JandolAnganol ufał w tych niepewnych czasach bardziej niż kiedykolwiek przedtem. Na policzku czuł ciepły powiew. Oddychał głęboko. Dokoła wszystko okryło się szarym pyłem na cześć dalekiego Rudyjonni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źiź zzdrzelanie - zawołał Ju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strzel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rczę ustawiono w kotlince, na której stokach brassimy wypuszczały swe skórzaste konary. Ludzie w czarnych ubiorach czynili gorączkowe przygotowania. Znieruchomieli na widok króla - w obliczu potęgi majestatu mrożącego krew w żyłach. Pierwsza Gwardia Fagorza, bezgłośnie uformowawszy szere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knęła wylot kotliny. Juli zeskoczył z Czajki i uganiał się, nieświadom powagi chwili. Król z marsem na czole zastygł w siodle, jak gdyby był władny zmrozić krew również we własnych żyłach. Ze znieruchomiałej gromadki wystąpił jeden śmiałek, witając króla. Śmiałkiem był mały, chudy człowieczek o niezwykłej fizjonomii, noszący workowaty ubiór swej profesji. Nazywał się Ochlujolp-trekira. Imię uchodziło za obraźliwe i ośmieszające. Możliwe, że z powodu tej życiowej niesprawiedliwości Ochlujolptrekira przyozdobił swój wiek średni w skrzydła ryżych bokobrodów i wąsiska na kształt fagorzych uszu. Łagodnemu skądinąd człowieczkowi nadawało to srogi wygląd, a wszelką pionowość rysów rozłożyło na boki. Pod jastrzębim spojrzeniem władcy nerwowo oblizywał wargi. Jego zdenerwowanie nie wzięło się z aluzyjności imienia, lecz z faktu, że był królewskim zbrojmistrzem i mistrzem cechu hutników. I z faktu, że mieli właśnie wypróbować sześć strzelb wyrobionych pod jego nadzorem na wzór sibornalskich rusznic. Była to druga próba. Pół tennera temu poddano próbie pierwsze sześć strzelb i żadna nie wystrzeliła. Stąd oblizywanie warg. Stąd sztywność kolan Ochlujolptreki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tkwił wyprężony w siodle. Dał znak ręką. Wszystkie postacie ożyły. Do wypróbowania strzelb wyznaczono sześciu fagorzych sierżantów. Wystąpili, prezentując wole twarze bez wyrazu, prężąc szerokie bary i potężne kudłate cielska, przy których rusznikarze sprawiali wrażenie chudych jak szkiel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wa broń Ochlujolptrekiry na oko nie różniła się od pierwowzoru. Metalowa lufa miała cztery stopy długości. Osadzono ją w drewnianym łożu zakończonym wygiętą kolbą na dalsze dwie stopy. Lufa była połączona z łożem miedzianymi bączkami. Kurek zamka został wykuty z żelaza najwyższej jakości, jakie tylko piece cechu hutników mogły wytopić. Kolbę zdobił srebrny ornament z wyrytymi symbolami wiary. Jak w pierwowzorze, strzelbę ładowało się odprzodowo za pomocą pobojczy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erwszy fagor sierżant stanął z pierwszą strzelbą. Przytrzymał ją rusznikarzowi do załadowania. Przyklęknął w niedostępnej ludziom pozycji, zamiast do tyłu wyciągnąwszy goleń w przód. Oparł koniec lufy na trójnożnej soszce, która przejęła część ciężaru strzelby. Wycelo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otowe, Panie - zameldował Ochlujolptrekira, niespokojnie zerkając-to na broń, to na Jego Królewską Mość. Król ledwo dostrzegalnie skiną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adł kurek. Zaskwierczała podsypka. Potężny wybuch rozerwał strzelbę na kawałki. Sierżant chrapliwie krzyknął i runął na wznak. Czajka stanęła dęba. Ptaki z wrzaskiem poderwały się z drzew. JandolAnganol opanował klac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óba numer d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erżanta, który broczył posoką z twarzy i piersi, odprowadzono na bok. Cichutko rzęził. Drugi sierżant zajął stanowisko. Druga strzelba wybuchła z jeszcze większą siłą niż pierwsza. Drewniane drzazgi zagrzechotały na królewskim napierśniku. Sierżantowi urwało dolną szczę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zecia strzelba nie chciała wypalić. Wielokrotnie podsypywano proch na panewkę, aż kula wreszcie wypadła z lufy prosto na ziemię. Królewski zbrojmistrz parsknął nerwowym śmiechem, blednąc jak płót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c/wartą pójdzie lepiej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czwartą poszło lepiej. Wypaliła bez niespodzianek, a kula ugrzęzła przy krawędzi tarczy. Tarcza była łucznicza, wielka i oddalona o zaledwie tuzin podwójnych kroków, jednak strzał uznano za cel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ątej rusznicy smętnie rozpękła się lufa na całej długości. Z szóstej oddano strzał, lecz kula chybiła tarczy. Zbici w gromadkę rusznikarze utkwili spojrzenia w ziemi. Ochlujolptrekira podszedł do królewskiego strzemienia. Ponownie złożył ukłon. Wąsy mu drż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nimy postępy. Chyba nasze ładunki prochowe są trochę za silne.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 Wręcz przeciwnie, to wasze metale są zbyt słabe. Za tydzień masz mi tu przynieść sześć doskonałych rusznic albo każę drzeć pasy z wszystkich twoich towarzyszy cechowych, poczynając od ciebie, i obdartych ze skóry pogonię do Kosgat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wyciwszy jedną z rozerwanych strzelb gwizdnął na Juliego i pogalopował po szarej murawie w kierunku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ajskrytszej części pałacowej fortecy - w samym jej sercu, o ile pałacowe fortece mają serca -- brakowało powietrza. Niebiosa się zasnuły, czego wierną namiastkę było widać wszędzie na ziemi, w każdym kącie, na każdym parapecie, gzymsie, karniszu. w każdym zakątku i zakamarku, gdzie uparcie zalegały popioły Rudyjonnika. Dopiero minąwszy grube drewniane drzwi, a potem drugie równie grube jak pierwsze, król uszedł popiołom. W miarę jak schodził krętymi schodkami w dół, ciemność i ziąb gęstniały wokoło i niby wilgotna szmata spowiły króla przy wkraczaniu w ciąg podziemnych komnat zarezerwowanych dla specjalnych gości. JandolAnganol przemierzył trzy połączone ze sobą izby. Pierwsza była najstraszniejsza; w przeszłości pełniła rolę wartowni, kuchni, kostnicy oraz izby tortur i wciąż straszyły w niej sprzęty poświadczające każde z poprzednich wcieleń. Następna, z pojedynczym łóżkiem, służyła za sypialnię, tak jak dawniej służyła za kostnicę, do dziś bardziej przypominając tę drugą. W ostatniej przebywał Yarpa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y król siedział owinięty kocem, oparłszy stopy na kracie kominka, w którym tliła się kłoda. Przez okratowane okienko wysoko za plecami starca wpełzało światło, rysując jego kształt podobny do ciemnego kopczyka z maleńką czaszką na szcz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oglądał to wszystko wiele razy. Kształt, koc, fotel, krata, posadzka, nawet kłoda, która nigdy się na dobre nie rozpaliła w tym ociekając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lgocią powietrzu - to wszystko nie uległo zmianom przez długie lata. Zdawało się, że w całym królewstwie tylko tutaj mógł zobaczyć coś trwał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y król na wpół obrócił się w fotelu, wydawszy dziwny bulgot z gardła, jak gdyby przygotowywał się do odchrząknięcia. Spojrzenie miał ni to nieprzytomne, ni to obłąka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a... J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dawało mi się, że poznaję tamtą dróżkę... gdzie ryby wyskakują nad wodę... Ty... - Usiłował rozplatać sidła swych myśli. - Czy to ty, Janie? A gdzie ojciec? Która godz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chodzi czternasta, jeśli to cię interesu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as zawsze interesuje człowieka. - YarpalAnganol zaniósł się upiornym chichotem. Czy nie czas już, aby Borlien stuknęło we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adki starej babki. Chcę ci coś pokaz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ej starej babki? Twoja babka nie żyje, chłopcze. Nie widziałem jej od... a może była tutaj? Nie pamiętam. Może by wniosła trochę ciepła do pałacu... Zdawało mi się, że czuję swąd spaleniz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wulk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ch tak. Wulkan. Myślałem, że to może być Freyr. Czasami błądzą mi myśli... Chcesz usiąść, chłopcze? - Zaczął się dźwigać na nogi, lecz JandolAn-ganol usadził ojca z powrotem. - Znalazłeś już Robę? Już się urodził, nieprawda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iem, gdzie jest Roba... na pewno jest niespełna rozumu. Stary król zachichot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ły spryciarz. Od rozumu można dostać bzika, sam wiesz... przypominasz sobie, jak te ryby wyskakiwały z sadzawki? Tak, Roba zawsze miał w sobie szczyptę szaleństwa. To już prawie mężczyzna, jak sądzę. Jeśli go tu nie ma, to nie może cię zamknąć w lochu, nieprawdaż? Ani ty nie możesz go ożenić. Jak jej na imię? Kuna. Jej też nie 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w Grawabagalin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etnie. Mam nadzieję, że on nie zabije Kuny. Jej matka była piękną kobietą. A mój stary druh Ruszwen? Czy Ruszwen nie żyje? Nie wiem, na co wy tam na górze tracicie połowę cza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uszwen zniknął. Moi szpiedzy meldują, że uciekł do Sibornalu, jakby mu to miało pomó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aj zamilkli. JandolAnganol stał z rusznicą w ręku, nie kwapiąc się do przerywania gonitwy ojcowskich myśli. Z ojcem było gorzej niż kiedykolwi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zobaczy Wielkie Koło Kharnabharu. To ich święty symbol, jak wiesz. - Z wysiłkiem i dopiero gdy zsunął mu się koc, zdołał obrócić głowę na starej zesztywniałej szyi, aby spojrzeć na syna. - Powiedziałem, że to ich święty symb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to staraj się odpowiadać, gdy do ciebie mówię... Co z tym drugim typem, Uskutem, tak, Paszaratidem? Złapali 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go żona też wyjechała, tenner temu. Starzec z westchnieniem ponownie zatonął w fotelu. Dłonie mu nerwowo drgały na ko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gląda mi na to, że prawie nikt nie został w Matrassylu. JandolAnganol odwrócił twarz w kierunku szarego prostokąta świat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lko ja i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ci mówiłem, Janie, co lo Paszaratid zwykł był robić? Ilekroć mu pozwolono zajrzeć do mnie? Dziwne zachowanie, jak na mężczyznę z północnego kontynentu. Oni są bardzo opanowani, beznamiętni, w przeciwieństwie do Borlieńcz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iskowałeś z nim, jak mnie obal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siedziałem sobie w fotelu, kiedy on przeciągał stół, ciężki stół. Miał zwyczaj ustawiać go pod owym okienkiem. Słyszałeś w ogóle o czymś tak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aczął chodzić tam i z powrotem po lochu, omiatając spojrzeniem kąty, jak gdyby szukał drogi ucie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ewnie podziwiał widok z twych luksusowych apartamentów. Z fotela dobiegł śmiech, podobny meczeniu ko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kładnie tak. Podziwiał widok. Święte słowa. Świetne określenie. A był to widok... no cóż, jeśli przysuniesz sobie stół, chłopcze, sam zobaczysz. Zobaczysz okna komnat Myrdeminggali i jej werandę... - Nie dokończył, gdyż suchy kaszel zagrzechotał mu w gardle. Król przyśpieszył k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baczysz widok basenu, w którym Kuna zwykła się pluskać nago ze swymi damami. Tak było, zanim ją odprawiłeś, rzecz jas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było, oj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było, co było. Powiedziałem ci, tylko że ty nie słuchasz. Ambasador właził na ten stół i podglądał twoją królową rozebraną do rosołu albo do skrawka muślinu... Bardzo... bardzo nieszablonowe zachowanie, jak na Sibornal-czyka. Uskuta. Albo na kogokolwiek, w rzeczy sam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mi wtedy nie powiedziałeś? Przystanął naprzeciwko zgrzybiałej postaci oj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a. Zabiłbyś człowie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nienem był go zabić. Tak. Nikt by mi nie miał za zł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ibornalczycy by mieli. Borlien by popadło w gorsze tarapaty niż te obecne. Ty nigdy się nie nauczysz dyplomacji. Dlatego ci nie powiedziałem. JandolAnganol podjął swój obch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 stary wyrachowany ochluju! Chyba nienawidziłeś Paszaratida za to, co rob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a niby po co są kobiety? Nie mam nic przeciwko nienawiści. Ona utrzymuje człowieka przy życiu, grzeje po nocach. To nienawiść cię tu spr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ła na dół. Kiedyś, zapomniałem, w którym roku, przyszedłeś, aby porozmawiać o miłości, ale ja znam tyl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 krzyknął JandolAnganol, tupiąc butem w kamienne płyty. - Nigdy więcej nie będę rozmawiał o miłości, ani z tobą, ani z nikim. Dlaczego nigdy mi nie pomożesz? Dlaczego mi nie powiedziałeś, co kombinuje Paszaratid? Czy potajemnie spotkał się kiedyś z Ku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edy ty wreszcie dorośniesz? - Złośliwość zabrzmiała w starczym głosie. - Przypuszczam, że noc w noc właził w jej ciepłe gniazd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ulił się, oczekując, że spadnie nań uniesiona pięść syna. Lecz JandolAnganol, zamiast uderzyć ojca, kucnął przy jego fote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abyś coś obejrzał. I powiedział mi, co ty byś zrobił. Położył ojcu na kolanach krajową rusznicę, tę z lufą pękniętą na całej dług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iężkie. Zabierz to. Teraz jej ogrody są zapuszczone... Stary król zepchnął rusznicę na podłogę. JandolAnganol zostawił ją tam, gdzie spa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ę strzelbę wyrobił cech Ochlujolptrekiry. Lufa pękła przy strzale. Z sześciu rusznic wykonanych na moje polecenie tylko jedna wystrzeliła jak należy. Z poprzednich sześciu - ani jedna. Co się stało? Dlaczego nasz cech wyrobników broni, chlubiący się istnieniem podobno od wielu stuleci, nie umie zrobić prostej strzel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ak starca w fotelu milczał chwilę, bezradnie podciągając koc. Wreszcie prze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 starości nic nie robi się lepsze. Spójrz na mnie. Spójrz na mój fotel... Być może zbyt wiele organizacji jest zbyt starych... Co to ja chciałem rzec? Ruszwen mi mówił, że na czas Wielkiej Zimy potworzono rozmaite cechy rzemieślnicze, po to, aby przekazywały swą wiedzę z pokolenia na pokolenie, przez wszystkie mroczne stulecia aż do wios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nie też mówił... I co z tego wynika? Dychawiczny głos YarpalAnganola nabrał m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cóż, z wiosny to wynika lato. A z upływu pór roku wynika to, że cechy żyły wiecznie, z pokolenia na pokolenie zatracając, być może, coś ze swoich umiejętności, miast zdobywać nowe. One się uwsteczniały. Spróbuj sobie wyobrazić, jak to było w owych stuleciach ciemności i mrozu - ja wyobrażam sobie, że prawie tak, jakby cię wsadzono tu do tej nory na wieki. Nie ma drzew. Nie ma drewna. Nie ma węgla drzewnego. Nie ma ognia do prawidłowego wytopu... Zapewne błąd tkwi w samym procesie wytopu, sądząc z wyglądu tej lufy. Piece... Może trzeba nowych pieców. Lepszych metod, stosowanych przez Sibornalcz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chłostam ich wszystkich. Może wtedy przestaną gnić w leni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 lenistwie - w tradycji. Skróć Ochluja o głowę, a potem wyznacz nagrody. To zachęci do szukania nowych dró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Może i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niósłszy strzelbę skierował się do drz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co ci strzelby? - dogonił go omdlały głos star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sgatt. Wojny Zachodnie. Po cóż in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jpierw powystrzelaj wrogów przed progiem domu. Daj nauczkę Unndreidowi. Potem załatw Darwiisza. Wówczas bezpieczniej ci będzie wojować gdzieś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trzebuję twej rady, jak prowadzić woj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isz się Darwii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kogo się nie boję. Siebie, czas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ż przynieść mi polan, które się palą, dobrze? Bolesny kaszel wstrząsnął starcem. JandolAnganol wiedział, że stary tylko uda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by okazać stosowną pokorę, król udał się do wielkiej katedry na głównym placu Matrassylu. Arcykapłan BranzaBaginut powitał króla u Bramy Północnej. JandolAnganol modlił się na oczach poddanych. Lekkomyślnie wziął ze sobą ulubionego młodka, który przez godzinę sterczał przy swym panu, leżącym twarzą ku ziemi. Sprowadzeniem fagora przed oblicze Akhanaby król, zamiast zjednać, zraził do siebie poddanych. Wszechmocny jednak wysłuchał .modłów i umocnił wiarę króla w słuszność rady YarpalAnganola dotyczącej cechu hutników. Mimo to JandolAnganol jeszcze się wahał. Miał dość wrogów bez zadzierania z cechem, który stanowił tradycyjną potęgę w kraju i którego starszyzna zasiadała w skritinie. Po modłach w prywatnej kaplicy i biczowaniu król zapadł w pauk, by zasięgnąć rady dziadowego mamuna. Pływający w obsydianie szary szkielet dodał mu otuchy. I zachęcił do działania. Nie ma świętości bez niegodziwości - myślał król. Obiecał skritinie, że się całkowicie poświęci krajowi. Winien dotrzymać słowa. Rusznice są niezbędne. Zastąpią brakujących ludzi. Rusznice przywrócą wiek zł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czele szwadronu kawalerii Królewskiej Pierwszej Gwardii Fagorzej pokłusował JandolAnganol do siedziby Starożytnego Bractwa Wyrobników Metali, dziś Cechu Hutników i Mieczników, i zażądał wstępu. Rozległe mroczne tereny stanęły przed nim otworem. Wjechał do cechowego obejścia, ginącego w głębi skały. Wszystko tu mówiło o dawno wymarłych pokoleniach. Dym płynący jak czas okrył wszystko czarną sad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wacznie umundurowani ludzie usiłowali zagrodzić królowi drogę star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wnymi halabardami. Cechmistrz hutników, Ochlujolptrekira nadbiegł ze zjeżonym ryżym wąsem - sumitując się, a jakże, bijąc pokłony, a jakże, ale stanowczo oświadczając, że nikt spoza bractwa (chyba tylko posługaczka) nigdy nie wkroczył w te progi i że oni mają wielowiekowe statuty potwierdzające ich cechowe przywile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drogi! Jestem królem. Dokonam lustracji! - krzykną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dawszy rozkaz fagorzej gwardii, ruszył naprzód. Nie zsiadając z okrytych kropierzami musłangów wtargnęli na wewnętrzny podwórzec, gdzie powietrze przenikał smród siarki i grobów. Zeskoczywszy na ziemię król pomaszerował z silną eskortą, zostawiając resztę żołnierzy przy mustang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iegający się towarzysze cechowi to przystawali jak wryci, to znów pędzili tam i z powrotem, przerażeni najściem. Poczerwieniały na twarzy Ochlujolptrekira ustępował przed królem, wciąż protestując. JandolAnganol dobył miecza, warcząc i szczerząc zęby w upiornym grymas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bij mnie, jeśli chcesz - wołał zbrojmistrz. - Na wieki przeklętyś za to naj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rrr! Chowacie się pod ziemią jak ohydne mamuny! Z drogi, ochluju! - Król parł naprz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Horda intruzów zapuściła się pod szarą skałę, do wnętrza kuźnicy. Dotarła do pieców; sześć ich było - pękate, z cegieł i kamieni, łatane i z łatami na łatach, wznosiły się pod mroczny strop, w którym ziały poczerniałe szczeliny kanałów wentylacyjnych. Jeden piec był w ruchu. Młodzi chłopcy szuflami i nogami spychali wsad w rozpalone oko żaru, gdzie huczał i szalał ogień. Wytapiacze w skórzanych fartuchach zabrali spod otworu pieca formę z rozżarzonymi do czerwoności prętami i postawiwszy ją na pokiereszowanym stole, w milczeniu zawrócili sprawdzić, co to za zamieszanie. W głębi pomieszczenia kowale klęczeli przy kowadłach. Kuli żelazne pręty. Huk młotów ucichł, gdyż kujący powstali, by zobaczyć, co się dzieje. Twarze zastygły im w głębokim osłupieniu na widok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chwilę król też stał osłupiały. Zdumiała go ta straszna jaskinia. Ujęty w koryto strumień pędził wprawiając w ruch olbrzymie miechy ustawione przy piecu. W innym miejscu leżało drewno opałowe w stertach i narzędzia budzące taką grozę, jak wszystko, co służy do tortur. Z bocznej komory wytoczono wózki pełne rudy żelaza. Wpółnadzy kowale, wytapiacze, dozorcy zewsząd wlepiali w króla swe zaczerwienione oczy. Ochlujolptrekira podbiegł do niego wznosząc ręce, wymachując zaciśniętymi pięści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właśnie węgiel drzewny wytapia żelazo z rudy. To święte misterium. Obcym - nawet osobom królewskiego rodu - nie wolno oglądać tych obrzęd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moim królestwie nie ma dla mnie tajemni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jcie, zabijcie go! - krzyknął zbrojmistrz królewski. Wytapiacze w grubych skórzanych rękawicach podnieśli rozżarzone do czerwoności pręty żelazne. Spojrzeli po sobie, po czym odłożyli pręty na miejsce. Osoba króla była święta. Nikt więcej nawet się nie poruszył. JandolAnganol przemówił z nienagannym opanow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dałeś wiarołomny rozkaz przeciwko swojemu władcy, ochluju, co wszyscy tu obecni poświadczą. I wszyscy bez wyjątku zapłacą głową, jeśli choć jeden z was będzie miał śmiałość podnieść rękę na moją królewską osob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nąwszy zbrojmistrza zwrócił się do pary wytapiaczy przy sto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 dwaj, jak stare są te wasze piece? Od ilu pokoleń trwa taki wytop? Wytapiaczom ze strachu odjęło mowę. Otarli osmalone twarze osmalonymi rękawicami, bynajmniej nie upiększając swego wyglądu. Cichym głosem odpowiedział Ochlujolptreki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ech powołano do uwiecznienia tego świętego obrządku. Wasza Królewska Mość. My tylko spełniamy nakaz naszych przod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powiadacie przede mną, nie przed swoimi przodkami. Nakazałem wam zrobić dobre strzelby, a wy nie spełniliście mego nakazu. - Powiódł spojrzeniem po cechowej braci, która w milczeniu zebrała się w komorze. - Wy wszyscy, towarzysze i terminatorzy. Stosujecie stare sposoby. Stare sposoby są przestarzałe. Nie macie oleju w głowach, żeby to zrozumieć? Pojawiła się nowa broń, lepsza niż wszystko, co potrafimy zrobić w Borlien. Potrzebujemy nowych metod, lepszych metali, lepszych sposobów. - Widział czarne od sadzy twarze i utkwione w nim łyskające czerwonymi białkami oczy ludzi, którzy nie mogli pojąć, że ich świat dobiega końca. - Te dziadowskie piece zostaną wyburzone. W ich miejsce postawi się sprawniejsze. W Sibornalu, w kraju Uskutów, mają sprawniejsze piece. I my musimy mieć takie piece, jakie mają Uskuci. Żeby wyrabiać taką broń, jaką wyrabiają w Siborn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woławszy kilkunastu swoich nieczłowieczych wojaków, rozkazał zburzyć piece. Fagory chwyciły za łomy i bez wahania wzięły się do burzenia. Z będącego w ruchu pieca, po przebiciu mu trzona, rzygnął roztopiony metal. Chlusnął po podłodze. I po młodziutkim terminatorze, który padł z krzykiem. Od strug surówki zajęły się ogniem wióry i sterty drewna. Hutnicy odstąpili ze zgrozą. Wszystkie piece legły w gruzach. Fagory znieruchomiały, czekając na dalsze rozka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tawicie je na nowo według moich wskazówek. Koniec z nie strzelającymi strzelbami! - Z tymi słowy król odmaszero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rzytomniawszy hutnicy złapali za wiadra z wodą, ratując swoją siedzibę. Ochlujolptrekirę aresztowano i wtrącono do lo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zbrojmistrz królewski i cechmistrz hutników był sądzony przed skritiną i uznany za winnego zdrady stanu. Nawet cechmistrzowie innych cechów nie mogli ocalić Ochlujolptrekiry. Rozkazał swym ludziom zabić swego króla. Został publicznie stracony, a jego głowę wystawiono na widok gawie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ogowie króla w skritinie, i nie tylko w skritinie, i nie tylko wrogowie, byli mimo wszystko oburzeni jego wtargnięciem do miejsca w wielowiekowej tradycji uchodzącego za nietykalną świętość. Ot, jeszcze jeden szalony czyn, którym by się nie zhańbił, gdyby królowa Myrdeminggala stała przy nim, miarkując szaleństwo małżon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czasem JandolAnganol wyprawił posłańca do Sayrena Stunda, króla Oldorando, swego przyszłego teścia. Wiedział, że zagłada stolicy zdobytej podczas najazdu fagorów spowodowała przeobrażenia rzemieślniczych cechów i odnowę ich warsztatów. Oldorandzkie kuźnice zatem powinny być nowocześniejsze od borlieńskich. W ostatniej chwili przypomniał sobie o przekazaniu królewskiemu sąsiadowi podarunku dla Simody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Sayren Stund przysłał JandolAnganolowi ciemnoskórego garbusa imieniem Fard Fantii. Gość przybył z listami polecającymi, z których wynikało, że jest specjalistą od pieców hutniczych i prekursorem nowych metod wytopu. JandolAnganol z miejsca zagonił go do pracy. I z miejsca stanęła przed królem cechowa delegacja hutników o twarzach bladych jak kreda, skarżąc się na bezwzględność i upór Farda Fanti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ubię ludzi upartych! - rykną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rd Fantii zmusił gildię do przeprowadzki na stoki podmatrassylskich wzgórz. Tam nie brakowało drewna do mielerzy ani bieżącej wody. Woda była niezbędna do napędzania kruszarek. W Borlien nikt nawet nie słyszał o kruszarkach. Fard Fantii z wyniosłą miną wyjaśnił, że to jedyna metoda odpowiedniego kruszenia rudy. Towarzysze cechowi skrobali się w głowy i sarkali. Fard Fantii klął towarzyszy cechowych. Wściekli za wyprowadzkę z miejskiej siedziby, cechowi hutnicy wyłazili ze skóry, by sabotować powstanie nowej kuźnicy i ściągnąć na cudzoziemca niełaskę. Król jak nie miał strzelb, tak nie m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iena Paszaratid, która tak niespodziewanie zniknęła ze dworu śpiesząc za swym małżonkiem do Uskutoszku, pozostawiła kilku sibornalskich urzędników. Król kazał ich wówczas zamknąć w więzieniu. Teraz kazał przyprowadzić sobie Uskuta i zaproponował mu wolność w zamian za projekt dobrego pieca do wytopu rudy żelaza. Hardy młody człowiek był pewny siebie, tak pewny, że aż zadzierał nosa, ilekroć się zwracał do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Waszej Królewskiej Mości wiadomo, najlepsze wielkie piece pochodzą z Sibornalu, gdzie sztuka hutnicza stoi na najwyższym poziomie. W Sibornalu stosujemy węgiel brunatny zamiast drzewnego do p-ieców i w naszych ogniskach kowalskich wykuwamy najlepszą s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1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właśnie chcę, abyś mi zaprojektował taki wielki piec tu w Borlien, i za to cię wynagro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wie, że koło, ten wielki podstawowy wynalazek, pochodzi z Sibornalu i dopiero od kilku stuleci jest znany w Kampanniacie. Również wiele z waszych zbóż pochodzi z Północy. Owe zniszczone przez was piece - nawet ta konstrukcja -- przyszły z Sibornalu w poprzednim Wielkim 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życzymy sobie czegoś nowocześniejszego. JandolAnganol powściągnął gni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wet po sprowadzeniu do Borlien koła, Wasza Królewska Mość, nigdy nie spożytkowano wynalazku w całej pełni, poza samym transportem, również w młynach, garncarstwie i do nawadniania pól. Nie macie wiatraków, które my mamy w Sibornalu. Wydaje nam się. Wasza Królewska Mość, że narodom Kampanniatu coś nieskoro idzie przyswajanie zdobyczy cywiliz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ać było, jak jutrzenka gniewu różowi oblicz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żądam wiatraków. Chcę pieca dającego dobrą stal na moje strzel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zapewne chciał powiedzieć "strzelby na wzór sibornals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ważne, co chciałem powiedzieć, ważne, co mówię tobie, że masz mi wybudować dobry piec. Zrozumiałeś czy może rozumiesz tylko po siboryj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rujcie, Wasza Królewska Mość, ale myślałem, że obaj rozumiemy tę sytuację. Pozwólcie mi wyjaśnić, że nie jestem rzemieślnikiem, lecz kancelistą ambasady, że jestem biegły w rachunkach, a nie w kładzeniu cegieł i temu podobnych. A w ogóle to ja się mniej nadaję do postawienia pieca niż Wasza Królewska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jak nie miał strzelb, tak nie m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raz więcej czasu spędzał król wśród swej fagorzej gwardii. Wiedząc, że fagorom trzeba wszystko powtarzać po wiele razy, codziennie wbijał im do głów, że w pełnym składzie będą mu towarzyszyć do Oldorando, aby w obcej stolicy uświetnić wielką paradą uroczystość ślubu ich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terenie pałacu były wyznaczone miejsca, w których król i ancipici spotykali się na równej stopie. Człowiek nie miał prawa wstępu do fagorzych koszar. Król, a przed nim VarpalAnganol, przestrzegał tej reguły. Nie było mowy, by przekroczył wyznaczoną granicę, tak jak wtargnął do historyczne] siedziby cechu hutni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unkcję naczelnego regimentarza fagorzej gwardii pełniła gilda imieniem Ghht-Mlark Chzarn, przez króla zwana Chzarną. Rozmawiali w hurdhu. Znając niechęć ancipitów do Oldorando, JandolAnganol jeszcze raz wyjaśnił, dlaczego wymaga obecności Pierwszej Fagorzej na swym zbliżającym się wese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zama odrzek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wa jest dokonana z naszymi przodkami w uwięzi. Dużo mowy powstaje w naszych szlejach. Jest powiedziane, że my dokonamy pójścia z waszą królewską osobą do Hrl-Drra Nhdo w krainie Hrrm-Bhhrd Ydohk. Tego pójścia my dokonamy na wasz rozka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brze. Bardzo dobrze, że dokonamy pójścia razem. Cieszę się, że ci w uwięzi są zgodni. Masz coś jeszcze do powie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hht-Mlark Chzarn stała przed nim jak posąg z ciemnoróżowymi oczyma niemal na poziomie jego wzroku. Czuł jej woń i słyszał ledwo uchwytny szmer oddechu. Od dawna zżyty z fagorami wyczuwał, że gilda ma jeszcze coś do powiedzenia. Żołnierze gwardii za jej plecami również stali jak posągi, ciasno stłoczeni, futro przy futrze. Odgłos puszczanych wiatrów co jakiś czas dolatywał z nieruchomych szere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że był w gorącej wodzie kąpany, coś w powolności fagorów, jakieś nieodparte wrażenie, że wszystko, co mówią, mniej płynie z nich samych, a bardziej z niezmierzonych dali, z ukrytej krynicy dziedzicznej wiedzy, na zawsze przed nim zamkniętej, kojąco działało na JandolAnganola. Stał przed swą regimentarką prawie tak nieruchomy, jak ona przed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ej powie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hht-Mlark Chzarn powtórzyła dobrze mu znaną formułkę. Przed poruszeniem nowego tematu należało wejść w zespolenie z tymi z uwięzi. W ten sposób zachowywano ciągłość myśli archal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godnie z wymogami tradycji, spotkanie odbywało się w kordegardzie zwanej Czyśćcem; z jednej strony było wejście dla ludzi, z drugiej dla fagorów. Ancipici pomalowali ściany w kłęby szarości i zieleni. Belki niskiej powały nosiły niezliczone ślady pozostawione przez obosieczne rogi - może specjalnie tak niskiej, żeby podkreślała prawo Gwardii Fagorzej do noszenia ro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lko jeden bóg. Wszechmocny Akhanaba, samotnie strzegł króla przed wieloma dręczącymi go demonami. Fagory nie należały do nich; JandolAnganol przywykł do statecznej rozwagi fagorzej mowy i w przeciwieństwie do swych udzkich pobratymców nigdy nie uważał fagorów ani za prostych głupków, ani za pokrętnych mędrków. W tych zaś dniach swej wewnętrznej udręki odkrył z podziwem nowy rys u fagorzych gwardzistów. Nie miewali seksualnych obsesji. Mniemał, że strumień lubieżnych myśli zaprzątających umysły mężczyzn i kobiet na jego dworze - i jego własny umysł mimo użytku z boga i bata - nie płynie przez ancipitalne szleje. W seksualnej aktywności fagorów występowała okreso-wość. Gilda przechodziła ruję co czterdzieści osiem dni, bykun odbywał akt płciowy co trzy tygodnie. Pary spółkowały bez ceregieli i nie zawsze w ukryciu. Z powodu tego braku wstydu przy czymś, co dla ludzi stanowiło akt intymniejszy niż modlitwa, ancipitalna rasa była symbolem chuci. A koźle kopyto czy sterczące rogi - godłami porubstwa. Nagminne pogłoski o bykunach g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ących kobiety - i mężczyzn przy sposobności - podjudzały do halali i czystek, w których pomordowano wiele fag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za regimentarka wreszcie skrystalizowała swe myśli, wyrażając je krót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powiedziane, że w naszym pójściu do krainy Hrm-Bhhrd Ydohk twój ancipitalny komponent musi mieć wielką paradność. Aby twoja potęga jasno płonęła przed mieszkańcami Hrl-Drra Nhdo. Przychodzi polecenie, że ten komponent w paradzie musi mieć prezentowalność tej... - Długa przerwa, w której pojęcie przekuwało się w słowo. - ...Tej nowej br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trzebujemy tej nowej broni palnej z Sibornalu - z niemałym bólem powiedział JandolAnganol. - Jak dotąd nie potrafimy jej wyprodukować w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ra wodna skraplała się w paciorki na ścianach Czyśćca. Upał dławił. Chzarna uczyniła znajomy królowi gest oznaczający "stój". Powtórzył swą wypowiedź. Gilda powtórzyła gest "stój". Zasięgnąwszy rady zarówno żywych, jak i tych w uwięzi, fagorza regimentarka oznajmiła, że dostaną potrzebną broń. I mimo że król zdawał sobie sprawę z ogromnego wysiłku, jaki fagory muszą włożyć w zwerbalizowanie tego, co archalne, jednak nie mógł się powstrzymać od zapytania ich, skąd dostaną tę bro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le mowy ma kształt w naszych szlejach - rzekła Chzarna po kolejnej przer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ęc była odpowiedź. Fagorka przeszła na archaj, by nie plątać się w czasach. Odpowiedź będzie dana, nawet miała być dana właśnie w tej chwili, jednakże musi poczekać na inną porę, inny tenner. Będzie miał wielką potęgę w Hrl-Drra Nhdo. Rogi do g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le musiało mu wystarczyć. Na pożegnanie JandolAnganol z rękoma opuszczonymi do boków pochylił się w przód, wyciągając szyję. Gilda również pochyliła potężny tułów, wystawiając głowę. Bezroga głowa zeszła się z głową rogatą, zetknęły się czoła, połączyły szleje. Po czym obie istoty dziarsko rozeszły się w przeciwne strony. Król opuścił Czyściec drzwiami "Tylko dla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niecenie przenikało mu łon. Jego Fagorza Gwardia sama się zaopatrzy' w strzelby. Jakże wielka ich wierność! Jakie oddanie, głębsze niż w istotach ludzkich! Nie doszukiwał się żadnych innych znaczeń w słowach Chzarny. Przelotnie wspomniał szczęśliwe chwile, gdy nurzał swe ciało w rozkosznym ciele. Kuniej pisi, które to chwile beztroski i chuci odeszły bezpowrotnie. Teraz musi się, związać z tymi stworzeniami, które mu pomogą uwolnić Borlien od wro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zarna i fagorzy żołnierze opuścili Czyściec w innym niż król nastroju. Nawet nie dałoby się o nich powiedzieć, że wychodzili podniesieni na duchu, Krew krąży w żyłach szybciej lub wolniej w zależności od oddechu - i ty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hht-Mlark Chzarn osobiście złożyła kzahhnowi Matrassylu, Ghht-YroD" zowi Tharlowi raport z rozmowy w Czyśćcu. Kzahhn panował we wnętrzu g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kryty przed światem i królem. W tych złych czasach, gdy Freyr ze swym palącym oddechem coraz bliżej podchodził oktawami śródpowietrznymi, ancipici ulegli powszechnej rozpaczy. Ichor wolniej krążył im w żyłach. Nizinne komponenty uległy ludziom, popadając w całkowitą zależ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oto otrzymali znak i nadzieja drgnęła w ich łomach. Przed oblicze kzahhna Ghht-Yronza Tharla został doprowadzony godny uwagi Syn Freyra imieniem BhrI-Hzzh Rowpin, jeniec popadłego w niełaskę kanclerza. BhrI-Hzzh Rowpin przybywał z innego świata i wiedział o Katastrofie prawie tyle samo, co ancipici. Przed zebranymi we wnętrzu góry BhrI-Hzzh Rowpin wygłosił starożytne prawdy, odrzucone przez innych Synów Freyra. Mówił o rzeczach, na które nie zwrócili uwagi kanclerz i król, ale zwrócił na nie uwagę komponent Ghht-Yronza Tharla, i decyzja wykluła się w fagorzych szlejach. Albowiem mowa dziwnego Syna Freyra wzmocniła głosy z uwięzi, które czasami zdawały się cichnąć.</w:t>
      </w:r>
    </w:p>
    <w:p>
      <w:pPr>
        <w:pStyle w:val="Zwykytekst"/>
        <w:rPr/>
      </w:pPr>
      <w:r>
        <w:rPr>
          <w:rFonts w:eastAsia="MS Mincho;ＭＳ 明朝" w:cs="Times New Roman" w:ascii="Times New Roman" w:hAnsi="Times New Roman"/>
          <w:sz w:val="24"/>
        </w:rPr>
        <w:t>Synowie Freyra zostali marnie stworzeni, z lichym komponenctwem. Król nie stanowił wyjątku, jak meldował wierny agent Juli. Bo oto słaby król daje sposobność wzięcia teraz odwetu na odwiecznym wrogu. Pozornie ulegając woli króla, mogą ponieść swój ból i krzywdę przeciwko Hri-Drra Nhdo, starożytnemu Hrrm-Bhrrd Ydohk. Było to nienawistne miejsce, które dawno temu przeklął jeden z Wielkich, dziś już tylko keratynowa figurka, krucjacki Kzahhn Hrr-Brahl Yprt. Czerwony ichor popłynie tam jeszcze raz. Trzeba uzbroić się w męstwo. Odwagi. Rogi do g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ręczną broń palną wystarczyło pójść sprzyjającymi oktawami śródpowietrznymi. Fagory, gdzie mogły, stawały po stronie Nondadów, pomagając im bić Synów Freyra. Nondadowie walczyli przeciw Synom Freyra z rasy Uskutów. Uskuci - wstyd powiedzieć - pożerali ciała zabitych Nondadów, pozbawiając ich rozkoszy Osiemdziesięciu Mroków... Swymi zręcznymi palcami Nondadowie odbiorą Uskutom ręczną broń palną. A ręczna broń palna rzuci postrach na Synów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się też stało. Przed końcem następnego tennera król JandolAnganol miał już swoje sibornałskie rusznice - nie od sojuszników w Pannowalu i Oldorando, nie wykute przez własnych zbrojmistrzów, tylko różnymi drogami przemycone, w podarunku - rzec by można - od własnych wrogów. Tym sposobem lepsza metoda zabijania z wolna rozprzestrzeniła się na Helik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niewczasie, po wielu awanturach, garbus Fard Fantii założył swą rusznikarnię pod Matrassylem. Świeżo zdobyte rusznice posłużyły za wzór. Nakiąwszy się co niemiara, garbus wyprodukował rodzime strzelby, które bez rozrywania się strzelały w miarę celnie. Do tego czasu sibornalscy rusznikarze zdążyli ulepszyć swoje konstrukcje i zastosować ulepszony zamek koł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tórym dawny zawodny lont ustąpił miejsca iskrze krzesanej z obracanego sprężyną koła prosto na panew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fny w swoje nowe uzbrojenie król zapiął półpancerz, dosiadł Czajki i wyruszył na wojnę. Po raz drugi poprowadził nieczłowiecze wojsko przeciwko wrażej czerni drajackich plemion pod wodzą Darwiisza Trupiej Czaszki, łupiącego Kosgatt. Przeciwnicy spotkali się ledwie parę mil od pola bitwy, w której JandolAnganol otrzymał ranę. Tym razem Orzeł Borlien był już nauczony doświadczeniem. Po całodniowym starciu odniósł zwycięstwo. Pierwsza Gwardia Fagorza szła za nim jak w dym. Drajatów rozgromiono, wybito, postrącano do wąwozów. Niedobitki rozpierzchły się wśród burych wzgórz, wracając tam, skąd Drajaci przyszli. Po raz ostatni sępy miały powód, by sławić imię Darwii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stolicy powrócił król tryumfalnie, z głową Darwiisza zatkniętą na długiej tyczce. Głowa została przybita nad bramą matrassylskiego pałacu, gdzie miała gnić tak długo, aż z Darwiisza faktycznie nie pozostanie nic oprócz trupiej czas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Xiao Pin bynajmniej nie był jedynym na Avernusie mężczyzną, który marzył o królowej Myrdeminggali. Lecz nawet najbliżsi przyjaciele rzadko się sobie zwierzali z tych intymnych sekretów. Takie sprawy w owej społeczności pozorów wychodziły na jaw tylko pośrednio - na przykład w powszechnym potępieniu ostatnich postępków króla JandolAnganola. Widok głowy thribriackiego wodza na węgorze bramy JandolAnganolowej siedziby wystarczył, by frakcja marzycieli podniosła krzyk protestu. Jeden z jej rzeczników oświadczył: ,,Ten potwór posmakował krwi mordując myrdolatorów. Teraz gromadzi broń, za którą sprzedał królową królowych. Do czego to dojdzie? Bezsprzecznie winniśmy go powstrzymać teraz, nim pogrąży cały Kampanniat w woj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śli w Borlien król cieszył się nareszcie odrobiną wymarzonej popularności, to na Avernusie budził niezwykłą nienawiść. Był oskarżany o te same zbrodnie, jakie w przeszłości zarzucano innym despotom. Łatwiej winić wodza niż wodzo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bsurdalność takiego stanowiska rzadko bywa postrzegana. Niestałość warunków \ naturalnych, niedobory żywności oraz surowców, to wszystko sprawiało, że historia Helikonii stanowiła nieprzerwane pasmo walk o władzę, a zdobywający ją despoci zyskiwali poparcie tłumów. Pomysł, żeby Avernus wtrącił się i położył kres tej czy innej tyranii, wcale nie był nowy. Ani interwencja nie była li tylko czczą pogróż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w 3600 A.D. ziemski kolonizacyjny statek gwiezdny osiągnął układ Freyra-Bataliksy, została założona baza na Poganie, najbliższej Helikonii, wewnętrznej planecie układu. W pogańskiej bazie wylądowało pięciuset dwunastu kolonistów. Wszyscy wykluli się na pokładzie gwiezdnego statku w końcowych latach podróży. Informacje zakodowane w DNA komórek zapłodnionych ludzkich, jaj były przechowywane w komputerach. Wprowadzono je do pięciuset dwunastu sztucznych macic. Powstałe dzieci - pierwsze żywe ludzkie istoty na pokła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tku podczas tej trwającej półtora tysiąclecia podróży - zostały wyhodowane przez sztuczne matki w kilku wielkich rodzinach. Na Poganie lądowali młodzi ludzie w wieku od piętnastu do dwudziestu jeden ziemskich l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wała już budowa Avernusa. Rozpoczęły ją automaty, wykorzystując miejscowe surowce. Realizacja ambitnego projektu zajęła osiem lat, niejednokrotnie omal się wcześniej nie kończąc katastrofą. Pogan służył jako baza przez te ryzykowne lata. Po skończeniu budowy młodzi koloniści przenieśli się na pokład nowego domu. Statek gwiezdny opuścił układ. Mieszkańcy Avernusa pozostali samotni - tak samotni, jak nigdy nie byli samotni żadni inni ludzie przed nimi. Dziś, trzy tysiące dwieście sześćdziesiąt dziewięć ziemskich lat później, dawna baza stała się świątynią, od czasu do czasu odwiedzaną przez mędrców. Legia u podstaw avernusjańskiej mitolog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gan miał złoża minerałów. Cóż przeszkadzało wrócić tam i zbudować z nich większą liczbę statków do wyprawy na Helikonię. Wrócić nic nie przeszkadzało. Ale nie było już kadry technicznej do budowy statków. Zapalone głowy, snujące takie plany, miały też przeciwko sobie cały etos Ziemskiej Stacji Obserwacyjnej, który sprowadzał się do zasady nieinterwencji. Ponadto zapalone głowy należały do mężczyzn. Miały przeciwko sobie całą żeńską połowę Avernusa, która uwielbiała nieszczęsnego władcę. Kobiety patrzyły, jak JandolAnganol pobił Darwiisza. To było wielkie zwycięstwo. JandolAnganol był bohaterem, który okrutnie cierpiał dla dobra kraju, choć może zbyt krótkowzrocznie spoglądał w przyszłość. Był postacią tragiczną. Jedyny rodzaj interwencji, jaka marzyła się członkiniom żeńskiej frakcji, to wylądować w Borlien i przebywać u boku JandolAnganola, w dzień i w nocy.</w:t>
      </w:r>
    </w:p>
    <w:p>
      <w:pPr>
        <w:pStyle w:val="Zwykytekst"/>
        <w:rPr/>
      </w:pPr>
      <w:r>
        <w:rPr>
          <w:rFonts w:eastAsia="MS Mincho;ＭＳ 明朝" w:cs="Times New Roman" w:ascii="Times New Roman" w:hAnsi="Times New Roman"/>
          <w:sz w:val="24"/>
        </w:rPr>
        <w:t>A jak to przyjmie Ziemia, kiedy wreszcie dotrze do niej przekaz tych wydarz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m pochylą czoła przed JandolAnganolem za mądry wybór części Dar-wliszowego ciała do wystawienia na pokaz. To nie stopy Darwiisza, które go nosiły z jednej potyczki w drugą. I nie członek, który spłodził chmarę bękartów na pohybel przyszłym dniom. Nie dłonie, które sprzątnęły jakże wielu wrogów. To głowa, która stanowiła zarzewie tych i wszelkich pozostałych nikczem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IV. TAM, GDZIE ŻYJĄ FLAMB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leczne cienie zasnuły miasto Askitosz Wśród szarych budynków zbijały się w tuman bieli Przechodzień na mlecznej ulicy sam stawał się białą zjawą To była osławiona uskucka jedwabica, cienki, lecz nieprzenikniony welon mroźnego suchego powietrza, które spływało z płaskowzgorz lezących za mias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reyr żarzył się na niebie niczym olbrzymia iskra na pustkowiu Panował sibornalski połdzien Bataliksa miała ponownie wzejść za niecałe dwie godziny Na razie królowała samotnie większa z gwiazd Bataliksa wschodziła i zachodziła przed zachodem Freyra, nigdy - tak wczesną wiosną - me osiągając zeni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tulony w nieprzemakalną pelerynę Sartonirwrasz spoglądał, jak widmowe miasto ginie z oczu Pogrążyło się w jedwabicy, zmieniło w nagie kontury konturów i zmknęło bez siadu ,,Złota Przyjaźń" nie była jednak zupełnie samotna we mgle Owinięty w pelerynę obserwator dostrzegał przed dziobem szalupę z ancipitalnymi wioślarzami, którzy co sił w ramionach holowali wojenny okręt do wyjścia z portu Opodal majaczyły inne okręty widma i obwisłe albo klapiące jak sztywne skory żagle uskuckiej flotylli, wychodzącej na wyprawę wojen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łynęli zamglonym kanałem, gdy smuga na horyzoncie zasygnalizowała wschód Bataliksy Zbudził się wiatr Wydął i napiął pasiaste żagle Marynarze z lekkim sercem wyruszali w daleki rejs, gdyż znaki były pomyślne dla wyprawy Sartonirwrasz za mc miał sobie sibornalskie ominą Wzruszył ramionami i zszedł pod pokład Na zejsciowce dogonił go lo Paszaratid, eks-ambasador w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o pójdzie dobrze - powiedział, z powagą kiwając głową - Wychodzimy w morze o właściwym czasie i znaki spełniają się zgodnie z wyroczn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komicie - Sartonirwrasz ziew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płam-wojownicy askitoskiej żeglugi wielkiej skrzyknęli wszystkich astrologów, astromantow, astrografow, hieromantow, meteorologów, metem-pirykow i hierofantow, jacy tylko byli pod ręką, każąc im wyznaczyć najp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ślniejszy tenner, tydzień, dzień, najpomyślmejszą godzinę i minutę, w której "Złota Przyjaźń" powinna odbić od przystani. Wzięto pod uwagę znaki zodiaku członków załogi i gatunek drewna w stępce. Lecz najbardziej przekonywający znak widniał na niebie, gdzie Kometa YarapRombry, szybująca wysoko na północnym nieboskłonie, miała wejść w zodiakalny znak Złotego Okrętu o godzinie szóstej minut jedenaście i dziewięć sekund właśnie tego ranka. I dokładnie w owej dziewiątej sekundzie puszczono cumy, a wioślarze pociągnęli wiosł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 wcześnie, gdyby zapytać Sartoriirwrasza. On się wcale nie palił do tej długiej i ryzykownej podróży. Mdliło go. Czuł wstręt do narzuconej mu roli. A na domiar złego był tu lo Paszaratid, który łaził po statku podejrzanie przyjazny, jak gdyby nigdy nie popadł był w niełaskę. Nawet nie wiadomo, jak rozmawiać z takim człowie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glądało na to, że dla Dieny Paszaratid nie ma rzeczy niemożliwych. Sprytnie wciągnąwszy eks-kanclerza JandolAnganola do swych machinacji i do planów rady wojennej, być może ocaliła małżonka od więzienia. Zapewne uznając długą podróż morską na dziewięćsetdziesięciotonowej karace za tak samo nieprzyjemną, jak odsiadka w więzieniu, nawet odsiadka w Wielkim Kole Kharnabharu, władze przyszłego imperium mianowały lo Paszaratida kapitanem strzelców ,,Złotej Przyjaźni". A chociaż uniknął kary o włos, Paszaratid był butniej szy niż zwykle. Chełpił się przed Sartoriirwraszem, że zanim dopłyną do Ottassolu. będzie dowodził wojskiem, ma zatem wszelkie widoki na objęcie dowództwa nad ottassolskim garnizo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legł na koi i zapalił trędowniczkę. Natychmiast chwycił go atak choroby morskiej. Nie doświadczył jej w drodze do Askitoszu. Teraz nadrabiała stracony czas. Przez trzy dni eks-kanclerz nie przyjmował pożywienia. Czwartego dnia obudził się zdrów jak nowo narodzony i wyszedł na pokła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zialność była dobra. Freyr spoglądał znad dalekiej rubieży wód, nisko wisząc na północno-północnym wschodzie, mniej więcej w tej stronie, z której płynęła ,,Złota Przyjaźń". Cień okrętu ślizgał się po kobaltowych emaliach fal. Powietrze było przesycone światłem i cudowną świeżością. Sartoriirwrasz przeciągnął się w ramionach i odetchnął pełną piers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ądu ani śladu. Bataliksa jeszcze nie wzeszła. Ze statków, które im towarzyszyły jako honorowa eskorta przy wyjściu z portu, pozostał tylko jeden - szedł powiewając flagami w odległości dwóch mil na zawietrznej. Flotylla kog śledziowych prawie zniknęła w lazurowej d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jąc o własnych siłach i świetnie się czując był tak uszczęśliwiony i tak zasłuchany w głośny śpiew wantów i żagli, że nie usłyszał skierowanych do niego słów powitania. Musiały zostać powtórzone, nim się obrócił twarzą do Dieny i lo Paszaratid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orował pan - rzekła Diena. - Współczuję. Niestety, Borlieńczycy nie są najlepszymi żeglarzami, nieprawda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to teraz ma się pan wspaniale - szybko wtrącił lo. -- Nic tak nie służy zdrowiu jak dobry długi rejs. Trasa liczy około tysiąca trzystu mil, więc przy sprzyjających wiatrach dopłyniemy tam w dwa tennery i trzy tygodnie; to znaczy, do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następne dni Paszaratid cierpliwie oprowadzał Sartoriirwrasza po okręcie, objaśniając tajniki żeglugi po najdrobniejsze szczegóły Sartoriirwraisz notował trochę ciekawostek, żałując w swym borlieńskim sercu, że jego kraj nie posiadł takiej znajomości spraw morza. Gildie i cechy Uskutów oraz pozostałych narodów Sibornalu w zasadzie niczym się nie różniły od gildii i cechów cywilizowanych krajów Kamp^nniatu; jednak sibornalskie gildie morskie i militarne biły wszystkie inne liczebnością i fachowością i zwycięsko trwająprzetrwają (jako że był to czas wieczny warunkowy w trybie łączącym) Zimozimę. Zima, jak tłumaczył Paszaratid, była wyjątkowo sroga na północy. Przez najzimniejsze stulecia Freyr nigdy nie wychodził ponad widnokrąg. Zima zawsze gościła w sibornalskich serc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rzę - z przekonaniem powiedział Sartoriirwrasz. Zimozimą życie ludzi skazanych na lód jeszcze bardziej niż Wielkim Latem zależało od mórz. Dlatego prywatne statki w Sibornalu można policzyć na palcach jednej ręki. Wszystkie okręty należały do Gildii Kapłanów-Żeglarzy. Symbole tej gildii zdobiły żagle "Złotej Przyjaźni", przydając piękna ich funkcjonalności. Na grotżaglu widniał sibornalski wynalazek: dwa koncentryczne koła połączone parą falistych szprych. Okręt miał fokmaszt, grotmaszt i bezan-maszt. Żagiel nadbukszprytowy stawiano na małym maszcie w końcu bukszprylu jedynie przy pomyślnych wiatrach dla zwiększenia prędkości. I o Paszaratid określił dokładnie, w stopach kwadratowych, powierzchnię wszystkich żag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bez większego oporu pozwalał się zanudzać taką ilością faktów. Większą część żywota strawił na próbach odsiewania faktów od spekulacji, toteż w nieprzerwanym strumieniu tych pierwszych odkrywał nawet swoisty urok. Niemniej łamał sobie głowę, dlaczego lo na każdym kroku okazuje mu tyle serdeczności, która nie była przecież dominującą cechą charakteru Sibornalczyka. Nie przejawiał jej w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ważaj, bo zanudzisz Sartoriirwrasza na śmierć tyloma faktami, kochanie - powiedziała Diena szóstego dnia podr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ostawiła ich tam, gdzie stali, w najwyższej części rufówki, wciśniętych w kąt za kojcem kóz aranga. Pokład był wykorzystany do ostatniej piędzi - pod liny, zapasy, żywy inwentarz, działa. A dwie zaokrętowane kompanie wojska musiały spędzać większość dnia na pokładzie, w deszczu czy w słońcu, plącząc się pod nogami gildyjskich żegl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sz tęsknić za Matrassylem - rzucił Paszaratid na wiat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ęsknię do spokoju mej pracowni, to praw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do innych rzeczy także, jak przypuszczam. W przeciwieństwie do mych uskuckich ziomków, ja z przyjemnością wspominam pobyt w Matrassylu. Dużo egzotyki. Zbyt gorąco, rzecz jasna, ale mnie to nie przeszkadzało. Poznałem tam wspaniałych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patrzył, jak arangi usiłują się obrócić w kojcu. Dostarczały oficerom mleka. Wiedział, że Paszaratid wreszcie zmierza do sed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owa Myrdeminggala jest wspaniałą damą. To wstyd, żeby król skazał ją na wygnanie, nie sądz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ęc o to chodziło. Zwlekał z odpowiedz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 uznał, że ma obowiązek służyć kraj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sz żywić urazę za to, jak cię potraktował. Musisz go nienawidz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doczekawszy się odpowiedzi rzekł, a raczej wybuchnął hamowanym krzykiem prosto w ucho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on mógł zrezygnować z kobiety tak cudownej, jak królowa?! Nie otrzymał odpowie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oi rodacy mówią o niej "królowa królowych", nie mylę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ylisz się.</w:t>
      </w:r>
    </w:p>
    <w:p>
      <w:pPr>
        <w:pStyle w:val="Zwykytekst"/>
        <w:rPr/>
      </w:pPr>
      <w:r>
        <w:rPr>
          <w:rFonts w:eastAsia="MS Mincho;ＭＳ 明朝" w:cs="Times New Roman" w:ascii="Times New Roman" w:hAnsi="Times New Roman"/>
          <w:sz w:val="24"/>
        </w:rPr>
        <w:t>- W życiu nie widziałem tak pięknej kobi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j brat, JeferalOboral był moim dobrym przyjacielem. Ta uwaga zamknęła usta Paszaratidowi. Już się zdawało, że Sibornalczyk utnie rozmowę, ale on wybuchnął z pas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ma obecność królowej Myrdeminggali... Sam jej widok... wystarczy, aby mężczyzna... działa na mężczyznę jak... Nie dokończył zd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godę mieli zmienną. Skomplikowane układy obszarów wysokiego i niskiego ciśnienia zsyłały mgły, gorące bure deszcze, takie, jakie napotkali w drodze do Sibornalu - "prawdziwe uskuckie ciuciubabki" - i okresy przejaśnienia, kiedy to płaskie brzegi Loradży chwilami majaczyły po prawej burcie. Wszelako rozwijali niezłą prędkość ze stałymi wiatrami: z ciepłym południowo-zachodnim lub zimnym zachodnim, lub północno-zachod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ciekając od nudy Sartoriirwrasz zapoznał się z okrętem od pokładu do stępki. Widział, jak ludzie z braku miejsca śpią na pokładzie, na zwojach lin, albo na skrzyniach pod pokładem, oparłszy pięty wysoko na grodziach. Nie było ani piędzi wolnego miejsca. Z każdym dniem okręt śmierdział coraz bardziej. Żeby oddać stolec, marynarze ze spuszczonymi spodniami musieli się wysuwać na wytkniętym za burtę drzewcu, dla zachowania równowagi ściskając w jednej garści linę zwieszoną z noka rei. Urynę oddawali przez reling na zawietrznej i p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icznych zakamarkach, o czym informował organ powonienia Niewiele lepiej mieli oficerowie Większym odosobnieniem cieszyły się kobi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blisko trzech tygodniach żeglugi zmieniono kurs z zachodniego na zachodni do północnego zachodu, i ,,Złota Przyjaźń" z towarzyszącym jej okrętem wpłynęła do Zatoki Krzywd Tę ogromną ponurą zatokę tworzyło szerokie na tysiąc mil zakole wybrzeża Loradzy, wcinające się na pięćset mil w głąb lądu Morze usnęło, gdy wchodzili do zatoki, wiatr słabł z dnia na dzień i spadała temperatura Niebawem płynęli w perłowej mgiełce i w ciszy, pizerywanej jedynie okrzykiwaniem głębokości przez sondującego marynarza Żeglowali stosując zliczenie nawigacyj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nirwrasz stracił cierpliwość Zamknąwszy się w norze swej kajuty palił i czytał Nawet i w tych zajęciach nie znajdował przyjemności, gdyż żołądek wył mu z głodu jak bezpański pies Racje okrętowe sprawiły, ze on, chudy za swych najlepszych dni, musiał jeszcze zacisnąć pa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racje marynarskie składały się solone ryby, cebula, oliwa lub tran i chleb każdego ranka, zupa w środku dnia i powtórka śniadania na kolację, z zamianą ryb na twardy ser Dwa razy w tygodniu każdy dostawał kubek figowego wina lub jodałki Marynarze uzupełniali jadłospis świeżymi rybami łowionymi z burty Oficerom wiodło się tylko o tyle lepiej, ze co jakiś czas przysługiwała im racja arangowego mleka o ostrej woni, z dodatkiem pędzonej z wina wódki dla pełniących wachtę Przywykli do takiej diety Sibornalczycy narzekali na jedzenie jakby od niechc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prędkością pięciu węzłów minęli trzydziesty piąty stopień szerokości północnej, przechodząc z tropiku do wąskiej umiarkowanej strefy klimatycznej lego samego dnia pi/eraziiwy łoskot dobiegł przez zasłony mgieł i olbrzymie fale zakołysały okrętem Po czym nastała cisza Sartonirwrasz wystawił głowę z kajuty i pierwszego przechodzącego marynarza spytał, co to by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rzeg - odparł marynarz I w przypływie gadatliwości dodał drugie słowo - Lodow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nirwrasz z zadowoleniem kiwnął głową Wrócił do swych zapisków, które, z braku lepszego zajęcia, rozwinął w dziennik podr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wet jeśli są niecywilizowani, Uskuci wzbogacają mą wiedzę o świecie Jak uczonym doskonale wiadomo, nasz glob tkwi w dwóch wielkich obręczach lodu Na samej północy i na samym południu lądy składają się wyłącznie z lodu i śniegu Biedny kontynent sibornalski aż się ugina pod tym kłopotliwym brzemieniem, co być może tłumaczy chłód serc Sibornalczykow Zdaje się, ze obecnie sterują do jego brzegów, jak gdyby przyciągani magnesem, miast pozeglować na cieplejsze morza Jaki może mieć cel to zboczenie z kursu, me będę pytał - nie chcę ryzykować dalszych wykładów ze strony mego osobistego demona Paszaratida Zanosi się przynajmniej na to, ze rzucę okiem na ów straszny obszar, stanowiący początek i kres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cą zerwała się gwałtowna wichura, uderzając w nich bez ostrzeżenia. "Złota Przyjaźń" mogła jedynie sztormować na wiatr do ustania nawałnicy. Wielkie fale rozbijały się o kadłub strzelając bryzgami wysoko między drzewce. Słychać było złowróżbne dudnienie idące echem przez cały okręt, jak gdyby jakiś olbrzym z głębin prosił o wpuszczenie na pokład - myślał uczepiony swej koi przerażony eks-kanclerz Borlien. Zgodnie z rozkazami zgasił pojedynczą lampkę tranową w kajucie. Leżał w zgiełkliwej ciemności, na przemian to klnąc JandolAnganola, to modląc się do Wszechmocnego. Olbrzym z głębin, ująwszy tymczasem okręt mocno w obie garście, huśtał nim tak, jak wariat by huśtał kołyską, gdyby chciał wygruzić z niej dzieciaka. Ku swemu późniejszemu zdumieniu Sartoriirwrasz zasnął w kulminacyjnym punkcie tej przewala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się obudził, na okręcie znów było cicho, a kołysanie ledwo dawało się odczuć. Za bulajem zgęstniała mgła, rozjaśniona wątłym światłem. W drodze do zejściówki, mijając uśpionych żołnierzy, spojrzał w niebo. Blady srebrnik wisiał zaplątany w takielunku. Sartoriirwrasz patrzył w oko Freyra. Przypomniała mu się bajka, którą w obecności królowej królowych lubił czytywać Tatraman-Adali - bajka o srebrnym oku i jego bezpowrotnej uciecz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achtowy okrzykiwał głębokość mierzoną za pomocą sondy. Na morzu unosiły się duże kry o dziwacznych kształtach. Niektóre przypominały karłowate drzewa czy też grzyby-olbrzymy, jakby bóg lodu bawił się w karykaturowanie kształtów żywej przyrody. To one kołataniem w kadłub oznajmiły swe przybycie w środku sztormu, i należało dziękować bogu, że jedynie kilka bloków miało wielkość połowy okrętu. Niby tajemnicze zjawy wyłaniały się z mgieł i we mgłach przepadały. Sartoriirwrasz podniósł naraz wzrok, jakby coś przyciągnęło jego uwa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 wąziutkim pasem toni sterczały dwa fagorze łby. Wlepiały w siebie oczy, ślepe na przepływający okręt... Oto długi pysk z nienawistną ludziom paszczą, kostne łuki nad oczyma, dwa do przodu wygięte rogi. A jednak nie. Ledwo rozpoznał te stworzenia, już wiedział, że się pomylił. To nie były fagory. Oglądał pojedynek pary dzikich zwierzą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ęd okrętu zawirował mgłą, odsłaniając wysepkę, właściwie okruch lądu pośród toni, z niziutkim stromym urwiskiem od strony ,,Złotej Przyjaźni". Na gołym szczycie wysepki stały dwa czworonogi, pokryte brązową sierścią. Gdyby nie ta barwa i czworonożność, można by je z powodzeniem wziąć za ancipitów. Podobieństwo znikało z bliższej odległości. Oba zwierzaki, choć stanęły na udeptanej ziemi, nie miały w sobie nic z niezłomnej, nieposkromionej natury fagorzej. Sartoriirwrasza w pierwszej chwili zmyliła para ro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dno zwierzę obróciło łeb, aby zerknąć na okręt. Wykorzystując ten moment, drugi zwierzak pochylił czoło i uderzył przeciwnika z potężnym wyrzutem barków. Odgłos uderzenia doleciał do statku. Chociaż atakujący nie przesunął się więcej niż trzy stopy, cały ciężar jego ciała od zadnich nóg wszed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o trykmęcie. Przeciwnik zachwiał się. Spróbował wrócić do poprzednie) pozycji. Nim spuścił łeb, otrzymał drugi cios. Pośliznął się na zadnich nogach Mimo rozpaczliwych wysiłków runął w tył Spadł do wody, wzbijając olbrzymią fontannę. ,,Złota Przyjaźń" odeszła z wiatrem Scena walki zniknęła we mg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puszczam, ze je rozpoznajecie - rzekł głos za uchem eks-kancle-rza. - To flambury z rodziny bydłowat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rakcie podróży Kapłanka-Wojowmczka Admirał Odi Jeseratabhar rzadko odzywała się do Sartonirwrasza On jednak nie przepuścił żadnej okazji, aby obserwować ją podczas służby Miała kształtną główkę i zgrabne ruchy Pomimo surowych rysów twarzy była żywa jak iskra, a marynarze ochoczo spełniali jej polecenia. Ton głosu i mundur świadczyły, ze to wielka pani, ale w obejściu ujmowała swobodą i przebłyskami dziecięcego entuzjazmu Lubił 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óż za ponure brzegi, proszę p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m gorsze. W pierwotnych czasach Uskutoszk wysadzał tu skazańców, pozostawiając ich własnemu los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uśmiechem wzruszyła ramionami, jak gdyby kwitując tym niegdysiejsze szaleństwa. Blond warkoczyki wymykały się spod jej płaskiej żeglarskiej czap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skazańcy wyży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sne Wielu wżeniło się w miejscową ludność, Loradyjczykow Za godzinkę schodzimy małą gromadką na brzeg Aby wynagrodzić mą dotychczasową nieuprzejmość i brak uwagi, zapraszam teraz pana, jako mego gościa, na wspaniałą wycieczkę Obejrzymy sobie Krzywdy z blis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wielką przyjemn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ąc to uświadomił sobie, jak bardzo marzy o wyrwaniu się choć na chwilę z okrę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ota Przyjaźń", a tuz za nią "Zgoda" pomaleńku sunęły przez spokojne wody Mgła pierzchła, ukazując skalne urwisko nadbrzeżne, posępne i bezbarwne W pewnym miejscu klif uległ erozji i łagodnie schodził ku morzu Tam powoli zmierzały okręty, lawirując wśród wielu maleńkich wysepek, zgoła stert głazów Drogę zagradzały tez żwirowe mierzeje Z jednej sterczały wręgi starego wraku. Ale w końcu "Przyjaźń" opuściła kotwicę, a po mej szalupę Okrzyki marynarzy głucho pobrzmiewały na tym pustkow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i Jeseratabhar szarmancko pomogła Sartonirwraszowi zejść po trapie, za nimi zeszli Paszaratidowie, a na końcu sześciu żołnierzy uzbrojonych w ciężkie rusznice z zamkami kołowymi Fagory wzięły się do wioseł i szalupa pomknęła przesmykiem między mierzejami w kierunku szczątków pomos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ąd należał do fagoropodobnych flamburów Dwa wielkie samce sczepiły rogi w boju na kamienistej plaży, z trzaskiem gruchocząc muszle pod kopytami Gdyby me krótkie grzywy, byłoby trudno odróżnić samce od samic Jak u innych hehkońskich gatunków, tak i u nich dymorfizm płciowy był słaby w wyniku znacznie silniejszych dymorfizmów sezonowych. Sierść zarówno samców j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mic była barwy od czarnej po rdzawą, biała na podbrzuszu. W kłębie flamgory mierzyły ponad cztery stopy. Wszystkie miały gładkie, do góry wygięte rogi. I rozmaite plamy na pys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ich pora godowa - powiedziała Kapłanka-Wojowniczka Admirał. - Jedynie szał rui pcha zwierzaki w lodowatą wo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alupa dobiła do pomostu, pasażerowie wysied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unt był pokryty ostrymi kamieniami. Z dali dochodził huk pękającego lodowca i lodów walących się w morze. Niebo było ołowianoszare. Fagorzy wioślarze pozostali w łodzi skuleni, zamarli, kurczowo ściskając wiosła. Horda krabów obiegła podróżnych ze wszystkich stron, groźnie wznosząc swe asymetryczne szczypce. Strzelcy utłukli kilka sztuk kolbami, a krabia horda, dorwawszy się do utłuczonych braci, rozbierała ich na kawałeczki. Ledwo kraby przystąpiły do uczty, zapomniawszy o bożym świecie, a już uzębione ryby zaczęły wyskakiwać z płytkiej wody i znikać w niej z pochwyconymi skorupiakami w zęb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rzelcy zręcznie zajęli pozycje w tym sielskim zakątku, po dwóch przy rusznicy, jeden mierzył, drugi podtrzymywał wylot lufy. Ich celem były flamgorze samice, które snuły się po brzegu w odległości kilku jardów, nie zwracając uwagi na przybyszów ze ..Złotej Przyjaźni". Huknęły strzały. Dwie krowy padły wierzgając nogami. Strzelcy zmienili pozycje i strzelby. Następne trzy strzały. Tym razem trzy krowy wyciągnęły kopyta. Reszta pierzch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raz ludzie i fagory, nawołując się, ruszyli z chlupotem przez płycizny i mierzeje, zagrzewani okrzykami z okrętów, gdzie załogi wyległy do relingów, by obejrzeć polowanie. Dwie Hamgorzyce żyły. Jeszcze usiłowały podźwignąć się na nogi i uciec, gdy krótki nóż któregoś ze strzelców przecinał im rdzeń kręgowy. Wtedy nadleciały wielkie białe ptaki i, zawisłszy w prądzie wstępującym nad ludźmi, kręciły głowami na wszystkie strony, wyczuwając śmierć. Nagle runęły na ludzi bijąc ich skrzydłami, a strzelca-rzeźnika przeorały długie ptasie szpony. Wioślarze zajęli się odpędzaniem krabów i ptaków, a strzelec z nożem swoją robotą. Długim cięciem otworzył ubitym zwierzętom brzuchy. Wypatroszył je, odrzucając dymiące jelita i wątroby. Szybkimi cięciami oddzielił zadnie udźce od tułowi. Całe ramię unurzał w złocistej posoce. W górze wrzeszczały ptaki. Fagory odniosły udźce i tusze do łodzi. Powtórzono polow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czasem Paszaratidowie wyładowali z łodzi sanki. Cztery krzepkie fagory, chwyciwszy za postronki, wyciągnęły sanki na brzeg. Sartoriirwrasz został zaproszony do kompa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ierzemy pana na krótką wycieczkę po okolicy - powiedziała Jeseratabhar z powściągliwym u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myślał sobie, że nie tylko on marzył o wyrwaniu się na chwilę z okrętu. Zrównał z nią krok. W powietrzu śmierdziało oborą. Flamgory hasały dokoła jak gdyby nigd^ nic, białe ptaki walczyły o wnętrz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zolnie posuwali się saniami ku szczytowi stoku. Dostrzegli inne zwierzęta podobne do flamgorów, lecz prawie szarej maści, bardziej kudłate i o zakręconych rogach. To były jajaki. Diena Paszaratid z przyganą w głosie zauważyła, że zamiast flamgorów należało ustrzelić jajaki. Czerwone mięso było smaczniejsze od żółtego. Uwaga przeszła bez echa. Sartoriirwrasz zerknął na Paszaratida. lo miał twarz nieprzeniknioną. Jakby nieobecną. Może myślał o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ęli się wśród olbrzymich głazów pozostałych po stopniałym lodowcu. Gdzieniegdzie widniały na wpół zatarte imiona i daty, wydrapane przez dawnych skazańców ku pamięci potomnych. Wreszcie dotarli na krawędź płaskowyżu. Łapiąc oddech patrzyli na otwierającą się przed nimi panoramę. Dwa okręty stały na skraju czarnych wód, ku którym schodziły czarne mielizny niebios. Tu i ówdzie bielały niewielkie góry lodowe; kilka unoszonych prądem chyżo sunęło w kierunku mrocznej dali i można by je wziąć za żagle okrętów. Ale nie dostrzegli śladów obecności innych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drugiej stronie leżał ląd Loradży, sięgający Okolic Okołobiegunowych. Mgły wciąż rzedniały, odsłaniając monotonną równinę. Jej pustka miała w sobie coś majestatycznego. Ziemia bez źdźbła trawy była stratowana tysiącami tysięcy kopyt, odciśniętych jedne na drug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 równiny należą do flamgora, jajaka i jajaka olbrzymiego - oznajmiła Diena Paszaratid. - I nie tylko równiny, lecz cały lą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u nie ma miejsca dla mężczyzn i kobiet - rzekł lo Paszarati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lamgor i jajak są podobne z wyglądu, ale różnią się anatomią - powiedziała Odi Jeseratabhar. - Jajaki są nekrorodne. Potomstwo rodzi się w zwłokach matki i żywi jej ścierwem zamiast mlekiem. Flamgor jest żyworod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nic nie mówił. Był jeszcze wstrząśnięty rzezią na brzegu. Rusznice wciąż grzmiały. Okręty zawinęły do Zatoki Krzywd tylko w jednym celu - aby zdobyć świeże mięs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raz czwórka fagorów pociągnęła czwórkę ludzi na sankach. Okazało się, że równina jest podmokła, pełna wodnych i muskegowych bajorek. Na północy ciągnęły się niskie bure pagórki porośnięte odpornymi na mróz drzewami, wśród których przeważały karłowate świerki. Gorzej się wiodło drzewom na równinie, gdzie ich gałęzie ledwo wytrzymywały ciężar ptasich gniazd, byle jak skleconych z patyków i wyrzuconych przez fale badyli. Liście tych drzew były białe od ptasich odchod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ręty i morze zniknęły im z oczu. W chłodnym powietrzu zanikła morska bryza. Odór grzejących się zwierząt wisiał nad ziemią. Odgłosy wystrzałów ucichły w oddali. Niemal przez godzinę podróżowali w milczeniu, urzeczeni bezkresem równiny. Kapłanka-Wojowniczka Admirał poleciła stanąć przy narzutowym głazie w żółtawobrunatne prążki. Wysiedli z sań, aby rozprostować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 ramiona. Wielki głaz górował nad nimi. Z dźwięków docierały tu jedynie głosy ptaków i szelest wiatru, aż do chwili, gdy posłyszeli odległe dudn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wziął dudnienie po prostu za odgłosy pękania dalekiego lodowca. Nie zaprzątał sobie tym głowy, uradowany, że znów czuje ziemię pod nogami. Natomiast kobiety wymieniły zafrasowane spojrzenia i bez słowa wspięły się na szczyt głazu. Ogarnąwszy wzrokiem krajobraz, krzyknęły na trw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ej, zwierzaki, wciągnijcie sanki za głaz, pod samą ścianę - Odi Jeseratabhar krzyknęła w hurdhu na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udnienie przeszło w grzmot. Grzmot przetaczał się po całej ziemi. Coś się działo z niskimi stokami na zachodzie. Stoki ruszały się. Z przerażeniem kogoś, kto napotyka zjawisko przyrody przechodzące ludzkie wyobrażenie, Sartoriirwrasz rzucił się do wspinaczki na skałę. lo Paszaratid pomógł mu wleźć na szczyt, gdzie znaleźli miejsce wszyscy czworo. Fagory przywarły do podnóża głazu, omiatając mleczami nozd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u przeczekamy, aż przejdą - powiedziała Odi Jeseratabhar. Drżał jej gł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to jest? - spytał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leciutkiej mgiełce rolował się dywan dali i toczył prosto na nich. Pozostało im tylko stać i patrzeć. Dywan przedzierzgnął się w lawinę flamburów sunącą szerokim frontem. Sartoriirwrasz spróbował je zliczyć. Dziesięć, dwadzieścia, pięćdziesiąt, sto - daremny trud. Czoło pochodu było szerokie na milę, dwie, pięć mil; zwierzęta szły ławą, stado przy stadzie. Szeregi jajaków i flamburów bez końca spływały na równinę, ku miejscu, gdzie stał głaz narzutowy. Ziemia, głaz, powietrze - wszystko drżało. Sunęły stada, zwierzęta, wyciągnięte szyje, wytrzeszczone ślepia, otwarte pyski, z których kapała ślina. Żywe strumienie, opłynąwszy głaz, łączyły się i płynęły dalej. Górą podążały nad nimi białe kraki, szybując niemal bez uderzania skrzydł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tery istoty ludzkie w podnieceniu wyciągnęły ręce, wymachując, wrzeszcząc, wiwatując radośnie. U swych stóp mieli ocean kopytnego życia, sięgający po i poza widnokrąg. Ani jedno zwierzę nie podniosło oczu na gestykulując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żde miało świadomość, że jedno potknięcie to pewna śmier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dość ludzi niebawem przygasła. Przysiedli jedno przy drugim. Rozglądali się z coraz większą apatią. Stado sunęło nadal. Bataliksa wzeszła, Bataliksa zaszła w aureolach blasku. Nadal nie było widać kresu stada. Zwierzęta wciąż szły całymi tysiącami. Niektóre flambury odłączały się od pochodu i błądziły nad zatoką. Inne parły prosto w morze. Jeszcze inne w transie galopu rzucały się z klifów na złamanie karku. Główne siły stada z łoskotem zeszły po pochyłości i weszły na przeciwległy stok, zmierzając na północny wschód. Mijały godziny. Monotonne dudnienie zwierzęcych kopyt nie ustawało. Przepyszne zorze rozpostarły się na niebie, rozjarzyły, sięgnęły zenitu. Ale ludzie podupadali na duch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ycie, które wcześniej sprawiało im radość, teraz przygnębiało. Zbili się ciasno na swej grzędzie. Cztery fagory przywarły do skalnej ściany, zastawiwszy się samami. Freyr chylił się pomalutku ku horyzont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zął kropić deszcz, najpierw drobny. Przybrał na sile, wygaszając światłości niebios, przeinaczając grunt i zmieniając odgłos dudnienia kopyt. Lodowaty deszcz padał wiele godzin. Raz rozpadawszy się na dobre, zalewał wszystko, tak jak stada, z taką samą, niezmienną jednostajn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emności i szum nieco oddzieliły Sartoriirwrasza i Odi Jeseratabhar od reszty. Oboje do siebie przylgnęli dla osłony. Bębnienie kopyt i deszczu przenikało eks-kanclerza. Skulił się, przywarłszy czołem do admiralskiego boku, czekając na śmierć, rozpamiętując swoje życie. To wszystko przez samotność - myślał. Samotność z wyboru, przez całe życie. Odsunąłem od siebie braci. Zaniedbywałem żonę. Bo byłem takim samotnikiem. Mój głód wiedzy miał źródło w uczuciu straszliwej samotności - zdobywając wiedzę odsuwałem się jeszcze dalej od ludzi. Dlaczego? Co mnie opętało? A dlaczego znosiłem JandolAnganola przez tak długi czas? Czyżbym w nim dojrzał udrękę pokrewną własnej? Ale do gardła mi skoczył jak zwykły zbój. Tego nie mogę mu wybaczyć, ani tego, że z premedytacją, rozmyślnie spalił, przeklęty, moje księgi. Spalił mych obrońców. Spaliłby cały świat, gdyby mógł... Teraz jestem inny. Odcięty od samotności. I będę inny, jeśli ujdziemy cało. Lubię tę kobietę. Lubię Odi. Okażę to. I gdzieś na tych upiornych bezdrożach życia znajdę jakiś sposób na upokorzenie JandolAnganola. Przez tyle lat puszczałem obelgi mimo uszu, puszczałem urazy płazem. Teraz... już jestem za stary... dopilnuję dla dobra wszystkich, by został upokorzony. On mnie upokorzył. Ja upokorzę jego. To nieszlachetnie, ale moja szlachetność się skończyła. Szlachetność jest dobra dla tłusz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zuł ziąb przenikający jego wyszczerzone w uśmiechu przednie zęby. Spostrzegł, że Odi Jeseratabhar płacze, pewnie już od dłuższego czasu. Kawałek po kawałeczku przesunąwszy się wzdłuż skalnej grzędy śmiało przygarnął Odi do siebie i przytulił szorstki policzek do jej policzka. Na każdym milimetrze tej drogi towarzyszyło mu nie milknące bębnienie kopyt w ciemnej pustce. Wyszeptał niemal pierwsze lepsze słowo pocieszenia. Obrócił głowę i prawie się zetknęli warg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wszystko moja wina... Winnam była przewidzieć, że to się może zdar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iedziała jeszcze coś, ale zabrał to wiatr. Pocałował ją. Był to chyba już ostatni świadomy odruch, na jaki mógł się zdobyć. Przynajmniej w sercu poczuł błogie ciepło. Odejście od JandolAnganola odmieniło Sartoriirwrasza. Pocałował ją jeszcze raz. Oddała pocałunek. Podali sobie deszcz na warg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niewygód zmorzył ludzi sen, głęboki jak chorobliwa śpiączka. Kiedy się obudzili, zamiast ulewy siąpiła już tylko drobna mżawka. Stado wcią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chodziło u podnóża głazu. Wciąż sięgało hen od jednego krańca horyzontu po drugi. Żeby się wysikać, musieli kucać na skalnej krawędzi. Zniknęły fagory, zmiecione razem z saniami. Nic nie zostało. A obudziła śpiących inwazja żarłocznych much przybyłych ze stadem. I tak jak w stadzie były zwierzęta więcej niż jednego gatunku, tak i w chmurze skrzydlatej szarańczy były stworzenia więcej niż jednego gatunku, ale wszystkie umiały ssać krew. Tysiącami obsiadły ludzi, zmuszając ich do zwinięcia się w ciasne kłębki i otulenia w płaszcze i keedranty. Najmniejszy odsłonięty skrawek skóry padał ofiarą insektów i spływał krwią. Leżeli cierpiąc duchotę, a wielki głaz narzutowy drżał pod nimi, jak gdyby wciąż niesiony przez lodowiec, który go tu zostawił na równi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nął następny dzień. Następny półdzień, następna noc. Bataliksa ponownie wzeszła nad pejzażem z deszczu i mgły. Wreszcie szeregi zwierząt stopniały. Przeszło główne stado Jeszcze ciągnęli maruderzy, najczęściej krowy z rocz-niakami. Przerzedziła się chmara skrzydlatych dręczycieli. Na północnym wschodzie jeszcze dudniły kopyta uchodzących tabunów. Mnóstwo flamburów wałęsało się wzdłuż wybrze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rętwieli i rozdygotani ludzie bardziej spadli, niż zleźli na ziemię. Nie pozostało im nic innego, jak tylko wracać na piechotę do wybrzeża. Szli potykając się i dławiąc zwierzęcym fetorem, napastowani przez gzy na każdym kroku. Nikt się nie odezwał ani sło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ręt podniósł żagle. Wypłynęli z Zatoki Krzywd. Czwórka rozbitków, którzy na głazie przetrwali zwierzęcy potop, leżała pod pokładem w malignie, spowodowanej przemarznięciem i ukąszeniami gzów. W rozgorączkowanej głowie Sartoriirwrasza stado płynęło wciąż jak rzeka, zalewając cały świat. Wizja była tak realna, że nie mógł jej przegnać. Nawiedzała go jeszcze długo po wyzdrow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tylko poczuł się jako tako na siłach, bez żenady zaszedł do Odi Jeseratabhar na pogawędkę. Sprawił jej przyjemność swą wizytą. Powitała go przyjaźnie, nawet podając dłoń, którą uścisnął. Z jasnymi włosami rozpuszczonymi do ramion usiadła na koi, okryta jedynie czerwonym prześcieradłem. Bez munduru wyglądała szczupłej niż zwykle, lecz i przystępn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ie okręty wychodzące w dalekie trasy zawijają do Zatoki Krzywd - rzekła. - Zaopatrują się w prowiant, głównie mięso. W Gildii Kapłanów--Żeglarzy niewielu jest jaroszy. Ryby. Foki. Kraby. Widywałam już pochody flamburów. Powinnam bardziej uważać. One mnie urzekają. Co pan o nich są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uważył u niej ten nawyk już przedtem. Snując wokół siebie magiczną przędzę siboryjskich czasów gramatycznych, niespodziewanym pytaniem zbijała słuchacza z trop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iałem pojęcia, że tyle jest zwierząt na świ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ich więcej, mz można sobie wyobrazić Więcej, mz ktokolwiek mozebyłmogłby sobie wyobrazić Żyją wszędzie na obrzeżach wielkiej lodowej czapy, w niegościnnych Krainach Okołobiegunowych Są ich miliony Miliony milio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nęła się, podekscytowana Taką ją lubił Kiedy się uśmiechała, uprzytomniał sobie swą samot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dzę, ze odbywają migra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ile wiem, to me to Ciągną nad wodę, lecz me zostają Wędrują o każdej porze przez okrągły rok, me tylko wiosną Może są po prostu gnane rozpaczą Mają tylko jednego wrog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li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ilki - Błysnęła wilczym uśmiechem z radości, ze zapędziła go w kozi log - Gzy Zwłaszcza jeden Duży jak ten górny paliczek mego kciuka Ma żółte prążki, me sposób go pomylić z innymi Składa jaja w skórze nieszczęsnych pustorogich Larwy po wykłuciu przebijają się przez skórę do krwiobiegu, a wreszcie osiadają w gniazdach pod skorą na grzbiecie Tam czerwie rosną w cystach do rozmiarów wielkiego owocu, by w końcu wypaść z tych gniazd na ziemię i rozpocząć życiowy cykl od nowa Prawie każdy upolowany przez nas flambur ma takiego pasożyta, często kilka sztuk Widziałam, jak pojedyncze zwierzęta pędziły w udręce, aż padły, albo rzucały się z wysokich klifów, by UJŚĆ przed tym gzem w żółte prąż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tkwiła w mm łaskawe spojrzenie, jak gdyby ta relacja sprawiała jej jakąś wewnętrzną satysfak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łem wstrząśnięty, proszę pani gdy wasi ludzie zastrzelili kilka krów na plaży Teraz widzę, ze to mc me znaczy Nic a mc Kiwnęła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lambury są )ak siły przyrody Nieśmiertelne Wieczne Przy nich ludzkość wydaje się niczym Szacunkowa liczba ludności Sibornalu wynosi dwadzieścia pięć milionów Pogłowie flamburow na kontynencie jest wiele razy - może tysiąc razy - większe Tyle ich, ile drzew Ja wierzę, ze kiedyś cała Helikoma to były tylko owe gzy i bydło w nieskończonym pochodzie tam i z powrotem przez kontynenty, bydło cierpiące nieustanne katusze, od których nieustannie próbowało uci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ilkli oboje, przytłoczeni taką wizją Sartonirwrasz wrócił do swej kajuty Lecz kilka godzin później zapukała tam Odi Jeseratabh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pana przygnębiła moja opowieść o nieprzehczonosci flamgorow9 W Jej pytaniu kryła się jawna kokieter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ręcz przeciwnie Wielka to dla mnie radość spotkać taką osobę, jak pani, zainteresowaną procesami tego świata Chciałbym, zęby ludzie rozumieli je lep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ibornalczycy rozumieją je lepiej niż mm - rzekła, po czym, pragn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agodzić przechwałkę, dodała: - Może dlatego, że mamy odczuwalniejszą zmianę pór roku niż wy, w Kampanniacie. Wy, Borlieńczycy, możecie sobie Latem zapomnieć o Wielkiej Zimie. W samotności człowiek bywajest w strachu, że jeśli następna Zimozima będzie ledwie o parę stopni zimniejsza, to nie przeżyje nikt z ludzi. Tylko fagory i krocie bezrozumnych flamburów. Może rodzaj ludzki jest... chwilowym wybrykiem nat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przypatrywał się jej z uwagą. Rozczesane włosy luźno rozpuściła do rami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nie też to chodziło po głowie. Nie znoszę fagorów, lecz one są trwalsze od nas. Cóż, los ludzi jest przynajmniej lepszy od losu pędzących bez spoczynku flamburów. Chociaż nie da się ukryć, że mamy własny ekwiwalent gza w złote pa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lkł, pragnąc usłyszeć od niej coś więcej, sprawdzić jej inteligencję i wrażliw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edy po raz pierwszy ujrzałem flambury, przyszło mi na myśl, że bardzo przypominają ancipi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rdzo, pod wieloma względami. No dobrze, przyjacielu, uchodzisz za uczonego. Co sądzisz o tym podobień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tawiła go na próbę, o czym świadczył ton figlarnej zaczepki. Jednocześnie przysiedli obok siebie na jego ko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disi są podobni do nas. Nondadowie i Inni też, aczkolwiek słabiej. Nie wydaje się, by istniała więź rodzinna między ludźmi a Madisami, chociaż skojarzone madisko-ludzkie pary czasami płodzą potomstwo. Księżniczka Simo-da Tal jest takim dziwolągiem. Nigdy nie słyszałem, by fagory kojarzyły się z flambur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witował gorzkim śmiechem swą niewie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gdyby się okazało, że rodzicielskie bóstwa, które nas ukształtowały, stworzyły tę, jak ją nazywasz, więź rodzinną pomiędzy rodzajem ludzkim a rodzajem madiskim? Czy wtedy uznałbyś powinowactwo flamburów z fa-gor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tym musiałby rozstrzygnąć eksperyment. Był bliski opisania swych hodowlanych eksperymentów w Matrassylu, jednak zdecydował się poruszyć ten temat innym ra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chodzeniowe powinowactwo oznacza podobieństwo zewnętrzne. Fagory i flambury mają złocistą krew jako ochronę przed zim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stnieje dowód bez eksperymentu. Ja nie wierzę, w przeciwieństwie do większości ludzi, że Bóg Azoikaksis stworzył każdy gatunek oddzielnie. - Mówiąc to ściszyła głos. - Wierzę, że przedziały zacierają się z czasem, że przedział między człowiekiem a Madisem zatrze się bardziej, kiedy wasz JandolAnganol poślubi Simodę Tal. Widzisz, do czego zmierz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3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żby potajemnie była ateistką, tak jak on7 Ku swegu zdumieniu dostał erekcji na tę mys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mieniam się w słu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słyszałam, by fagory kojarzyły się z flamburami, to fakt Niemniej mam podstawy do przypuszczenia, ze kiedyś na naszym świecie żyły tylko gzy i flambury - niezliczone i nierozumne miliony jednych i drugich Za sprawą dziedzicznych przemian z flamburow wyrodzili się anciDici Jak sądzisz7 Czy to możliwe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róbował podważyć logikę jej wyw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dobieństw może być sporo, ale na ogół powierzchownych, poza barwą krwi Równie dobrze można by stwierdzić ze ludzie i fagory są do siebie podobni bo oba gatunki mówią Fagory chodzą w pionowej postawie, tak jak my Mają SWÓJ własny rodzaj inteligencji Nic takiego me mają flambury, chyba ze inteligentnie jest galopować tam i nazad przez kontynent, na złamanie kar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miejętność chodu w pionowej postawie i zdolność posługiwania się mową zdobyły fdgory po oddzieleniu się ich linii rozwojowej od flamburow Wyobraźmy sobie, ze fagory powstały ze stadka flamburow, które   które znalazły inne rozwiązanie problemu gzów mz nieustanna uciecz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trzyli na siebie w podnieceniu Miał wielką ochotę opowiedzieć Odi o swym odkryciu dotyczącym mustangów Jakie rozwiązanie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chować się w jaskini, na przykład Zejść pod ziemię Uwolniwszy się od gzów rozwinęły inteligencję Stanąwszy w pozycji pionowej by dalej widzieć uwolniły przednie odnóża do posługiwania się narzędziami W ciemnościach wykształciły mowę zastępującą wzrok Kiedyś pokażę ci moją rozprawkę na ten temat Nikomu jej me pokazywał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e śmiechem wyobraził sobie flambury popisujące się takimi sztucz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rzez jedno pokolenie drogi przvja&lt; elu Przez niezliczone pokolenia Ingeligentniejsze wygrywały Nie śmiej się - Poklepała go po dłoni - Jeżeli nic takiego me zdarzyło się w pradawna ch czasach to pozwól ze o jedno cię zapytam Co powiesz na to, ze ciąża u gild trwa jeden okrągły rok Batahksy a okres ciąży u krowy flambura jest dokładnie tak samo długi7 Czy to nie dowodzi dziedzicznego pokrewień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a okręty mijały lezące JUŻ w tropiku porty najdalej na południe wysuniętego wybrzeża Loradzy Z portu w Idziwibirze wyszła szesciusettonowa karawela o nazwie "Dobra Nowina' , która dołączyła do Złotej Przyjaźni' i , Zgody ' Wspaniale wyglądała pod żaglami malowanymi w pionowe pasy Okręt flagowy powitał ją wystrzałem z działa d marynarze wiwatami W pustkowiach morza trzy okręty to dużo więcej mz d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ugą podobną uroczystość obchodzono po osiągnięciu dwudziest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ewiątego stopnia długości wschodniej, najdalszej zachodniej pozycji kursu. Była godzina za dziesięć minut dwudziesta piąta. Schowany za horyzontem Freyr ciągnął po niebie włok morelowej poświaty. Zdawało się, że poświata promieniuje z mglistej toni, rozmywając linię widnokręgu. Znacząc grób, z którego wielkie słońce niebawem zmartwychwstanie. Zatopiona gdzieś w tej poświacie leżała święta kraina Sziwenink; gdzieś w Sziwenink, wysoko w górach, ciągnących się na całej długości od morza po Biegun Północny, było Wielkie Koło Kharnabha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óg obwieścił "wszyscy na pokład!" Trzy okręty zmniejszyły odstępy między sobą. Zarządzono modły, zagrała muzyka, wszyscy stali i mówili pacierze, położywszy palec na czoło. Z morelowej poświaty wyłonił się żagiel. Za sprawą gry światła i toni to pojawiał się, to znikał jak zjawa. Ptaki wrzeszczały nad jego masztami ostrzegając, że pora wracać na ląd. Okręt był cały w bieli: z białymi żaglami, ze świeżo bielonym kadłubem. Kiedy się zbliżył, oddawszy salut wystrzałem z działa, wszyscy na pokładach pozostałych okrętów ujrzeli karawelę nie większą od ,, Dobrej Nowiny"; na jej grotżaglu widniał wielki hierogram przedstawiający samo Koło, wewnętrzny i zewnętrzny krąg z łączącymi je falistymi liniami. Była to "Modlitwa Yadżabharu", nazwana tak na cześć głównego portu Sziwenin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tery okręty zhalsowały blisko siebie, jak gołębie siadające na jednej gałęzi. Padły komendy z ust Kapłanki-Wojowniczki Admirała we własnej osobie. Bukszpryty obróciły się, takielunki zaskrzypiały, żagle nadbukszprytowe wypełniły się wiatr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ń przybrała ciemniejsze, granatowe barwy. Okręty opuszczały Morze Pannowalskie i wchodziły na północne rubieże Oceanu Bezkresnego. Z miejsca natknęły się na burzliwą pogodę. Żeglowały z trudem, pokonując wielkie fale i groźne szkwały, podczas których były bombardowane olbrzymimi kulami gradowymi. Przez całe dnie nie widziano żadnego ze słoń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wreszcie wypłynęli na spokojniejsze wody, Freyr stał w zenicie niżej, a Bataliksa nieco wyżej niż przedtem. Po lewej burcie wznosił swe wysokie klify Przylądek Jaskółczy Ogon, najdalej na zachód wysunięta reduta Kampanniatu. Zaraz po obejściu Jaskółczego Ogona pożeglowali do najbliższej dogodnej przystani u wybrzeży tropikalnego kontynentu, gdzie kotwiczyli przez dwa dni. Cieśle zajęli się naprawą uszkodzeń wyrządzonych przez sztorm, a towarzysze Gildii Kapłanów-Żeglarzy - szyciem żagli lub kąpielami w ciepłej lagunie. Mężczyźni i kobiety swawolili nago w wodzie - pruderyjni Sibornalczycy wykazywali tutaj niezwykły brak pruderii - tworząc tak przyjemny widok, że nawet Sartoriirwrasz w jedwabnych majtkach wlazł do wody. Później, leżąc na plaży, osłonięty od żaru obojga słońc, obserwował, jak pływacy wychodzą pojedynczo na brzeg. W załodze ,,Dobrej Nowiny" było wiele kobiet, i to dobrze</w:t>
      </w:r>
    </w:p>
    <w:p>
      <w:pPr>
        <w:pStyle w:val="Zwykytekst"/>
        <w:rPr/>
      </w:pPr>
      <w:r>
        <w:rPr>
          <w:rFonts w:eastAsia="MS Mincho;ＭＳ 明朝" w:cs="Times New Roman" w:ascii="Times New Roman" w:hAnsi="Times New Roman"/>
          <w:sz w:val="24"/>
        </w:rPr>
        <w:t>16   Lato Helikonn                                                                            24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udowanych. Zatęsknił za swą młodością. Tuż przy nim klapnął na piasek lo Paszarati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yby tak jeszcze owa piękna królowa królowych była tutaj, co nie? - powiedział cich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c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odrywał spojrzenia od wody mając nadzieję, że Odi naga wynurzy się z f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co, pytasz? To wtedy ten pozorny raj byłby prawdziwym raj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dzisz, że ta wasza armada ma szansę podbić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ewno, jeśli szczęście wojenne nam dopisze. Organizacją i uzbrojeniem bijemy wojska JandolAnganola na gło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cóż, wtedy królowa znajdzie się w twoich rę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uszło to mej uwagi. Myślisz, że niby skąd we mnie ten nagły zapał do wojaczki? Ja nie chcę Ottassolu, stary capie. Ja chcę królowej Myrdeminggali. I zamierzam ją zdob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V. WIĘŹNIOWIE KAMIENIOŁ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motny żołnierz niósł sakwę na ramieniu. Mundur wisiał na nim w strzępach. Dwa słońca zalewały go żarem. Pod bluzą spływał strużkami potu. Kroczył na oślep, rzadko podnosząc wzrok. Szedł przez tereny strawionej pożarem dżungli Górnego Chwartu we wschodnim Randonanie. Wokół czerniały osmalone i spękane kikuty drzew, wiele jeszcze niewygasłych. Od czasu do czasu rozglądając się po okolicy, jak okiem sięgnąć widział jedynie trakt i okopcony krajobraz. Dal ginęła w szarych całunach dymu. Być może przyczyną pożaru był tropikalny upał. A być może iskra z lontowego zamka spopieliła miliony drzew. Przez wiele tennerów staczano bitwy na tym obszarze. Ludzie ze strzelbami już odeszli, odszedł też l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ostawie żołnierza wszystko świadczyło o znużeniu i porażce. Jednak szedł naprzód. Raz przystanął, gdy jeden z jego cieni zbladł i zniknął. Czarna chmura przesłoniła Freyra. Kilka minut później połknęła również Bataliksę. Po czym lunęła deszczem. Żołnierz szedł dalej, spuściwszy głowę. Nie było dlań nigdzie schronienia, nic me mógł uczynić, jak tylko ukorzyć się przed przyrodą. Deszcz lał, nagłymi falami przybierając na gwałtowności. Syczały pogorzeliska. Coraz więcej niebieskich zasobów leciało z góry, niczym rezerwy rzucane do bitwy. Następną taktyką niebios było bombardowanie gradem. Kule gradowe zmusiły strudzonego żołnierza do ucieczki. Uciekł do jedynej dostępnej mu kryjówki we wnętrzu spróchniałego pniaka. Wcisnąwszy grzbiet w sypiące się próchno zburzył warownię kupolków. Pozbawione swej maleńkiej forteczki skorupiaki, wymachując maleńkimi czułkami, przeszły w bród istną Takissę płynnych popiołów, by poszukać sobie innej siedziby. Nieświadom tej katastrofy żołnierz spoglądał spod ronda kapelusza prosto przed siebie, dysząc ciężko. Potykając się w pomroce przeszło kilka zgarbionych sylwetek. To były resztki jego armii, do niedawna świetnej Drugiej Armii Borlieńskiej. Jeden maruder niczym lunatyk minął wypróchniały pniak o parę piędzi, brocząc krwią ze straszliwej rany, na nowo otwartej od uderzeń gradu. Żołnierz w kryjów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łakał. Nie miał rany, pominąwszy siniaki na skroni. Nie miał prawa cieszyć się życiem. Jak u piuitulonepo dziecka płacz ustąpił w nim miejsca zmęczeniu; mimo gradobicia zapadł w sen Obudziły go straszne sny o kulach gradowych. Czuł ich użądlenia ad policzkach. gdy otworzył oczy i zobaczył bezchmurne niebo. Zerwał się na nogi. lecz kule dalej go cięły po twarzy i karku. Jedna wpadła mu do ust. kiedy sapnął ze złości. Wvpluwszy pocisk obrócił się z niedowierz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ślawe miotlaste krzewiny nie opodal padły pastwą płomieni. Ogień utwardził okrywy nnsiennc krzewin, żar przyspieszył dojrzewanie nasion. W ciep-'e nowego dnia odmykały się ich skorupy. Towarzyszyły temu ciche dźwięki, jak mlaśnięcia wargami Nasiona strzelały na wszystkie strony. Popielisko miało im zapewnić 2yzną glebę do kiełkow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ołnierz roześmiał się z nagłej uciechy. Choćby rodzaj ludzki zmierzał ku największemu szaleństwu, żadna sita nie zawróci przyrody ? jej drogi. I jego żadna siła nie zawróć', z drogi. Zmacał miecz, poprawił kapelusz, zarzucił sakwę na ramię i ruszył na południowy wschód. Około południa zostawił pogorzeliska za sobą. Trakt wił się między zaroślami prosięnóżki. Droga, którą wędrował żołnierz, w ciągu stuleci była kolejno rzeką, wyschniętym łożyskiem, trasą lodowca, szlakiem bydła oraz gościńcem. Ta niestałość niczym się nie zdradzała przed ludzkim okiem. Delikatne kwiaty kwitły na poboczach, niektóre wybujałe z nasion roślin dojrzewających daleko stąd Wysokie skarpy zamykały trakt z obu stron. Żołnierz mozolnie brnął przez zaspy żwiru pomiędzy nimi. Kiedy się wieszcie skończyły na grani, ujrzał chaty stojące wśród pól Widok nie napawał otuchą Pola od dawna leżały odłogiem. Chaty były opuszczone. Wiele dachów runęło i tylko szczytowe ściany jak starcze pięści wznosiły się do nieba. Kurz z drogi przygniótł swym ciężarem żywopłoty na poboczach. Zasypał przydrożne pola, chaty i budynki gospodarcze, i porzucony dobytek, walający się na każdym kroku. Wszystko było spowite szarym całunem, jakby stworzone z jednej materii. Tyle kurzu mógł wzbić tylko przemarsz jakiejś wielkiej armii - pomyślał żołnierz. Jego armii. Drugiej Armii, podówczas maszerującej do walki. Teraz on jeden wracał bez hałasu, pobi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wolniwszy kroku generał Hanra TolramKetinet szedł krętą drogą. Kilka fagorów o drugich pyskach bez wyrazu, jak maski, ukradkiem mu się przyglądało spośród ruin. Nie pamiętał tej wioski, jeszcze jednej z wielu, przez którą przemaszerowali w skwarze jeszcze jednego dnia. Dotarłszy do końca drogi i do świętej kolumny znaczącej miejscową oktawę śródziemną zauważył klinowaty zagajnik, który wydał mu się znajomy; jego zwiadowcy przeczesywali go w poszukiwaniu wroga. Jeśli się nie mylił, to w tym sporym domostwie za zagajnikiem nocował przez kilka godz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mostwo stało nietknięte. Ogień uszkodził tylko budynki gospodarcze obejścia. TolramKetinet stanął przed furtką. Podwórko i dom tonęły w ciszy przerywanej jedynie brzęczeniem much. Dobył miecza i wkroczył na podwó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a zasieczone musłangi leżały w otwartej zagrodzie, czarne od much. Zaleciał go smr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reyr stał wysoko, Bataliksa już zachodziła. Kolidujące cienie rozmywały barwy i kształty domostwa, do którego się zbliżał. Kurz przyciemnił okna. Mieszkała tu kobieta, wieśniaczka z czworgiem małych dzieci - przypomniał sobie. Bez męża. Teraz mieszkała tu dzwoniąca w uszach cisza. Złożywszy sakwę przy schodkach otworzył drzwi kopnia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tu k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ał nadzieję, że może jacyś jego żołnierze wypoczywają w izbach. Nikt nie odpowiedział. Jednak wyczulone zmysły mówiły mu, że w budynku jest żywa istota. Przystanął w kamiennej sieni. Wysoki wahadłowy zegar o dwudziestu pięciu iluminowanych cyfrach stał milczący pod ścianą. Poza zegarem wszystko sprawiało wrażenie nędzy powszechnej na terenach długotrwałych działań wojennych. Za sienią czaiła się ciemność. Zdecydowanym krokiem wmaszerował w korytarz i do nisko sklepionej kuch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uchni było sześć fagorów. Stały nieruchomo, jak gdyby czekając na niego. Ciemnoróżowe oczy łyskały z cienia. Pod oknem za plecami fagorów rosła kępa jaskrawożółtych kwiatów; złociła się w słońcu, rozmazując fagorze sylwetki. Złoty odblask padał na ich ramiona, na długie kości policzkowe. Jeden uchował swe 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y ruszyły na człowieka, lecz TolramKetinet był przygotowany. Wyczuł ich woń już w sieni. Miały włócznie, ale trafiły na wytrawnego szermierza. Były szybkie, lecz wchodziły sobie nawzajem w drogę. TolramKetinet uderzał z dołu do góry sztychem pod żebra, gdzie jak wiedział, kryła się fagorza łon. Tylko raz któryś z ancipitów zdążył wyprowadzić pchnięcie włócznią. Generał jednym cięciem niemal odrąbał mu przedramię. Mdlący zaduch fagorzych oddechów dławił w izbie. Wszystkie skonały, poza tym sapaniem nie wydawszy żadnego dźwięku. Na trupach rozpoznał gwiazdki zaufanych gwardzistów swojej własnej przybocznej straży. Widząc Synów Freyra w rozsypce, skorzystali z okazji i poszli za głosem natury. Mniej ostrożny żołnierz wpadłby w zasadzkę. W rzeczy samej, jeden dał się niedawno zaskoczyć. Rozciągnięty na stole w głębi kuchni leżał borlieński kapral z wygryzionym do czysta gard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lramKetinet wrócił na podwórko i oparł się o wygrzaną ścianę domu. Mdłości przeszły po krótkiej chwili. Stał oddychając skwarnym powietrzem, dopóki fetor pobliskiej padliny nie wygonił go z obejścia. Nie mógł się tu zatrzymać. Chwilkę odpocząwszy, dźwignął sakwę i podjął swój milczący marsz w kierunku wybrzeża. Ku morzu i szumiącym fal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uścił się w las. Południowy trakt prowadził wśród drzew podwoi, o podwójnych pniach skręconych w spiralne kolumny. TolramKetinet kroczył taką podwojową aleją. Nie musiał się przedzierać przez gęste i splątane zarośla. Dno lasu było skąpo porośnięte, bo i słońce skąpiło tu swych prom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ędrował pośród filarów o przedziwnych kształtach, jak gdyby wewnątrz wyniosłej budowli. Wyżej rozpościerały się kolejne piętra lasu, dzielącego Borlien od Randonanu. Podszyt, niekiedy z trzaskiem łamany przez wielkie zwierzęta. Dolna warstwa drzewostanu, w której huśtali się i nawoływali Inni, czasami schodząc na dół po upatrzonego grzyba i czym prędzej wracając na bezpieczne konary. Okap, prawdziwe sklepienie drzewostanu, pełne kwiatów, których TolramKetinet nie mógł zobaczyć, i ptaków, których mógł tylko słuchać. Ponad okap wystrzelały najwyższe samotne drzewa, a na nich zasiadały drapieżne ptaki. patrząc, nie śpiew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opikalny las tchnął takim majestatem, że w oczach tych, którzy się weń zapuścili, wyglądał na coś trwalszego niż sawanny, niż nawet pustynie. Co nie było prawdą. Z tysiąca ośmiuset dwudziestu pięciu helikońskich małych lat, składających się na jeden Wielki Rok, ów wielce skomplikowany leśny organizm był w stanie istnieć przez mniej niż połowę tego okresu. A tak naprawdę, to cały ten kunsztowny gmach, cudowniejszy nad wszelkie dzieła rąk ludzkich, powstał jako odpowiedź na wezwanie żywiołów zaledwie kilka pokoleń temu, wyskakując z posiewu nasion niby diabełek z pudełka. Panujący w hierarchii roślin idealny ład wywierał tylko na nieświadomym obserwatorze wrażenie przypadkowości. Zwierzę, owad czy roślina, każde miało w nim swoje miejsce, swoje własne królestwo, zwykle w postaci poziomej stref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adki wyjątek od tej reguły stanowili Inni. W lesie ukrywały się fagory, przeważnie zamieszkujące szałasy stawiane pośród załomów szkarpowych korzeni drzew, a Innych ciągnęło do fagorzej kompanii i do nieokreślonej roli ni to trzymanych dla przyjemności oswojonych zwierząt, ni to niewolników. Nierzadko u podnóża wielkiego drzewa powstawało siedlisko kilkunastu i więcej fagorów, nie licząc miodków. TolramKetinet omijał takie miejsca szerokim łukiem. Chorobliwie nie ufał fagorom i obawiał się napaści fagorzych Innych, którzy z kijami zabiegali drogę wszelkim intruzom, pilnując osady jak podwórzowe psy. W tych osadach niekiedy kryli się ludzie. Szałasy ludzi i ancipitów zgodnie stały jeden przy drugim, niczym się prawie nie różniąc między sobą. Ludzie ci, niemal nadzy, najwyraźniej zostali przez fagorów uznani za dużych Innych. Wyglądało na to, że porośnięci ciemnym włosem Inni swoim przymierzem z fagorami otworzyli przed ludźmi furtkę do tej wspólnoty klepania życiowej biedy. Z owej furtki skorzystali przeważnie dezerterzy z oddziałów Drugiej Armii. TolramKetinet namawiał ich, by poszli za nim. Jednych namówił. Od drugich oberwał kijami. Wielu z namówionych przyznawało, że nienawidzą wojny, a za swym dawnym dowódcą idą tylko dlatego, że mają dosyć dżungli, jej tajemniczych hałasów i skąpego jadła. Po dniu marszu przez kruchty tropikalnej puszczy znów się poczuli starymi żołnierzami i z niejaką ulgą powitali stary dryl komen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m TolramKetinet też uległ przemianie. Przedtem wyglądał na marude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pobitej armii. Teraz wyprostował się w ramionach, odzyskując co nieco ze swej dawnej junackiej postawy. Czoło mu się wygładziło, a twarz znów była twarzą młodego mężczyzny. Im więcej ludzi miał pod swymi rozkazami, tym łatwiej wydawał rozkazy i tym mądrzej one brzmiały. Z charakterystyczną dla natury ludzkiej zmiennością stał się tym, kim był w oczach podwładnych żołnie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ą to maleńką armią dotarli do rzeki Kacol. Natchnieni nowym duchem bojowym uderzyli i zaskakującym szturmem opanowali lichą mieścinę Ordeleję. To zwycięstwo całkowicie uwolniło ich od poczucia klę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śród statków na Kacolu cumował lodownik pod banderą Lordrardryjskiej Kompanii Handlu Lodem. W chwili napaści na miasto ów statek, "Polarna Pinda", usiłował umknąć w dół rzeki, lecz został opanowany przez Tolram-Ketineta z garścią ludzi. Wystraszony kapitan protestował, powołując się na swą neutralność oraz dyplomatyczny przywilej nietykalności osobistej. Do Ordelei przywiózł nie tylko lód, ale i list dla generała Hanry TolramKetine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sz, gdzie się obraca ten generał? - zapytał TolramKeti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ś w dżungli, przegrywa wojnę w imieniu króla. Ze sztychem na gardle kapitan wyznał, że wyprawił płatnego posłańca, kt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ał doręczyć list; na tym jego zobowiązania się kończyły. Spełnił polec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a Krillia Muntra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było w tym liście? - spytał TolramKeti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eglarz przysięgał, że nie wie. Skórzany portfel z pismem był zapieczętowany pieczęcią królowej królowych, Myrdeminggali. Gdzieżby on śmiał otwierać pismo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byłbyś sobą, gdybyś nie sprawdził, co w nim napisała. Gadaj, łotrze! Szyper potrzebował zachęty. Przyduszony do podłogi stołem wyśpiewał, że pieczęć się sama odkleiła od portfela. Przypadkiem wyczytał, całkiem niechcący, że król JandolAnganol zsyła królową na wygnanie do miejsca na pomocnym wybrzeżu Morza Orłów, zwanego Grawabagalinien; że królowa lęka się o swoje życie, lecz żywi nadzieję na spotkanie ze swym dobrym przyjacielem pewnego dnia w Grawabagalinien, z dala od okropności wojny. Modli się do Akhanaby, by zachował generała od wszelkich nieszczę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słyszawszy to generał zbladł jak chusta. Odstąpił na stronę, kryjąc twarz przed własnymi żołnierzami, tonąc spojrzeniem w mrocznym nurcie rzeki za burtą okrętu. Nadzieje, obawy, pragnienia ożyły w jego sercu. Wzniósł modlitwę o większe szczęście w miłości niż na wojnie. Kazał wysadzić poturbowanego szypra ,,Pindy" na ląd, rekwirując statek. Zabawili dzień w mieście, wyładowali "Pindę" prowiantami i odpłynęli ku dalekim ocean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oko nad dżunglami szybował Avernus na swej orbicie. W stacji obserwacyjnej szybowali ci, którzy, skołowani rozmaitością sztuk wojennych uprawianych na planecie pod nimi, zachodzili w głowę, jakież to hufce mog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bić Diugą Armię Borlieńską Daremnie wypatrywano zastępów dzielnych randonańskich junaków gromiących najeźdźców w obronie ojczystej ziemi Żadne takie hufce nie istni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emiona randonańskich półdzikusów żyły na łonie natury Część plemion uprawiała poletka zbóż Wszystkie bytowały pospołu z psami i świniami, których prosięta były dopuszczane do piersi karmiących randonańskich matek Ran-donańczycy zabijali, by mieć strawę, nie zabawę Wiele plemion oddawało Innym cześć boską, co im nie przeszkadzało upolować sobie boga, zdybanego na huśtaniu się w gałęziach wielkiego leśnego domu Jako dzieci natury Randonan-czycy przeważnie oddawali cześć rybom, drzewom, menstruacjom, duchom i rannym zorzom W swej pokorze godzili się z obecnością grup fagorow, na ogół spokojnych wędrownych traperów i zbieraczy Z kolei fagory rzadko napastowały ludzi, chociaż i tu powtarzano obiegowe historyjki o kobietach zamęczonych przez by kuny Fagory warzyły własny trunek - fuzelkę Na szczególne okazje warzyły mną miksturę, którą randonanskie plemiona zwały vulumunulu-lum, podejrzewając, ze jest pędzona z soku drzewa vulu i jakichś grzybów Nie potrafiąc same przydządzić vulumunululum, zdobywały ją w drodze wymiany z fagorami Wówczas świętowano do późnej nocy Wtedy tez Wielki Duch często wstępował w Randonańczyków Nakazywał im pójść i zabawie się na Pustym Przywiązawszy swych bogów, Innych, do bambusowych noszy, Randonanczycy brali ich na ramiona i taszczyli przez dżunglę Szło całe plemię, dzieci świnie, papugi, raje, koty, wszyscy Przeprawiwszy się w bród pizez Kacol, wkraczali w oficjalne granice Borlien Nachodzili bogate tereny rolnicze środkowej równiny borlieńskiej Randonanczycy zwali ją Pustynią Leżała pod otwartym niebem, zalewana żarem słońc Nie było tu ani wysokich drzew, ani gęstych zarośli, ani kryjówek, ani odyńców, ani Innych Na tej wyzutej z bogów ziemi, tęgo pieiwe) popiwszy vulumunululum i nabrawszy ochoty do zabawy, brali się do plądrowania albo palenia zbi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orlieńską równinę zamieszkiwał ciemnoskóry krzepki lud Nienawidził bladych padalców nagle wyskakujących znikąd, jak duchy Kto żyw wybiegał z małych wiosek i co miał pod ręką, chwytał i bił intruzów Niejeden przy tym płacił życiem, dzikusy bowiem miały w rękach dmuchawki wyrzucające zatrute kolce z pierzastymi lotkami Roz]uszem wieśniacy zostawiali swe domostwa i szli palić l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tak w końcu doszło do wojny Borlien z Randonanem Napad, obrona, atak, kontratak Różnice między tymi działaniami pozacierały ^ię w krzywym zwierciadle ludzkich umysłów, które stale zmieniają wszelkie rzeczy w ich przeciwieństwa Zanim Druga Armia rozwinęła swe plutona w pokrytych dżunglą górach Randonanu, garstki dzikusów urosły w oczach przeciwników do rozmiarów potężnej siły zbrojnej Ale to me od oręża obrońców poległa wyprawa TolramKetmeta Leśni ludzie bronili się rejteradą w głąb dżungli i miot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zaskliwych i wulgarnych obelg w środku nocy, przejąwszy tę taktykę od Innych. Tak jak Inni zmykali na drzewa, by z góry puszczać deszcz zatrutych strzał albo uryny na generalskich żołnierzy. Nie umieli przyzwoicie toczyć wojny. Dżungla robiła to za nich. Była rozsadnikiem chorób, na które borlieńskie wojska nie miały odporności. Owoce dżungli sprowadzały gwałtowne dyzenterie, rozlewiska - zimnicę, dni - gorączkę, a insekty - hordę plugawych pasożytów, przeżerających ludzi do lub od środka. Ani z tym wszystkim uczciwie powalczyć, ani przed tym wszystkim uciec. Pojedynczo lub gromadnie marli borlieńscy żołnierze w dżungli. Z nimi marły nadzieje króla JandolAnganola na zwycięstwo w Wojnach Zachodn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 się tyczy króla, to z dala od Randonanu i swej topniejącej armii szukał wyjścia z pułapki chyba równie skomplikowanej, jak sidła dżungli. Starsza niż dżungla biurokracja pannowalska miała więcej czasu na wypuszczenie i splątanie macek. Stolica JandolAnganola od wielu tygodni była bez królowej, a dyspensa rozwodowa wciąż nie nadchodziła ze stolicy Świętego Imperium. W miarę jak wzmagał się upał, Pannowal nasilał halali przeciwko ancipitalnej rasie żyjącej na pannowalskiej ziemi. Ratujące się ucieczką plemiona fagorów znajdowały schronienie w Borlien, wbrew życzeniom ludu, który i bał się, i nienawidził kudła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nie podzielał tych uczuć. W mowie do skritiny serdecznie zaprosił uciekinierów, obiecując im ziemię pod osadnictwo w Kosgatcie, w zamian za służbę w wojsku i obronę granic Borlien. Dzięki temu Kosgatt, już wolny od groźnego cienia Darwhsza, nie leżałby odłogiem, a przybysze szczęśliwie by zniknęli Borlieńczykom z oczu. To wyciągnięcie ludzkiej ręki do fagorów nie wzbudziło zadowolenia ani w Pannowalu, ani w Oldorando, toteż ponownie odroczono rozwodową dyspensę. Ale JandolAnganol był z siebie zadowolony. Starczało mu cierpienia, by uspokoić sumienie. Wdziawszy jaskrawy kaftan poszedł zobaczyć się z ojcem. Znowu przemaszerował krętymi korytarzami pałacu i na dół przez strzeżone drzwi do lochów, gdzie więził starca. Więzienne piwnice sprawiały wrażenie wilgotniejszych niż zwykle. JandolAnganol przystanął w pierwszej, kiedyś służącej za kostnicę i izbę tortur. Spowił go mrok. Ucichły głosy zewnętrznego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 zawołał. Własny głos brzmiał obco w uszach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ążył przez drugą izbę do trzeciej, rozjaśnionej bladym światłem. Polana tliły się jak zwykle. Starzec, otulony w swój nieodłączny koc, siedział przed kominkiem, jak zwykle opuściwszy brodę na piersi. Tu w dole od wielu lat nic się nie zmieniło. Jedyną obecnie zmianą było to, że YarpalAnganol nie żył. Przez chwilę król stał, trzymając dłoń na ramieniu ojca. Niby tak kruche ciało, a jakże meporuszone. JandolAnganol zbliżył się do zakratowanego okienka pod sklep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m. Zawołał ojca. Głowa z kosmykiem włosów ani drgnęła. Zawołał po raz drugi, głośniej. Żadnego ru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marłeś, nieprawdaż? - powiedział JandolAnganol pogardliwym tonem. - Jeszcze jedna zdrada... Na Patrzycielkę, czy nie dość już byłem nieszczęśli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up milc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marłeś sobie, co nie? Odszedłeś mi na złość, stary gęgaczu... Doskoczył do paleniska i rozrzuciwszy kopniakiem polana wypełnił całą izbę dymem. W szale wywalił fotel z ojcem; kruche ciało upadło na kamienie, nie zmieniając swej skurczonej pozycji. Król pochylił się nad ową drobną kukiełką, jak gdyby oglądał węża, po czym gwałtownie runął na kolana, ale nie pogrążył się w modlitwie, tylko schwyciwszy trupa za zasuszone gardło bluznął potokiem złorzeczeń, oskarżając tę martwą istotę o to, że dawno temu obróciła matkę przeciwko niemu, okradła go z matczynej miłości, co powtarzał po wielokroć i z nienawistnym sykiem tak długo rzucał przykład za przykładem, aż wyczerpał zasób słów i zamilkł pochylony nad trupem wśród gęstych kłębów dymu. Jeszcze chwilę tłukł pięścią w kamienne płyty, nim znieruchomiał na klęczkach. Wilgoć gasiła rozrzucone po posadzce polana, jedno po drugim. W końcu król z przekrwionymi oczyma opuścił pogrążoną w mroku piwnicę prędkim krokiem, jakby przed kimś uciekał, śpiesząc na górę, do słoneczniej szych miejs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ociaż od dziecka nie zachodził do kwater pałacowej służby, bez błądzenia trafił teraz w ubogie progi sędziwej piastunki, która już prawie nie ruszała się z łóżka. Wystraszył ją tak, że starowinka wyskoczyła z pościeli i przywarła do słupka łóżkowego baldachimu. Porażona widokiem króla zasłaniała sobie oczy włos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żyje twój król i kochanek - powiedział JandolAnganol bez emocji. - Zajmij się przygotowaniem go do pochów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ogłoszono tydzień żałoby, a Królewska Pierwsza Gwardia Fago-rza przeparadowała ulicami miasta. Prości ludzie, przez biedę pozbawieni rozrywek, gorliwie studiowali nastroje króla na podstawie wiadomości z drugiej, a w razie potrzeby nawet z trzeciej ręki. Powiązania z pałacem mieli bliskie, choć raczej podziemne. Każdy znał kogoś, kto zna kogoś, kto pracuje w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cy wyczuli huśtawę nastrojów JandolAnganola, od radości do rozpaczy. Z gołymi głowami tłoczyli się w promieniach słońc na poświęconej ziemi, gdzie YarpalAnganol miał z należną królom ceremonią spocząć we właściwej oktawie śródziemnej. Obrządku dokonywał BranzaBaginut, Arcykapłan Domu Nadziei. Obecni byli członkowie skritiny, zebrani na wzniesionym z tej okazji podwyższeniu, przybranym proporcami rodu Anganolów. Posępne oblicza dostojników wyrażały więcej potępienia dla żywego króla niż żalu za zmarłym; niemniej zjawili się wszyscy ze strachu przed skutkami swej nieobecności, a ich małżonki towarzyszyły im z tego samego pow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stał osamotniony nad otwartym grobem. Od czasu do czasu wodził dokoła prędkim spojrzeniem, jak gdyby się spodziewał, że zobaczy Robaydaya. Te nerwowe spojrzenia zrobiły się częstsze, gdy owinięte w złotogłów ciało ojca legło na boku w wykopanym dole. Niczego więcej nie włożono nieboszczykowi do grobu. Wszyscy obecni wiedzieli, co go czeka na dole, w świecie mamików, gdzie materialne dobra były już niepotrzebne. Jedyny hołd wielkiemu nieboszczykowi oddało dwanaście dam dworu, podchodząc i rzucając kwiaty na martwe ciało. Arcykapłan BranzaBaginut przymknął oczy i zaintono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ry roku płyną unosząc nas w dal ku ostatecznym oktawom naszym. Jak dwa są słońca, mniejsze i większe, tak i dwie są strony istnienia, mniejsza i większa, życie i śmierć. Oto wielki król opuszcza nas, przechodząc na drugą, większą stronę istnienia. Ten, który poznał światło, zstępuje w ciem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soki głos arcykapłana uciszył szemranie gapiów, którzy wyciągali szyje równie gorliwie, jak psy obecne na pogrzebie wyciągały nosy w kierunku grobu, gdzie właśnie sypano pierwsze garście ziemi. W owej ciszy zabrzmiał głos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n łotr zniszczył mojej matki i moje życie. Dlaczego się modlisz za takiego łot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wielkim susem przesadził otwarty dół, odepchnął arcykapłana i wciąż coś wykrzykując pognał w stronę pałacowych murów na szczycie wzgórza. Z dala od oczu gapiów ani myślał się zatrzymać, tylko biegł dalej, do samych stajni, skąd już na grzbiecie swego musłanga popędził na oślep w las, hen za sobą zostawiając lamentującego młod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chlubny ten postępek, ta obraza panującej religii przez religijnego władcę zachwyciła prostych Matrassylczyków. Postępek króla omawiano, wyśmiewano, chwalono lub ganiono w najuboższej chałupie. "Kawalarz z tego Jandola" - taka niezachwiana opinia najczęściej zamykała długie wieczorne popijawy w tawernach, gdzie śmierć nie cieszyła się wielkimi względami. Za to kawalarz cieszył się coraz większą sławą, na złość jego wrogom w skritinie. I na złość nie tylko wrogom kawalarza, ale również szczupłemu młokosowi o spalonej na brąz skórze, który w przebraniu z łachmanów uczestniczył w pogrzebie i oglądał ucieczkę króla. Robayday nie bawił daleko, zamieszkując rybacką wysepkę na porosłych trzcinami wodach jeziora, gdy posłyszał wieść o śmierci dziadka. Do stolicy wrócił z czujnością jelenia, który postanowił obejrzeć lwa z bliska. Widząc odwrót kawalarza ośmielił się podążyć za nim w trop - wskoczył na mustanga i ruszył ścieżką znaną sobie od dziecka. Wcale nie zamierzał spotkać się z ojcem i w ogóle nie miał pojęcia, co mu chodzi po gł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walarzowi chodziło po głowie wszystko, tylko nie kawały, kiedy wjeżdżał na ścieżkę, z której nie korzystał od wygnania Sartoriirwrasza. Wiodła do kamieniołomów ukrytych w zagajniku delikatnych woskowych pni młodych radżabab; młode drzewka, rosnące od setek lat, były ledwie zawiązkiem groź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zewnych fortec, jakimi się staną, gdy lato Wielkiego Roku jeszcze raz ustąpi zimie. Ochłonąwszy z gorączki król uwiązał Czajkę do młodego drzewka. Wsparł dłoń na gładkiej korze, na dłoni głowę. Powrócił pamięcią do ciała królowej i muzyki, która kiedyś rozpalała ich miłość. Docenił te cuda dopiero wtedy, gdy je utracił. Po chwili zadumy powiódł Czajkę koło matecznej radżababy, czarnej jak wygasły wulkan. Drogę zagradzała drewniana palisada broniąca wstępu do kamieniołomu. Nie było straży. Pchnął furtę. Zapuszczony przeddziedziniec. Wybujałe chwasty. Kordegarda do remontu; chwilowe zaniedbanie wiodące ku trwałej ruinie. Staruch ze zmierzwioną siwą brodą wyszedł z kordegardy i złożył niski ukłon Jego Królewskiej M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 straż? Dlaczego nie zamykacie bra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kceważenie wyzierało z tych oskarżeń, które rzucał przez ramię, maszerując prosto do klatek. Przywykły do królewskich humorów staruch, za mądry, by pozwolić sobie na podobnie lekceważące zachowanie, pośpieszył z długim wyjaśnieniem, jak to wszystkich prócz niego odwołano z kamieniołomu, gdy tylko kanclerz popadł w niełaskę. Jak to pozostał tylko on jeden, nadal doglądając więźniów w nadziei, że sprawi tym radość swemu królowi. Bynajmniej nie okazawszy radości król z ponurą miną założył ręce do tył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 urwiskiem kamieniołomu wybudowano cztery olbrzymie klatki, w każdej wydzielając różne pomieszczenia ku większej wygodzie więźniów. Jandol-Anganol obrzucił te klatki ponurym spojrzeniem. W pierwszej siedzieli Inni. Dla zabicia czasu huśtali się na rękach, nogach lub ogonach; nieświadomi rangi gościa podchodzącego do ich więzienia zeskoczyli na ziemię, podbiegli do prętów i powy stawiali swoje rękokształtne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okatorzy drugiej klatki odsunęli się jak najdalej od intruza. Większość, smyrgnąwszy do swych bud, zniknęła z oczu. Klatkę postawiono im na skale, żeby nie mogli ryć w ziemi. Dwoje z nich zbliżyło się do samych prętów, spoglądając JandolAnganolowi w oczy. To też byli pragnostycy, drobni, płochliwi Nondadowie, często myleni z Innymi. Wzrostem sięgali człowiekowi do pasa, a sterczące pyszczki upodobniały ich do Innych. Ciała mieli porośnięte rudawym włosem, okryte skąpymi przepaskami na genitaliach. Para Nondadów, która wystąpiła naprzód, zagadała do króla, wiercąc się niespokojnie. Na ich mowę składała się przedziwna mieszanina świstów, mlasków i prychnię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mieszaniną pogardy i litości obejrzawszy sobie Nondadów, król przeszedł do trzeciej klatki. Tu siedzieli Madisi, najwyżej rozwinięty gatunek pragno-styków. W przeciwieństwie do mieszkańców dwóch pierwszych klatek nie drgnęli na widok króla. Ograbieni z własnej tułaczej drogi życia, za nic mieli wszelkie inne drogi, czy to słońc na niebie, czy królów na ziemi. Kryli przed wzrokiem JandolAnganola twarze pod pach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budowy czwartej klatki użyto nie obrobionych ciosów z kamieniołomu, na cześć większej siły woli lokatorów, którymi byli ludzie - mężczyźni i kobi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łównie z Mordriatu i plemion thribriackich. Kobiety czmychnęły do ciemnych kątów. Mężczyźni cisnęli się do prętów, zanosząc do króla wymowne błagania o wolność, w najgorszym razie o zakaz dalszych eksperymentów na ich osobach. A cóż innego mógłbym zrobić - pomyślał król, krążąc tam i z powrotem, równie gorączkowe, jak więźnio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jak wielkie spotykały nas upokor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ziemi wciąż leżała warstwa rudyjonnikowych popiołów, z których sterczały chwasty, lecz erupcja wulkanu ustała tak samo niespodziewanie, jak się zaczęła. Kroi orodził w popiele, wzbijając maleńkie kur/awy spod butów Był zbyt niespokojny, by ustać w miejscu, ale najczęściej wracał do Madisów, oglądając ich ze wszystkich stron, niekiedy przykucając, by lepiej widzieć. Madiscy mężczyźni wywlekli jedną ze swych kobiet i gołą ofiarowali królowi w zamian za wolność. JandolAnganol uciekł z grymasem odrazy na twarzy. Wyskakując z kamiennej klatki, z cienia na słońce, spotkał się oko w oko z RobaydayAnganolem. Obaj zesztywnieli jak koty, dopóki Roba me zaczął gestykulować, rozkładając ręce i rozcapierzając palce. Za nim podążał stary siwowłosy dozorca, powłócząc nogami i narzek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mknięci w trosce o ich zdrowie psychiczne, potężny królu - rzekł Ro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JandolAnganol zbliżył się błyskawicznie, objął syna ramieniem za szyję i ucałował w usta, jak gdyby już jakiś czas temu umyślił sobie takie powi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 byłeś, synu? Po co się tak dziczyć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chłopak nie może smucić się z liśćmi, tylko musi to robić na królewskim dwo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słowa brzmiały niewyraźnie, gdyż cofając się przed ojcem wycierał usta wierzchem dłoni. Wpadłszy tyłem na trzecią klatkę wsunął drugą rękę za plecy, zęby się podeprzeć. Któryś z Madisów natychmiast pochwycił go za przedramię. Ofiarowywana uprzednio królowi Madiska zajadle wbiła zęby w kciuk Roby. Chłopak wrzasnął z bólu. Król z dobytym miec/em w mgnieniu oka znalazł się pod klatką. Madisi pierzchli, puszczając Rob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 tak żądni królewskiej krwi jak Simoda Tal - rzekł Roba podskakują! z dłońmi wciśniętymi między udu. - Widziałeś, jak mnie ugryzła w kuśkę! Potraktowała mnie prawdziwie po macosz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ze śmieciłem wsunął miecz do poch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sz, jak to jest, kiedy się wtyka palec w cudze spra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i są bardzo złośliwi, Panie, i przekonani o swej krzywdzie - z bezpiecznej odległości wtrącił stary dozor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oja natura ciągnie do niewoli jak żaba do kałuży - wciąż podskakując powiedział Roba do ojca. - Ale uwolnij te nieszczęsne istot)! Były szaleństwem Ruszwena, nie twoim - ty masz większe szaleństwa przed sob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synu, mam fagorzego młodka, którego lubię i który mnie lubi, b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że. On za mną gania z miłości. Dlaczego ty za mną ganiasz z nienawiści? Skończ z tym i zacznij normalne życie u mego boku. Nie uczynię ci krzywdy. Jeślim cię zranił, to żałuję, tym bardziej że od dawna dostarczasz mi powodów do żalu. Uwierz w moje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łopców wyjątkowo trudno wychować. Panie - zauważył dozorca. Ojciec i syn trzymali się na dystans, nie spuszczając z siebie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łagodził swe orle spojrzenie i wyglądał na uspokojo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warzy Roby tliła się wściek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trzebny ci jeszcze jeden miodek do ganiania za tobą? Nie dość ci niewolników w tym kamieniołomie hańby? Po co tu przylazłeś, żeby się napawać ich wido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żeby się napawać. Żeby się dowiedzieć. Winienem był wypytać Ruszw^na. Muszę się dowiedzieć, co Madisi robią... Widzę, chłopcze, że przeraża cię ojcowska miłość. Przeraża cię odpowiedzialność. Zawsze przerażała. Być królem to jedna wielka odpowiedzial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ć motylem to odpowiedzialność moty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irytowany tą uwagą król znów zaczął spacerować przed klat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ałą odpowiedzialność za to tutaj ponosił Sartoriirwrasz. Może i był okrutny. Zmuszał mieszkańców tych czterech klatek do parzenia się ze sobą w określonych kombinacjach, aby zobaczyć, co z tego wyniknie. Wszystko to zapisał, swoim zwyczajem. Ja to wszystko spaliłem - moim zwyczajem, pewnie dodałbyś. No i dobrze. Dzięki swym eksperymentom odkrył prawo, które nazwał gradientem geograficznym. Dowiódł, że Inni mogą niekiedy mieć potomstwo z Nondadami. Bezpłodne potomstwo. Nie, bezpłodne było potomstwo zrodzone z Nondadów i Madisów. Dokładnie nie pamiętam. Madisom rodzili się potomkowie poczęci z ludźmi. Część tych potomków jest płodna. Ruszwen ciągnął swoje eksperymenty przez wiele lat. Wymuszona kopulacja Innych z Madisami nie dawała przychówku. Spółkowanie ludzi i Nondadów nie dawało przychówku. Istnieje gradacja, gradient geograficzny. To są ustalone fakty. Ruszwen był człowiekiem łagodnym. Uczynił to, co uczynił, w imię wiedzy. Ty go pewnie potępiasz, jak potępiasz wszystkich, prócz siebie. Ruszwen jednak zapłacił za swą wiedzę. Pewnego dnia dwa lata temu - byłeś nieobecny, bawiłeś jak zwykle na pustkowiach --jego żona przyszła do kamieniołomu nakarmić jeńców, a wtedy Inni wydostali się z klatki. Rozdarli ją na strzępy. Ten oto stary strażnik może ci opowiedzi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j lewą rękę znalazłem najpierw. Panie - rzekł strażnik zadowolony, że o nim mowa. - Lewą rękę, jeśli idzie o szczegóły.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uszwen z pewnością zapłacił za swą wiedzę. Ja zapłaciłem za moją, Roba. Przyjdzie czas, że i ty dostaniesz rachunek do zapłacenia. Lato nie trwa wiecz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 przykładał sobie do zranionej dłoni liście, które zrywał z ta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iekłością, jakby chciał ogołocić cały krzew. Dozorca pospieszył mu z pomocą, lecz Roba odpędził starego, wierzgając bosą nog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brzydliwe... To miejsce... Te klatki... Pałac... Zapiski z małych sprośnych trykanek... Kiedyś - posłuchajcie - kiedyś, przed narodzinami królów, świat był wielką białą kulą w czarnej bani. I nadszedł wielki kzahhn wszystkich ancipitów, i sparzył się z królową wszystkich ludzi, rozszczepił ją za pomocą swej wielgachnej kuśki i wypełnił złotą pianą po brzegi. Świat się tak trząsł od tego fiki-miki, że otrząsnął się ze swej zimowej oziębłości i sprawił, że pory roku... - Skręciwszy się ze śmiechu nie dokończył zd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y dozorca wyglądał na oburzonego, zwracając się do króla:</w:t>
      </w:r>
    </w:p>
    <w:p>
      <w:pPr>
        <w:pStyle w:val="Zwykytekst"/>
        <w:rPr/>
      </w:pPr>
      <w:r>
        <w:rPr>
          <w:rFonts w:eastAsia="MS Mincho;ＭＳ 明朝" w:cs="Times New Roman" w:ascii="Times New Roman" w:hAnsi="Times New Roman"/>
          <w:sz w:val="24"/>
        </w:rPr>
        <w:t>- Mogę zapewnić was. Panie, że kanclerz nigdy nie przeprowadził tutaj eksperymentu tego rodzaju, jak mi wiadom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z błyskiem pogardy w oku stał niczym posąg, nie drgnąwszy, dopóki synowi nie minął atak śmiechu. Obrócił się wtedy do niego tyłem, nim prze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tu po nas i nic nam po kłótni, zwłaszcza w chwili żałoby. Wracajmy razem do pałacu. Możesz dosiąść za mną Czajki, jeśli chc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 klęknął, chowając twarz w dłoniach. Dźwięki, które wydawał, bynajmniej nie były szloch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on jest głodny - zauważył dozor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noś się, dziadygo, bo cię skrócę o głowę. Dozorca cofnął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ciąż sumiennie ich karmię każdego dnia, Wasza Królewska Mość. Wszystką żywność przynoszę aż z pałacu, a nie jestem już taki młody, jak kiedyś. JandolAnganol zwrócił twarz ku klęczącemu syn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sz, że twój dziadek odszedł już do mami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udziło mu się tutaj. Widziałem jego ziewający grób.</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ram się, Panie, jak mogę, ale naprawdę potrzebny mi niewolnik do pom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marł we śnie; lekka śmierć, jak na jego grze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łem, że mu się znudziło. Sobie szaleństwo, matce okrucieństwo, dziadkowi męczeństwo - oto trzy ciosy, które już zadałeś. Co dalej? Król założył ręce, wsuwając dłonie pod pa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zy ciosy! Dzieciaku - toż to moja jedyna rana. Co mi tu zatruwasz życie bzdurami? Zostań i bądź mi pociechą. Zostań, skoro nie nadajesz się do poślubienia nawet Madi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parłszy się dłońmi Roba pomalutku wstawał z kolan. Dozorca skorzystał ze sposobności, by rz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i już nie kopulują. Panie. Tylko między swoimi z jednej klatki, dla zabicia czas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ć z tobą, ojcze? Zostać z tobą, tak jak został dziadek, w pałacowych lochach? O nie, ja wracam 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ej chwili dozorca, zbliżający się kroczek po kroczku, stanął w uniżonej pozie między JandolAnganolem a synem. Król palnął go z taką siłą, że stary poleciał na miękkich nogach w krzaki. Więźniowie podnieśli wielką wrzawę i załomotali w pręty klatek. Król uśmiechnął się, a przynajmniej pokazał zęby, próbując podejść do syna. Roba cofał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gdy nie zrozumiesz, co mi uczynił twój dziadek. Nigdy nie zrozumiesz, jaką miał władzę nade mną... wtedy... teraz... pewnie na zawsze... bo ja nie mam władzy nad tobą. Do niczego bym nie doszedł bez osadzenia go w lo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zienia niczym lodowce płyną w twej krwi. Ja sobie będę Madisem albo żabą. Nie chcę być człowiekiem dopóty, dopóki ty rościsz sobie prawo do tego mi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bądź taki okrutny, Rób. Opamiętaj się. Ja... mam właśnie... muszę... wkrótce poślubić Madiskę. Dlatego przyszedłem tutaj popatrzeć na Madisów. Proszę, nie opuszczaj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tryktracz swoją madiską niewolnicę! Porachuj przychówek! Zmierz, zważ, zapisz! Spisz na straty, cierp, zamykaj płodnych w wieży i nigdy nie zapominaj, że po Helikonii hasa jeden, który cię może wtrącić do wieczystej ciemnicy... - Mówił to i cofał się, muskając końcami palców ziemię. Wtem obrócił się i skoczył w krzaki. Jeszcze mignął królowi, włażąc na urwisko kamieniołomu. I zniknął. Król podszedł do drzewa, oparł się o pień i przymknął oczy. Ożywiły go dopiero jęki dozorcy. Podążył tam, skąd dobiegały, i pomógł rozciągniętemu na ziemi starcowi stanąć na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praszam, Panie, ale może by tak jakiś niewolny chłopczyna, teraz, kiedy to zaczęło przekraczać moje si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trafisz mi chyba odpowiedzieć na kilka pytań, ochluju - Jandol-Anganol otarł czoło znużonym ruchem. - Powiedz mi, proszę, od której strony Madiski wolą kopulację? Od tym, jak zwierzęta, czy od przodu, jak ludzie? Ruszwen by wiedz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zorca ze śmiechem wytarł dłonie w blu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od przodu i od tyłu, Panie, wedle tego, co widziałem, a napatrzyłem się niemało, pracując tu bez pomocnika. Ale przeważnie wypinają się tyłem, jak Inne. Różnie słyszałem, a to, że one kojarzą się w pary na całe życie, a to, że dają każdemu, jednak życie w klatce zmienia wszyst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adisi przeciwnej płci całują się w usta jak lu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anie, tego nie zauważyłem. Tylko u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sobie liżą genitalia przed spółkow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Panie, jest powszechne we wszystkich klatkach. Wielkie lizanie. Liżą i ssą na okrągło, że tak powiem, straszne świntu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ci. Możesz teraz uwolnić więźniów. Spełnili swą rolę. Wypuść ich na woln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jechał z kamieniołomu stępa, z jedną dłonią na rękojeści miecza, a drug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ciśniętą do czoła. Radżababy na drodze do pałacu lizały go miękkimi językami cieni. Freyr chylił się ku zachodowi. Niebo miało barwę żółtka. Powstałe od drobin wulkanicznego pyłu brązowe i pomarańczowe mgliste pierścienie okoliły Freyra. Leżał na horyzoncie jak perła w gnijącej ostry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ogę mu ufać - mówił król do Czajki. - Jest szalony, zupełnie jak ja kiedyś. Kocham chłopaka, lecz roztropniej byłoby go zabić. Jeśli mu starczy rozumu, by wspólnie z matką zorganizować opozycję w skritinie, to koniec ze mną... Kocham ją, lecz roztropniej byłoby ją też zab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stang milczał. Stąpał w kierunku zachodzącego słońca gnany tylko jedną tęsknotą - za stajnią. Król uprzytomnił sobie nikczemność własnych myśli. Podniósłszy spojrzenie na rozpalone niebiosa ujrzał w nich zło, które widzieć tam nauczyła go relig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się wychłostać - rzekł. - Dopomóż mi, o Wszechmoc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źgnął ostrogą bok Czajki. Pójdzie odwiedzić Pierwszą Gwardię Fagorzą. Fagory nie podnoszą trudnych kwestii moralnych. Z nimi czuł się spokoj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rązowe aureole wzięły górę nad pomarańczowymi. Ze zniknięciem Freyra ostryga poczęła od obrzeży ku środkowi szarzeć z minuty na minutę, zmieniając się w promieniach Bataliksy. Obrana z urody pozostała tylko formacją obłoków w morzu chmur, wśród których Bataliksa odchodziła na zachód. Jak gdyby Akhanaba bez owijania w bawełnę oznajmiał, że cały złożony układ rzeczy właśnie dobiega ko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óciwszy do cichego pałacu JandolAnganol zastał posła Świętego Cesarstwa Pannowalu. Cały w skowronkach, Alam Esomberr wyczekiwał swych rozkoszy. Wreszcie nadeszła dyspensa rozwodowa. Królowi pozostało tylko przedłożyć ją królowej królowych, by bez przeszkód poślubić madiską księżnicz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VI. PAN NA LODOW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ato małego roku na południowej półkuli ustąpiło miejsca jesieni. Przy wybrzeżach Hespagoratu zbierały się monsuny. Królowa Myrdeminggala z delfmią świtą zażywała kąpieli w lazurowej toni u pięknych północnych brzegów Morza Orłów, podczas gdy na jego posępnym brzegu południowym, tam gdzie łączyło swoje wody z wodami Morza Bułackiego, umierał avernusjański wybraniec losu, Bilo Xiao P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rt Lordrardry od otwartych wód dzieliły Lordrary, dwa tuziny wysepek i wysp, z których kilka stanowiło bazy wielorybników. Zarówno na wyspach, jak i na płaskich plażach Hespagoratu żyły olbrzymie kolonie morskich legwanów. Te łuskoskóre, grzebieniowate, kolczaste i łagodne zwierzaki, osiągające do dwudziestu stóp długości, czasami spotykano nawet na otwartym morzu. Bilo ujrzał je dopływając "Polarną Panią" kapitana polarnego do Dimariamu. Na lądzie legwany mrowiły się po skałach, moczarach i po sobie samych. Ich powolny chód i raptowne smyrgnięcia budziły dziwne podejrzenie, że zwierzęta są w zmowie z wilgotną pogodą, jaka o tej porze małego roku nawiedzała dimariamskie wybrzeża, gdzie mroźny podmuch znad polarnej czapy lodowej idąc na północ napotykał ciepłe powietrze znad oceanów, a powstałe mgły kładły się na wszystko wilgotnym cału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ła portowa Lordrardra liczyła jedenaście tysięcy mieszkańców. Jej byt niemal całkowicie zależał od przedsiębiorstwa rodziny Muntrasów. Jedną z godnych uwagi cech Lordrardry było jej położenie geograficzne na 36,5 stopniu szerokości południowej, półtora stopnia poza szeroką strefą tropików. Zaledwie osiemnaście i pół stopnia dalej na południe przechodziło koło podbiegunowe. Za podbiegunowe koło, do królestwa wiecznego lodu, Freyr nigdy nie zaglądał przez długie stulecia lata. Ponownie się zjawiał na czas Wielkiej Zimy, by przez wiele ludzkich pokoleń królować nad podbiegunowym pustkow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usłyszał o tym wszystkim jadąc tradycyjnymi saniami do domostwa kapitana. Krillio Muntras z dumą przytaczał tego rodzaju fakty, wszela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liskość domu odebrała mu mowę. Wniesiono Bila do białej izby. Miała białe firanki w oknie. Za oknem, przez gałęzie drzew, ponad dachami miasta, złożony niemocą Bilo widział przestwór białej mgły. W bieli niekiedy majaczyły maszty. Bilo wiedział, że wkrótce przyjdzie mu się zaokrętować na inny rejs w nieznane. Do odejścia swego okrętu przebywał pod opieką cichej i skromnej Ajwii, żony Muntrasa, oraz ich budzącej posłuch córki, Immai. Immaja, jak mu powiedziano, cieszyła się wśród ludzi wielkim szacunkiem jako uzdrowicielka. Albo posługi Ajwii i Immai odniosły skutek, albo nastąpiła remisja choroby, gdyż Bilo na drugi dzień poczuł się lepiej. Postępujące sztywnienie częściowo zanikło. Immaja otuliła Bila kocami i posadziła na sanie. Zaprzęgnięto cztery rogate psy, olbrzymie asokiny, i rodzina Muntrasów zawiozła Bila w głąb lądu, aby zobaczył sławny Lodowiec Lordrardro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odowiec Lordrardror wyżłobił sobie koryto między dwoma wzgórzami. Czoło lodowca opadało w wody jeziora uchodzące do morza. Bilo dostrzegał ledwo uchwytną zmianę zachowania się Muntrasa w obecności córki. Oboje byli przywiązani do siebie, jednak szacunek kapitana dla Immai chyba przewyższał szacunek, jakim córka darzyła ojca - tak przynajmniej wydawało się Bitowi, nie tylko gdy słuchał, jak rozmawiają ze sobą, ale również gdy patrzył, jak Muntras prostuje przy córce plecy i wciąga swój szeroki brzuch, jak gdyby odczuwał potrzebę wzięcia się w garść, ilekroć obróciła na niego swe bystre spojr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untras opisywał pracę przy dobywaniu lodu z czoła lodowca. Kiedy Immaja skromnie podpowiedziała mu liczbę zatrudnionych tam robotników, bez urazy poprosił ją, by sama zdała relację. Co też uczyniła. Diw stał za plecami ojca i siostry, patrząc spode łba; to on jako syn miał odziedziczyć lodową kompanię, jednak nie miał nic do dodania od siebie i wkrótce wyniósł się chył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mmaja była nie tylko naczelnym lekarzem Lordrardry: była także żoną naczelnego jurysty w mieście założonym przez klan Muntrasów. Jej małżonek. w obecności Bila zawsze nazywany Jurystą, jak gdyby mu dano takie imię przy urodzinach, pełnił rolę rzecznika i obrońcy Lordrardry przed zakusami Giszatu, stolicy leżącej na zachodzie, przy granicy Dimariamu z Iskahandem. Oiszat spoglądał zawistnym okiem na rozkwit nowej Lordrardry i podejmował próby zagarnięcia części jej bogactw, wymyślając coraz to inne podatki, do których wprowadzenia Jurysta nigdy nie dopuszczał. Jurysta nie dopuszczał również do wprowadzenia miejscowych rozporządzeń kapitana, doraźnie mających przysporzyć korzyści rodzinie Muntrasów kosztem jej robotników. Toteż Krilliem targały sprzeczne uczucia do zięcia. Małżonka Krillia była najwyraźniej innego zdania. Nie dała złego słowa powiedzieć ani na córkę, ani na Jurystę. Tej potulnej niewieście brakowało natomiast cierpliwości do Diwa, który pod wpływem matczynej niechęci zgburowaciał w domu do resz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5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myśl to sobie jeszcze raz - po jakimś nowym wyczynie Diwa rzekła pewnego dnia Muntrasowi, stojąc z nim przy łóżku Bila. - Oddaj kompanię Immai i Juryście, a będziesz mógł spać spokojnie. Diw doprowadzi wszystko do ruiny w ciągu trzech lat. Dziewczyna dobrze wie, jak trawa roś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mmaja z pewnością wiedziała, jak trawa rośnie w Hespagoracie. Mimo licznych po temu okazji mgd^ się ta córa Hespagoratu nie wypuściła poza granice rodzinnej ziemi, jak gdyby nie potrafiła żyć bez chmary łuskowatych stróży dimariamskich plaż i progów jej domostwa. Jednak serce Immai pełne było wyimaginowanych map. historii i kompasowych namiarów południowego kontynentu. Immaja Muntrasówna miała dobrą, szczerą i niepokorną twarz o rysach podobnych do ojcowskich, twarz, którą mogła śmiało pokazywać lodowcom. Niby opoka stanąwszy przed czołem lodowca szczegółowo i z wielką dumą prawiła o rodzinnym przedsiębior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ajdowali się dość daleko od morza, w miejscu już wolnym od przybrzeżnej mgły. Promienie słońca dobywały ognie z olbrzymiej ściany lodu, któremu Muntras zawdzięczał swój majątek. Bataliksa przemieniała załomy dalszych partii lodowca w szmaragdowe groty. Nawet odbicie lodowca w jeziorze u jego stóp rzucało brylantowe blaski. Powietrze było kryształowe, rześkie i ożywcze. Ptaki w locie muskały lustro jeziora. Tam gdzie czysta toń przechodziła w błonia błękitnych kwiatów, roiły się owady. Na trzyekranowym zegarku przysiadł Bilowi motyl wielki jak kciuk dorosłego mężczyzny. Bilo gapił się na motyla spłoszonym spojrzeniem, usiłując dociec zamiarów skrzydlatej istoty. W górze huczało coś, nie wiadomo co. Nie bardzo mógł podnieść wzrok. Miał wirusy w podwzgórzu, w pniu mózgowym. Mnożyły się niepohamowanie; żadne okłady nie mogły tego powstrzymać. Wkrótce stężeje, jak fagorzy przodek w uwięzi. Niczego nie żałował. A jeśli już, to żałował tylko motyla, że odleciał, że opuścił jego rękę. Życie prawdziwym życiem, o jakim guru nigdy nie będzie miał pojęcia, takie życie wymagało ofiar. Przelotnie widział królową królowych. Kochał się z piękną Abathą. Jeszcze w tej chwili, już do niczego niezdolny, spoglądał na odległe nawy lodowca, gdzie światło wyczarowywało błękity nieba i błyskawic, przeistaczając materię lodu w barwę życia. Otarł się o doskonałość natury. Rzecz jasna, miało to swoją cen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Immaja opowiadała o wielkich blokach lodu, dudniących ponad nimi. Ludzie pracowali na wysokich rusztowaniach, wycinając piłami i siekierami lód z czoła lodowca. Prawdziwi lordrardryjscy górnicy lodowi. Wycięte bloki zjeżdżały odkrytym szybem, a z szybu na zsuwnię. Drewnianej zsuwni nadano taki spadek, by bloki nie stanęły w miejscu. Wielkie nagrobne kamienie z lodu majestatycznie sunęły w dół po zsuwni, dudniąc na drewnianych podporach, które kolejno przejmowały brzemię. Lodowe nagrobki wędrowały zsuwnią dwie mile do pirsów Lordrardry. Na nabrzeżu cięto nagrobki na mniejsze bloki i układano w izolowanych trzciną ładowniach okrętów kompanijnej floty. T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6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to śniegi sypiące niegdyś w polarnych regionach na południe od pięćdziesiątego piątego stopnia szerokości geograficznej, powoli zbite i sprasowane przy niewielkich wahaniach temperatury, teraz były z pożytkiem wykorzystywane dla ochłody mieszkańców dalekich tropików. W tym miejscu natura kończyła swą działalność, a pałeczkę przejmował kapitan Krillio Muntr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zabierzcie mnie do domu - powiedział Bilo. Przerwał potok liczb, którymi Immaja sypała jak z rękawa. Opowieść o tonażach, długościach rozmaitych rejsów, o związkach cen, kosztów i popytu, o wszystkim, co stanowiło podwaliny maleńkiego imperium Muntrasów, ta jej opowieść ucichła. Westchnąwszy Immaja rzekła coś do ojca, lecz słowa utonęły w huku kolejnego bloku lodu nad ich głowami. Wnet się rozpogodziła i uśmiech zagościł na jej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epiej zabierzmy Bila do domu - rzek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ałem - wymamrotał Bilo. - Widzi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kiedy minęło prawie pól \\ ielkiego Roku, gdy Helikonia i jej siostrzane planety odbiegły daleko od Freyra i raz jeszcze stawiały czoło furiom kolejnej zimy, miliony ludzi na odległej Ziemi zobaczyły staroświeckie drewniane sanie i skuloną w nich postać Bila. Jego obecność na Helikonii stanowiła pogwałcenie ziemskich nakazów. Owe nakazy głosiły, że żadna ludzka istota nie może wylądować na powierzchni planety i naruszyć tkanki helikońskich kultur. Nakazy sformułowano ponad trzy tysiące lat wcześniej. W kategoriach historii kultury trzy tysiące lat to długi okres. Przez te lata pogłębiło się jej zrozumienie - w dużej mierze dzięki intensywnym badaniom Helikonii podjętym przez ludzi. O wiele głębsza była świadomość jedności - a zatem i siły - biosfer planetarnych. Bilo wkroczył do planetarnej biosfery, stając się jej cząstką. Ziemianie nie widzieli tu konfliktu. Pierwiastki Bila zawierały atomy martwej materii międzygwiezdnej, nie różniące się od pierwiastków tworzących Muntrasa czy Myrdeminggalę. Śmierć Bila miała odzwierciedlać ostateczne zespolenie z planetą, zatratę bez zaniku. Bilo był śmiertelny. Atomy, z których się składał, były niezniszczal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anować mial cichy smutek po kolejnej zgasłej iskierce świadomości ludzkiej, po kolejnej straconej osobowości, niepowtarzalnej, nie do zastąpienia, lecz na Ziemi był to zbyt błahy powód do łez. Łzy dużo wcześniej ronili Avernusjanie. Bilo stanowił ich tragedię, ich dowód, że istnienie istnieje, że oni sami są obdarzeni mocą biologicznych organizmów do reagowania na bodźce środowiska. Łzy smutku i radości były na porządku dnia. Zwłaszcza Finowie otrząsnęli się ze zwykłej im bierności, rozpętując małą klanową zawieruchę. Róża Yi Pin, na przemian to roześmiana, to zapłakana, królowała na tym balu namiętności. Bawiła się cudownie. Guru stał w ką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eśkie powietrze wdzierało się do wnętrza Bila obmywając mu płuca Pozwalało mu dostrzegać każdy szczegół migotliwej rzeczywistości Lecz jej jasność, Jej odgłosy - tego było JUŻ za wiele Bilo zamknął oczy Kiedy zdołał ponownie unieść powieki, asokiny szły szparko, sanie podrygiwały na wybojach, a przybrzeżne biele JUŻ mgliły krajobra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tując sobie wcześniejsze upokorzenie Diw Muntras uparł się powozie Lewą dłonią chwycił za pałąk sań, przerzucił lejce pizez prawe ramię i wcisnął ich końce pod lewą pachę W prawej dłoni dzierżył bicz, strzelając zeń nad grzbietami asokmo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iw, wolniej, chłopcze - warknął Muntr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dwo to rzekł, gdy sanie wywróciły się na zwale sztywnej trawy Jechali pod zsuwnią, gdzie grunt był podmokły Muntras wylądował na czworakach Złapał lejce i ponuro spojrzawszy na syna, mc me rzekł Immaja z ustami zaciśniętymi w poziomą linię podniosła sanie i wsadziła do nich Bila Jej milczenie było wymowniejsze od s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me moja wina - powiedział Diw, udając, ze skręcił sobie nadgarst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jciec przejął lejce i bez słowa wskazał synowi miejsce na tylnych samcach Po czym JUŻ bez pośpiechu pojechali dalej do d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udowane bez planu domostwo Muntrasa miał tylko parter Ze względu na skaliste podłoże był to parter na wielu poziomach połączonych schodkami i krótkimi biegami schodów Za izbą, w której Muntras z Immają umieścili Bila, na znajdującym się tam dziedzińcu Muntras co tenner płacił swoim robotnikom Dziedziniec ozdabiały gładkie głazy narzutowe wyrwane z polarnych gór, nigdy me oglądanych przez człowieka, i na plecach lodowców dostarczone na wybrzeże W słojach każdego głazu kryła się pradawna historia chtoniczna, której nikt z nazbyt zajętych Lordrardryjczykow nie próbował odcyfrowac, a której me przeoczyły elektroniczne oczy Ayernusa Przy każdym głazie rosły wysokie drzewa o pniach rozwidlonych przy samej ziemi Bilo z łóżka widział te drze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jwia, żona Muntrasa, krzątała się przy chorym, tak jak przedtem się krzątała przy małżonku, powitawszy ich w progu domu Bilo był rad, gdy odeszła i został sam wśród gołych drewnianych ścian, spoglądając na gołe korony drzew za oknem Z wolna obłęd ogarniał ciało Bila poruszając mu członki i wykręcając ramiona, dopóki wyciągnięte nad głową nie zesztywniałyjak drewniane gałęzie za ok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edł Diw Wkradł się ostrożnie, zamknął za sobą drzwi i szybko zbliżył się do łóżka Szeroko otwarte oczy wybałuszył na stężałą postać Jej lewa dłoń przegięła się w nadgarstku tak bardzo, ze niemal dotykała kłykciami przedramienia, a zegarek był wbity w skó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dejmę ci zegarek - rzekł Diw Niezdarnie odpiął i położył zegarek na stole, poza zasięgiem wzroku Bi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rzewa - powiedział Bilo przez zaciśnięte zę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z tobą pogadać - groźnie rzekł Diw, zaciskając pięści. - Pamiętasz Abathę, dziewczynę z "Polarnej Panny"? Tę Matrassylkę? - zapytał ściszonym głosem, usiadłszy tuż przy nim i stale zerkając w stronę drzwi. - Tę piękność o wspaniałych kasztanowych włosach i wielkich piers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rze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drzewa... to są drzewa morelowe. Ojciec pędził swój egzagerat z owoców tych drzew. Bilosz, ta dziewczyna, Abatha, przypominasz sobie Abath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e umiera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losz, to ty umierasz. Dlatego chcę porozmawiać z tobą. Pamiętasz, jak ojciec mnie upokorzył posługując się tą dziewczyną? On dał ją tobie, Bilosz, bodajś sczezł. Zrobił to, żeby mnie upokorzyć, bo on zawsze robi wszystko, żeby mnie upokorzyć. Rozumiesz? Dokąd mój ojciec wywiózł Abathę? Jeśli wiesz, powiedz mi. Powiedz mi, Bilosz. Ja ci nigdy nie zrobiłem nic zł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wi zatrzeszczało w łokc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batha. Lato w peł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m ci jej za złe, bo jesteś wariat znikąd. Słuchaj uważnie. Chcę wiedzieć, gdzie jest Abatha. Kocham ją. Nie powinienem tu wracać, bo niby po co? Żeby cierpieć upokorzenie ze strony ojca i tej mojej siostrzyczki? Ona mi nigdy nie da objąć kompanii po ojcu. Posłuchaj, Bilosz. Ja odchodzę. Dam sobie radę o własnych siłach - mam głowę na karku. Znajdę Abathę, założę własny interes. Pytam cię, Bilosz - gdzie ojciec ją ukrył? Szybko, człowieku, zanim ktoś przyj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 Nagie drzewa gestykulowały w oknie, usiłując wymówić jakieś słowo. - Astrolo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hyliwszy się Diw uniósł Bila, ciągnąc za powęźlone ram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raBansita? Wywiózł Abathę do KaraBansi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erający potwierdził szeptem. Diw puścił go, jakby rzucał kawałek deski na łóżko. Stał pstrykając palcami i mamrocząc coś do siebie. Usłyszawszy hałas w korytarzu pobiegł do okna. Przez chwilę balansował na parapecie. Po czym skoczył i zni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szła Ajwia Muntrasowa z miską. Nakarmiła Bila delikatnym białym mięsem. Przymuszała i namawiała do jedzenia; jadł żarłocznie. W świecie chorych Ajwia czuła się jak ryba w wodzie. Gąbką obmyła mu twarz i czoło. Zaciągnęła gazowe firanki na okno, aby przyciemnić izbę. Drzewa przez gazę wyglądały jak widma drz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głodny - powiedział zjadłszy wszystko do ostatniego kawałecz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raz ci przyniosę jeszcze trochę legwana, biedaku. Prawda, że smaczny? Specjalnie gotowany w mle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głodny! - wrzas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eszła wyraźnie zafrasowana. Słyszał, że rozmawia z ludźmi. Z przekrzywioną szyją, w której wyszły żyły niczym postronki, próbował słuchem dosięgnąć i jak harpunem przyszpilić treść rozmowy. Słowa nie miały dla niego sensu. Leżał jakoś na opak i zdania wchodziły mu do ucha na opak. Przekręcił się i nagle zaczął wszystko słyszeć doskonale. Bezstronnie brzmiący głos Immai powiedz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mądra jesteś, mamo. Te domowe driakwie nie wyleczą Bilosza. On ma rzadką chorobę, o której prawie nic nie wiemy, poza tym, co mówią stare księgi. To albo gorączka kości, albo tłusta śmierć. Objawy są niejasne, pewnie dlatego, że on, jak sam twierdzi, pochodzi z innego świata, więc jego budowa komórkowa może w jakiś sposób odbiegać od nasz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nam się na tym, kochanie. Po prostu myślę, że jeszcze odrobina mięsa mu nie zaszkodzi. Może miałby ochotę na gwing-gwin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mu grozić chorobliwa żarłoczność połączona z nadmierną ruchliwością. Byłyby to objawy tłustej śmierci. W takim przypadku musielibyśmy przywiązać go do łóż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to nie będzie konieczne, co, kochanie? On jest taki łagod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nie jest kwestia jego usposobienia, mamo, tylko choroby. Ten głos był męski, pełen na wpół skrywanej pogardy, jak gdyby wyjaśniał istotę rzeczy małemu dziecku. Należał do Jurysty, męża Imma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już dobrze, ja naprawdę nie znam się na tym. Mam tylko nadzieję, że to nie zaraźli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dzimy, że ani tłusta śmierć, ani gorączka kości nie są zakaźne o tej porze Wielkiego Roku - rzekł głos Immai. - Uważamy, że Bilosz musiał się zetknąć z fagorami, z którymi powszechnie są kojarzone te dwie choro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mowa potrwała jeszcze chwilę, a potem Immaja i Jurysta stanęli w izbie, patrząc na Bila z g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wyzdrowiejesz - powiedziała Immaja, lekko zgiąwszy się w talii przed wypowiedzeniem tych słów i wypowiadając każde z osobna. - Zaopiekujemy się tobą. Może będzie trzeba cię związać, jeśli wpadniesz w s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mieram. Nieodwołalnie. - Z ogromnym wysiłkiem udawał, że nie jest drzewem. - Gorączka kości i tłusta śmierć... mogę wyjaśnić. Tylko jeden wirus. Mikrob. Inne skutki. Inna pora. Wielkiego Roku. Napraw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alszy trud przekraczał jego siły. Zapadł w sztywność. Lecz przez moment pamiętał wszystko. Wprawdzie się nim nie zajmował, jednak wirus helikoidalny był przedmiotem legendy na Avernusie, legendy powoli umierającej i ograniczonej do wideotekstów, jako że ostatni wybuch wirusowej pandemii nastąpił kilka pokoleń przed obecnym pokoleniem stacji. Ci, którzy teraz bezsilnie patrzyli z nieba na Bila, bywali świadkami powrotu starej legendy do życia jedynie w formie finału Helikońskiej Loterii. Wirusowe plagi niosły ogrom cierpień, ale na szczęście tylko dwa razy w Wielkim Roku: sześć miejscowych stuleci p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zimniejszym okresie Wielkiego Roku, gdy warunki planetarne uległy poprawie, oraz późną jesienią, po długim okresie upału, w jaki Helikonia właśnie wkroczyła, W pierwszej porze wirus ujawniał się jako gorączka kości, w drugiej jako tłusta śmierć. Prawie nikt nie uchodził tym plagom. Współczynnik umieralności w każdej sięgał pięćdziesięciu procent. Ci, co przeżyli, byli odpowiednio pięćdziesiąt procent lżejsi albo pięćdziesiąt procent ciężsi i dzięki tej nowej wadze ciała lepiej przygotowani do stawienia czoła gorętszym bądź zimniejszym okresom roku. Wirus stanowił mechanizm dostosowujący ludzki metabolizm do bezmiernych zmian klimatycznych. Taka przemiana zachodziła w Bi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mmaja w milczeniu stała nad chorym. Założyła ręce na imponującej piers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jmuję cię. Skąd wiesz o takich rzeczach? Nie jesteś bogiem, bóg by nie był ch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wet brzmienie głosów wtrącało go głębiej w bebechy drzewa. Przemógł się jeszcze ra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na choroba. Dwa... przeciwstawne syndromy. Jako doktor, ty rozumi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umiała. Znów się zamyśli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yby tak było... a przecież... dlaczego nie? Istnieją dwie botaniki. Drzewa, co kwitną i wydają nasiona tylko raz na tysiąc osiemset dwadzieścia pięć małych lat, inne drzewa, co kwitną i wydają nasiona każdego małego roku. Rzeczy niezgodne, a zarazem zgodne... - Mocno zacisnęła usta, jak gdyby ze strachu przed wyjawieniem tajemnicy, świadoma, że stoi przed nieznanym, które przekracza jej zrozum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rawa wirusa helikoidalnego nie była bliźniaczo podobna do sprawy binarnej botaniki Helikonii. Jednak Immaja trafnie wychwyciła rozbieżności w życiu roślinnej gromady. W okresie pojmania Bataliksy przez Freyra, jakieś osiem milionów lat temu, planety Bataliksy kąpały się w radiacji prowadzącej do genetycznego zróżnicowania mnogich gatunków roślin. Podczas gdy pewne drzewa dalej kwitły i owocowały jak dawniej - a więc usiłując wydawać nasiona tysiąc osiemset dwadzieścia pięć razy w ciągu Wielkiego Roku, bez względu na warunki klimatyczne - inne zmieniły metabolizm na lepiej dostosowany do nowych porządków i rozmnażały się jedynie raz na tysiąc osiemset dwadzieścia pięć małych lat. Takie były radżababy. Drzewa morelowe za oknem Bila nie uległy adaptacji i tak się złożyło, że właśnie ginęły od wyjątkowych upa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ruzdy powstałe wokół jej ust wskazywały, że Immaja próbuje przemyśleć te ważkie zagadnienia; powróciła jednak myślami do słów Bila. Bystry rozum podpowiadał kobiecie, że jeśliby Bilo mówił prawdę, będzie ona miała ogromne znaczenie - może nie natychmiast, lecz za parę stuleci, kiedy to. jak przewidywano na podstawie skąpych wzmianek historycznych, nadejdzie pandemia tłust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mierci. Wybieganie myślą tak daleko w przyszłość nie leżało w miejscowym zwyczaju. Immaja kiwnęła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myślę o tym, Bilosz - powiedziała - i przedstawię twoje spostrzeżenia na najbliższym spotkaniu naszego towarzystwa medycznego. Jeśli poznamy prawdziwą naturę tej choroby, może znajdziemy lekar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horoba konieczna do przeżycia... - Pojął, że ona nigdy nie uchwyci, a on już nigdy nie wyjaśni sensu tych słów. Znalazł wyjście pośrednie. - Powiedziałem twojemu ojcu - wydusił z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 uwaga odwróciła jej zainteresowanie od medycznych kwestii. Uciekłszy od niego wzrokiem zamknęła się w milczeniu i pozornie zamknęła się w sobie. Kiedy w końcu przemówiła, głos jej brzmiał grubiej i chrapliwiej, jak gdyby ona również musiała przemawiać z więziennej stud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jeszcze robiłeś z moim ojcem w Borlien. Czy on był pijany? Chcę się dowiedzieć... czy miał młodą kobietę na okręcie w drodze z Matrassylu? Czy miał z nią stosunek płciowy? Musisz mi wyznać. - Nachyliwszy się chwyciła go tak, jak to zrobił jej brat. - On teraz pije. Była z wami kobieta, prawda? Pytam cię dla dobra mojej mat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lo wystraszony gwałtownością, z jaką wyrzucała te słowa, próbował się zapaść głębiej w drzewo, poczuć pancerz chropawej kory na łoni. W gardle mu bulgotało. Potrząsnęła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iał stosunek płciowy? Gadaj. Umieraj, jeśli chcesz, ale wpierw gadaj. Spróbował kiwnąć głową. Gdzieś w jego wykrzywionych rysach znalazła potwierdzenie swych domysłów. Wyraz mściwej satysfakcji zagościł na jej tw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ężczyźni! Oto jak wykorzystujecie kobiety. Ten rozpustnik od lat zdradzał moją nieszczęsną matkę, niczego nieświadome biedactwo. Dawno to odkryłam. To był dla mnie okropny szok. My, Dimariamczycy, jesteśmy porządnymi ludźmi w przeciwieństwie do dzikusów z Barbarzyńskiego Kontynentu, gdzie, mam nadzieję, noga moja nigdy nie pos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umilkł jej głos, Bilo pokusił się o nieartykułowany protest. Tylko dolał oliwy do og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o z krzywdą tej biednej niewinnej dziewczyny? I jej niewinnej matki? Dawno temu zmusiłam tego mojego braciszka, tę zakałę mojego życia, by mi donosił o wszystkim, co robi mój ojciec... Mężczyźni to świnie, opanowani żądzą, niezdolni dochować wier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ewczy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cz imię Abathy zaplątało się w suple jego krt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mierzch spowił Lordrardrę. Freyr przepadł na zachodzie. Przerzedził się chór ptaków. Nisko nad widnokrąg wyszła Bataliksa, zza morza sięgając promieniami łuskowatych stworzeń zalegających pla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ota Przyjaźń" podeszła tak blisko, że Hanra TolramKetinet rozróżniał twarze strzelców nad jej nadburciem. Widział, jak strzelcy biorą go na cel. Godła na żaglach już zdradziły, że to okręty sibornalskie, dziwnie daleko od macierzystych portów. Zastanawiał się, czy jego król oportunista zawarł z Sibornalem układ o pomocy w Wojnach Zachodnich. Nie miał podstaw uważać Sibornal-czyków za wrogów - dopóki nie wymierzyli broni. "Przyjaźń" prawie się obróciła burtą, aby zapewnić strzelcom najdogodniejszą linię ognia. Ocenił, że głębokość zanurzenia nie pozwoli "Przyjaźni" podejść bliżej. Wyprzedziwszy swój okręt flagowy "Zgoda" dokonywała zwrotu z lewej strony TolramKetineta, niepokojąco zbliżając się do wschodniej plaży Ostrowia Kiwazji. Słyszał niesione po wodzie głośne komendy, gdy na ,,Zgodzie" zwijano żagle grota i stermasztu. Dwa mniejsze okręty bliżej randonańskich brzegów zachodziły z prawa. "Dobra Nowina" wciąż walczyła z szerokim brunatnym nurtem zachodniej odnogi Kacolu, biała ,,Modlitwa Yadżabharu" już ją minęła - właściwie rzec można by, że już go zaszła od tyłu, chociaż jeszcze w pewnej odległości. Na wszystkich tych okrętach dostrzegał lśnienie wymierzonych w siebie luf. Usłyszał, jak kapitan strzelców każe dać ognia. TolramKetinet cisnął flagę, obrócił się, dał nura w fale i zaczął płynąć co tchu w kierunku piaszczystej ła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rtorLanstatet już osłaniał pływaka ogniem. Położył swych ludzi za łupkowym grzbietem, kierując połowę siły ognia na okręt flagowy, połowę na białą karawelę ,,Modlitwę Yadżabharu". Biały okręt wciąż zbliżał się jak na skrzydłach, prosto na ich pozycję. Porucznik miał w oddziale dobrego kuszni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dzielił mu żołnierza do pomocy i polecił przygotować smolne pociski zapalające. Ołowiane kule pluskały w wodzie wokół generała. Płynął pod wodą, jak mógł najrzadziej wynurzając się dla zaczerpnięcia powietrza. Czuł, że płynie w gęstwie delfinów, które schodzą mu z drogi. Nagle kanonada ucichła. Wynurzył się i obejrzał. Biała karawela z hierogramem Wielkiego Koła na żaglach nierozważnie wpłynęła między niego a "Złotą Przyjaźń". Żołnierze sziwenińscy, stłoczeni na najwyższym pokładzie, zamierzali zasypać kulami obrońców cyp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le bryzgały na wszystkie strony. Brzeg był nadspodziewanie urwisty. TolramKetinet uczepił się korzenia i wpełznąwszy parę stóp w zarośla legł pod ich osłoną. Leżał twarzą na brunatnym piasku, ciężko dysząc. Nie był ranny. Oczyma duszy ujrzał piękne oblicze królowej Myrdeminggali. Słyszał powagę w jej słowach. Widział ruchy jej warg. Pozostał przy życiu. Miał dla kogo zwyciężać. Tak, nie jest mądry. Nie powinien zostać generałem. Nie miał wrodzonych zdolności przywódczych Lanstateta. Ale co tam. Od kiedy w Ordelei otrzymał od królowej królowych wiadomość - po raz pierwszy przeznaczoną dla niego i tak osobistą, choć z drugiej ręki - wciąż myślał o tym, że król postanowił wziąć rozwód z królową. Bał się króla. Koronie był posłuszny, ale nie oddany. Wprawdzie rozumiał dynastyczną konieczność postępku Jand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spisz, Bilosz^ Widziałeś Drwa9 Odpowiedziało mu gulgo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edny chłopak, w rzeczy samej me nadaje się do tej roboty, to fakt - Stęknął, ponownie siadając na ławce Podniósł i opróżnił szklankę Jaka szkoda, ze Bilosz me lubi egzagera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wiatło zmętniało jeszcze bardziej W albiku furkotały szarowkowe ćmy W uśpionym domostwie za plecami Muntrasa skrzypiały de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ś musi być lepszy świat   - rzekł Muntras, przysypialąc z wygasłą trędowmczką w us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war głosów Muntras otworzył oczy Zobaczył swoich ludzi schodzących się na podwórku po wypłatę Był dzień Panował martwy spokój Muntras wstał i przeciągnął się Spojrzał przez okno na skręconą postać Bilosza znieruchomiałego na łóż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ś mamy dzień assatassow, Bilosz, przez ciebie zapomniałem Wysoka woda monsunowa Powinieneś to zobaczyć Wielkie miejscowe święto Wieczorem huczna zabawa, na cztery fajer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łóżka dobiegło jedno słowo wydarte z zaciśniętych szczę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ę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odowi górnicy, szorstcy ludzie w szorstkich ubraniach roboczych, me odrywali wzroku od wydeptanych kamieni brukowych, bo a nuż szef poczułby się urażony, ze został przyłapany na drzemce Ale to me tkwiło w naturze Muntra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odźcie, chłopcy Już niedługo tego mojego płacenia Nadchodzą rządy kapitana Diwa Załatwmy to migiem i bierzmy się za przygotowania do uroczystości Gdzie mój płatnik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ły człowieczek w wysokim kołnierzu i o włosach zaczesanych w stronę przeciwną, niż to było ogólnie przyjęte, pospieszył naprzód Pod pacha niósł księgę, a idący za mm bykun dźwigał kasetę Płatnik z nadętą miną przepychał się między górnikami Kroczył nie spuszczając spojrzenia ze swego pracodawcy i poruszając wargami, jak gdyby już rachował każdemu należną wypłatę Przybycie płatnika wywołało poruszenie wśród robotników, którzy stawali w kolejce po swoje skromne wynagrodzenie W niezwykłym świetle ich rysy były bez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eźmiecie, chłopy, pensje i oddacie jej żonom albo swoim zwyczajem zalejecie pały - powiedział Muntras Zwrócił się do najbliżej stojących, widząc samych fizycznych pracowników najemnych, a żadnego ze swych mistrzów rzemieślników Raptownie owładnięty oburzeniem i zarazem litością, podniósł głos, by usłyszeli wszys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ycie wam ucieka Tkwicie tu na mieliznie Nigdzie nie podróżuje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acie legendy Pegowinu, ale czy kiedykolwiek byliście w Pegowinie? Kto tam hyl? Kto był w Pegowi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arci plecami o wielkie otoczaki mruczeli coś pod n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byłem wszędzie, ja widziałem cały świat. Byłem w Uskutoszku, zwiedziłem Wielkie Koło Kharnabharu. Widziałem ruiny starych miast i handlowałem rupieciami na bazarach Pannowalu i Oldorando. Rozmawiałem z królami i królowymi pięknymi jak kwiaty. To wszystko tam jest i czeka na śmiałka. Wszędzie przyjaciele. I przyjaciółki. Cudowny świat. Kochałem każdą jego chwilkę. Jest większy, niż sobie możecie wyobrazić, tkwiąc tu w Lordrardzie. W mej ostatniej podróży spotkałem człowieka, który przybył z innej planety. Świat nie kończy się na jednej Helikonii. Nad nami krąży drugi - - Avernus. I jeszcze inne światy do zwiedzania. Na przykład Ziem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rakcie całej tej przemowy maleńki płatnik rozłożył swoje manatki na stole pod jednym z gołych drzew morelowych i wyciągnął z wewnętrznej kieszeni klucz do kasety. Fagor ustawił kasetę na podorędziu, strzepując uchem. A górnicy podsuwając się do brzegu stołu i stając bliżej siebie utworzyli wyraźniejszą kolejkę. Spóźnialscy stawali na końcu, mierząc szefa podejrzliwymi spojrzeniami. I utarty porządek rzeczy był utrzymywany pod fioletem obło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adam wam, ze istnieją inne światy. Odwołajcie się do swej wyobraźni. - Muntras walnął w stół. - Nigdy was nie kuszą dalekie światy? Mnie kusiły, powiadam wam, kiedy byłem młody. Mam nawet w tej chwili pod swoim dachem młodzieńca z jednego z tych innych światów. Gdyby nie był chory, wyszedłby i przemówił do was. On opowiada o cudach i dziwach dziejących się tak daleko, że życia nic starczy, by tam dotrz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on pije egzager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łos dobiegł z kolejki górników. Muntrasa zatkało w największym ferworze. Poczerwieniały na twarzy przeszedł tam i z powrotem wzdłuż szeregu ludzi. Nikt nie spojrzał mu w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każę wam, że mówię prawdę - wrzasnął Muntras. - Zaraz mi będziecie musieli uwier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ężkim krokiem wmaszerował do domu. Jedynie płatnik okazał lekkie zniecierpliwienie, bębniąc malutkimi palcami w blat stołu, rozglądając się, pocierając ostry nos i patrząc w zaciągnięte chmurami niebo. Muntras wpadł tam, gdzie Bilo straszliwie powykręcany leżał bez ruchu. Chwyciwszy Bila za zesztywniały nadgarstek stwierdził, że nie ma zegar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losz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szedł z drugiej strony, przyjrzał się choremu, łagodniej wymawiając jego imię. Dotknął zimnej skóry, pomacał skręcone ci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losz - powtórzył, ale to było już zwykłym stwierdzeniem faktu. Wiedział, że Bilosz nie żyje - i wiedział, kto ukradł zegarek, ów trójwskaź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6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wy chronometr, który JandolAnganol miał raz w ręku. Tylko jedna osoba mogła zrobić coś tak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Bilosz, nawet nie zauważysz, że skradziono ci zegarek - głośno powiedział Muntras. Ukrył twarz w olbrzymiej dłoni i wygłosił ni to modlitwę, ni bluźnierstwo. Jeszcze przez chwilę kapitan polarny z otwartymi ustami stał w izbie, gapiąc się w sufit. Nagle przypomniawszy sobie o obowiązkach podszedł do okna i dał znak płatnikowi, by zaczął wypłacać ludziom pienią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izby weszły Immaja i Ajwia z zabandażowanym rami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marł nam Bilosz - oznajmił Muntras bezbarwn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ejku, i to w święto assatassów... - powiedziała Ajwia. - Chyba się po nas nie spodziewasz żało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pilnuję przeniesienia zwłok do lodowni, a jutro go pochowamy, po uroczystościach - rzekła Immaja, podchodząc i oglądając powykręcane ciało. - Przed śmiercią wyznał mi coś, co może się przyczynić do rozwoju medycy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dolna z ciebie dziewczyna, zajmij się nim - rzekł Muntras. - Jak mówisz, możemy go pochować jutro. Urządzimy przyzwoity pogrzeb. Tymczasem pójdę sprawdzić sieci. Prawdę powiedziawszy, paskudnie się czuję, jakby to kogoś obchodzi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słysząc i nie widząc paplających kobiet, które wieszały sieci na rzędach słupów, kapitan polarny szedł skrajem wody. Miał wysokie buty z grubej sk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ęce trzymał w kieszeniach. Niekiedy któryś z czarnych legwanów skakał nań niczym rozbawiony psiak. Muntras machinalnie odrzucał zwierzaka kola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gwany brodziły w kłębowisku grubych girland morszczynu na płyciznach, co jakiś czas uwalniając wierzgnięciem nogę z owej plątaniny. Gdzieniegdzie wylegiwały się w gromadach, jeden na drugim, obojętne na otoczenie. Melancholijną rezygnację w legwaniej postawie powiększał współbiesiadujący z nimi włochaty dwunastonogi krab, który milionowymi hordami uwijał się pośród stworzeń dozorujących fale przyboju. Kraby zjadały każdy okruch pożywienia, każdy kawalątek foki lub wodorostu, jaki wypadł gadowi z pyska, bez wstrętu pożerały też maleńkie legwany. Charakterystycznym odgłosem na dimariamskiej plaży był chrzęst i chrobot chitynowych odnóży o łuski skó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ytuał życia rozgrywał się przy akompaniamencie chrupaniny równie nieśmiertelnej, jak szum f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pitan polarny nie zaszczycił choćby spojrzeniem tych ponurych mieszkańców plaży, kierując wzrok za wielorybniczą wyspę Lordradę, na pełne morze. Dowiedział się w porcie, że nocą została skradziona jednomasztowa mała łódź żaglowa. A więc jego syn uciekł, zabrawszy magiczny zegarek jako talizman lub na handel. Odpłynął bez słowa pożegn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to zrobiłeś? - półgłosem zapytał Muntras, błądząc oczyma p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nym morzu, na którym panowała martwa cisza. - Z przyczyn, dla których mężczyzna zwykle opuszcza dom, jak sądzę. Albo nie mogłeś już wytrzymać ze swoją rodziną, albo zamarzyły ci się przygody - niezwykłe kraje, cuda, niezwykłe kobiety. Cóż, niech ci szczęście sprzyja, chłopcze. Z ciebie nigdy by nie był wielki handlarz lodem, to pewne. Miejmy nadzieję, że nie skończysz na sprzedawaniu kradzionych pierścionków, aby zarobić na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biety, proste żony górników, wołały nań, by przed przypływem wrócił za linię sieci. Pomachał im ręką, zawracając od kłębowiska legwanich c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mmaja i Jurysta będą musieli przejąć kompanię. Nie przepadał za nimi, lecz był pewien, że poprowadzą firmę lepiej niż on za swoich najlepszych dni. Trzeba się liczyć z faktami. Nie ma co się dręczyć. Chociaż zawsze się czuł nieswojo w towarzystwie córki, przyznawał, że dobra z niej kobieta. On za to nie opuści przyjaciela i dopilnuje, aby Bilosz miał należyty pogrzeb. Nie dlatego, że któryś z nich wierzył w jakichś bogów. Ale przez wzgląd na nich obu, i ty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złapał w kierunku bezpiecznej linii sieci, gdzie stały kobie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Fajny był z ciebie gość, Bilosz - mruknął na głos. - Wiedziałeś, co rob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vernus miał towarzystwo na orbicie. Leciał wśród eskadr pomocniczych satelitów. Głównym ich zadaniem była obserwacja tych sektorów globu, których sam Avernus nie obserwował. Los zrządził, że Avernus, lecąc w kierunku północnym, na swej okolopolarnej orbicie znalazł się nad samą Lordrardrą w dniu pogrzebu Bi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grzeb to miła uroczystość. Za sprawą słabości natury ludzkiej śmierć innych ludzi nie jest znowu aż tak nieprzyjemna. Sam smutek należy do najradośniejszych emocji. Patrzyli niemal wszyscy z pokładu Avernusa - nawet Róża Yi Pin, aczkolwiek ona oglądała ten spektakl z łóżka nowego kochanka. Guru Bila bez jednej Izy wyrecytował sto wierszowanych słów kazania o cnocie pogodzenia się z własnym losem. To epitafium posłużyło też za epitafium dla akcji protestacyjnych. Z pewną ulgą buntownicy zapomnieli o trudnych reformatorskich ideach i powrócili do swych codziennych zajęć. Jeden z nich napisał smutną balladę o Bilu pogrzebanym z dala od rodzinnego klanu. W helikońskiej ziemi leżało już całkiem sporo Avernusjan - wszyscy co do jednego zdobywcy głównej wygranej w Helikońskiej Loterii Wczasowej. Na pokładzie ziemskiej stacji obserwacyjnej często zadawano sobie pytanie, jaki to ma wpływ na masę planety. Na Ziemi, gdzie pogrzeb Bila wzbudził mniejsze zainteresowanie, obiektywniej podchodzono do tego wydarzenia. Każda żywa istota powstaje z martwej materii międzygwiezdnej. Każda żywa istota musi przebyć swą samotną wspinaczkę na szczyt, od poziomu cząsteczki do autonomii narodzin, wspinaczkę, która w przypadku ludzi trwa trzy czwarte roku. Byt wyższej formy życia wymaga złożoności struktury organicznej, złożoności, której nie da się zatrzymać na wieki. W końcu następuje powrót do struktu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organicznej. Puszczają chemiczne wiązania. To właśnie spotkało Bila. Nieśmiertelne w Bilu były jedynie atomy, z których się składał. One przetrwały. Inie było nic niezwykłego w pochówku człowieka ziemskiego rodu na planecie odległej o tysiąc lat świetlnych. Ziemia i Helikonia, jak dwie bliźniaczki, składały się z tych samych, dawno umarłych gwiaz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jednej sprawie mylił się ów nieomylny człowiek, Bitowy guru. Mówił o Bilu udającym się na wieczny spoczynek. Lecz caly ten organiczny dramat, w którym ludzkość stanowiła jedną odsłonę, został wystawiony w kręgu wielkiej nieprzerwanej eksplozji wszechświata. Z kosmicznego punktu widzenia nigdzie nie było spoczynku, żadnej stałości, poza stalą aktywnością cząsteczek i energ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VII. ŚMIERTELNY G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enerał Hanra TolramKetinet nosił szerokoskrzydły kapelusz i stare spodnie. końcami nogawek wetknięte w cholewy wysokich do kolan wojskowych butów Przez nagą pierś przewiesił sobie na rzemieniu wspaniałą nowiusieńką rusznicę z zamkiem lontowym. Nad głową powiewał borlieńską flagą. Brodził w morzu na spotkanie nadpływających okrętów. Za nim jego maleńki oddziałek wznosił radosne okrzyki. Żołnierzy było dwunastu, pod dowództwem zdolnego porucznika GortorLanstateta. Stali na piaszczystym cyplu; za ich plecami była dżungla i mroczne ujście rzeki Kacol. Podróż z Ordelei - z miejsc klęski - na południe dobiegła kresu; przepłynęli "Polarną Pindą", zarówno bystrza, jak odcinki rzeki, gdzie prąd był tak słaby, że z głębiny wyłaziły bulwiaste porosła jak kłęby lęgnących się węgorzy w boju o dostęp do powierzchni toni, aby rozlewać woń padliny i gniłki. Ta woń stanowiła przekleństwo dżung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obu brzegach Kacolu las skręcał się w węzły, węże i zwoje nie mniej złowrogie od macek wyłażących z rzecznej głębi. Gąszcz wyglądał na prawdziwie nieprzebyty; takich szerokich naw, jakimi pół tenera temu generał wędrował z największą swobodą, nie było tu widać, rzeka bowiem wywabiła na skraj dżungli mrowie chciwych słońca pnączy. Sama dżungla też skarlała w swej formacji, przechodząc z dżungli właściwej w las monsunowy o gęstych koronach w okapie nisko zwieszonym nad głowami borlieńskich żołnierzy. U ujścia, gdzie rzeka w końcu wlewała swoje wody do morza, smrodliwe mgły poranne wstawały z lasu i pochylniami stoków wtaczały się na grzbiet za grzbietem wzgórz ukoronowanych masywem randonańskim. Mgła poniekąd stanowiła motyw przewodni ich podróży, zapowiedziany już w chwili, gdy - bezspornie przejąw-szy "Pindę" na własność w Ordelei - wyważyli luki, z których na powitanie buchnęły gęste opary topniejącego w okrętowych ładowniach lodu. Po wyrzuceniu lodu za burtę, myszkujący nowi właściciele znaleźli ukryte schowki pełne sibornalskich rusznic zawiniętych w gałgany dla ochrony przed wilgocią - prywatny tajny handelek, jakim kapitan "Pindy" wynagradzał sobie niebe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8 -Lato Hehkonn                                                                         27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eczeństwa rejsów podejmowanych w imieniu Lordrardryjskiej Kompanii Handlu Lodem. Świeżo uzbrojeni Borlieńczycy wypłynęli na oleiste wody, niknąc w wilgotnych oparach tak charakterystycznych dla Kac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raz stali na piaszczystym progu rzecznym, niby ostroga odchodzącym od Ostrowia Kiwazji, małej skalistej i zalesionej wysepki, leżącej między rzeką a morzem, i patrzyli, jak ich generał brodzi w kierunku okrętów. Mroczny zielony tunel, fetor, ciszę pełną dokuczliwych insektów, mgły, to wszystko zostawili za sobą. Przed nimi otwierało się morze. Wyglądali ratunku patrząc w morze i osłaniając oczy od blasku wyjaskrawionego mgiełką porannych obło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tunek chyba nie mógł przyjść bardziej w porę. Wczoraj po zachodzie Freyra i tuż przed zachodem Bataliksy, gdy dżungla zmieniła się w labirynt nieokreślonych konturów, próbowali zacumować wśród olbrzymich, czerwonych jak wnętrzności korzeni; z gałęzi nad nimi nagle spadł supeł z sześciu węży, każdy wąż długości co najmniej siedmiu stóp. To były stadne węże o zaczątkach inteligencji, zawsze polujące w gromadzie. Bardziej już nic nie mogło przerazić załogi. Ujrzawszy, jak straszne stworzenia lądują tuż przy nim i błyskawicznie się rozsupłują z wściekłym sykiem, żołnierz za kołem sterowym niewiele myśląc wyskoczył za burtę, gdzie wnet go porwał grybak, który chwilę przedtem wyglądał na przegniłą kłodę. Stadne węże zostały w końcu zabite. Do tego czasu okręt obrócił się burtą do nurtu i szorował o randonański brzeg. Przy próbie powrotu na kurs uderzyli o podwodną zawadę i złamali ster. Chwycono za drągi, lecz rzeka stawała się coraz szersza i głębsza, więc drągi nie zdały się na nic. Kiedy z mroku przed nimi wychynął Ostrów Kiwazji, nie byli władni skręcić ani w odnogę borlieńską, po lewej burcie, ani w odnogę randonańską, po prawej. "Pindę" nieubłaganie zniosło na skały u północnego cypla wyspy; z wgniecioną burtą osiadła na płyciźnie. Prąd targał kadłubem grożąc porwaniem na głębiny. Wzięli trochę sprzętu i wyskoczyli na brzeg. Zapadł mrok. Stali nasłuchując huku przyboju, który powtarzał się jak odgłos dalekiej kanonady. Z wielkiej obawy przed obcym wojskiem TolramKetinet postanowił obozować na miejscu przez krótką noc, wiedząc, że stąd już blisko do Kiwazji. Ustalono warty. Otaczająca ich noc upodobała sobie podchody i gwałtowną śmierć. Małe insekty łaziły z oczami jak wielkie latarnie, straszne ślepe ślepia łyskały na skrzydłach ciem, źrenice drapieżców płonęły jak rozżarzone węgle; a rzeka przez cały ten czas toczyła swoje dwa nurty i przeciwprądy poświaty, i mozół wód wdzierał się skargą do snów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reyr wzeszedł za chmurami. Tu i tam powstawali skłuci przez komary żołnierze, drapiąc się po całym ciele. TolramKetinet z GortorLanstatetem powiedli swych ludzi na wspinaczkę. Weszli na skalny grzbiet wyspy, skąd było widać otwarte morze i borlieński brzeg po drugiej stronie wschodniej odnogi rzeki. Osłonięty zielonym klifem od morza leżał tam port Kiwazji, najdalej 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hód wysuniętej osady ich ojczystej ziemi Borlien, niegdyś siedziba legendarnego mędrca YarapRombry. Fioletowawy odcień światła na mgnienie oka przesłonił im prawdę; spoglądali na zawalone dachy i osmalone ściany przez dłuższą chwilę, zanim wyrwał im się niemal jednogłośny okrzy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asto zniszczo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górze gromady osiadłe w monsunowym lesie przehandlowały randonań-skim plemionom większą ilość vulumunululum. Wielki duch wstąpił w plemiona. Randonańczycy nałowili Innych w koronach drzew, poprzywiązywali ich do bambusowych lektyk i pociągnęli pochodem przez dżunglę, aby spalić port. Nic nie ocalało z pożogi. Nie było śladu życia, z wyjątkiem kilku smętnych ptaków. Wojna toczyła się dalej; ludzie nie mogli uniknąć podwójnej roli agresora i ofia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milczeniu dotarli Borlieńczycy na południowy brzeg wyspy i zeszli na piaszczysty cypel, byle dalej od ciernistych zarośli, pokrywających środek tego skrawka lądu. Przed sobą mieli morze, brunatne zrazu u ujścia Kacolu, dalej już lazurowe. Długie fale przybojowe kładły się na stromej pochyłości plaży, łyskając bielą. W kierunku zachodnim widniała Ubogata, duża wyspa, niczym boja znakowa dzieląca Morze Orłów od Morza Narmozety. Zza Ubogatej wyszły cztery okręty, dwie karaki i dwie karawele. Chwyciwszy borlieńską flagę, uprzednio spoczywającą wśród najrozmaitszych flag w schowku "Pindy", TolramKetinet wkroczył w spienione fale, idąc na spotkanie okręt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iena Paszaratid pełniła wachtę na ,, Złotej Przyjaźni", żeglującej na czele flotylli do bezpiecznej przystani w ujściu Kacolu. Diena zacisnęła dłonie na relingu; poza tym nic nie zdradzało uniesienia, jakie przeżywała widząc, jak Wyspa Ubogata zostaje w tyle, a wybrzeże Borlien wyłania się z porannych mgieł. Sześć tysięcy mil morskich dzieliło okręty od przyjemnego kotwicowiska u przylądka Findowel. W tym czasie Diena wiele obcowała z Bogiem Azoikak-sisem: bezmierne przestworza oceanu jak nigdy przedtem zbliżyły ją do boskiej istoty. Powiedziała sobie, że związek z małżonkiem osiągnął swój kres. Przeniosła lo na ,,Zgodę", aby go więcej nie oglądać na oczy. Uczyniła to z zimnym sibornalskim wyrachowaniem, nie okazawszy złości. Znów mogła cieszyć się życiem i Bogiem. Wszystko było piękne - wiatr, niebo, morze - czemu więc szukając radości znajdowała smutek? Powodem nie mogła być jej zazdrość o związki wyrosłe - jak chwasty, pomyślała, jak chwasty - pomiędzy jej Kapłanką-Wojowniczką Admirałem a borlieńskim eks-kanclerzem. Ani nie mogła być powodem ta szczypta uczucia, jakim darzyła lo. "Pomyśl o zimie" - powtórzyła w myśli uskuckie porzekadło, znaczące tyle, co "porzuć wszelką nadzieję". Nawet nierozerwalna duchowa więź z Azoikaksisem okazała się duchową zadrą. Wyglądało na to, że Azoikaksis nie miał dla Dieny Paszaratid miejsca na swym łonie. Mimo jej cnót pozostawał obojętny. Pozostawał obojęt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mo jej właściwego postępowania, jej rozsądku. Przynajmniej pod tym jednym względem l okator j Pan Kościoła Krwawego Pokoju okazywał się przeraźliwie podobny do samego lo Paszaratida. I właśnie ta myśl, miast koić. dręczyła ją przez mile morskich pustkowi. Każde urozmaicenie tej monotonii było jej miłe. Toteż gdy ukazały się brzegi Borlien, żywo obróciła się od steru, polecając trębaczowi zagrać "dobre wieści". Wkrótce przy relingach czterech okrętów cisnęli się żołnierze, spragnieni widoku lądu, który zamierzali napaść i podbić. Jednym z ostatnich wśród wyległych na pokład pasażerów był Sartoritrwrasz. Przez chwilę stał w podmuchu bryzy, dopinając odzież i oddychając pełną piersią, aby się pozbyć fagorzej woni. Fagorki już nie bvło, ale pozostał jej ostry zapach - zapach i okruch wied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puściwszy Findowel "Złota Przyjaźń" wzięła kurs na południowy wschód, żeglując po wodach Zatoki Ponipot, obok starożytnych krain i przez cicśnmę Kadmem, najwęższy obszar wody pomiędzy Kampanniatem a Hespagoratem. O lądach tych mówiły legendy -jedne, że tu powstały istoty ludzkie, inne, że tu powstał pierwszy język. Tu leżał Ponipot. owa Pontpanduma z bajek małej Tatry, ziemia zwrócona w kierunku zachodzących słońc, niemal bezludna, o wymierających miastach, których nazwy jeszcze wciąż przyprawiały ludzkie serca o drżenie - Powaczet, Prowasz. Gal-Dandar nad lodowatą rzeką Azą. Za Pompotem utknęli w ciszy u skalistych brzegów Radado. południowego krańca Barier, pustynnej wyżyny zamieszkiwanej, jak powiadano, przez niecały milion ludzi - w przeciwieństwie do trzech i ćwierci miliona w sąsiednim Randonanie - a z pewnością zamieszkiwane] przez mniej ludzi niż fagorów, Radado bowiem stanowiła zachodni kres wielkiej przecinającej cały Kampanniat ancipitalnej trasy migracyjnej, stanowiła granicę świata, do której te stworzenia docierały każdego lata Wielkiego Roku, w Radado oddając się swym niepojętym rytuałom albo po prostu nieruchomo przesiadując nad brzegami Kadmeru i spoglądając przez cieśninę w stronę Hespagoratu. w kierunku miejsc przeznaczenia nie znanych innym żywym istot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wych długich upalnych dniach na okręcie czy to unieruchomionym przez ciszę, czy to pod żaglami Sartoriirwrasz był zadowolony. Wyrwał się ze swej pracowni w szeroki świat. Radość spławiały mu długie, półdniowe, uczone dysputy z panią Kapłanką-Wojowniczką Admirałem, Odi Jeseratabhar. Oboje zbliżyli się do siebie. Potoczniejsza mowa wyparła pierwotne kunsztowności języka Odi Jeseratabhar. Narzucone ciasnotą kajut mimowolne zbliżenia zaczęły im być drogie, upragnione. Potajemnie zostali kochankami. I opływanie wokół Barbarzyńskiego Kontynentu stało się również opływaniem wokół dusz.</w:t>
      </w:r>
    </w:p>
    <w:p>
      <w:pPr>
        <w:pStyle w:val="Zwykytekst"/>
        <w:rPr/>
      </w:pPr>
      <w:r>
        <w:rPr>
          <w:rFonts w:eastAsia="MS Mincho;ＭＳ 明朝" w:cs="Times New Roman" w:ascii="Times New Roman" w:hAnsi="Times New Roman"/>
          <w:sz w:val="24"/>
        </w:rPr>
        <w:t>Siedząc na pokładzie podczas tamtej zaczarowanej ciszy, podstarzali kochankowie, Borlieńczyk i Uskutka, błądzili wzrokiem po prawie nieruchomym morzu. Stały ląd Radado mgliście majaczył w dali. Bliżej, tuż, tuż. z lewej burty leżała wyspa Radosza. Dalej po lewej burcie trzy inne wyspy, szczyty zatopio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ór, zdawały się unosić na łonie wód. Odi Jeseratabhar wskazała w kierunku prawej bur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awie mogę sobie wyobrazić, że rozpoznaję linię brzegową Hespagora-tu, krainy zwanej Throssą, ściśle mówiąc. Wszystko wokół nas dowodzi, że Hespagorat i Kampannłat kiedyś były połączone przesmykiem lądu, który został zniszczony przez jakieś trzęsienie ziemi. Jak myślisz, Sartor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przyglądał się wyspie Rado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wierzyć legendom, ancipici wywodzą się z odległego zakątka Hespagoratu, z Pegowinu, gdzie żyją czarne fagory. Może fagory kampanulackie migrują do Radado, bo wciąż mają nadzieję na odnalezienie starożytnego przesmyku do ojczyzny?</w:t>
      </w:r>
    </w:p>
    <w:p>
      <w:pPr>
        <w:pStyle w:val="Zwykytekst"/>
        <w:rPr/>
      </w:pPr>
      <w:r>
        <w:rPr>
          <w:rFonts w:eastAsia="MS Mincho;ＭＳ 明朝" w:cs="Times New Roman" w:ascii="Times New Roman" w:hAnsi="Times New Roman"/>
          <w:sz w:val="24"/>
        </w:rPr>
        <w:t>- Czy kiedykolwiek widziałeś czarnego fagora w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az w niewoli. - Zaciągnął się trędowniczką. - Kontynenty żywią odrębne gatunki zwierząt. Gdyby kiedyś istniał lądowy przesmyk, to moglibyśmy oczekiwać spotkania z hespagorackimi legwanami w Radado. Są w Radado legwany, Od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knięta nagłą myślą odpar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ślę, że nie ma pewnie dlatego, że ludzie je wytrzebili. Radado to ziemia jałowa, tam je się wszystko, co jadalne. Ale co z Radoszą? Unieruchomieni w tej ciszy mamy dużo wolnego czasu, w którym możemy dorzucić coś do skarbnicy ludzkiej wiedzy. Zrobimy sobie wypad barkasem i przekonamy się na własne o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my to zrob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tylko rozkaż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miętasz, że nasz wypad nad Zatokę Krzywd omal nie zakończył się nieszczęś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tedy uważałeś mnie za wariat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uważam cię za wariat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jął jej dłoń i oboje parsknęli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dmirał wezwała bosmana. Bosman pognał niewolników do roboty. Spuścili barkas na wodę. Odi Jeseratabhar i Sartoriirwrasz zeszli do barkasa. Wioślarze przewieźli ich na wyspę, przez dwie mile gładkiej jak lustro toni. Popłynęło z nimi kilkunastu żołnierzy, zachwyconych okazją do wyrwania się ze znienawidzonej ciasnoty okrętu. Wyspa Radoszą miała pięć mil szerokości. Okrętowy barkas wciągnięto na piaszczystą plażę u południowo-wschodniego brzegu wyspy. Zostawiwszy wartownika przy łodzi reszta uczestników wyprawy ruszyła w niezna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kamieniach wygrzewały się legwany. Nie czuły strachu przed ludźmi, więc kilka zakłuto, by - jako pożądane urozmaicenie wiktu - zabrać tusze na pokład. Były drobne w porównaniu z czarnymi olbrzymami Hespagoratu. Wyspiarskie legwany rzadko przekraczały długość pięciu stóp. Mieniły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imi odcieniami brązu. Miejscowe kraby, też drobniejsze od hespagorac-kich, miały tylko osiem odn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tak na przybyszów nastąpił w chwili, gdy Sartoriirwrasz z Odi Jesera-tabhar szukali legwanich jaj wśród kamieni. Cztery fagory wypadły z ukrycia, z dzidami w dłoniach rzucając się na ludzi. Fagory były wynędzniałe, futra miały w strzępach i sterczące żebra. Wykorzystując przewagę zaskoczenia zabiły dwóch żołnierzy, impetem swej szarży zwaliwszy ich do wody. Jednak pozostali żołnierze stawili opór. Legwany się rozbiegły, mewy wzbiły się z wrzaskiem, nastąpiła krótka gonitwa między skałami i szybki kres potyczki. Fagory legły martwe - z wyjątkiem gildy, której Odi Jeseratabhar darowała życie. Gilda była roślejsza od swych towarzyszy i pokryta gęstym czarnym futrem. Została wzięta do niewoli i ze związanymi z tyłu rękami przewieziona łodzią na "Złotą Przyjaźń". Odi z Sartońm uściskali się w kajucie, gratulując sobie potwierdzenia prawdy, zawartej w starej legendzie, o przesmyku lądu. I ujścia z ży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stępnego dnia powiał monsun i flotylla znów żeglowała na wschód. Z lewej burty mijali teraz wybrzeża Randonanu w całej ich krasie, lecz Sartoriirwrasz spędzał większość czasu pod pokładem, przesłuchując pojmaną gildę, którą nazwał Radoszą. Radosza mówiła jedynie ancipickim archaikiem, a i to w dialekcie. Nie znając archaiku ani nawet hurdhu, Sartoriirwrasz musiał korzystać z pomocy tłumacza. Odi zeszła do przepełnionej ciemnej ładowni, a widząc, co on wyprawia, wybuchnęła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możesz zawracać sobie głowę takim cuchnącym stworzeniem? Udowodniliśmy nasz punkt widzenia, że Radado i Throssa były kiedyś połączone. Bóg Azoikaksis pogłaskał nas po głowie. Legwany z niewielkiej odosobnionej kolonii na wyspie Radoszy to pośledniejsza rasa, odcięta od głównej hordy legwanów na południowym kontynencie. Ta czarna owca wśród białych fagorów pewnie jest jakimś przeżytkiem hespagoracko-pegowińskiej czarnej rasy. One z pewnością wymierają na takiej małej wysep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ręcił głową. Podziwiając bystrość jej umysłu czuł, że zbyt pochopnie wyciąga wnio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ilda twierdzi, że ze swą gromadką była na okręcie, który w poprzednim monsunie rozbił się u brzegów Rados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łamie w żywe oczy. Fagory nie są żeglarzami. Nienawidzą w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ada, że były galernikami na throssańskiej galerze. Odi poklepała go po ram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uchaj, Sartori, aby wykazać istnienie dawnego połączenia obu kontynentów, wystarczy, moim zdaniem, rzut oka na stare mapy w kabinie nawigacyjnej. Na brzegu Radado widać Purporin, a na throssańskim jest port zwany Popewin. "Poop" oznacza "most" w wysokim ołonecie, a "pup" albo "pu" to samo w niskim ołonecie. Przeszłość cumuje w języku, jeśli się wie, jak ją wypatr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ażnił go jej wyniosły sibornalski ton, chociaż osłodzony u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nie możesz wytrzymać smrodu, moja droga, lepiej wracaj na pokła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bawem dopływamy do Kiwazji. Takie nadbrzeżne miasto. Jak wiesz, "ass" albo "aż" w wysokim olonecie znaczy "morze" - równoznacznym słowem ponipockim jest "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tą racą wiedzy i z uśmiechem odeszła, jak wytrawny żeglarz wspinając się po schodkach na pokład ruf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ze zdumieniem spostrzegł, że Radosza jest ranna. Na deskach wokół leżącej zebrała się złota kałuża krwi. Zapytał ją o to za pośrednictwem tłumacza. Mimo że bacznie obserwował gildę, nie zauważył u niej najmniejszego śladu emocji podczas odpowie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nie jest ranna. Mówi, że dostaje rui. Właśnie przeszła okres menstru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łumacz wyraził swój wstręt spojrzeniem, jednak zmilczał, jako niższy rangą. Z powodu wielkiej nienawiści do fagorów - zdał sobie sprawę, że już minionej, jak wiele rzeczy z dawnego życia - Sartoriirwrasz nie zajmował się ich dziejami i podobnie ani myślał nauczyć się ich języka. Takie sprawy zostawiał JandolAnganolowi, który darzył fagory maniakalnym zaufaniem. Ale seksualne obyczaje fagorów to był znany temat sprośnych żartów najgorszych uliczników z matrassylskich zaułków; Sartoriirwrasz przypomniał sobie, że ancipitka, ani człowiek, ani zwierzę, przechodzi coś na podobieństwo jednodniowej menstruacji, która jest zapowiedzią cyklu rujowego. Być może przez pamięć starych plotek zaczął sobie wyobrażać, że branka wydziela ostrzejszy zapach z powodu rui. Podrapał się w policz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ona nazwała menstruację? Jakim słowem w archai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nnhrr". Czy mam ją zlać wod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pytaj ją, jak często przechodzi ru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piero pod wpływem szturchnięć gilda, wciąż w powrozach, udzieliła odpowiedzi. Długim różowawym mleczem omiotła nozdrza. W końcu przyznała się do dziesięciu menstruacji w małym roku. Kiwnąwszy głową Sartoriirwrasz wyszedł na pokład odetchnąć świeżym powietrzem. Biedne stworzenie - myślał - szkoda, że wszyscy nie możemy żyć w pokoju. Ludzko-ancipitalny dylem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ątej nocy dopadła ich gwałtowna wichura, niemal kładąc karakę na boku. Wszystkie ostrokrzewy i pomarańczowe drzewka ze śródokręcia zmiotło za burtę, i obawiano się, że okręt pójdzie na dno. Jak zawsze przesądni marynarze obstąpili kapitana żądając wyrzucenia fagorzej branki z okrętu, albowiem wiadomo było, że ancipita na pokładzie przynosi nieszczęście. Kapitan ustąpił. Próbował już niemal wszystkiego. Sartoriirwrasz nie spał, mimo późnej pory. Nie mógł zasnąć podczas sztormu. Sprzeciwił się decyzji kapitana. Nikt jednak nie miał nastroju do wysłuchiwania jego argumentów; on sam był obcy i zagroż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7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zuceniem za burtę. Odszedł, aby nie widzieć, jak marynarze wloką Radoszę z jej cuchnącej ładowni i ciskają w odmę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ciągu godziny najgorsza wichura minęła. Gdy na niebie pojawiło się światło zodiakalne, a z przodu zamajaczyła Ubogata, wiał już słabszy, świeży wiatr. O świcie dostrzeżono trzy pozostałe okręty, cudem nie uszkodzone i w niewielkiej odległości - Bóg Azoikaksis był łaskawy. W sinawych przybrzeżnych mgłach niebawem dało się zauważyć ujście Kacolu, w którym leżała Kiwazja. Nienaturalny mrok wisiał na obrzeżach widnokręgu. Morze wokół sibornalskich okrętów roiło się od delfinów śmigających tuż pod powierzchnią toni. Morskie i lądowe ptaki w wielotysięcznych stadach krążyły nad masztami. Nie wydawały głosu, lecz łopot tysięcy skrzydeł brzmiał jak ulewa bez kropli deszczu. Ptasich stad nie spłoszył sygnał ,,dobrej wieści" idący od okrętu w stronę lą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przejściu wichury liny takielunku zwisły i biły o maszty. Cztery okręty zwarły szyk, zbliżając się do brzegu. Podniósłszy krótką lunetę do oka Diena spoglądała na spłachetek wyspy pośród fal przybojowych. Dostrzegła i naliczyła dwunastu ludzi stojących na spłachetku. Jeden kroczył naprz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parę monsunowych dni okręty opłynęły wybrzeża Randonanu; w tym miejscu zaczynało się wraże terytorium Borlien. Było ważne, aby wieść o nadpływającej flocie nie dotarła do Ottassolu; zaskoczenie wiele tu znaczyło, jak zresztą w większości wojennych przedsięwzięć. Rozwidniało się z minuty na minutę. "Złota Przyjaźń" wymieniła sygnały ze "Zgodą", "Dobrą Nowiną" i z białą karawelą "Modlitwa Yadżabharu", ostrzegając je przed niebezpieczeństw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łowiek w szerokoskrzydłym kapeluszu wchodził w spienione fale. Za nim, w ujściu rzeki, Diena wypatrzyła na wpół ukryty kadłub statku. Nie mogła wykluczyć i takiej ewentualności, że wpływają w zasadzkę, że wpłynąwszy za daleko stracą wiatr i znajdą się w pułapce. W napięciu stanęła przy relingu na pokładzie rufówki; przez chwilę żałowała, że jej niewierny lo nie stoi przy niej - zawsze był prędki w podejmowaniu decyzji. Mężczyzna w kipieli rozwinął flagę. Ukazały się pasy Borlien. Diena wezwała strzelców do obsadzenia relingu od strony lądu. Okręt zmniejszał odległość do brzegu. Mężczyzna przystanął po pas w kipieli. Powiewał flagą z wielką pewnością siebie. Szalony Borlieńczy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zuciła rozkaz kapitanowi strzelców. Kapitan zasalutował i po schodkach zejściówki wrócił, aby objąć komendę nad swymi żołnierzami. Każdą rusznicę obsługiwała para żołnierzy, jeden przy zamku kołowym, drugi trzymał lufę przy wylo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gnia! - krzyknął kapitan strzelc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wila ciszy - i salwa. Tak rozpoczęła się bitwa o kiwazyjską mierze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ota Przyjaźń" podeszła tak blisko, że Hanra TolramKetinet rozróżniał twarze strzelców nad jej nadburciem. Widział, jak strzelcy biorą go na cel. Godła na żaglach już zdradziły, że to okręty sibornalskie, dziwnie daleko od macierzystych portów. Zastanawiał się, czy jego król oportunista zawarł z Sibornalem układ o pomocy w Wojnach Zachodnich. Nie miał podstaw uważać Sibornal-czyków za wrogów - dopóki nie wymierzyli broni. "Przyjaźń" prawie się obróciła burtą, aby zapewnić strzelcom najdogodniejszą linię ognia. Ocenił, że głębokość zanurzenia nie pozwoli "Przyjaźni" podejść bliżej. Wyprzedziwszy swój okręt flagowy "Zgoda" dokonywała zwrotu z lewej strony TolramKetineta, niepokojąco zbliżając się do wschodniej plaży Ostrowia Kiwazji. Słyszał niesione po wodzie głośne komendy, gdy na ,,Zgodzie" zwijano żagle grota i stermasztu. Dwa mniejsze okręty bliżej randonańskich brzegów zachodziły z prawa. "Dobra Nowina" wciąż walczyła z szerokim brunatnym nurtem zachodniej odnogi Kacolu, biała "Modlitwa Yadżabharu" już ją minęła - właściwie rzec można by, że już go zaszła od tyłu, chociaż jeszcze w pewnej odległości. Na wszystkich tych okrętach dostrzegał lśnienie wymierzonych w siebie luf. Usłyszał, jak kapitan strzelców każe dać ognia. TolramKetinet cisnął flagę, obrócił się, dał nura w fale i zaczął płynąć co tchu w kierunku piaszczystej ła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ortorLanstatet już osłaniał pływaka ogniem. Położył swych ludzi za łupkowym grzbietem, kierując połowę siły ognia na okręt flagowy, połowę na białą karawelę "Modlitwę Yadżabharu". Biały okręt wciąż zbliżał się jak na skrzydłach, prosto na ich pozycję. Porucznik miał w oddziale dobrego kuszni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dzielił mu żołnierza do pomocy i polecił przygotować smolne pociski zapalające. Ołowiane kule pluskały w wodzie wokół generała. Płynął pod wodą, jak mógł najrzadziej wynurzając się dla zaczerpnięcia powietrza. Czuł, że płynie w gęstwie delfinów, które schodzą mu z drogi. Nagle kanonada ucichła. Wynurzył się i obejrzał. Biała karawela z hierogramem Wielkiego Koła na żaglach nierozważnie wpłynęła między niego a ,,Złotą Przyjaźń". Żołnierze sziwenińscy, stłoczeni na najwyższym pokładzie, zamierzali zasypać kulami obrońców cyp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le bryzgały na wszystkie strony. Brzeg był nadspodziewanie urwisty. TolramKetinet uczepił się korzenia i wpełznąwszy parę stóp w zarośla legł pod ich osłoną. Leżał twarzą na brunatnym piasku, ciężko dysząc. Nie był ranny. Oczyma duszy ujrzał piękne oblicze królowej Myrdeminggali. Słyszał powagę w jej słowach. Widział ruchy jej warg. Pozostał przy życiu. Miał dla kogo zwyciężać. Tak, nie jest mądry. Nie powinien zostać generałem. Nie miał wrodzonych zdolności przywódczych Lanstateta. Ale co tam. Od kiedy w Ordelei otrzymał od królowej królowych wiadomość - po raz pierwszy przeznaczoną dla niego i tak osobistą, choć z drugiej ręki - wciąż myślał o tym, że król postanowił wziąć rozwód z królową. Bał się króla. Koronie był posłuszny, ale nie oddany. Wprawdzie rozumiał dynastyczną konieczność postępku Jand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nganola, lecz ta królewska decyzja wpłynęła na zmianę postawy Tolram-Ketineta. Dotąd wmawiał sobie, że pociąg do królowej równa się zdradzie stanu. Jednak królowa na wygnaniu to już co innego; zdrada już nie wchodziła w grę. Ani wierność królowi, który z zazdrości wysłał go na śmierć do randonańskiej dżungli. Ponownie dźwignął się na nogi i pobiegł do oblężonej łachy Gortor-Lanstate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orlieńscy żołnierze powitali TolramKetineta okrzykiem radości. Ściskając się z nimi spoglądał ponad żwirowym przedpiersiem na morze. W krótkiej chwili sytuacja dramatycznie zmieniła się pod wieloma względami. "Złota Przyjaźń" zwinęła żagle i rzuciła kotwicę z dziobu i z rufy. Kotwiczyła jakieś dwieście jardów od brzegu. Celny bełt zapalający z kuszy spowodował pożar masztu na bukszprycie i części dziobowej. Marynarze walczyli z płomieniami, a dwa barkasy pełne wojska odbijały od okrętu: jednym z barkasów - chociaż ta informacja byłaby dla TolramKetineta bez znaczenia - dowodziła Admirał Odi Jesera-tabhar, która stała wyprostowana na rufie; Sartoriirwrasz uparłszy się, by jej towarzyszyć, siedział raczej sromotnie skulony u admiralskich stóp.</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opodal z lewej strony "Zgoda", prawie siadłszy na mieliźnie, wysadzała zbrojne oddziały wprost do płytkiej wody; żołnierze zapamiętale brnęli przez płycizny ku maleńkiej wyspie. Nieco bliżej była "Modlitwa Yadżabharu" z luźno zwieszonymi żaglami, unieruchomiona wśród płycizn, oraz barkas pełen żołnierzy niezdarnie wiosłujących w stronę wysepki. Ten barkas jako najbliższy cel ściągnął na siebie ogień borlieńskich rusznic, powodujący pewne straty wśród Yadżabharczyków. Pozycji nie zmieniła jedynie "Dobra Nowina". Z postawionymi wszystkimi żaglami ugrzęzła w bystrzach Kacolu, bukszprytem celując w Ostrów Kiwazji, nie biorąc udziału w wal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m się chyba zdaje, że przeciwko sobie mają cały kiwazyjski garnizon - rzekł GortorLanstat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da się ukryć, że nam, biedakom, brakuje tego garnizonu. Jeśli tu zostaniemy, wybiją nas do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rzynastu licho uzbrojonych ludzi nie miało żadnej szansy obrony wobec czterech okrętów żołnierzy zbrojnych w rusznice z zamkiem kołowym. I wtedy to podniosło się morze, otwarło i rzygnęło assatass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Morze Orłów długie i szerokie, assatassy niczym bełty kusz śmigały z wody na brzeg. Będący z morzem za pan brat rybacki ludek uroczyście obchodził w tym i następnym dniu święto obfitości. Takie święto zdarzało się tylko raz na początku każdego małego lata, w Wielkim Lecie, podczas wysokiej wody. W Lordrardrze przygotowano sieci. W Ottassolu rozpostarto brezentowe płachty. W Grawabagalinien wodni wasale królowej ostrzegli ją, by się trzym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dala od śmiertelnych plaż. Co było świętem obfitości dla wtajemniczonych, stało się deszczem śmierci dla profa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Hen z otwartego oceanu ławice assatassów płynęły w stronę lądu. W porze Wielkiego Lata wędrówki obejmowały cały glob. Żerowiska assatassów mieściły się w odległych bezmiarach wód Morza Gorejącego, gdzie nie dotarł żaden człowiek. Osiągnąwszy dojrzałość assatassy rozpoczynały ławicami długi spływ na wschód, na przekór oceanicznym prądom. Płynęły przez Ocean Bezkresny i przez wąskie wrota Cieśniny Kadmem. To przewężenie bardzo skupiło ławice. Wymuszone sąsiedztwo pospołu z początkiem pory monsunowej na Morzu Narmozety wprowadziło odmienny wzorzec zachowania. Dotychczasowy długi powolny spływ bez wyraźnego celu przerodził się w gonitwę, której kresem miał być śmiertelny gon. Jednakże ów rzeczywisty śmiertelny gon, owa upragniona śmierć na tysiącach mil wybrzeża wymagała jeszcze jednego czynnika. Odpowiedniej fali pływ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stulecia zimy morza Helikonii nie miały żadnych pływów. Po apastronie i najmroczniejszych latach znów dawał się odczuwać wpływ Freyra. Jego olbrzymia masa nie tylko przyciągała planetę do światła, ale także poruszała morza. Obecnie, ledwie sto osiemnaście ziemskich lat od periastronu, na powłokę wód oceanicznych działała spora siła. W małym roku nastawa! taki dzień, gdy siły pływotwórcze Bataliksy i Freyra ulegały zsumowaniu. Efektem tego był sześćdziesięcioprocentowy przyrost wysokości pływu w porównaniu z wysokością zimową. Wąskość mórz między Hespagoratem a Kampannłatem i potężny zachodni prąd morski rodziły wyższą wysoką wodę i nagłe łamanie się spiętrzonych fal przypływowych o ogromnej mocy. Z tą niezwykłą sunącą ku brzegom ławą wody zabierały się assatas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rętom sibornalskiej flotylli najpierw wyssało wodę spod stępek, a po chwili uderzyła w nie fala przypływowa, wstająca stromo i bez ostrzeżenia z morskiej toni. Zanim załogi zdały sobie sprawę, co w nie gruchnęło, leciały już assatassy. Trwał śmiertelny g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ssatassa jest nekrorodną rybą, a właściwie rybojaszczurką. W stadium dojrzałości osiąga długość osiemnastu cali, ma parę złożonych oczu o wielobocz-nych ściankach, lecz tym, co ją najbardziej wyróżnia, jest prosty kościany dziób osadzony na kościanej czaszce. W swym śmiertelnym gonie assatassa osiąga wystarczająco dużą prędkość, by ów dziób przebił serce człowieka na wylo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 Kiwazją assatassy wystrzeliły z toni na sto jardów przed "Złotą Przyjaźnią". Tak przepełniły powietrze, że i te w niskim locie muskające wodę, i te na wysokości pięćdziesięciu stóp utworzyły jednolite ciało pędzącej jak strzała rybojaszczurki. Powietrze stało się ostrzem miec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ssatassy przeczesały okręt flagowy od stewy do stewy. Raziły każdego, kto stał na pokładzie. Od strony morza pokryły burtę, zawisnąwszy na wbitych w nią dziobach. To samo spotkało trzy pozostałe okręty. Ale to barkasy, pełne wo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przejściu fali przypływowej, ucierpiały najbardziej. Tu wszyscy byli ranni. wselu zabitych. Burty wgniecione. Wszystkie cztery barkasy zaczęły tonąć. Rozległy się okrzyki bólu i przerażenia, zagłuszone wrzaskiem ptaków, które nurkowały, chwytając żer w powiet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lot pierwszej fali assatassów trwał dwie minuty. Jedynie ludzie Tolram-Ketineta wyszli bez szwanku. Fala pływu przelała się prosto po nich i na wpół utopieni przeleżeli plackiem pod nawałą assatassów. Kiedy z ustaniem bombardowania popodnosili głowy, ich oczom ukazało się istne pobojowisko. Sibornal-scy żołnierze miotali się w wodzie, osaczani przez wielkie drapieżne ryby. "Dobra Nowina" ze złamanym grotmasztem zdawała się bezradnie dryfować na morze. Nieopanowany ogień trawił omasztowanie "Złotej Przyjaźni". Roztrzaskane nibyryby oblepiły skały i drzewa. Wiele assatassów utkwiło dziobami wysoko w gałęziach lub pniach drzew lub wpadło w niedostępne zakamarki skał. Śmiertelny gon rzucił całe ich mrowie daleko w głąb lądu. Mroczny gąszcz porastający ujście Kacolu był teraz naszpikowany rybojaszczurkami, z których do zachodu Bataliksy miały pozostać gnijące ścier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tępowanie assatassów, bynajmniej nie będąc wybrykiem natury, świadczyło o bogactwie sposobów zachowania ciągłości gatunków. Podobnie jak skądinąd odmienne bijajaki, jajaki i gunnadu, zapełniające lodowe równiny Kampanniatu podczas zimy, tak i nekrogenne assatassy tylko w śmierci dawały życie potomstwu. Były hermafrodytyczne. Obdarzone zbyt prymitywną budową, by pomieścić w sobie normalny układ rozrodczy, powiązały rozmnażanie z unicestwieniem. Zarodki rozwijały się w rodzicielskim jelicie, przybierając postać nitkowatych larw. W swej bezpiecznej kryjówce larwy nie ginęły w zawierusze śmiertelnego gonu, lecz żyły karmiąc się dostarczonym w ten sposób ścierwem. Wyżerały sobie drogę na świat. Tu ulegały metamorfozie do stadium czwórnożnej larwy, bardzo przypominającej miniaturkę legwana. Jesienią małego roku te miniaturowe legwany, dotychczas przypisane do lądu, przedzierały się z powrotem do wielkiej macierzystej głębiny morza, znikając w niej, zapadając się w toni bez śladu, jak ziarnka piasku, i dopełniane cykl życia assatas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ły obrót wydarzeń był tak zaskakujący, że l oIramKetinet z Lanstatetem stanęli na swym cypelku wyprostowani i rozglądali się dokoła. Wielka fala, która zalała całe podwodzie, stanowiła tbi pocztę przypływu, który przysporzył trudności brodzącym do brzegu Sibornalczykom. Tamta pierwsza fala pognała w górę Kacolu. Jej rozlane wody powracały teraz niosąc czarny muł i plamiąc morze czarnymi wirami. Po lewej ręce TolramKetineta bardziej złowieszcza procesja trupów sunęła z ujścia rzeki podtopionym korowodem w asyście rozwrzesz-czanych morskich ptaków. Generał zgadywał, że to trupy pomordowanych Kiwazjan ciągną na miejsce spoczyn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la przypływu wywróciła barkas "Złotej Przyjaźni". Ci, którzy nie pozostali dostatecznie długo pod wodą, stawili czoło rybojaszczurzej nawałnicy. Szamocząc się w wodzie między rannymi Sartoriirwrasz dostrzegł wśród nich Odi Jeseratabhar. Miała rozcięty policzek, a v/ jej karku tkwiła rybojaszczurka. Wielu rannych atakowały drapieżne mewy. Sartoriirwrasz sam był nietknięty. Przedarłszy się do Odi wziął ją na ręce i pobrnął w stronę lądu. ^r'oda wciąż przybierała. Brnął z twarzą tuż przy wbitej w kark Odi assatassie, z okiem tuż przy jej wielkim kościanym oku, z którego jeszcze nie uciekła resztka życia. Jak, u licha, ludzie mogą wznosić wały chroniące przed przyrodą, skoro ona stale zalewa jak potop, obojętna na to, co ze sobą porywa? - pomyślał. - Tyle twojego, ty g^gaczu Akhanab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o, na co było go stać, to utrzymywanie głowy omdlałej Odi nad powierzchnią wody. Do cypla lądu miał zaledwie parę jardów, jednak woda wciąż wzbierała. Krzyknął z przerażenia - i nagle zobaczył na cyplu człowieka, który wyglądał jak nienawistny JandolAnganolowi generał TolramKeti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lramKetinet i GortorLanstatet bacznie obserwowali sibornalski okręt "Modlitwę Yadżabharu", stojący z prawej strony w bardzo małej odległości. Przypływowa fala rzuciła ,,Modlitwę" na brzeg, lecz odbojowe wiry wód Kacolu ponownie ściągnęły ją na głębinę. Pominąwszy naszpikowaną assatassami prawą burtę, okręt był w dobrym stanie. Doszczętnie zdemoralizowana załoga uciekała na ląd i kryła się po krza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dobycz sama się pcha w ręce, Gortor. Co ty na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em żeglarzem, ale bryza dmucha od lądu. Generał obrócił się do swej dwunast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elni z was towarzysze. Nikomu nie brak odwagi. Gdyby choć jednemu zabrakło tylko na chwilę odwagi, wszyscy byśmy zginęli. Zanim będziemy bezpieczni, musimy wykonać ostatnie zadanie. Nie otrzymamy pomocy z Kiwazji, więc musimy pożeglować wzdłuż wybrzeża. Pożyczymy sobie tę białą karawelę. To dar losu - chociaż o ten dar może trzeba będzie powalczyć. Miecze w dłoń. Za m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iegnąc brzegiem na czele oddziału omal nie wpadł na ociekającego wodą człowieka, który z kobietą w ramionach usiłował wyleżć na ląd. Człowiek zawołał generała po im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anra! Ratu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e zdumieniem rozpoznał kanclerza Borlien i przemknęła mu przez głowę myśl: To chyba jeszcze jeden oszukany przez JandolAnganola... Zatrzymał swój oddziałek. Lanstatet wyciągnął Sartoriirwrasza z toni, dwaj żołnierze podtrzymali kobietę z dwóch stron. Jęczała, odzyskując przytomność. Pośpieszyli do ,,Modlitwy Vadżabhar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rynarze i żołnierze sziwenińskiej karaweli ponieśli straty w ludziach. Część zginęła; większość zranionych przez assatassy zeszła na ląd. Ptaki śmig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kół okrętu, wyjadając uwięzie w takielunku rybojaszczurki. Do walki pozostała garść żołnierzy z oficerami. Drużyna TolramKetineta uderzyła na nich, wspiąwszy się po burcie od strony morza. Przeciwnicy nie mieli już serca do boju. Po markowanej potyczce złożyli broń i zostali zmuszeni do skakania na brzeg. GortorLanstatet z trzema ludźmi zszedł na pokład tropiąc i wyrzucając z okrętu wszystkich dekowników. W siedem minut od abordażu byli gotowi do odpłynięcia. Ośmiu żołnierzy pchało karawelę. Pomalutku obróciła się, chwytając wiatr w podziurawione żag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ej raz! Hej raz! - pokrzykiwał TolramKetinet z most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ierpię okrętów - powiedział GortorLanstatet. Uklęknąwszy z wzniesionymi do góry rękoma odmawiał modlitwę. Rozległ się huk i bryzgi wody zmoczyły obu od stóp do głów. Na ..Złotej Przyjaźni" dostrzeżono piractwo. Biło do nich jedno działo z odległości dwustu jardów. ,,Modlitwa", wypychana krok za krokiem spod osłony leśnej gęstwiny, złapała silniejszą bryzę. Dwóch kanonierów spośród Borlieńczyków bez rozkazu wyrychtowało jedno z dział na pokładzie działowym. Oddali z niego strzał do "Złotej Przyjaźni", po czym kąt pomiędzy dwoma okrętami stał się tak ostry, że nie można było obrócić wylotu lufy w prostokątnej ambrazurze na tyle, by wycelować w okręt flagowy. Obsługa działa na okręcie flagowym borykała się z tym samym kłopotem. Jeszcze jedna kula, przeleciawszy górą, spadła w zarośla na wyspie, i zaległa cisza. Ośmiu żołnierzy z wody wspięło się po siatce przeciwabordażowej na pokład, wiwatując na cześć nabierającej szybkości ,,Modlitwy". Za jej lewą burtą przesuwał się zarośnięty brzeg wyspy. Ścierwojady obiegły drzewa pożerając wbite assatassy i płosząc szerszenie i pszczoły, które z wściekłym brzęczeniem krążyły wokół ptaków. ,,Modlitwa" zbliżyła się do uskuckiej ,,Zgody", nadal unieruchomionej z dziobem na pia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cie ją rozwalić przy mijaniu? - krzyknął GortorLanstatet w stronę pokładu działow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nonierzy rzucili się do lewej bruty, odsunęli zasuwę ambrazury, zaczęli ładować prymitywne działo. Jednak zbyt szybko płynęli i zabrakło czasu na oddanie strzał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degradowany lo Paszaratid znalazł się wśród marynarzy i żołnierzy ,,Zgody", którzy opuścili okręt szukając w dżungli schronienia przed śmiertelnym gonem. lo zwiał pierwszy. Do ucieczki bardziej skłoniło go wyrachowanie niż strach. Spośród Sibornalczyków z całej floty tylko on jeden kiedyś bawił w Kiwazji, jako ambasador na borlieńskim dworze służbowo podróżując po kraju. Co prawda nie zachwycił się miastem, ale przyszło mu do głowy, że mógłby tu zdobyć jakieś zapasy żywności, by sobie powetować monotonię okrętowej kuchni. Liczył, że w ogólnym zamieszaniu nikt nie zauważy jego zniknięcia na dwie godziny. Widok wypalonych ruin miasta zniweczył te plany. Wrócił na pole walki w samą porę, aby na własne oczy oglądać, jak tuż ob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gody" przepływa "Modlitwa Yadżabharu" ze stojącym na jej pokładzie rufowym TolramKetinetem, faworytem królowej królow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o Paszaratid nie kierował się wyłącznie prywatą, jednak w owej chwili zazdrość miała niemały wpływ na jego postępowanie. Puścił się biegiem, skrzykując pochowanych w krzakach żołnierzy, zaganiając ich z powrotem na pokład ,,Zgody". Fala pływowa osadziła okręt w nienaruszonym stanie na skrawku plaży. Wykonawszy parę manewrów za pomocą wioseł i przypływu ściągnięto karakę z mielizny. Strymowano żagle i powoli dziób karaki obrócił się w kierunku otwartego morza. Podniesiono flagi sygnałowe z wiadomością, że "Zgoda" rusza w pościg za piratem. Sygnał był przeznaczony dla oczu Dieny Paszaratid na "Złotej Przyjaźni"; lecz Diena nie mogła już odebrać żadnych sygnałów. Jej śmierć była jedną z pierwszych ludzkich śmierci spowodowanych śmiertelnym gonem assatas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piero po wyjściu z zatoki, gdy zachodni świeży wiatr z wolna pchał ich pod dominujący prąd oceaniczny, TolramKetinet i Sartoriirwrasz skorzystali z okazji, by się uściskać. A gdy już wysłuchali wzajemnych relacji o swych przygodach, TolramKetinet zauważ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m się czym szczycić. Jestem żołnierzem i bez gadania idę tam, gdzie mi każą. Moje generałowanie sprowadziło się do tego, że straciłem armię bez możliwości stoczenia choćby jednej bitwy. Tę hańbę będę dźwigał przez całe życie. Randonan połyka ludzi bez śla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ks-kanclerz milc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 rzekł po chwili - cieszę się z moich podróży, równie nie zamierzonych jak twoje. Sibornalczycy wykorzystali mnie, ale te przejścia dały mi rzecz cenną. Bardziej niż cenną. - Wskazał na Odi Jeseratabhar, której opatrzono rany i która z zamkniętymi oczami siedziała na pokładzie, przysłuchując się rozmowie. - Jestem coraz starszy, a miłości starszych zawsze śmieszą takich młokosów jak ty, Hanra. Nie, nie zaprzeczaj. - Roześmiał się. - I jeszcze coś. Po raz pierwszy uświadomiłem sobie, jakie szczęście mają nasze pokolenia, żyjąc w tej porze Wielkiego Roku, kiedy panuje upał. Jakim cudem nasi przodkowie przeżyli zimę? A koło się obróci i znowu przyjdzie zima. Cóż za złośliwość losu dorastać pod umierającym Freyrem i nie poznać nic innego. W pewnych regionach Sibornalu ludzie w ogóle nie widują Freyra przez stulecia zi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lramKetinet wzruszył ramionami.</w:t>
      </w:r>
    </w:p>
    <w:p>
      <w:pPr>
        <w:pStyle w:val="Zwykytekst"/>
        <w:rPr/>
      </w:pPr>
      <w:r>
        <w:rPr>
          <w:rFonts w:eastAsia="MS Mincho;ＭＳ 明朝" w:cs="Times New Roman" w:ascii="Times New Roman" w:hAnsi="Times New Roman"/>
          <w:sz w:val="24"/>
        </w:rPr>
        <w:t>- Taki l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jak olbrzymia rozpiętość skali rozwoju i upadku... Może nam się tylko wydaje, że nie należymy do świata przyrody. No cóż, dajmy spokój tym domysłom, które, jak wiemy, nigdy cię nie pociągały. Jedno rzec muszę. Znalazłem, jak sądzę, rozwiązanie pewnej kwestii, wywracając do góry nog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ały porządek rzeczy... - Umilkł, gładząc przemoczone bokobrody. Tolram-Ketinet z uśmiechem zachęcił go, by mówił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dzę, że domyślam się czegoś, czego nigdy nikt się nie domyślił. Muszę pojechać do Oldorando lub Pannowalu, aby przedstawić mój domysł władzom Świętego Cesarstwa. Mój wywód, powinienem rzec. Tam mnie niechybnie wynagrodzą i będziemy sobie żyli dostatnio, ja i Od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płata za domysły! Muszą być drogocenne - powiedział Tolram-Ketinet, badawczo przyglądając się ozdobionej bokobrodami twarzy kancle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wsze wiedziałem, że to dureń - pomyślał eks-kanclerz, ale nie potrafił przepuścić okazji do wyjaśnie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 widzisz - zaczął zniżając głos tak, że ledwo się przebijał przez łopot żaglowego płótna ponad nimi - ja zawsze nie cierpiałem rasy ancipitalnej, odwrotnie niż mój władca. Stanowiło to kość niezgody między nami. Mój domysł, mój wywód jest bardzo ciężkim oskarżeniem ancipitów. Dlatego zostanie wynagrodzony zgodnie z Deklaracją Pannowals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i Jeseratabhar wstała z leżaka i wziąwszy Sartoriirwrasza pod rękę zwróciła się do generała i Lanstateta, który do nich dołącz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ewnie nie wiecie, że król JandolAnganol zniszczył dzieło życia kanclerza, jego Abecadło historii naturalnej. To zbrodnia nie do wybaczenia. Ten - jak kanclerz skromnie nazywa - wywód będzie jego zemstą na JandolAnganolu i może pozwoli nam obojgu wspólnie pracować nad ponownym złożeniem Abeca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pani, śmiertelnym wrogiem naszego kraju - ostro rzekł Lan-statet. - Winnaś siedzieć w kajdanach pod pokła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uż przeszłość - z powagą odparł Sartoriirwrasz. - Teraz jesteśmy po prostu parą wędrownych uczonych... i bezdomnych zara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ędrowni uczeni"... Tego już było za wiele dla generała, więc zapytał rzecz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się dostaniecie do Pannow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powiada mi Oldorando, jest bliżej, i jeśli nie ma tam jeszcze króla, to mam nadzieję go wyprzedzić i sprawić mu jak największe kłopoty, zanim poślubi madiską księżniczkę. Ty też nie darzysz króla miłością, Hanra. Doskonale się nadajesz, żeby mnie tam zabr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płynę do Grawabagalinien - twardo rzekł TolramKetinet - jeśli tylko ta krypa nas tam dowiezie, a wrogowie nie dościg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cy obejrzeli się za siebie. "Modlitwa Yadżabharu" była już na pełnym morzu, ciężko pracując na fali i wzdłuż wybrzeża podążając na wschód. "Zgoda" wyszła z Zatoki Kiwazyjskiej, ale żeglowała daleko w tyle. Na razie nie groziło im doścignię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Grawabagalinien spotkasz swą siostrę Meję - powiedział Sartori-Irwras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8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enerał uśmiechnął się bez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óźniej zauważyli, że do pościgu dołączyła "Dobra Nowina" z awaryjnym ożaglowaniem grotmasztu. Oba idące za nimi okręty zniknęły w mgiełce, kiedy na zachodnim widnokręgu wyrosły burzowe chmury o krawędziach poczerwieniałych jak miedź. Błyskawice bezgłośnie dziergały podstawy chmur. Druga fala assatassów niczym rozwinięte skrzydło podniosła się z morza i spadła na ląd. "Modlitwa" szła zbyt daleko od brzegu, by doznać uszczerbku. Ledwie kilka rybojaszczurek śmignęło obok okrętu. Ludzie spokojnie patrzyli na to, co rankiem wprawiło ich w osłupienie. Zapadł mrok i gromy dudniły nad pełznącym w kierunku Grawabagalinien okrętem, a ogniki świateł rozbłysły na brzegu, gdzie tubylcy raczyli się posiłkiem ze śniętych gości.</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 jeszcze coś podążało do miejsca, gdzie w drewnianym pałacu rezydowała królowa królowych, coś bez tożsamości - trup człowie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Anganol odbył podróż bez pieniędzy w dół rzeki z Matrassylu do Ottassolu, wyprzedzając ojca. Gdziekolwiek szedł teraz, szedł wyjątkowo spiesznym krokiem, na wpół oglądając się za siebie; gdyby tylko wiedział, jak bardzo tym wizerunkiem człowieka prześladowanego przypomina ojca. Sam uważał się za prześladowcę. Myślał jedynie o wzięciu pomsty na własnym oj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ttassolu, miast do podziemi pałacu, w którym król miał się zatrzymać, poszedł do domu, w którym mieszkał astrolog i anatom Bardol KaraBansita, stary przyjaciel Sartoriirwrasza. KaraBansita nie darzył króla ani jego syna dziwaka wielką sympatią. Gościł u siebie towarzystwo astrologów z Yaligos. Zaofiarował Robaydayowi swój domek w porcie, razem z dziewczyną - jak się wyraził - do wszystk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 rzadko interesował się kobietami. Z miejsca jednak mu się spodobała mieszkanka portowego domu KaraBansity, dziewczyna o długich kasztanowych włosach i z miną zagadkowej wyższości, jak gdyby posiadła nikomu nie znaną tajemnicę. Oznajmiła, że ma na imię Metta, a wtedy ją sobie przypomniał. To była dziewczyna, z którą się zabawiał w Matrassylu. Jej matka przyszła z pomocą jego ojcu, rannemu w Bitwie Kosgatckiej. W istocie na imię jej było Abatha. Nie poznała Roby. Takie panienki z pewnością nie liczą kochanków. Zrazu chłopak nie przypomniał się dziewczynie. Poczekał, aż sama przyszła. Aby zrobić na nim wrażenie, mówiła o kompromitującej znajomości z sibornal-skimi dostojnikami w Matrassylu; słuchał nie spuszczając wzroku z twarzy dziewczyny i myśląc o jej jakże odmiennym spojrzeniu na świat pełen sekretnych zabie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znajesz mnie, bo mnie trudno poznać, a przecież był taki dzień, gdy nosiłaś mniej kohiu na rzęsach i gdy byliśmy bliżej siebie niż język i zę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to zawołała nań po imieniu i z wielką radością wzięła go w obję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19   Lato Helikonn                                                                             28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tem stwierdziła, że nie bez powodu jest wdzięczna swojej matce i regularnie posyła jej pieniądze za to, że nauczyła córkę, jak ma się obchodzić z mężczyznami. Żywi upodobanie do wysoko urodzonych i możnych; została haniebnie uwiedziona - stwierdziła - przez KaraBansitę, ale teraz liczy na coś lepszego. Pocałowała Robę. Podkasawszy czarfral odsłoniła białe uda. Wszędzie widzący okrucieństwo Robayday ujrzał tylko pułapkę pajęczycy. Wszedł w nią ochoczo. Potem leżeli i całowali się, i dziewczyna ślicznie się śmiała. Kochał ją i nienawidził. Całe jego jestestwo wyrywało się do Oldorando, a mimo to został przy niej na drugi dzień. Nienawidził i kochał. Drugi wieczór w jej domu. Miał wrażenie, że wymaże przeszłość, jeśli zostanie na zawsze. Ponownie rozpuściła swe piękne włosy i zadarła suknię, ponownie wlazła z nim do łóżka. Padli sobie w objęcia. Kochali się. Była krynicą rozkoszy. Gdy jęła go rozbierać do dłuższych pieszczot, załomotano w drzwi. Oboje usiedli w popłochu. Łomotnęło jeszcze gwałtowniej. Przez wyważone drzwi wtoczył się krępy chłopak cudacznie odziany na dimariamską modłę. Diw Muntras, byczą szarżą wieńczący poszukiwania bogda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bathol! - ry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niosła wrzask w odpowie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motnie dopłynąwszy do Ottassolu wpadł na jej trop dzięki skrzętnym poszukiwaniom. Sprzedał wszystko, co posiadał, zatrzymując jedynie zegarkowy amulet skradziony Biloszowi i głęboko schowany w kieszonce u pasa. Wreszcie odnalazł tę, która nie schodziła mu z myśli od chwili zmysłowych igraszek z jego ojcem na pokładzie ,,Polarnej Panny", i oto zastaje ją na tryktraczeniu się z innym mężczyzną. Rysy mu się wykrzywiły w maskę wściekłości. Wzniósł pięści. Z rykiem ruszył naprz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 poderwał się i plecami do ściany stanął na łóżku. Twarz miał pociemniałą od gniewu na intruza. Żeby ktoś ryczał na królewskiego syna - i to w takim momencie! Opanowała go żądza mordu. Za pasem nosił puginał o ostrej dwusiecznej głowni z rogu fagora. Dobył puginał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ok broni jeszcze bardziej rozjuszył Diwa. Zaraz się załatwi z tym chudzielcem, z tym nieproszonym gościem. Abatha krzyknęła na niego, ale jej nie słuchał. Przycisnąwszy obie dłonie do ślicznych ust stała z oczami szeroko rozwartymi z przerażenia. To uradowało Diwa. Dziewczyna miała być następna. Rzucił się na przeciwnika, jednym susem wskakując na łóżko. Koniec rogu trafił go tuż pod najniższe żebro. Wszedł, chrobotnąwszy, na kości. Impet Diwa sprawił, że róg wszedł po rękojeść, przebijając śledzionę i żołądek, i ułamując się u nasady rękojeści, która została przeciwnikowi w ręku. Diw wydał długi głuchy jęk. Poleciał na ścianę i osunął się na podłogę, rozbryzgując krew po murze. Zły jak osa Robayday zostawił dziewczynę z jej łzami. Sprowadził dwóch ludzi, którzy usunęli zwłoki, wrzucając je do Takissy. Robayday zbiegł z miasta, jakby mu po piętach deptały wściekłe psy. Nawet nie zajrzał do izby ani do dziewczy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ał wyznaczone spotkanie, o którym nie wolno mu było zapomnieć - spotkanie w Oldorando. Przez całą drogę płakał i przeklinał na przemia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siony i obracany prądem rzeki trup Diwa Muntrasa przepłynął wśród statków i łodzi do ujścia Takissy. Nikt nie zauważył, jak przepływa, albowiem większość ludzi, nawet niewolników, świata nie widziała spoza stert smażonych assatassów. Dostrzegły za to trupa i już nie odstępowały ryby, a morze, przejąwszy rozmokłe ciało, dołączyło je do wód sunących na zachód, ku Grawabagalin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go wieczoru po zachodzie słońca prości ludzie wyszli na plaże i przylądki wybrzeża Borlien. Przybywali na obchody święta dziękczynienia. We wszystkich okalających morskie przesmyki krainach, w Randonanie, Thribriacie, Iskahandi, Dimariamie, Throssie, miały się zbierać podobne tłumy. Oto dobiegało kresu wielkie święto assatassy. Oto nadeszła pora, by wstać od biesiadnych stołów i głosić chwałę ducha wód za jego błogosławione da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biety śpiewały i tańczyły na piasku, podczas gdy ich mężowie z małymi łódeczkami w ręku wchodzili w morze. Łódeczki były z liści, a na każdym liściu płonął ogarek świecy, roztaczając upojną woń. Z nastaniem zmroku na każdej plaży wodowano całe armady liścianych łódeczek. Z nikłym płomykiem unosiły się na falach długo po zapadnięciu nocy, tworząc obrazy przypominające zabobonny świat mamików i mamunów zawieszonych w wiekuistej ciemności. Niektóre wyniosło daleko w morze, nim pogasły Ich wątłe płomy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VIII. GOŚCIE Z OTCHŁ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żdy, kto zbliżał się do Grawabagalimen, już z daleka widział drewniany pałac będący schronieniem królowej królowych. Pałac odcinał się od otoczenia jak zabawka porzucona na plaży. Legenda głosiła, że Grawabagalinien jest nawiedzone. Że kiedyś w jakiejś odległej przeszłości na miejscu lichego pałacu wznosiły się mury warowni. Że warownia została doszczętnie zburzona w wielkiej bitwie. Ale nikt nie wiedział, kto z kim wojował ani o co. Wiedziano tylko tyle, że ludzie zginęli i zostali pochowani w płytkich grobach tam. gdzie padli. Z dala od swoich oktaw śródziemnych ich cienie miały rzekomo wciąż nawiedzać to miejs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tej starej, nie poświęconej ziemi niewątpliwie rozgrywała się współczesna tragedia. Oto bowiem wybiła godzina, w której król JandolAnganol w dwa okręty przypłynął wraz ze swymi ludźmi i fagorami, razem z Rsomberrem i KaraBansitą, aby się rozwieść z król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królowa Myrdeminggala zeszła po schodach i odbyła się rozwodowa ceremonia. Podano wino i dopuszczono się wielu niegodziwości. Alam Esomberr, poseł C"Sarra, zakradł się do komnaty eks-królowcj zaledwie w parę godzin po przeprowadzeniu jej rozwodu. Wtedy to pizyszła wiadomość, że Simodę lal zamordowano w Oldorando. Bolesna nowina została przekazana królowi z chwilą, gdy pierwsze promienie wschodzącej Bataliksy ozłociły złuszczone zewnętrzne ściany pałacu. Można już było zauważyć nieuchronność losów ludzkich i fagorzych, jako że bieg wypadków zbliżał się do momentu kulminacyjnego, kiedy to bezradni główni bohaterowie zosianą porwani i niczym komety ciśnięci w mrok. Rwąc włosy z brody JandolAnganol cichym od rozpaczy głosem zanosił wołania do Akhana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to pada sługa twój przed tobą, o Przena] większy. Tyżeś zesłał mi rozpacz. Tyżeś zesłał upadek i klęskę moich armii. Tyżeś spowodował, że mój syn wyparł się ojca. Tyżeś sprawił mój rozwód z moją ukochaną królową Myrdeminggala. Tyżeś sprawił zabójstwo mojej przyszłej panny młodej... Ile mus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szcze przecierpieć dla Ciebie? Nie zsyłaj cierpień na mój lud. Moje cierpienie, o Wielki Panie, przyjmij jako dostateczną ofiarę za moich podda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tał i zakładając koszulę słuchał, co mówi bladolicy AbstrogAthen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prawda, że armia straciła Randonan. Ale wszystkie cywilizowane kraje są otoczone ziemiami barbarzyńców i ponoszą klęski, ilekroć wyślą tam swoje armie. Trzeba nam iść nie z mieczem, lecz ze słowem boż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ucjaty to zabawa dla Pannowalu, nie dla naszego biednego królestwa, wikarius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prawiając koszulę na swych bliznach zmacał w kieszeni trójczasowy chronometr odebrany KaraBansicie w Ottassolu. Teraz jak i wtedy czuł, że to złowróżbny przedmiot. AbstrogAthenat pokłonił się, trzymając bicz za ple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glibyśmy przynajmniej uradować Wszechmocnego większą dbałością o nasze człowieczeństwo i odrzuceniem wszystkiego, co nieczłowiec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nagłej złości JandolAnganol na odlew trzasnął wikariusza wierzchem dłoni w gęb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lnuj spraw boskich, a ziemskie pozostaw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dział, co wikariusz miał na myśli. Była to aluzja do oczyszczenia Borlien z fagorów. Nie zapinając koszuli i czując, jak tkanina osusza krew z niedawnego biczowania, JandolAnganol wyszedł z piwnicznej kaplicy na przyziemie drewnianego pałacu. Juli przyskoczył na powitanie. Królowi pulsowało w skroniach, jakby miał oślepnąć. Pogłaskał fagorka, nurzając palce w gęstej sierści. Na dworze jeszcze leżały długie cienie. Nie bardzo wiedział, co począć z nowym dniem - nie dalej jak wczoraj przybył do Grawabagalinien i przed posłem Świętego CSarra, Alamem Esomberrem wziął rozwód ze swą piękną królową. Pałacowe okiennice były na głucho zaparte, tak jak wczoraj. Zmorzeni pijackim snem ludzie jeszcze pokotem leżeli po komnatach. Słoneczny blask wrzynał się w ciemność gmatwaniną promieni i król miał wrażenie, że kroczy do wyjścia we wnętrzu wiklinowego kosza. Otworzył drzwi na nieruchome szeregi długich pysków i rogów pełniącej wartę Pierwszej Królewskiej Gwardii Fagorzej. Tak czy owak, radują oczy - powiedział sobie, usiłując odegnać czarne myśli. Wyszedł na przechadzkę, nim skwar da się we znaki. Patrzył na morze nie widząc i chłonął swdeżość bryzy, nic nie czu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d świtem, kiedy wciąż był pogrążony w głębokim śnie z przepicia, przyszedł doń Esomberr. Obok Esomberra stał nowy kanclerz króla, Bardol KaraBansita. Przynieśli mu wiadomość, że madiska księżniczka, którą zamierza poślubić, nie żyje, zamordowana przez skrytobójcę. Wszystko utracił. I po co zadał sobie tyle trudu, by wziąć rozwód z kochającą żoną? Co go opętało? Są rozstania, których nie wytrzymują najmocniejsi. Pragnął z nią porozmawiać. Przez delikatność nie wyprawił posłańca do jej komnaty na piętrze. Wiedział, że ona tam zamknęła się z małą księżniczką Tatrą i czeka, aż on odpłynie i zabierze swoich żołnierzy. Pewnie słyszała wiadomość przyniesioną w środku n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ewnie sama się lęka skrytobójczej śmierci. Pewnie go nienawidzi. Obrócił się ze zwykłą mu gwałtownością ruchów, jak gdyby chciał nakryć na czymś sam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wy kanclerz nadchodził zdecydowanym i tak ciężkim krokiem, że aż trzęsły mu się policzki. JandolAnganol zmierzył KaraBansitę spojrzeniem, po czym odwrócił się plecami. KaraBansita musiał obchodzić króla i Juliego, nim złożył niezgrabny ukłon. Król utkwił w kanclerzu bazyliszkowe oczy. Obaj milczeli. KaraBansita spuścił ponury wz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stajesz mnie w złym humo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także nie spałem, Panie. Głęboko boleję nad tym nowym nieszczęściem, jakie 'Was spotk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j zły humor nie dotyczy tylko Wszechmocnego, lecz i ciebie, osobę o mniejszej mo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m ci się naraziłem,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rzeł ściągnął brwi, świdrując go prawdziwie orli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 że po cichu jesteś przeciwko mnie. Słyniesz z chytrości. Na twojej twarzy dostrzegłem radość, której nie potrafiłeś ukryć, przychodząc z wiadomością o śmierci... no wiesz czyj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diskiej księżniczki? Skoro mi tak nie ufasz. Panie, nie powinieneś mnie zatrudniać jako kancle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nów pokazał plecy i żółty batyst koszuli w krwawe wzory, niczym starożytną chorągiew. KaraBansita bił się z myślami. Z roztargnieniem spoglądał na pałac, na mszczącą się biel farby. Odczuł, co to znaczy być człowiekiem z ludu, a co to znaczy być królem. Cieszył się życiem. Miał wielu znajomych i był potrzebny ludziom. Kochał swoją żonę. Dobrze mu się powodziło. Aż tu pojawił się król i porwał astrologa wbrew jego woli, jak niewolnika. KaraBansita przyjął wyznaczoną mu rolę, a jako człowiek z charakterem usiłował jej sprostać. A teraz ten pan i władca ma czelność mu oświadczyć, że on po cichu jest przeciwko królowi. Królewska bezczelność nie zna granic - a jak dotąd nie widział sposobu, by się wykręcić od towarzyszenia królowi w drodze do samego Oldorando. Stracił całe współczucie dla królewskich kłopo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em powiedzieć, Wasza Królewska Mość - zaczął zdecydowanym głosem, lecz nagle wystraszył się własnej śmiałości, patrząc na zakrwawione plecy. - Właściwie to głupstwo, ale przed wypłynięciem z Ottassolu zabraliście mi ów ciekawy czasomierz z potrójnym cyferblatem. Czy przypadkiem macie go nad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nie obrócił się ani nie drg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go przy sobie w kieszeni -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odetchnął głęboko, po czym spytał pokorniej niż zamier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mógłbym prosić o zwrot zegarka. Wasza Królewska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ra prosić mnie o podarki, gdy zagrożona jest pozycja Borlien w Świętym Cesar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przemawiał Orzeł. Obaj stali przyglądając się, jak Juli buszuje w krzakach pod pałacem. Stworzenie sikało do tyłu zwyczajem swoich ziomków. Król równym krokiem ruszył w stronę morza. Nie jestem lepszy od przeklętego niewolnika - pomyślał KaraBansita. Podążył za królem. Z rozbrykanym miodkiem u boku król mówił i szedł coraz szybciej, aż tęgi astrolog musiał zdrowo wyciągać nogi. Już nie wrócił do sprawy zegar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Łaskawy Akhanaba zasadził wiele owoców na drodze mego życia. A w każdym odkrywałem dodatkowy posmak obietnicy, że dostanę więcej - jutro i pojutrze, i popojutrze. Czego tylko zapragnąłem, tego mogłem mieć więcej. To prawda, że ponosiłem niepowodzenia i klęski, ale nad każdą unosił się duch obietnicy. Nie przejmowałem się nimi zbyt długo. Moja osobista porażka w Kosgatcie... cóż, wyciągnąłem z niej naukę, a samą porażkę puściłem w niepamięć i w końcu odniosłem tam wielkie zwycię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jali rząd gwing-gwinkowych drzew. Zerwawszy gwing-gwinkę król wbił w nią zęby po pestki, ciągnąc swą przemowę i nie zważając na sok cieknący mu po bro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ś widzę moje życie w nowym świetle. Być może wszystko, co było mi obiecane, już otrzymałem... Ostatecznie mam już ponad dwadzieścia pięć lat. - Mówił jakby pod przymusem. - Być może to jest moja pełnia lata, a gdy w przyszłości potrząsnę gałęzią, nie spadnie ani jeden owoc... Czy mogę wciąż liczyć na obfitość? Czy nasza religia nie ostrzega, że musimy się liczyć z porą głodu? Ha! Akhanaba jest jak Sibornalczyk, zawsze opętany myślą o mającej nadejść zim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li wzdłuż niskich klifów dzielących ląd od plaży, gdzie zwykła się kąpać król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wiedz mi - rzucił król niedbale - skoro jako ateista nie masz religijnego podejścia do sprawy, jak się zapatrujesz na moje kłop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milczał, zwróciwszy nalane, poczerwieniałe oblicze ku ziemi, jak gdyby chroniąc je przed kłującym spojrzeniem króla. Weź się na odwagę - pomyśl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Dalej, mów, co chcesz. Ja straciłem ducha! Wychłostał go mój bladolicy wikariu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przystanął; król równie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statnio, Panie, aby wyświadczyć przyjacielowi przysługę, wziąłem pod swój dach pewną młodą damę. W naszym domu gościmy z żoną wielu ludzi, żywych i martwych, również zwierzęta do dysekcji, oraz fagory, czy to do dysekcji, czy jako domowych strażników. Nikt nie sprawił tyle kłopotów, co ta młoda dama. Kocham i zawsze będę kochał moją żonę. Ale pożądałem tej młodej damy. Gardziłem nią, a pożądałem jej. Gardziłem sobą i pożądałem j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posiadłeś 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roześmiał się i twarz mu się rozjaśniła po raz pierwszy w towarzystwi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iadłem ją, Panie, tak samo jak wy posiadacie tę gwing-gwinkę, owoc jak najbardziej półdniowy. Aż pociekły soki. Panie... Ale to nie była miłość, tylko khmir, a gdy khmir ostygł - choć był to niewątpliwie pewien proces... był to proces pełni lata, Panie - gdy tylko ostygł, poczułem wstręt i do siebie, i do niej. Umieściłem ją poza domem i zakazałem wstępu w moje progi. Odtąd to, jak się dowiaduję, powróciła do profesji swej matki i spowodowała śmierć przynajmniej jednego mężczyz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to ma wspólnego ze mną? - spytał król z wyniosłą mi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daje mi się, Panie, że siłą sprawczą Waszego życia jest pożądanie, a nie miłość. Patrząc z religijnego punktu widzenia, mówicie, że Akhanaba zasadził wiele owoców swej łaski na Waszej drodze życia. Z mojego punktu widzenia, bierzecie to, na co macie ochotę, robicie to, na co macie ochotę, i pragniecie tak żyć dalej. Łaskami darzycie ancipitów, wykorzystując ich do własnych celów, nie bacząc, że w rzeczywistości fagory nigdy nie są uległe. Doprawdy żadna siła nie zagrodzi Warn drogi - oprócz królowej królowych. Ona może zagrodzić Warn drogę, bo ona jedna w świecie budzi Waszą miłość i, być może, pewien szacunek. Właśnie dlatego nienawidzicie ją, że ją kochacie. Ona jedna stoi między Wami a khmirem. Tylko ona może ogarnąć tę Waszą... dwoistość. Was, mnie, chyba każdego mężczyznę rozdzierają te dwie siły - jednak Wasze rozdarcie jest tak wielkie, jak królewska władza. Skoro wolicie widzieć w tym palce Akhanaby, to spójrzcie na owe niby-niepowodzenia jako na ostrzeżenie, że zaczynacie źle kierować swoim życiem. Pokierujcie nim lepiej, dopóki istnieje szan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li na klifie, twarzą w twarz, spięci, głusi na przytłumiony huk morza. Król wysłuchał kanclerza nie uczyniwszy najmniejszego ruchu i tylko Juli tarzał się w ostrej tra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by jak mam według ciebie lepiej pokierować moim życiem? Człowiek mniej pewny siebie niż KaraBansita przeraziłby się królewskiego to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to moja rada, Wasza Królewska Mość. Nie idźcie do Oldorando. Simoda Tal nie żyje. Nie macie już powodu do odwiedzin wrażej stolicy. Jako astrolog ostrzegam przed tą wizytą. - Spod siwych brwi KaraBansita bacznie śledził wrażenie, jakie jego słowa wywierały na JandolAnganolu. - Wasze miejsce jest w Waszym królestwie, tym bardziej teraz, kiedy Wasi wrogowie nie zapomnieli Masakry Myrdolatorów. Wracajcie do Matrassylu. Tu jest Wasza prawowita królowa. Padnijcie przed nią na kolana i proście o przebaczenie. Podrzyjcie dokument Esomberra na jej oczach. Z powrotem odbierzcie to, c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kochacie najbardziej. W niej Wasze zdrowie psychiczne. Nie idźcie aa lep Pannow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rzeł utkwił wzrok w morskiej dali, raptownie mrugając powie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Żyjcie normalniej szym życiem, Wasza Królewska Mość. Odzyskajcie syna. Pluńcie na Pannowal, pluńcie na fagorzą gwardię, żyjcie normalnym życiem z Waszą królową. Pluńcie na fałszywego Akhanabę, który Was przywiódł 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e posunął się za daleko. Król wpadł w niepohamowaną wściekłość. Opętany szałem, stał się uosobieniem szału. We własnej królewskiej osobie skoczył na KaraBansitę. Cofając się przed aż tak niepojętą furią KaraBansita upadł o ułamek sekundy wcześniej, niż król skoczył. Klęknąwszy na rozciągniętym astrologu władca dobył miecza. KaraBansita krzy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ruj życie. Wasza Królewska Mość! Tej nocy obroniłem Waszą królową przed ohydnym gwał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esztywniał, a po chwili wstał, nie odejmując sztychu miecza od drżącej postaci rozpłaszczonej u jego stóp.</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óż by śmiał tknąć królową w mojej obecności? Gad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 Głos lekko dygotał, wargi, z których się dobywał, były niemal wciśnięte w ziemię, jednak słowa brzmiały wyraźnie. - Byliście pijani. A poseł Esomberr poszedł do jej sypialni, aby ją zgwałc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odetchnął głęboko. Wsunął miecz do pochwy. Stanął jak posą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 mały człowieczku! Cóż ty możesz wiedzieć o życiu króla? Ja nie wracam z raz przebytej drogi. Ty możesz sobie posiadać życie, które zresztą zależy od mego widzimisię, ale ja mam przeznaczenie i winienem iść tam, gdzie prowadzi Wszechmocny. Odpełznij, gdzie twoje miejsce. Nie nadajesz się na mego doradcę. Nie wchodź mi w dr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dnak wciąż stał nad rozpłaszczonym anatomem. Dopiero gdy nadbiegł zasapany Juli, król gwałtownie obrócił się i szybkim krokiem odszedł do drewnianego pałacu. Krzykiem postawił straże na nogi. Za godzinę mieli opuścić Grawabagalimen. Maszerują do Oldorando, zgodnie z planem. Jego głos i tłumiona furia wywołały w pałacu poruszenie niczym w siedlisku kupolków po odwaleniu znad nich kłody. Słychać było, jak wikariusze Esomberra nawołują się na korytarzach cienkimi głosami. Rozgardiasz dosięgną! królowej. Stanęła pośrodku sypialnianej oazy, nasłuchując. Przyboczny strażnik pilnował drzwi. Mej a TolramKetinet z dwiema pokojówkami siedziała w anty kamerze trzymając Tatrę na kolanach. Okna zaciągnięto grubymi kotarami. Myrdeminggala była w długiej cienkiej sukni. Twarz miała bladą jak cień kraka na śniegu. Zastygła nieruchomo, tylko jej płuca wciągały i wypuszczały gorące powietrze, a uszy łowiły z dołu głosy ludzi i musłangów, przekleństw i rozkazów. Raz podeszła do kotar; po czym jak gdyby z pogardą dla własnej słabości cofnęła już uniesioną dłoń i wróciła na poprzednie miejsce. Od gorąca kropelki potu perliły się na jej czole. Głos Jana wyraźnie ją doleciał jeden raz, nie więc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o się tyczy KaraBansity, to wstał z ziemi po odejściu króla. Aby ukoić nerwy, zszedł nad zatokę, gdzie nikt go nie mógł wypatrzyć. Po jakimś czasie zaczął podśpiewywać. Odzyskał wolność, choć stracił zegar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grążony w boleści król udał się do małej izdebki w jednej z rozchwianych wież i zaparł drzwi za sobą. Smugi złotego blasku wpadały przez okratowanie, a wirujący kurz nadawał im złudnej cielesności. W izdebce pachniało pierzem, pleśnią i starą słomą. Król legł na deskach podłogi, nie zważając na to, że były upstrzone gołębimi odchodami, i siłą woli zapadł w pau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kój zagościł w duszy po opuszczeniu ciała. Jak opadające skrzydło ćmy zatonęła w aksamitnej nocy. Nie było nic, była noc. Dusza jak okręt bez steru dryfowała w ciemności, której paradoks polegał na tym, że była bez początku i bez końca, a jednocześnie tak zamknięta i bliska, jak ciemność pod ko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usza nie ma śmiertelnych oczu. Widzi innym wzrokiem. Poprzez obsydian widziała ćmę bladych świetlików, nieruchomych, choć w miarę opadania duszy w głąb zdających się poruszać względem siebie. Każdy świetlik był kiedyś żywą istotą. Teraz przyciągał je wszystkie potężny pierwiastek macierzyński. Pierwsza Patrzycielka, mająca istnieć nawet wówczas, gdy świat już umrze, pierwiastek potężniejszy - a przynajmniej niezależny - od takich bogów, jak Akhanaba. A dusza podążała prosto ku jednemu wabiącemu ją świetlikowi, ku mamikowi oj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gnik będący dawniej, ni mniej, ni więcej, jak YarpalAnganol, królem Boriien, teraz z ledwie zaznaczonymi żebrami i miednicą przypominał nikły zarys niewyraźnej plamy słonecznej na rozwalonym murze. Po koronowanej głowie pozostało jedynie coś na kształt kamienia z węglikami przywodzącymi na myśl oczodoły. Poniżej tej kruchej skorupki, widzialne przez nią, wisiały mamuny jak smugi ku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staję przed tobą, ja, twój syn niegodny, by błagać o przebaczenie za wyrządzone ci krzywdy. - Tak rzekła dusza JandolAnganola, zawisnąwszy w bezpowiet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rogi mój synu, jesteś tu miłym gościem, zawsze miłym, ilekroć tylko znajdziesz czas, by odwiedzić ojca w rzeszy umarłych. Nie mam ci nic do zarzucenia. Dla mnie ty zawsze byłeś ukochanym syn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nie rozgniewają mnie twoje wymówki. Przeciwnie, z radością wysłucham najostrzejszych słów, bo zdaję sobie sprawę, jak wielka jest moja wina wobec ciebie.</w:t>
      </w:r>
    </w:p>
    <w:p>
      <w:pPr>
        <w:pStyle w:val="Zwykytekst"/>
        <w:rPr/>
      </w:pPr>
      <w:r>
        <w:rPr>
          <w:rFonts w:eastAsia="MS Mincho;ＭＳ 明朝" w:cs="Times New Roman" w:ascii="Times New Roman" w:hAnsi="Times New Roman"/>
          <w:sz w:val="24"/>
        </w:rPr>
        <w:t>Cisza ich milczenia była bezmierna, gdyż nie przerywał jej niczyj odde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za, synu, nie mówi się o winie w tym towarzystwie. Byłeś kochającym synem, i tyle. Nie ma o czym mówić. Nie martw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wypadało przemówić, natenczas kurzowy płomień, sam kopeć p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ka świecy, dobywał się z ust, których już nie było. Jak dym szedł w górę klatką żebrową i kominem gar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 podjęła dusza - proszę, wylej na mnie swój gniew za wszystko, co cię w życiu spotkało złego z mej ręki, i za to, że przywiodłem cię do śmierci. Zbyt ciężko mi dźwigać jej brze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niewinny, synu mój, niewinny jak fala, która pluska na plaży. Nie poczuwaj się do winy za to szczęście, które wniosłem w moje życie. W tych ostatkach życia nie mam o co gniewać się na ciebie.</w:t>
      </w:r>
    </w:p>
    <w:p>
      <w:pPr>
        <w:pStyle w:val="Zwykytekst"/>
        <w:rPr/>
      </w:pPr>
      <w:r>
        <w:rPr>
          <w:rFonts w:eastAsia="MS Mincho;ＭＳ 明朝" w:cs="Times New Roman" w:ascii="Times New Roman" w:hAnsi="Times New Roman"/>
          <w:sz w:val="24"/>
        </w:rPr>
        <w:t>- Ojcze, dziesięć lat więziłem cię w lochu. Jak mogę zasłużyć na przebaczenie za ten czy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peć strzelił w górę, wylatując iskier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 lata odeszły w niepamięć, synu. Prawie nie pamiętam pobytu w lochu, albowiem ty zawsze tam zachodziłeś porozmawiać ze mną. Drogie memu sercu były te spotkania, gdyż prosiłeś o rady, których też i z całego serca udzielałem w miarę moich możli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ejsce było ponur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ałem czas na przemyślenie pomyłek własnego życia, na przygotowanie się do tego, co nieuchron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jakże boli mnie twoje przebacz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bliż się, mój chłopcze, pozwól się pocies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dnak żywym nie wolno dotykać zmarłych w królestwie Pierwszej Patrzy-cielki. Pogwałcenie tej ostatecznej dwoistości unicestwiało jednych i drugich. Dusza leciuteńko odpłynęła od mary zawieszonej przed nią w otchł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ciesz mnie dalszymi rad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de wszystkim powiedz mi, czy ten mój udręczony syn przystał do was. Martwię się o jego niepewne jutr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erdecznie przyjmę chłopca, gdy przybędzie, nie martw się, ale jak dotąd on nadal chadza po świecie świat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ze - podjęła po chwili dusza - masz świadomość mej pozycji wśród żywych. Doradź mi, dokąd mam iść. Czy mam zawrócić do Matrassylu? Czy zostać w Grawabagalinien? Czy też dalej zmierzać do Oldorando? Gdzie czeka mnie najkorzystniejsza przyszł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każdym z tych miejsc są ci, którzy czekają na ciebie. Lecz w Oldorando czeka na ciebie ktoś, o kim nie wiesz. Ten ktoś trzyma twoje przeznaczenie. Idź do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czynię, jak radz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usza wzleciała ponad zastępy martwych ogników, zrazu powoli, a potem w wielkim pędzie. Gdzieś dudnił bęben. Świetliki, opadające ku Pierwszej Patrzycielce, zniknęły w do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ruchome tkanki na podłodze wieżycy z wolna wracały do życia. Członki drgnęły. Całość usiadła. Otworzyły się oczy w martwej twarzy. Jedyną żywą istotą odwzajemniającą ich spojrzenie był Juli, który podczołgał się bliżej i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j biedny król w uwię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bez słowa zwichrzył sierść młodka, pozwalając mu przytulić się do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Juli, jakże dziwne jest życie. - Po chwili klepnął ancipitę w plecy. - Dobry chłopak. Nie skrzywdzi mu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ując, że coś go uwiera w bok, do którego przylgnął Juli, król wyciągnął z kieszeni trójczasowy zegarek odebrany KaraBansicie. Ilekroć spoglądał na zegarek, opadały go niespokojne myśli, ale nie potrafił się zdobyć na wyrzucenie cacka. Kiedyś należało do Bila, istoty utrzymującej, że pochodzi ze świata, którym nie rządzi Akhanaba. Musiał za wszelką cenę wyrzucić Bila ze świadomości (jak wyrzucił z niej myśl o przeklętych myrdolatorach), ponieważ Bilo stanowił wyzwanie dla całej złożonej konfiguracji wiary, przy której stało Święte Cesarstwo Pannowalu- Niekiedy ogarniał króla strach, że może utracić swą religijną wiarę, tak jak utracił tyle innych rzeczy. Pozostała mu tylko wiara i ta potulna nieczłowiecza maskotka. Jęknął. Z wielkim trudem podniósł się na n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 niecałą godzinę król JandolAnganol jechał na czele orszaku, siedząc na Czajce i mając posła Esomberra u boku. Za nimi jechali królewscy dowódcy, dalej świta Esomberra, a pochód zamykały szeregi Królewskiej Pierwszej Gwardii Fagorzej, która strzepując uszami i utkwiwszy purpurowe oczy w dali. maszerowała na miasto Oldorando śladem niegdysiejszych fagorzych komponentów sprzed wielu stule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jazd króla z drewnianego pałacu i cały kryjący się H' tym podskórny niepokój wywar f odpowiednie wrażenie na obserwatorach z Avernusa. Z ulgą oderwali uwagę od widoku króla w pauk. Nawet zagorzałe wielbicielki JandolAn-ganola czufy się nieswojo patrząc, jak z duszą bujającą poza ciałem Jego Królewska Mość leży twarzą do podłogi. Helikońskim ludziom pauk, czyli pocieszanie przodków, przychodzi tak łatwo, jak splunięcie. Pauk nie miał jakiegoś religijnego znaczenia, ale często współistniał z wiarą. Jak kobiety stają się brzemienne przyszłymi żywotami, tak ludzie byli brzemienni żywotami tych, którzy odeszli przed nimi. Na Avernusie tajemnicza lielikońska praktyka pauk uchodziła za akt religijnej wiary, z grubsza odpowiadający modlitwie. Jako taki pauk wprawiał sześć rodów w zakłopotanie. Rody nie miały żadnych zahamowań w sprawach seksu - staly podgląd rozstrzygnąl to dawno temu; miłość i uczucia wyższe, programowo lekceważone na każdym kroku, były dla rodów efektem ubocznym powszednich czynności, i tylko religia uchodziła za wyjątkowo twardy orzech do zgryzienia. Rody uważały religię za atawistyczne opętanie, rodzaj choroby, opium dla tych, co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trafią jasno myśleć Wda:: się łudziły, że Sartoriirwrasz i jemu podobni tchną więcej bojowosci w swój ateizm, unicestwią Akhunahę i zaprowadzą szczęśliwszy lad na świecie. Avernusjanie nic lubili ani nie rozumieli pauk. Pragnęli, żeby H' ogóle nie istn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Vfl Ziemi przeważały inne opinie Życie i śmierć dają się postrzegać jako niepodzielna całość: strach przed śmiercią znika tam. gdzie żyje się pełnią życia. Ziemianie : najwyższym ~ac iekawieniem patrzyli na helikońskie praktyki pauk. W pierwszych laffich łączności r Helikonią uważali ten stan transu za rodzaj astralnej projekcji helikońskie) duszy, dość podobny do stanu medytacji. Z czasem wyrobili sobie mniej prymitywny pogląd, doszedłszy do wniosku, że Helikończycy posiadają szczególne zdolności przekraczania w obie strony granicy ustanowionej pomiędzy śmiercią a życiem. Ten rodzą/ ciągłości otrzymali tytułem odszkodowania za brak ciaglosci ich Wielkiego Roku. Pauk mial walory ewolucyjne i był stanem zespolenia Helikonczyków z ich niestałą planetą. Z tego powodu pauk budzil wyjątkowe zainteresowanie Ziemian. W owym okresie Ziemianie odkryli swoją jedność z własną planetą, wykorzystując to odkrycie w coraz silniejszej empatii z Helikon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stępne dni przyniosły królowej królowych depresję i załamanie. Straciła najpiękniej pachnące kwiaty z bukietu dotychczasowego życia. Po burzy kwiaty ju/ nigdy nie podnoszą swych głów zbyt wysoko. Głębokiemu poczuciu winy, że tak czy inaczej zawiodła króla, towarzyszył zawzięty gniew na małżonka. Jeśli zawiodła, to na pewno nie przez brak starań, a lata miłości okazywanej mu niemal z każdym oddechem poszły na marne. Jednak miłość tliła się w niej pod gniewem. I to raniło najokrutniej. Jak nikt inny pojmowała niepewność siebie JandolAnganola. Nie potrafiła zerwać więzów, jakie ich kiedyś połączyły. Codziennie po modlitwie zapadała w pauk, by rozmawiać z mamicą swej matki. Wyczerpana transami, pamiętając, że Sartoriirwrasz ostro potępiał wszelkie pocieszanie przodków jako zabobon. Myrdeminggala w ogniu wątpliwości zadawała sobie pytanie, czy rzeczywiście spotyka się z matką, czy też zjawa powstaje w iej własnej głowie, czy ktokolwiek może żyć po śmierci inaczej niż tylko we wspomnieniach tych. któr/y maja tę mroczną przeprawę jeszcze przed sobą. Nie była pewna. Pauk jednak przynosił królowej podobne ukojenie jak morze. Albowiem jei brat. JeferalOboral już dołączył do mamików, i pławiła się w braterskiej miłości, nurkując ku Pierwszej Patrzycielce. Podświadome obawy królowej, że brat został zamordowany przez JandolAnganola okazały się bezpodstawne. Mogła już wskazać prawdziwego winowajcę. Spadł jej kamień z serca. Ale pozostał żal, że zniknął dodatkowy powód nienawiści do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ływała w morzu ze swymi wodnymi przyjaciółmi. Spokój ducha opuszczał ją przy każdym wyjściu na brzeg. Pagóry odnosiły ją w lektyce z powrotem do pałacu; im bliżej była pałacowych bram. tym większą czuła złość. Dni mijały, o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ego nawet królowa nie staje się młodsza. Prawie przestała rozmawiać z Meją. Wbiegła na górę do swych pełnych skrzypienia komnat i ukryła twarz w dłon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ci tak źle, pogoń za królem do Oldorando i poproś tamtejszych przedstawicieli C"Sarra o unieważnienie rozwodu - rzekła Meja poirytowan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iałabyś pogonić za królem? - spytała Myrdeminggala. - Ja nie. Paliły ją wspomnienia, jak ta kobieta, jej przyboczna dama dworu, bywała obalana na królewskie łoże i jak król sprawiał rozkosz im obu jednocześnie, niczym tanim kurwom. Żadna z nich słowa nie rzekła o tych igraszkach, lecz zadra tkwiła pomiędzy nimi wielka niby miecz. Potrzebując kogoś, z kim by mogła pogadać, królowa nakłoniła KaraBansitę do pozostania w pałacu na kilka dni, potem na jeszcze jeden i znów na jeszcze jeden dzień. Zaklinał się, że musi wracać do żony, do domu, do Matrassylu. Zaklinała go, aby został jeszcze trochę. Prosił o zwolnienie, lecz choć tak chytry był z niego mężczyzna, nie potrafił odmówić królowej. Codziennie spacerowali brzegiem morza, od czasu do czasu spotykając stado jeleni. Meja ponuro wlokła się za ni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dzień i dwa dni po tym, jak JandolAnganol, Esomberr i ich orszak opuścili Grawabagalinien, królowa siedziała markotna w komnacie, ze swej ciasnej klatki wyglądając w kierunku lądu. Przez gwałtownie otwarte drzwi wbiegła z radosnym okrzykiem TatramanAdala. Dziewczynka przebyła połowę drogi od drzwi do siedzącej pod oknem matki. A matka podniosła głowę i spod zwichrzonych włosów spojrzała z taką nienawiścią, że Tatra przystanę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o! Pobawimy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tka dostrzegła rysy rodu ojca w dziecięcej buzi córki. Horoskopowe bóstwa mogły układać dalsze tragedie. Królowa wrzasnęła na Tatr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ecz mi z oczu, ty mała wiedźm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uzia dziecka wyrażała na przemian osłupienie, urazę, gniew, strach. Stanęła w pąsach, zalała się łzami, zaniosła łkaniem. Królowa królowych skoczyła na bose nogi i podbiegła do małej. Okręciwszy i wypchnąwszy dziewczynkę z komnaty, zatrzasnęła za nią drzwi. Po czym z ramionami uniesionymi nad głową przylgnęła do ściany i też się zaniosła łk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pszy humor powrócił jej w środku dnia. Odnalazła córkę, obsypała ją przesadnymi czułościami. Depresja ustąpiła miejsca uniesieniu. Włożyła długą satarę i zeszła na dół. Zażądała złoconej lektyki w kształcie tronu, mimo że skwar środka dnia dławił Grawabagalinien. Posłuszne bezrogie fagory przyniosły tron. Przybył majordom SkufBar i księżniczka Tatra z piastunką, i służąca piastunki z naręczem książeczek dla dzieci i zabawek. Po uformowaniu się maleńkiego pochodu Myrdeminggala zasiadła na tronie i ruszono w drogę ku plaży. O tej porze nie towarzyszyli im inni dworacy. Freyr spoglądał z niska tuż nad grzbietem klifu, Bataiiksa świeciła prawie w zenicie. Leniwe fale lśniły jak w d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rodzin świata, przychodząc i załamując się, i na chwilę odkrywając swe szmaragdowe serca. U stóp Skały Linien woda gruchała kusząco. Po niedawnych assatassach nie było i miało nie być śladu do przyszłego 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jakiś czas Myrdeminggala stała na piasku. Fagory jak posągi zastygły przy jej tronie. Księżniczka kręciła się jak fryga, wydając dworkom ostatnie rozkazy przed przystąpieniem do budowy najpotężniejszej na świecie warowni z piasku i niczym najniższy wódz najwyższy przygotowując się do przyszłej życiowej roli. Zew morza był nie do odparcia. Śmiałym ruchem ręki królowa uwolniła się z sukni i zsunęła podpaskę spod piersi. Nasycone wonnościami ciało padło łupem słonecznych prom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odchodź, mamo! - krzyknęła Ta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raz wracam - odparła matka i pobiegła po piasku, by zanurkować w przyzywającej to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unożna istota pod powierzchnią wody przeistoczyła się w rybę, równie gibką i niemal tak chyżą, jak sama ryba. Płynąc co sił minęła ciemny kształt Skały Linien, by wynurzyć się dopiero hen na środku zatoki. Tutaj wschodni przylądek skręcał i zbliżał się do opoki samotnej skały, tworząc wąską cieśninę. Królowa królowych przyzwała delfiny. W mig otoczyli ją wodni wasale, jak o nich mówiła. Przybywali, o czym wiedziała, w hierarchicznym ordynku. Wystarczyło jej popuścić trochę moczu do wody, a już się srebrzyli przy niej, krążąc, zataczając coraz ciaśniej sze koła, coraz bliżej, aż mogła wesprzeć ramiona na dwóch karkach tak pewnie, jak na poręczach własnego tronu. Tylko uprzywilejowani dotykali królowej. Było ich dwudziestu jeden. Po nich szedł w hierarchii dwór niski, nie mniej niż sześćdziesięciu czterech. Niekiedy osobnik z tego dworu niskiego bywał dopuszczany do dworu wysokiego. Po dworze niskim szedł poczet, którego liczebność Myrdeminggala znała jedynie w przybliżeniu. Prawdopodobnie liczył tysiąc trzysta czterdziestu czterech towarzyszy. W skład pocztu wchodziła większość matek, dzieci i starców należących do ławicy czy też ludu, za jaki uchodzili w oczach królowej. Niżej pocztu był legion, nieustannie na baczności przed wrogami. Rzadko jej się udawało zdybać osobnika z legionu i nie ułatwiano jej takich spotkań, ale wiedziała, że legion na pewno liczy przynajmniej tylu towarzyszy, co poczet. Wiedziała również, że w głębinach są potwory, których lękają się delfiny. Legion miał właśnie obowiązek obrony pocztu i obu dworów i ostrzegania wszystkich przed niebezpieczeństwem. Myrdeminggala darzyła wodnych wasali większym zaufaniem niż swoich ludzi, a mimo to, jak w każdym związku żywych istot, coś pozostawało w ukryciu. Tak jak ona nie mogła współżyć z nimi na lądzie, tak one kryły coś przed nią w głębinach, jakąś mroczną wiedzę, której nie mogły z nią dzielić. Ponieważ było to coś nieznanego, poza jej zrozumieniem, pobrzmiewały w tym złowrogie nu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ór wysoki przemawiał do niej głosami o wielkiej skali dźwiękowej. Piski przy jej uchu brzmiały kornie i słodko - zaiste uznawano ją za królową tak po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dą, jak i na lądzie. W oddali, a bliżej otwartego morza grały przedłużone łańcuchowe tryle barytonowe, współbrzmiąc z postękiwaniami głębokich basów w powikłanej harm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co chodzi, moi śliczni, moi zło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dzierając roześmiane pyski całowali ją po plecach. Wszystkich dworzan wysokich znała z widzenia i z imion, jakimi ich sama obdarzyła. Byli czymś zaniepokojeni. Zatraciła się we wspólnej z nimi świadomości, wszechrozchodzącej się, jak jej mocz, w morskiej toni. Płynęła z nimi w głąb, ku chłodniejszej wodzie. Dworzanie zataczali spirale wokół królowej, od czasu do czasu delikatnie muskając ją swymi ciałami. Zawsze miała cichą nadzieję, że w przelocie wypatrzy potwory oceanu. Zbyt krótko bawiła na wygnaniu w Grawabagalinien, by nadzieja się ziściła. Tym razem odniosła wrażenie, że wodni przyjaciele ostrzegają przed idącą z zachodu biedą. Tak jak ostrzegli ją przed śmiertelnym gonem assatassów. Mieli odmienne poczucie czasu, jednak powoli uświadomiła sobie, że cokolwiek idzie, idzie niespiesznie, lecz nieubłaganie i wkrótce zawita. Przeszedł ją dziwny dreszcz. Dziwny dreszcz przeszedł delfiny. Swoją muzyką wyrażały każdą najlżejszą wibrację jej ciała. Współświadome trawiącej to ciało ciekawości, znów powiodły naprzód. Myrdeminggala oglądała wszystko przez kobaltowe szyby morza. Delfiny wyprowadziły ją na płytki próg szelfu pełen wodorostów leżących w przemożnym prądzie. Przebili się przez wodorosty. Za progiem była piaszczysta niecka. Tu zapadła rzesza towarzyszy pocztowych, szereg za szeregiem, wszystkie zwrócone frontem ku zachodowi. Jeszcze dalej, z czujnością przednich straży, pływał legion, niemal głowa przy głowie, w zwartej formacji, od której morze przybrało ciemny kolor i która ciągnęła się dalej, niż wzrok sięgał. Pierwszy raz królowa mogła podziwiać z tak bliska całą ławicę, pierwszy raz zobaczyła, jak ogromna jest delfinia gromada, jak wiele liczy osobników. Odpowiadając mnogości zebranych stworzeń, lo^brzmiewały akordy potężnej wielogłosowej symfonii, daleko przekraczającej słyszalność ludzkiego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wypłynęła na powierzchnię, pociągając dwór za sobą. Mogła przebywać pod wodą przez trzy lub cztery minuty, równie długo jak delfiny. Obróciła spojrzenie w stronę brzegu. Jakże odległy. Pewnego dnia - myślała - te piękne istoty, które mogę darzyć miłością i zaufaniem, zabiorą mnie daleko od widoku ludzi. Zostanę odmieni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była pewna, czy ogarnia ją tęsknota za śmiercią czy życiem. Ludziki podskakiwały na dalekiej plaży. Jeden wymachiwał szmatą. W pierwszym odruchu ogarnęło ją oburzenie, że do tej zabawy wzięto jej suknię. Wtem uprzytomniła sobie, że dają jej znaki. Mogły zwiastować tylko jakieś kłopoty. Nieczyste sumienie skierowało jej myśli ku małej księżniczce. Usprawiedliwiwszy się przed wysokim dworem, zawróciła do brzegu. Wodni wasale popłynęli za i przed nią w klinowym szyku, wytwarzając nośną falę, która zwiększyła szybkość pływa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uknia leżała nietknięta na tronie pod strażą fagorów, przygarbionych i bez najmniejszych objawów podniecenia. W odruchu rozpaczy jedna z dworek zdarła własną suknię do powiewania. Już włożyła ją, nie mając ochoty, by po wyjściu Myrdeminggali z wody ktokolwiek porównywał nagość jej i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kręt płynie! - krzyknęła Tara, pragnąc pierwsza podzielić się nowiną. - Płynie do nas okrę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obejrzała z przylądka okręt przez krótką lunetę, otrzymaną od SkufBara. Posłano po KaraBansitę. Zanim przybył na miejsce, dostrzeżono dwa dalsze żagle, zaledwie plamki na mrocznym zachodnim horyzoncie. Przecierając wielką dłonią oczy KaraBansita oddał lunetę SkufBar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mój rozum, Jaśnie Pani, ten pierwszy to nie jest okręt borlieński.</w:t>
      </w:r>
    </w:p>
    <w:p>
      <w:pPr>
        <w:pStyle w:val="Zwykytekst"/>
        <w:rPr/>
      </w:pPr>
      <w:r>
        <w:rPr>
          <w:rFonts w:eastAsia="MS Mincho;ＭＳ 明朝" w:cs="Times New Roman" w:ascii="Times New Roman" w:hAnsi="Times New Roman"/>
          <w:sz w:val="24"/>
        </w:rPr>
        <w:t>- A ja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pół godziny wyraźniej zobaczymy go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parciuch z ciebie. Co to za okręt? Nie rozpoznajesz godła na żag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ybym uwierzył własnym oczom, musiałbym je wziąć za Wielkie Koło Kharnabharu, a to bzdura, boby oznaczało, że jakiś sibornalski okręt znalazł się bardzo daleko od macierzystego por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wyciła lune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sibornalski okręt... sporych rozmiarów. Cóż on mógłby robić na tych wod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strolog założył ręce, posępnie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apewniono wam tutaj żadnej ochrony. Miejmy nadzieję, że w dobrych zamiarach płynie do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i wodni przyjaciele ostrzegli mnie przed tym - ponuro powiedziała król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eń się dłużył. Okręt zbliżał się ospale. W pałacu panowało wielkie ożywienie. Wytaczano beczki dziegciu na wysoki brzeg zatoczki, do której, jak przewidywano, zawinąć musiałby okręt, jeśli to Grawabagalinien było jego celem podróży. Gdyby załoga przejawiała wrogie zamiary, można by ją potraktować przynajmniej płonącym dziegciem. Pod wieczór zrobiło się duszno i parno. Zniknęły wątpliwości co do hierogramu na żaglu. Bataliksa zaszła w koncentrycznych kołach blasku. Ludzie chodzili w tę i we w tę po pałacu. Freyr omglił się takimi samymi aureolami jak jego towarzyszka i zapadł za horyzont. Zmierzch gęstniał, żagiel łyskał na morzu; okręt teraz halsował, trzymając się wiatru. Z nastaniem ciemności wzeszły gwiazdy na niebie. Wij Nocy świecił jasno, tuż obok bladej Turni Królowej. Nikt nie spał. Maleńki dwór żył strachem i nadzieją, świadomy, że sama się nie obroni. Królowa siedziała za zapartymi okiennicami w pałacowej sieni. Obok królowej migotały wysokie tranowe świece na stole. Podany przez niewolnicę kryształowy puchar pełen wina z dodatkiem lordrardryjskiego lodu stał nietknięty, rzucając karmazynowe plamy na płytę stołu. Królowa wyczekiwała ze wzrokiem utkwionym w przeciwległej ścianie, j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0 - Lato Helikonn                                                                             30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by mogła tam wyczytać własną przyszłość. Z ukłonem wszedł dowódca stra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śnie Pani, słychać brzęk łańcuchów. Rzucają kotwicę. Wezwawszy KaraBansitę pośpieszyli nad zatokę. Skrzyknięto paru ludzi i fagorów, by w razie potrzeby zapalić beczki z dziegciem. Płonęła tylko jedna pochodnia. Królowa wzięła pochodnię i weszła z nią w mroczną toń. Nie zważała, że przemoczy suknię. Uniósłszy pochodnię ponad głową szła na spotkanie zbliżającym się ku niej światłom. Natychmiast poczuła na nogach gładkie całusy wodnych przyjaci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hukiem przyboju mieszało się skrzypienie wioseł. Drewniany kadłub okrętu ze zwiniętymi żaglami ledwo majaczył plamą czerni. Szalupa była już spuszczona. Królowa dostrzegła gołe plecy marynarzy ciężko pracujących wiosłami. W szalupie stali dwaj mężczyźni z twarzami w kręgu światła lampy trzymanej przez jednego z n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śmie przybijać do tej ziemi?! - krzyknęła królowa. Z łodzi odpowiedział męski, odrobinę piskliwy gł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to Myrdeminggala, królowa królow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to przybywa? - powtórzyła pytanie. Ale poznała ten głos chwilę wcześniej, nim z kurczącej się odległości między nimi dobiegła odpowiedź.</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ój generał, Pani, Hanra TolramKeti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enerał wyskoczył z łodzi i brodził do brzegu. Królowa dała pochodnią znak, by oddziałek na brzegowej skarpie nie zapalał beczek. Klęknąwszy przed królową na jedno kolano, generał ujął jej dłoń, na której połyskiwał pierścień z błękitnym kamieniem. Dla złapania równowagi królowa oparła drugą dłoń na głowie generała. W ciemności majaczyły posępne pyski jej fagorzej straży, stojącej przy nich półkolem. Z pewnym zdumieniem KaraBansita postąpił naprzód, by powitać osobnika towarzyszącego generałowi w barkas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ałem powody przypuszczać, że ukrywasz się w Dimariamie - rzekł, biorąc Sartoriirwrasza w niedźwiedzie objęcia. - Przynajmniej raz się pomyli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zadko się mylisz, lecz tym razem pomyliłeś się aż o cały kontynent - powiedział Sartoriirwrasz. - Ja zostałem obieżyświatem, a ty co tu rob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stałem po odejściu króla. Na jakiś czas JandolAnganol przypisał mnie do twojej dawnej posady i za to o włos nie zabił. Zostałem ze względu na eks-królową. Jest nieutulona w żalu, biedaczka. - Obaj zerknęli na Myrdeming-galę i TolramKetineta, lecz ani w niej, ani w nim jakoś nie dostrzegli ż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z jej synem, Robą? - spytał Sartoriirwrasz. - Masz o nim wiadom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i nie mam. - KaraBansita zachmurzył się, marszcząc czoło. - Będzie już kilka tygodni temu, jak zastukał do mych drzwi w Ottassolu, tuż po śmiertelnym gonie assatassów. Chłopak jest szalony i narobi kłopotów. P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cowałem go u siebie. - Miał powiedzieć coś więcej, lecz ugryzł się w język. - Nie mów o Robię przy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czas gdy stali na piasku pogrążeni w rozmowie, barkas jeszcze raz obrócił między ,,Modlitwą" a brzegiem, wysadzając Odi Jeseratabhar i Lans-tateta na ląd. Wioślarze wyciągnęli łódź dobrze poza linię wysokiej wody i całe towarzystwo w ślad za królową i TolramKetinetem poszło przez plażę do pałacu. W paru pałacowych oknach paliły się światła. Sartoriirwra.sz w gorących słowach przedstawił Odi Jeseratabhar KaraBansicie. KaraBansita dostrzegalnie ochłód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aźnie dał do zrozumienia, że sibornalski admirał nie jest miłym gościem na borlieńskiej zie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pana rozumiem - cicho rzekła Odi do KaraBansity. Blada i wymize-rowana, miała potargane włosy i zbielałe war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kryto dla niespodziewanych gości do stołu, a generał spotkał i uściskał swą siostrę Meję. Meja uderzyła w płac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Hanra, co z nami wszystkimi będzie? - spytała. - Zabierz mnie z powrotem do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uż wszystko będzie dobrze - zapewnił ją br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patrzyła z niedowierzaniem. Pragnęła się uwolnić od królowej, a nie zyskać szwagierkę w jej os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dli ryby, po rybach sarninę w sosie z gwing-gwinek. Pili takie wino, jakie zostało po najeździe królewskiej watahy, chłodzone najlepszym lodem z Lordrar-dry. Przy stole TolramKetinet opowiadał co nieco o strasznych przejściach Drugiej Armii w dżungli, od czasu do czasu prosząc, by siedzący przy jego siostrze Lanstatet potwierdził jakiś szczegół. Królowa ledwie zdawała się słuchać jednym uchem, choć dla niej snuł swą opowieść. Mało jadła, a jej przesłonięte długimi rzęsami oczy rzadko odrywały się od stołu. Po posiłku chwyciła cynowy lichtarz ze świecą i zwróciła się do g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c ucieka. Wskażę wam kwatery. Jesteście tu widziani milej niż moi poprzedni go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anstateta z żołnierzami zaprowadzono do izb na tyłach pałacu. Sartori-Irwrasz i Odi Jeseratabhar otrzymali komnatę na piętrze królowej oraz niewolnicę do posług i opatrzenia ran Odi. Po rozlokowaniu wszystkich Myrdeming-gala i TolramKetinet zostali sami w pustym westybu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bawiam się, żeś zmęczona, Pani - powiedział cichym głosem, wchodząc za nią po schod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c nie odrzekła. Wspinając się przed nim nie zdradzała zmęczenia, lecz tłumiony wigor. W korytarzu na piętrze klepkowe okiennice stukały o otwarte okna na powitanie rannej zorzy. Wczesny ptak odezwał się z wieży. Myrdem-Inggala obejrzała się na generała z uko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nie mam męża, ty nie masz żony. Już nie jestem królową, choć nad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ak mnie tytułują. I nie bardzo też jestem kobietą, od kiedy tu przybyłam. Kim jestem, przekonasz się, nim noc dobiegnie ko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zapraszającym gestem szeroko otworzyła drzwi swej sypialni. Przystaną} niepew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atrzyciel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trzycielka niech patrzy, na co chce patrzyć. Moja wiara spadła ze mnie tak, jak opadnie ta oto suk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dy przestępował próg, chwyciła za brzeg sukni pod szyją i jednym szarpnięciem otwierając gors pokazała mu kształtne piersi z sutkami w dużych ciemnych obwódkach. Zamknął za sobą drzwi, wymawiając jej imię. Oddała mu się, przełamawszy wewnętrzny opór. Nie spali przez resztę nocy. Jej nagość była w ramionach TolramKetineta, jego ciało w jej ciele. W końcu doczekała się odpowiedzi na list powierzony kapitanowi polarn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nek przyniósł kłopoty, o których zapomnieli podczas zespoleń minionej nocy. "Zgoda" i "Dobra Nowina" nadpływały do bezbronnej zatoki. Nadpływał Paszaratid. Mimo krytycznej sytuacji Mej a uparła się, by mieć brata przez pół godziny dla siebie; podczas jej wykładu o mizeriach życia w Grawabagalinien generał zapadł w sen. Chlusnęła nań szklankę wody. Zły i na niepewnych nogach doczłapał z pałacu do plaży, do królowej. Stała w towarzystwie KaraBansity i jednej ze swych staruch, spoglądając na mo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ońca świeciły w różnych połowach nieba, oba świeciły tym jaśniej, że nieboskłonami podchodziły do nich czarne burzowe chmury. Żagle dwóch okrętów lśniły w aktynicznej pożodze. "Zgoda" była tuż-tuż, "Dobra Nowina" nie dalej niż o godzinę drogi w tyle; hierogramy na jej rozpostartych żaglach widniały jak na dłoni. Na "Zgodzie" zwinięto żagle bukszprytowe, aby dać się doścignąć maruderce. Lanstatet już pracował ze swymi ludźmi, wyładowując ekwipunek z "Modlit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łyną tu, niech Akhanaba ma nas w opiece! - krzyknął do TolramKetine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robi ta baba? - spytał TolramKetin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ruszka, służebnica królowej, wieloletnia rządczyni drewnianego pałacu, pomagała żołnierzom Lanstateta w rozładunku "Modlitwy", na swój sposób okazując przywiązanie do królowej. Żołnierz nad nią wytaczał beczułki prochu z pokładu na kładkę. Staruszka kierowała je dalej w dół stoku, uwolniwszy drugiego żołnierza do innych zaję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maga wam, a cóżeś myślał? - odkrzyknęła generałowi. Rozproszył jej uwagę. Kolejna beczułka turlając się z kładki uderzyła w ramię i przewróciła staruszkę twarzą w gruby żwir. Bezsilną, mimo jej protestów, złożono kobietę na piasku przy skrzyni. Broczyła krwią z poranio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warzy. Myrdeminggala zbiegła ze skarpy, by ją pocieszyć. Kiedy uklękła przy swej starej służebnicy, TolramKetinet, stanąwszy nad królową, położył jej dłoń na ramien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woim przybyciem sprowadziłem na ciebie kłopoty, o Pani. Nie miałem takich intencji. I daremnie próbuję żałować, że nie pożeglowałem wprost do Ottasso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odpowiadając królowa złożyła głowę służącej na swym podołku. Staruszka miała zamknięte oczy, ale regularny odde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powiedziałem, o Pani, mam nadzieję, że i ty nie żałujesz, że nie pożeglowałem wprost do Ottassolu. Podniosła zgnębioną twa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anra, ja nie żałuję tej naszej wspólnej nocy. Sama tego chciałam. Liczyłam, że się uwolnię od Jana. Ale się przeliczyłam. Za to ja ponoszę winę, nie 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wolna od niego. Wziął z tobą rozwód, nieprawdaż? O czym ty mówisz? - Wyglądał na rozzłoszczonego. - Wiem, że generał ze mnie nie najlepszy, a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przestań! - straciła cierpliwość. - To nie ma z tobą nic wspólnego. Co mnie obchodzi, że straciłeś swoją zakichaną armię? Ja mówię o więzi, o świętości uczucia, jakie łączyło dwoje ludzi przez długi czas... Pewne sprawy nie kończą się na nasze zawołanie. Jan i ja... to tak, jakby nie można się było obudzić... och, nie ma na to s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zmęczona - rzekł wyraźnie poirytowany. - Wiem, że kobiety zawsze sobie znajdują jakieś zmartwienia. Porozmawiamy później. Najpierw zajmijmy się tym. co nam grozi. - Wskazawszy na morze przybrał rzeczowy ton. - Wnosząc z nieobecności "Złotej Przyjaźni", odniosła zbyt wielkie uszkodzenia, aby odpłynąć. Admirał Jeseratabhar mówi, że "Przyjaźnią" dowodziła Diena Paszaratid. Być może została zabita, a w takim razie lo Paszaratid na pokładzie "Zgody" pała żądzą zems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ję się tego człowieka - powiedziała Myrdeminggala. - I to nie bez powodu. - Pochyliła głowę nad starą kobietą. Generał popatrzył na królową z uko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tu po to, aby cię bronić przed nim, tak czy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yba tak - rzekła bez przekonania. - Przynajmniej twój porucznik robi coś w tej spra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dopilnował, żeby drewniany pałac nie mógł stawiać oporu. Lecz wysunięte w morze rafy Skały Linien zmuszały każdy większy statek, zwłaszcza okręt wielkości "Zgody", do przechodzenia cieśniną pomiędzy przylądkiem a Skałą, co stwarzało jakąś szansę obrońcom. GortorLanstatet wzmocnił na plaży swój roboczy oddział fagorami. Zwindowane na brzeg dwa ciężkie działa z rufowego pokładu "Modlitwy Yadżabharu" przeciągano teraz na szczy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0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lądka, skąd panowałyby nad zatoką. SkufBar z drugim służącym przybył z noszami, by odnieść ranną staruszkę z powrotem pod dach pałacu i przyłożyć lodowe bandaże do jej rany. Pozostawiwszy królową, TolramKetinet pobiegł dopomóc w wytaczaniu dział na pozycje. Rozumiał grozę położenia. Oprócz fagorów i garstki nie uzbrojonych sług siły obrony Grawabagalinien składały się jedynie z drużyny jego trzynastu żołnierzy, których sam przywiódł z Ordelei. Dwa podchodzące już do zatoki sibornalskie okręty wiozły zapewne po pięćdziesięciu dobrze uzbrojonych i wyszkolonych żołnierzy. "Zgoda" Paszarati-da zmieniła kurs, ustawiając się burtą na całej długości do lądu. Ludzie i fagory ciągnęli za liny, usiłując wytoczyć drugie działo na pozycję. KaraBansita z założonymi rękami stanął przed król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śnie Pani, udzieliłem królowi dobrej rady, którą źle przyjął. Pozwólcie, że teraz wam zaaplikuję podobną gorzką pigułkę z nadzieją, że ją lepiej przełkniecie. Wy i wasze damy powinnyście dosiąść musłangów i nie zwlekając odjechać w głąb lą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mutny uśmiech rozjaśnił twarz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ło mi, Bardol, że troszczysz się o mnie. Ty jedź. Wracaj do żony. To miejsce stało się moim domem. Wiem, że Grawabagalinien uchodzi za siedlisko starożytnych duchów tych, co polegli niegdyś w bitwie. Wolę przystać do cieni, niż odejść stą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iną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wa i tak. W takim razie ja też zostaję, Jaśnie P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miny królowej wyczytał, że sprawił jej radość swoją odpowiedz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sądzisz o tym mezaliansie naszego przyjaciela Ruszwena i uskuckiej damy-admirała, ni mniej, ni więcej? - spytała znienac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a zachowuje się spokojnie, ale to mnie wcale nie uspokaja. Chyba bezpieczniej byłoby odprawić tę parę. Sibornalczyk i z próżnego zawsze coś naleje. Cała nasza nadzieja w chytrości, Jaśnie Pani, poza nią dość niewiele nam pozost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obieta sprawia wrażenie szczerze oddanej memu eks-kanclerz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tak, to zdradziła sibornalską rację stanu, Jaśnie Pani. A to może dać temu łotrowi Paszaratidowi jeszcze jeden powód do wylądowania. Odprawcie ją dla bezpieczeństwa nas wszyst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morzu kłęby dymu spowiły całą "Zgodę" z wyjątkiem żagli. W chwilę później usłyszano huk. Kule uderzyły w wodę u stóp niskiego klifu. Przy drugiej salwie celowniczowie postarają się być dokładniejsi. Najwyraźniej obserwator wypatrzył manewry z działem na brzegu. Okazało się jednak, że to były tylko strzały ostrzegawcze. "Zgoda" skręciła w lewo i szła prosto ku małej zatocz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stała osamotniona, a jej długie włosy, wciąż rozpuszczone z nocy, powiewały na wietrze. Jej gotowość na śmierć miała pewien sens. W śmierci mogła znaleźć najlepsze lekarstwo na swoje kłopoty. Nie była - ku sw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rażeniu - gotowa zaakceptować TolramKetineta, mężczyznę uczciwego, lecz gruboskórnego. Zła była sama na siebie za uczuciowy dług zaciągnięty wobec generała. Prawdę powiedziawszy, jego ciało, jego pieszczoty tej nocy jedynie rozbudziły w niej głęboką tęsknotę za Janem. Poczuła się jeszcze bardziej osamotniona niż przedtem. Ponadto z melancholijną bezstronnością wróżyła Janowi samotność. Mogła była ją ukoić, gdyby się wykazała większą dojrzał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nsunowy deszcz podzielił morze na zatoki ciemności i ukośne słupy światła. Pierwsze strugi ulewy kosiły toń. Chmury zeszły jeszcze niżej. "Dobra Nowina" niemal zniknęła w pomroce. A samo morze - spojrzawszy na nie Myrdeminggala zobaczyła, że morze zmarszczyło się od jej wodnych przyjaciół. To, co brała za zbitą falę, było kłębowiskiem ich ciał. Lecąca jak na skrzydłach ulewa sieknęła królową kroplami po twarzy. Za chwilę wszyscy przebijali się przez potoki deszczu. Działo ugrzęzło kółkami w błocie. Jakiś żołnierz klnąc padł przy nim na kolana. Wszyscy klęli i pokrzykiwali. Gdyby miało lać dłużej, przemókłby lont w dziurkowanym cylindrze ochraniacza. Zgasła nadzieja na ustawienie działa do skutecznego strzału. Wiatr zmienił kierunek ze sztormem. Pchał "Zgodę" do zato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kręt znalazł się na wysokości Skały Linien, gdy do akcji przystąpiły delfiny. Ruszyły w zwartym szyku, razem poczet i legion. Zablokowały przesmyk własnymi ciałami. Na wpół oślepieni ulewą marynarze ze "Zgody" wrzeszczeli, pokazując sobie mrowie grzbietów wokół burt okrętu. Wyglądało to tak, jak gdyby żeglowali po czarnym połyskliwym bruku. Delfiny ławą wparły się mocno w drewniany kadłub. "Zgoda" trzeszczała, zwalniając. Krzyknąwszy z podniecenia, niepomna wszelkich smutków, Myrdeminggala wbiegła w morze. Klaszcząc w dłonie i krzycząc zagrzewała swych obrońców do walki. Piasek i sól cięły ją po łydkach, wdzierając się pod suknię. Królowa dała nura w powrotny prąd przyboju. Nawet TolramKetinet nie śmiał pójść w jej ślady. Nad nią majaczył kształt okrętu i deszcz smagał fale. Jeden z wodnych wasali podniósł się z wód i chwycił ją zębami za rąbek sukni, jak gdyby oczekiwał tu królowej. Poznając starszego rangą członka wysokiego dworu, zawołała nań po imieniu. W lawinie delfinich tonów złowiła wiadomość: ma się trzymać z daleka, bo ją porwą jakieś ogromności - nie mogła ustalić natury swych porywaczy. Coś w najgłębszych czeluściach otchłani już chwyciło jej woń. Nawet królowa królowych poczuła strach na tę wiadomość. Popłynęła do plaży, przez całą drogę eskortowana przez wodnego przyjaciela. Zniknął w kipieli, gdy już stała na piasku, kurczowo przytrzymując zmoczoną sukn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goda" na dobre uwięzia ledwie o kilka długości okrętu od królowej i jej świty na brzegu. Karakę od plaży dzieliły delfiny, oba dwory i legion, głowa przy głowie. W strumieniach szalejącej ulewy królowa rozpoznała wyniosłą sylwetkę lo Paszaratida - a on rozpoznał królową. Stał wysoki i groźny na zalan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ładzie, czarnobrody, w kurcie z żaglowego płótna rozpiętej mimo deszczu i w czapce nasuniętej na czoło. Spojrzał na królową i przystąpił do działania. W garści trzymał harpun. Wspiąwszy się na poręcz nadburcia, chwycił drugą ręką za wantę i tak wychylony kłuł wodę raz za razem. Przy każdym dźgnięciu grot harpuna spływał czerwienią. Morze zagotowało się pianą. Paszaratid dziobał i dziobał bez opamięt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sądni marynarze uważają delfina za święte stworzenie. Ten zausznik duchów toni, zdaniem żeglarzy, nie czyni krzywdy nikomu. Ale kto skrzywdzi delfina, ten naraża własne życie na śmiertelne niebezpieczeństwo. Paszaratida otoczyli rozjuszeni żeglarze. Wyrwali mu z ręki i precz cisnęli harpun. Świadkowie z brzegu widzieli, jak Paszaratid, zajadle walcząc, został powalony na pokład i jak żołnierze nadbiegli i wydarli go z łap marynarzy. Bójka trwała przez jakiś czas. Wodni wasale królowej z powodzeniem zagrodzili wejście do Grawabagalin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kwał był u szczytu. Wysokie grzywacze z furią roztrzaskiwały się na plaży. Tryumfalnie krzycząca królowa z rozwianymi włosami i potarganą suknią wyglądała jak niegdyś jej matka. Szalona Szannana, aż TolramKetinet odciągnął Myrdeminggalę w obawie, by znów nie skoczyła w fale. Piorun prześwietliwszy błyskawicą trzewia burzy uderzył, poprzedzając grzmot. Chmura niczym płachta niesiona wiatrem odkryła sylwetkę "Dobrej Nowiny" wśród nagle wysrebrzonych wód. Z zatoki wypłynął sznur delfinów, wyraźnie zmierzając pod "Dobrą Nowinę", jak gdyby coś je tam przyzywało. Odmęty kipiały. Kotłowała się toń wokół loradżańskiej karaweli. Zebrani na brzegu przysięgali później, że się gotowała. Coś ubijało morze na pianę, przelotnie migając w kotłowis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em jakieś cielsko wyrosło z wód, strząsając fale z głowy i wciąż rosnąc i rosnąc, dopóki nie zawisło ponad masztami "Dobrej Nowiny". Miało ślepia. Miało ogromną progeniczną mordę i wąsy jak wijące się węgorze. Z fal wyłaziły wciąż nowe grube łuskowate sploty tego czegoś, grubsze niż tułów człowieka. Nawałnica była temu żywiołem. Splotów przybywało. Wychynął drugi potwór, rozjuszony, sądząc po prędkich wymachach głowy. Uniósłszy się na kształt olbrzymiego węża nagle uderzył w fale i skrył łeb pod wodą, a pozostawione na powierzchni długie sploty połyskiwały w deszczu. Ponownie wynurzając łeb rozhuśtał "Dobrą Nowinę". Oba potwory rozpoczęły wspólne harce. Na nic nie bacząc w swych ohydnych igraszkach, wiły się na wodzie. Smagnięcie ogona trafiło burtę karaweli, gruchocząc klepki poszycia i grube dybie. Po czym obie bestie zniknęły tak samo nagle, jak przybyły. Toń zamknęła się nad nimi. Na chwilę usłuchały wezwań delfinów, a teraz odeszły w swoje głębiny ocea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 wielkie stworzenia, rzadko jawiące się ludzkim oczom, współtworzyły cykl rozwojowy żywych istot, przystosowany do wielkich pór Wielkiego Roku Helikonii. W swej obecnej postaci olbrzymie węże morskie były bezpłciowe. Okres ich szalonej pasji rozrodczej dawno przeminął. Jako skrzydlate smo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ędziły wówczas stulecia na głodowych godach, żywiąc się jeno prokreacją. Niczym ogromne ważki igrały w gromadzie pobratymców ponad dwoma samotnymi biegunami planety, nie mając ani wrogów, ani chociażby świadków. Z nadejściem Wielkiego Lata powietrzne istoty migrowały nad południowe morza, a zwłaszcza nad Morze Orłów, gdzie widok ich musiał natchnąć jakichś niezbyt mocnych w ornitologii i od dawna już nieżyjących wilków morskich do nadania tej nazwy bezimiennemu oceanowi. Na dalekich wyspach, takich jak Ubogata i Lordrary, stworzenia zrzuciły skrzydła. Na brzuchach wpełzły do słonej toni, w której wydały na świat młode. Lato upływało olbrzymom w morzach. W końcu wielkie cielska miały ulec rozkładowi, stając się żerem assatassów i innych mieszkańców mórz. Żarłoczne młode znano pod nazwą rybosmoczków. W ogóle rybami nie były. Pierwsze chłody długiej zimy pobudzały rybosmoczki do wyjścia na ląd i przybrania jeszcze innej postaci, znanej pod jakże nienawistnym imieniem wiją Wut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ra morskich węży w ich dzisiejszym aseksualnym stadium przystąpiła do godowych harców pod wpływem wspomnienia odległej przeszłości. Delfiny podsunęły im to wspomnienie w postaci śladów woni pozostałej po kąpieli królowej królowych podczas menstruacji. W bałamutnej gorączce potwory oplatały się ciałami, lecz żadna moc nie mogła przywrócić tego, co odeszło bezpowrotnie. Upiorne zjawy zabiły wszelką ochotę do walki w sercach ludzi na pokładach ,,Zgody" i ,,Dobrej Nowiny". Grawabagalinien było nawiedzone. Napastnicy nie mieli już żadnych wątpliwości. Oba okręty postawiły wszystkie posiadane żagle i uciekły ze szkwałem na wschód. Odeszły delfiny. Tylko fale szalały, łamiąc wysokie czoła na Skale Linien, a ich huk niósł się po całej plaży. Człowieczy obrońcy Grawabagalinien w strugach deszczu wrócili do drewnianego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łacowe komnaty dudniły niczym bębny pod nawałnicą monsunowej ulewy. Tony stale się zmieniały, w miarę jak ulewa to słabła, to znów przybierała na sile. W wielkim westybulu odbywała się narada wojenna pod przewodnictwem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 pierwsze, powinniśmy mieć jasność, z jakim człowiekiem się potykamy - rzekł TolramKetinet. - Kanclerzu Sartoriirwrasz, powiedz nam, co wiesz o lo Paszaratidzie, tylko proszę mówić na tem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gładziwszy łysinę Sartoriirwrasz wstał, kłaniając się Jej Królewskiej Mości. Zaiste niewiele miał do powiedzenia, a to, co miał, było mało przyjemne. Przeprosił za rozdrapywanie starych ran, lecz przyszłość zawsze się łączyła z przeszłością w sposób niemożliwy do przewidzenia nawet dla najmędrszych spośród mądrych. Mógłby podać jako przykład... Pochwyciwszy spojrzenie Odi Jeseratabhar przystąpił do tematu, garbiąc się, jak gdyby brał na plecy ciężk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rzemię. W matrassylskich latach do obowiązków kanclerza należała znajomość sekretów dworu. Brat królowej, nieodżałowanej pamięci JeferalOboral, przed śmiercią odkrył, że Paszaratid, natenczas ambasador swego kraju, cieszy się względami młodej panienki, dziewczyny z ludu, której matka prowadzi dom schadzek. Sam kanclerz dowiedział się od YarpalAnganola, że Paszaratid znalazł sposób na podglądanie gołej królowej. Ten człowiek to łajdak, chutliwy i zuchwały, i tylko żona trzymała go w ryzach, ale żony przypuszczalnie już nie ma wśród żywych. Ponadto kanclerz pragnął powtórzyć pogłoskę - być może więcej niż pogłoskę - zasłyszaną od przewodnika zwanego Marszruterem, z którym się zaprzyjaźnił w czasie podróży przez pustynię Sibornalu, pogłoskę, że to lo Paszaratid zamordował brata królow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m, że tak było - powiedziała Myrdeminggala, ucinając sprawę. - Mamy wszelkie powody, by uważać lo Paszaratida za niebezpiecznego człowie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tał TolramKetinet. Przybierał wojskowe pozy i mówił z kwiecistymi ozdobnikami, zerkając na królową i sprawdzając, jak odbiera jego wystąpienie. Powiedział, że obecnie mają jasność, że Paszaratida należy się bardzo obawiać. Należało przyjąć logiczne założenie, że łotr dowodzi "Zgodą" i że dzięki swym stosunkom może zmusić kapitana "Dobrej Nowiny" do posłuszeństwa. On, TolramKetinet, dokonał oceny militarnej sytuacji z punktu widzenia przeciwnika i przewiduje, że Paszaratid podejmie następujące kroki. Po pierw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się streszczać, bo ten gość zaskoczy nas tu przy stole - przerwał KaraBansita. - Nie wątpimy, że jest pan równie wielkim oratorem, jak gener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niezadowoloną miną TolramKetinet oznajmił, że Paszaratid nie zdecyduje się na zdobywanie Ottassolu w dwa okręty. Najlepszym dlań wyjściem będzie pojmanie królowej i w ten sposób zmuszenie Ottassolu do kapitulacji. Należy przyjąć, że Paszaratid wyląduje gdzieś na wschód od Grawabagalinien, gdziekolwiek znajdzie dostęp do brzegu. Wówczas poprowadzi swoje wojsko na Grawabagalinien. On, TolramKetinet (mówiąc to, walnął się w pierś), oświadcza, że muszą natychmiast przygotować się do obrony przeciwko temu spodziewanemu atakowi od strony lądu. Osobie królowej nic nie grozi pod jego opie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ogólnej dyskusji królowa wydała polecenia. Przy pierwszych jej słowach zaczęło kapać z sufitu na st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woda jest mym życiołem, nie mogę się uskarżać na przecieki w dachu - zauważyła król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orzekła, że należy wznieść umocnienia na obwodzie pałacowego terenu i że generał winien sporządzić inwentarz wszelkiej dostępnej broni i środków obronnych, nie zapominając o uzbrojeniu "Modlitwy Yadżabharu". Zwróciwszy się do Sartoriirwrasza, nakazała jemu i Odi Jeseratabhar natychmiast opuścić pałac. Mogli wziąć trzy mustangi ze staj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łaskawa, o Pani - rzekł Sartoriirwrasz, aczkolwiek jego mysie oblicze mówiło coś przeciwnego. - Ale czy możesz nam darow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gę, jeśli twoja towarzyszka utrzyma się w siod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sądzę, by się utrzym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uszwen, mogę ci darować tak, jak darował ci Jan. Tyś mu doradził plan rozwodu, nieprawdaż? Jeśli chodzi o twoją nową małżonkę, to o ile wiem, ona jest czy też była bliską przyjaciółką tego nikczemnika lo Paszarati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omniał języka w gę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śnie Pani, wiele było kłopotów... Wiele spraw natury politycznej wchodziło w grę. Brałem pieniądze za popierani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wykłeś był twierdzić, że popierasz prawdę. Machinalnie grzebał w swym czarfralu, jak gdyby szukał trędowniczki, w końcu powrócił do gładzenia bokobrod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 dwie role czasami się pokrywają. Wiem, że Wy i król z dobroci serca byliście orędownikami fagorów w naszym królestwie. A fagory są główną przyczyną wszystkich ludzkich kłopotów. Mamy okazję pozbyć się ancipitów latem, kiedy jest ich mało. A my latem swarzymy się między sobą i jesteśmy jak najdalsi od uznania ich za największego wroga człowieka. Zapewniam was. Pani, ja zgłębiłem takie księgi, jak Thribriatadę Braksta, i dowiedziałem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trzyła na niego nie bez przychylności, ale w tej chwili podniosła dło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Ruszwen! Byliśmy przyjaciółmi, lecz nasze życie się zmieniło. Odejdź w pokoj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oczekiwanie obiegł stół i chwycił jej dło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ejdziemy, odejdziemy! W końcu przywykłem do okrutnego traktowania. Ale spełnij jedną prośbę przed naszym odejściem... Z pomocą Odi odkryłem coś o żywotnym znaczeniu dla nas wszystkich. Pójdziemy daleko, aż do Oldorando, i przedstawimy nasze odkrycie Świętemu CSarrowi w nadziei, że zasłużymy tym na nagrodę. Może ucieszy to Pani uszy, że tym samym zdyskredytujemy Waszego eks-małżon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ą masz prośbę? - przerwała ze złością. - Ostatnią, dobrze? Mamy ważniejsze spra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śba wiąże się z odkryciem, Jaśnie Pani. Za naszych wspólnych szczęśliwych czasów w matrassylskim pałacu miałem zwyczaj czytania Waszej małej córce. Było, minęło. Pamiętam jedną uroczą książeczkę Tatry. Czy pozwolisz mi zabrać tę książeczkę ze sobą do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zdusiła coś pomiędzy śmiechem a krzy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 tutaj staramy się przygotować do obrony przed atakiem z lądu, a ty pragniesz sobie poczytać dziecinną bajeczkę! Proszę bardzo, możesz zabrać książkę, jeśli o mnie chodzi - a potem wynoś się z pałacu, zabierając ze sobą ten twój bez przerwy mielący języ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całował jej dłoń. Wycofując się do drzwi, rzekł z szelmowskim uśmieszkiem do Odi u swego b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eszcz przechodzi. Nie bój się, wkrótce będziemy daleko od tych niegościnnych pro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owa cisnęła za nim lichtar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jednej ściany pałacu przylegał rozległy ogród, w którym rosły zioła i owocowe krzewy. Była tam też zagroda dla świń, kóz, kur i gęsi. Za zagrodą stał szereg koślawych drzew. Niskie, porosłe trawą szańce biegły za drzewami skrajem bagnistych gruntów na wschodzie - w stronie, z której nadejdzie Paszaratid ze swym oddziałem, jeśli nadej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kładnie zbadawszy teren TolramKetinet i Lanstatet doszli do wniosku, że muszą wykorzystać tę starą linię umocnień. Rozważali ewakuację Grawabagali-nien na pokładzie okrętu. Ale "Modlitwę" niefachowo zakotwiczyli. Podczas sztormu uległa uszkodzeniu i nie bardzo była zdatna do żeglugi. Z okrętu wyładowano wszystko, co nadawało się do użytku. Dłuższe belki poszły na budowę pomostu-czatowni w koronie największego z drzew. Kiedy ziemia obeschła po ulewie, część fagorów zatrudniono przy sypaniu obronnych przed-piersi na szczycie szańców. Pozostałe zagnano do kopania fos. Na tę pełną ruchu scenę natknęli się Sartoriirwrasz i Odi Jeseralabhar po opuszczeniu pałacu. Jechali na musłangach gęsiego, trzeci, ostatni mustang dźwigał ich bagaże. Dostrzegłszy KaraBansitę, który nadzorował kopanie fos, Sartoriirwrasz ściągnął wo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zę się pożegnać z mym starym przyjacielem - powiedział zsiad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racaj szybko - ostrzegła Odi. - Przeze mnie nie masz tu żadnych przyjació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wnął głową i prostując ramiona podszedł do astrologa. KaraBansita zajmował się skrawkiem bagnistej ziemi i paroma ryjącymi w niej fagorami. Podniósł wzrok, a widząc Sartoriirwrasza zrazu sposępniał na nalanej twarzy, lecz po chwili, jak gdyby nie wytrzymując wewnętrznego podniecenia, uśmiechnął się szeroko. Zaprosił przyjaciela ges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utaj jest przeszłość... te szańce są częścią starożytnych fortyfikacji. Fagory odsłaniają zręby legendy, która staje się ci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prowadził Sartoriirwrasza do świeżo wykopanej jamy. Przyklęknął na skraju dołu, nic sobie nie robiąc z bulgotliwego błota. Spod darni na głębokości ramienia wyzierało z torfu coś, co Sartoriirwrasz początkowo wziął za podeptany stary czarny worek. Zobaczył: że to jest, a raczej że to kiedyś było człowiekiem. Trup leżał wyciągnięty na lewym boku. Krótki skórzany kaftan i buty wskazywały, że to trup dawnego żołnierza. Spod rozpłaszczonych zwłok wystawał kawałek rękojeści miecza. Ciężar mszaru wycisnął makabrycz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 w profilu twarzy o ustach zniekształconych przez wybicie zębów. Ciało było barwy głębokiego połyskliwego brązu. Odkrywano dalsze zwłoki. Fagory bez oznak zainteresowania odgarniały torf palcami. Wyłonił się drugi zmumifikowany żołnierz ze straszliwą raną w piersi. Rysy twarzy miał ostre, jak gdyby wyrysowane ołówkiem. Wgniecione gałki oczae nadawały im wyraz melancholijnej rezygnacji. Piwniczna woń ziemi przyprawiała Sartońirwrasza o md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chowali się w borowinie - powiedział. - To pewnie żołnierze polegli podczas bitwy albo jakiejś burdy. Mogą mieć ze sto l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wiele więcej - rzekł KaraBansita, wskakując do wykopu. Z szeregu przedmiotów, które Sartoriirwraszowi wyglądały na kamienie, astrolog wybrał i podniósł jeden do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to co prawdopodobnie uśmierciło przyjaciela z wybitymi zębami. To nasiono drzewa radżababy, twarde jak żelazo. Może zostało wypalone i dlatego nigdy nie wzeszło. Ponad sześć stuleci minęło od wiosny, kiedy radżababy wydawało swoje nasiona. Napastnicy użyli nasion jako pocisków do dział. Tu właśnie stoczono legendarną bitwę pod Grawabagalinien. Natrafiliśmy na to pobojowisko, bo akurat znów nam potrzebne pole bit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 Nieszczęś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i? Czy 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szedł w drugi koniec rowu. Przy trupie człowieka z raną piersi leżał częściowo odkopany fagor. Pysk miał sczerniały, sierść tak skołtunioną i zrudzia-łą od bagiennej wody, że wyglądała na sprasowany torf.</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sz, jak nawet wówczas ludzie i fagory walczyli i umierali ramię w ram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prychnął ze wstrę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ównie dobrze mogli walczyć ze sobą. Nie masz dowodu ani na jedno, ani na drug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dno jest pewne, że to zły omen. Nie chciałbym, aby królowa ich zobaczyła. Ani TolramKetinet. On sam jest rzadki, niczym to gówno. Lepiej będzie, jak przysypiemy trup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rtoriirwrasz zabrał się do odejś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szyscy ukrywamy nasze odkrycia, przyjacielu. Posiadana przeze mnie informacja, kiedy ją odkryję przed władzami Pannowalu, wznieci Świętą Wojnę przeciwko ancipitalnej rasie jak Kampanniat długi i szero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utkwił w nim domyślne spojrzenie swych ponurych, krwią nabiegłych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dostaniesz zapłatę za wzniecenie tej wojny, co? Żyj i daj żyć innym, oto moja dewi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twoja dewiza, Bardol, ale nie fagorów. Rozmnożą się i wybiją nas do nogi, jeśli nic nie zrobimy. Gdybyś na własne oczy widział stada flambu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unoś się gniewem. Gniew zawsze przysparza kłopotów... Czas mi wracać do roboty. Pewnie setki trupów leżą tu w ziemi. Sartoriirwrasz mocno zaplótł ramiona na piers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rzysz mnie niechęcią, jak królowa - rzekł. KaraBansita powoli wylazł z row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j Królewska Mość obdarzyła cię tym, o co poprosiłeś, książką i trzema musłangami. - Przygryzłszy kostkę palca zębami świdrował wzrokiem przyjacie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ąd w tobie tyle do mnie wrogości, Bardol? Zapomniałeś o dniach, gdy jako młodzieńcy obserwowaliśmy przez twoją lunetę fazy przelatującego nad nami Kaidawa? I na ich podstawie wywiedliśmy kosmiczne geometrie, w jakich żyjem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nie zapominam. Ty wszelako przybyłeś z sibornalskim admirałem, zawziętym wrogiem Borlien. Królowej grozi śmierć, a królestwu rozpad. Nie kocham JandolAnganola ani fagorów, jednak życzę im przetrwania, aby ludzie mogli dalej spoglądać przez lunety. Rozwal królestwo, co oboje, ty i ona, chcecie zrobić, a rozwalisz lunety. - Ze wzruszeniem ramion i z rozgoryczoną miną spojrzał pomiędzy drzewami w kierunku morza. - Widziałeś, jak Kiwazja, niegdyś znaczący ośrodek kultury, rodzinny dom wielkiego YarapRombry, została bezceremonialnie starta z powierzchni ziemi. Stara niesprawiedliwość może służyć rozkwitowi kultury lepiej niż nowa. To wszystko, co mam do powie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obrona twojego własnego trybu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wsze będę stawał w obronie mojego własnego trybu życia. Wierzę weń. Nawet gdyby to oznaczało stawanie z bronią w ręku. Jedź, zabieraj tę kobietę i pamiętaj, że Sibornalczyk i z próżnego zawsze coś nale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tak mnie traktujesz? Jestem ofiarą. Włóczęgą... wygnańcom. Dzieło mojego życia jest zniszczone. Mógłbym być YarapRombrem mej epoki... Jestem niewin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araBansita pokręcił wielką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woim wieku niewinność jest zbrodnią. Odejdź ze swą damą. Jedź i szerz swą truciznę.</w:t>
      </w:r>
    </w:p>
    <w:p>
      <w:pPr>
        <w:pStyle w:val="Zwykytekst"/>
        <w:rPr/>
      </w:pPr>
      <w:r>
        <w:rPr>
          <w:rFonts w:eastAsia="MS Mincho;ＭＳ 明朝" w:cs="Times New Roman" w:ascii="Times New Roman" w:hAnsi="Times New Roman"/>
          <w:sz w:val="24"/>
        </w:rPr>
        <w:t>Popatrzyli na siebie wyzywająco. Sartoriirwrasz westchnął, KaraBansita z powrotem wlazł do wykopu. Sartoriirwrasz wrócił do czekającej nań Odi Jeseratabhar i wierzchowców. Bez słowa, ze łzami w oczach, dosiadł mustanga. Odjechali na północ szlakiem wiodącym do Oldorando. JandolAnganol ze swoją świtą przemierzał ten szlak zaledwie parę dni temu, podążając do miasta zamordowanej, niedoszłej oblubienicy królewsk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IX.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a słońca lały promienie z bezchmurnego nieba, topiąc stepy w jasności. Król JandolAnganol, Orzeł Borlien, znowu się radował pobytem na łonie natury. Radował się inaczej niż zwykły śmiertelnik. Swą radość wyrażał przede wszystkim w długich marszach i krótkich odpoczynkach. Nie był tym uradowany poseł CSarra, zniewieściały Alam Esomber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ze swą gwardią i orszakiem duchownych ciągnął na Oldorando od południa jedną z pradawnych Dróg Pielgrzymich, które przecinając miasto wiodły dalej do Świętego Pannowalu. Oldorando rozłożyło się na rozstajach Kampanniatu. Wędrowny szlak fagorzy i liczne ukty madiskie biegły na wschód i na zachód tuż obok miasta. Starożytny trakt solny wił się na północ od Ouzints i jeziora Dorzin. Na zachodzie leżało Kace - parszywe Kace, ojczyzna zbójów, rzemieślników, włóczykijów i łotrów; na południu leżało Borlien - przyjazne Borlien, ojczyzna następnej plejady łot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ciągnął krajem będącym - podobnie jak jego własny - w stanie wojny z barbarzyńcami. Wojna pomiędzy Oldorando a Kace wybuchła z powodu tak niedołęstwa króla Sayrena Stunda, jak i wredności Kaceńczyków. Wobec upadku Drugiej Armii JandolAnganol zawarł - przez wszystkich uważany za tchórzliwy - pokój z klanami kaceńskich górali, śląc im kosztowne dary w postaci zbóż i trędowniczki w celu przypieczętowania zawieszenia broni. Dla Kaceńczyków pokój był sprawą marginalną; od dawna przywykli do walk na śmierć i życie. Ale teraz każdy najzwyczajniej zawiesił swoją kuszę na drzwiach w chałupie i wszyscy wrócili do tradycyjnych zajęć. Obejmowały one myślistwo, krwawe wendety, garncarstwo - lepili doskonałe garnki, które wymieniali z Madisami na kobierce - złodziejstwo, kopalnictwo szlachetnych kamieni i pędzenie własnych kościstych bab do roboly. Jednakże wojna z Borlien, aczkolwiek nieregularna, zaszczepiła w klanach nowe poczucie wspólnoty. Jakimś cudem poniechawszy waśni podczas hucznych obchodów zwycięstwa - kiedy to zbożowy haracz JandolAnganola został przetworzony w płynniejs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1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bra - wszystkie najpotężniejsze kaceńskie klany jednogłośnie okrzyknęły olbrzymiego zabijakę Skrumppabowra kaceńskim suzurenem. W swoistym geście dobrej woli z okazji pomyślnej elekcji Skrumppabowr kazał wymordować, czyli "zakołkować" wedle miejscowego określenia, wszystkich Oldorandczyków żyjących na kaceńskiej ziemi. Następnym przedsięwzięciem suzerena była odbudowa sieci irygacyjnej i wiosek na południowym wschodzie, zniszczonych w wyniku działań wojennych. W tym celu namawiał ancipitów z Randonanu, Quain i Oldorando, by przybywali do Kace. Za pracę gwarantował im uwolnienie od halali srożących się w Oldorando. Jako poganie, Kaceńczycy nie widzieli żadnego powodu do prześladowania fagorów dopóty, dopóki zachowują się one przyzwoicie i nawet nie spoglądają na Kace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 zadowoleniem dowiadywał się o tych wydarzeniach. Utwierdziły go one w przekonaniu, że jest dobrym dyplomatą. Z mniejszym zadowoleniem dowiadywali się o nich poborcy. Poborcy byli rycerzami Świętego Cesarstwa Pannowalu, kastą o koligacjach w wysokich sferach pannowalskiej stolicy. Plotka głosiła, że sam Kilander IX za młodych lat był poborcą. Szwadron kawalerii poborców dokonał śmiałego wypadu z Miasta Oldorando, najeżdżając Akace, nędzną górską osadę, która służyła klanom za stolicę, i jednej nocy wyrzynając ponad tysiąc nowo przybyłych fagorów razem z garstką Kaceń-czyków. Okazało się, że od tego sukcesu bliżej do klęski niż do zwycięstwa. W drodze do domu poborcy, których czujność uśpiły rezultaty rajdu, wpadli w zasadzkę klanów Lorda Skrumppabowra i sami z kolei zostali wyrżnięci, często z wyszukanym okrucieństwem. Do Oldorando powrócił z wieścią tylko jeden poborca, bardziej martwy niż żywy. Miał cienką bambusową żerdź wbitą w odbyt; jej drugi zastrugany koniec sterczał mu zza obojczyka nad prawym ramieniem. Został zakołkow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elacje o tym bestialstwie doszły króla Sayrena Stunda. Król ogłosił świętą wojnę z barbarzyńcami i wyznaczył cenę za głowę Skrumppabowra. Odtąd po obu stronach lała się krew, lecz więcej po stronie oldorandzkiej. Połowa armii Oldorando, w której nie mogły służyć fagory, trwoniła obecnie siły na forsowne marsze daleko od domu, wśród gąszczy prosięnóżki obficie porastającej stoki kaceńskich wzgórz. Król szybko stracił zainteresowanie walkami. Po zamordowaniu jego starszej córki, Simody Tal, zamknął się w murach pałacu i rzadko pokazywał ludziom na oczy. Ożywił się na wieść o pochodzie JandolAnganola, a i to jedynie pod wpływem wspólnych nalegań doradców, swej madiskiej królowej i pozostałej przy życiu córki, Milui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mamy zabawić tego wielkiego króla, Sayrenie mój najukochańszy? - spytała królowa Bathkaarnitka swym śpiewnym głosem. - Takie jestem niebożę, taki kwiat i taka kulawa. Kulejący kwiat. Czy chcesz, abym mu zaśpiewała moje piosnki o Podr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nie osobiście nic nie obchodzi ten człowiek. Brak mu kultu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wiedział małżonek. - Jandol sprowadzi swoją fagorzą gwardię, bo nie stać go na żołd dla prawdziwych żołnierzy. Skoro mamy znosić te paskudy w naszej stolicy, to może one nas zabawią zwierzęcymi sztucz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limat Oldorando był upalny i wyczerpujący siły. Rudyjonnik ocknął się z długiej drzemki. Siarkowy tuman często zasnuwał niebo. Flagi, które król kazał wywiesić na powitanie borlieńskiego kuzyna, martwo zwisały w nieruchomym powiet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em Borlien tymczasem miotał gorączkowy niepokój. Większą część tennera pochłonął marsz z Grawabagalinien, początkowo przez lessowe pola uprawne, później przez bezludne okolice. Dla JandolAnganola nie było dość szybkiego tempa. Nie narzekała tylko Pierwsza Gwardia Fagorzą. Złe wieści wciąż docierały do marszowej kolumny. W całym królestwie szerzył się nieurodzaj i głód, widoczny na każdym kroku. Druga Armia nie została po prostu pobita - ona miała wcale nie wyjść z randonańskiej dżungli. Nieliczni niedobitkowie chyłkiem przemykali się do własnych domostw, poprzysiągłszy, że już nigdy nie zostaną żołnierzami. Ocalałe fagorze bataliony zniknęły w ostępach. Wieści ze stolicy nie były bardziej pocieszające. Zausznik JandolAnganola, arcykapłan BranzaBaginut, pisał, że Matrassyl jest w stanie wrzenia, a baronowie grożą rokoszem i rządami skritiny. Król winien czym prędzej podjąć zdecydowane kro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rzeł upajał się marszem, lubił żyć tym, co upoluje po drodze, kochał wieczorne biwaki i nawet mu nie przeszkadzały dni oślepiające słonecznym blaskiem, z dala od przybrzeżnych monsunów. Jak gdyby czerpał przyjemność z duchowych rozterek. Twarz królowi wychudła, zrobiła się bardziej zacięta, wyraźniej nieobliczal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am Esomberr nie podzielał królewskiego entuzjazmu. Wychowany w ojcowskim domu, w podziemnych labiryntach Pannowalu, cierpiał pod gołym niebem i buntował się przeciwko forsownemu tempu marszu. Wymuskany poseł Świętego C'Sarra w końcu zarządził postój wiedząc, że może liczyć na poparcie swej utrudzonej świty. Był półdzień i mięsiste jaskrawe kwiaty otworzyły kielichy wśród spłowiałych traw, wabiąc półmroczne ćmy. Jakiś ptak piłował dwie nutki trelu. Lessowe pola pozostały w tyle, a wokół ciągnęły się nieuprawne torfowiska, na których biedowało ledwie kilka wiosek. Poselska świta znalazła ochłodę w cieniu olbrzymiej dennissony, pośród szeptów jej listowia na wietrze. Dennis-sona rozrosła się w mnóstwie pni, młodych i starych, wspartych niedbale - niczym sam Esomberr - na sękatych łokciach i płożących się na wszystkie str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cię tak goni, Jandol? - spytał Esomberr. - Po co ten pośpiech, jeśli nie dla samej ohydy pośpiechu? Innymi słowy, coś lepszego czeka cię w Ol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w:t>
        <w:tab/>
        <w:t>Lato Heliko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ando niż to, coś przekreślił w Grawabagalinien? - Wyciągnął nogi i podniósł rozbawiony wzrok na oblicze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przykucnął tuż obok, kiwając się na palcach stóp. Złowiwszy nikły aromat dymu rozglądał się, szukając źródła woni. Ciskał kamykami w ziemię. Gromadka królewskich dowódców, zbrojmistrz królewski i kapitanowie stali opodal wsparci na swych laskach. Niektórzy palili trędowniczki; jeden drażnił się z Julim, poszturchując młodka lask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my jak najszybciej dotrzeć do Oldorando. - Ton króla ucinał wszelkie dyskusje, lecz Esomberr nie ustępo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m mam wielką ochotę zawitać do tej nieco obskurnej metropolii, choćby tylko po to, by za wszystkie czasy wymoczyć się w jednym z jej sławnych gorących źródeł. Co nie znaczy, że mam ochotę biec tam przez całą drogę. Inny z ciebie człowiek niż za naszych pannowalskich dni, Jandol... już nie taki figlarz, bez obra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ciskał kamykami z większą sił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orlien potrzebuje przymierza z Sayrenem Stundem. Astrolog, który mi podarował trójczasowy zegarek, Bardol KaraBansita, powiedział, że nie mam po co leźć do Oldorando. Wtedy to ogarnęła mnie pewność, że muszę tam iść. Poparł mnie mój ojciec. Jego ostatnie słowa - kiedy konał w mych ramionach - brzmiały: "Idź do Oldorando". Od kiedy ten dureń TolramKetinet wytracił całą swą armię, pozostało mi już tylko przymierze z Oldorando. Losy Borlien i Oldorando zawsze były powiąza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statni kamyk rzucił z taką gwałtownością, jakby chciał złamać wszelki opór. Esomberr milczał. Uskubnął i gryzł źdźbło trawy, nagle onieśmielony spojrzeniem króla. Po chwili JandolAnganol zerwał się, stając na szeroko rozstawionych nog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to i stoję. Depczę ziemię, a moce ziemi wypełniają moje ciało. Jam jest z borlieńskiej ziemi. Jam jest siłą przyrody. - Wzniósł ręce z rozczapierzonymi pal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opodal przy swych rusznicach porozkładały się fagory niby niezgrabne woły zapatrzone w dal. Kilka myszkowało pod kamieniami, zjadając pędraki lub kupolki. Niektóre zamarły jak skamieniałe, czasami tylko ruchem głowy lub uchem opędzając się od much. W cieniu bzykały owady. Esomberr usiadł podenerwow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rozumiem, o co ci chodzi, ale życzę dobrej zabawy. - Jego głos brzmiał oschle. Król błądził spojrzeniem po horyzon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am ci przykład - rzekł - abyś dobrze zrozumiał, jakim jestem człowiekiem. To, że mogłem pod dowolnym pretekstem odprawić moją królową Myrdeminggalę, wcale nie oznacza, że ona przestała być moja. Gdybym odkrył, że ty, na przykład, śmiałeś wejść do jej sypialni i dobierać się do niej, kie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awiliśmy w Grawabagalinien, wówczas nie zważając na naszą przyjaźń zabiłbym cię bez skrupułów i rozwiesił twą łon na tym tutaj drze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aj ani drgnęli. Po chwili Esomberr podniósłszy się przylgnął plecami do jednego z pni dennissony. Szczupła przystojna twarz pobladła mu jak prześcierad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uchaj, czy nigdy nie przyszło ci do głowy, że te twoje przeklęte fagory uzbrojone po zęby w sibornalskie strzelby budzą strach w normalnym człowieku, takim jak ja? Że najprawdopodobniej zostaną źle przyjęte w Sayrenowej stolicy, gdzie trwa święte halali? Czy nigdy się nie obawiałeś, że mógłbyś... że tak powiem, sam trochę się upodobnić do fago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owoli odwrócił się z miną wyrażającą całkowity brak zainteresowania tym pyt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waż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krzywił twarz ni to w grymasie, ni w uśmiechu, i sapnął przez nos. Wziął rozbieg, odbił się i lekko przeskoczył nad pniem drzewa, dobre cztery stopy od ziemi. Skok był idealny. Król wylądował, wykonał w tył zwrot i przeskoczył pień z drugiej strony, odbiwszy się z taką siłą, że niemal wpadł na Esomberra. Był wyższy od posła o pół głowy. Esomberr w popłochu sięgnął do miecza, po czym zastygł w napięciu przed kró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dwadzieścia pięć lat, jestem w świetnej formie i nie boję się ani człowieka, ani fagora. Mój sekret polega na tym, że zawsze płynę z prądem rzeki. Oldorando będzie moją rzeką. Ja czerpię siłę z prądu rzeki... Nie drażnij mnie, Alanie Esomberrze, ani nie zapominaj moich słów o świętości tego, co raz należało do mnie. Jam jest dla ciebie jedną z rzek, a nie na odwró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eł odstąpił na bok, kaszlnął, znajdując pretekst, by przenieść dłoń z rękojeści do ust, i zdobył się na wątły uśmie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woja sprawność jest niesamowita, to widać. Aż przerażająca. Na Patrzycielkę, ależ ja ci zazdroszczę. To prawdziwe nieszczęście, że ja i moja hałastra wikarych nie jesteśmy w takiej doskonałej kondycji. Zawsze uważałem, że mięśnie wiotczeją od modłów. Przeto muszę cię prosić, abyście podążyli przodem, ty ze swym orszakiem i swymi ulubionymi stworzeniami - gnacie na złamanie karku - a my sobie podrepczemy za wami naszym wolnym kroczkiem, zgo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przyjrzał mu się z kamiennym oblic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goda. Okolice tu spokojne, ale uważajcie na siebie. Rabusie darzą wikarych niewielkim szacunkiem. Nie zapominaj, że niesiesz moją rozwodową dyspens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ędź naprzód, skoro chcesz. Ja dostarczę twą dyspensę C'Sarrowi na cz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czynił nieokreślony ruch ręką, zawieszając ją przed sobą w powietrzu. Król nie uścisnął mu dłoni. Bez słowa odszedł, gwizdnąwszy na Juliego. D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nak dowodzącej gwardią gildzie, Ghht-Mlark Chzarn. Nieczłowiecze kolumny sformowały się w marszu, ludzie podążyli za nimi w luźniejszym szyku. Wnet stojący w milczeniu Alam Esomberr pozostał pod dennissoną jedynie ze swymi towarzyszami. Ich sylwetki wkrótce zniknęły JandolAnganolowi w cieniu drzewa. Niebawem samo olbrzymie drzewo rozpłynęło się w migotliwym skwarze równi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wa dni później król zatrzymał swój hufiec zaledwie kilka mil przed Oldorando. Smugi dymu snuły się nad falistym krajobrazem. Król stanął pod jednym z wiekowych kamiennych słupów, rozsianych po okolicy. Zniecierpliwiony czekaniem na tyły fagorzej kolumny JandolAnganol wodził palcem po wężowym wzorze w kamieniu, po znajomym rysunku dwóch koncentrycznych kół z falistymi promieniami biegnącymi od wewnętrznego koła do zewnętrznego. Przez moment zastanawiał się, co słup i rysunek na nim mogły oznaczać, lecz te zagadki zaprzątnęły myśli króla tylko na chwilę, przypuszczalnie nie mając rozwiązania, tak samo jak nie sądził, by ktoś mu zdradził imię władcy stawiającego owe kamienne słupy. Skupił uwagę na tym, co leżało przed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tarli do okolic w istocie stanowiących przedpole stolicy, do której się zbliżali. Jeszcze nie było widać żadnych śladów miasta. Krajobraz tworzyły niskie faliste pagórki, podgórze podgórza Gór Quzint, biegnących przez kontynent niczym kolce na gadzim grzbiecie. W przedzie ścielił się ukt, odpływający na lewo i na prawo w dał. Ukt, bardziej tu brunatny niż zielony, składał się z niewielu wysokich drzew, a raczej z gęstwiny krzewów i cykasów spowitej w barwne runo kwiatów, których nasiona żuły wędrowne szczepy w pochodzie. Ukt był szerszy od najszerszego gościńca, l w przeciwieństwie do gościńca nie był drogą dla ludzi. Mimo spustoszeń czynionych przez arangi i fhlebihty stał się niedostępny. Nawet plemiona Madisów wędrowały samym skrajem uktu. Siejąc po drodze nasiona i odchody pragnostycy bezmyślnie poszerzali ukt. Z roku na rok rozrastał się, zmieniając w pasmo lasu. Było to nietypowe pasmo leśne. Pozaśrodowiskowe rośliny, jak prosięnóżka, przy-wleczone w postaci czepliwych nasion na sierści zwierząt, pieniły się, zarastając miejsca o korzystnych warunkach glebowych zbitym gąszczem. Madisi omijali nowe zarośla bądź przedzierali się przez nie, pozostawiając ścieżkę, która niebawem znikała pod kolejną falą roślinnych przybyszów. Co było przygodne, nabrało trwałości. Ukt wytyczył granicę. Motyle i drobne zwierzęta, spotykane po jednej stronie, nie występowały po drugiej. Pewne gryzonie i ptaki, i śmiertelnie jadowite złociste węże trzymały się uktowej gęstwy, nigdy nie wychodząc poza jej pas. Kilka gatunków Innych spędzało swoje życie na igraszkach w ukcie. Ludzie również uznali istnienie uktu, widząc w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turalną granicę. Ten ukt wytyczał granicę pomiędzy północnym Borlien a terytorium Oldorando. I granica ta stała w ogniu. Lawa z niedawno obudzonego wulkanu wznieciła pożar. Ogień szedł uktem jak po sznurze lon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rządy Avernusa rejestrowały dane o coraz większej aktywności wulkanicznej na zbliżającej się do periastronu planecie. Przekazane na Ziemię informacje o Rudyjonniku ujawniły, że erupcja wyrzuciła materiał wulkaniczny na wysokość pięćdziesięciu kilometrów. Niższe warstwy obłoku szybko płynęły na wschód, okrążając glob w piętnaście dni. Powyżej dwudziestu jeden kilometrów pył sunął na zachód z przeważającym prądem niższej stratosfery, okrążając glob w sześćdziesiąt dni. Podobne odczyty uzyskano dla innych erupcji. Chmury pyłów gęstniejące w stratosferze miały wkrótce podwoić albedo Helikonii, odbijając coraz silniejsze promieniowanie Freyra od jej powierzchni. W ten sposób elementy biosfery działały jak organizm czy układ sprzężony, chroniący procesy życia. Przez dekady największego zbliżenia z Freyrem warstwy salicznych pyłów miały osłaniać planetę przed najgorszym. Tej dramatycznej homeostazy nigdzie nie obserwowano ze zdumieniem i podziwem większym niż na Ziemi. Pożar lasu na Helikonii stanowił koniec świata dla wielu przerażonych istot. W obiektywniejszej ocenie stanowił przejaw determinacji planety, ratującej samą siebie i swój fracht życia organicz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Hufiec JandolAnganola czekał stłoczony w płytkiej kotlince. Całun dymu na wschodzie zwiastował pochód ognia. Rzesze kudłatych świń i jeleni przebiegły uktem na zachód, uchodząc z życiem. Ich śladem podążyły stada wolniejszych fiehbihtów, gromadnie i głośno pobekując w drodze. Rodzinami przeszli Inni, na ludzką modłę dodając dzieciom odwagi. Mieli ciemną sierść i białe twarze. Niektóre gatunki były bez ogonów. Zwinnie przerzucając się z gałęzi na gałąź zniknęli ludziom z oc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stał i pochylony śledził przejście zwierząt. Mały miodek Juli w wesołych podskokach dołączył do króla. Fagory trwały w bawolim spoczynku, żując dzienne racje owsianki i suszonego mięsa. Od wschodu uciekali przed ogniem Madisi z trzodami. Podczas gdy część ich zwierząt wyrwała się na wolność albo w przerażeniu rozpierzchła w zaroślach, sami pragnostycy pozostali posłuszni zwyczajowi i szli uk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wariowane durnie! - wykrzyknął JandolAnganol. W jego przytomnym umyśle zrodził się pewien pomysł. Przyzwawszy drużynę fagorzej gwardii, zastawił pułapkę. Przed czołem madiskiej gromady znienacka poderwał się w powietrze sznur i uwieszone na nim girlandy kolczastych lian z uktowych zarośli. Madisi przystanęli w nieładzie, a owce, psy i asokiny splątały im się pod nogami. W madiskich twarzach była ta sama niewinność co w twarzach papug i kwiatów. Cofnięte czoła i brody oraz wypukłe oczy i nosy nadawały pragnostykom wyraz nieustannego zadziwienia światem. Mężczyznom wyrast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óżki nad brwiami i na żuchwie. Włosy mieli wszyscy połyskliwie kasztanowe. Nawoływali się żałosnym gołębim gruch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za drużyna wypadła z ukrycia. Osaczyła przerażonych Madisów. Każdy fagor chwycił trzech lub czterech za ramiona spalone od słońc i okryte pyłem podróży. Ofiary nie stawiały oporu. Gilda przytrzymała przewodnika trzody, asokina z blaszanką uwiązaną zamiast dzwonka u szyi. Owce potulnie skupiły się przy asokinie. Niektórzy Madisi próbowali ucieczki. JandolAnganol pięścią powalił dwóch na ziemię. Leżeli, lamentując w pyle. Nowych, przez cały czas napływających z tym, król jednak puścił wolno. Królewska wyprawa ze zdobyczą przedarła się przez ukt. Fagorom w gęstych futrach niestraszne były żadne ciernie. Pędząc przed sobą brańców, wmaszerowali na ziemie Oldorando. Kroczyli już po bezpiecznym gruncie, kiedy wstęgą uktu przeszedł ogień, sunąc z prędkością dobrego piechura i pozostawiając za sobą zgliszc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jście królewskiej wyprawy do miasta Oldorando bardziej przypominało powrót pastuchów z pola niż wjazd królewskiego orszaku. Gąszcz uktu podrapał i okrwawił pojmanych pragnostyków jak również wielu ludzi. Sam król był cały w kurzu. Oldorando poniekąd miało w sobie coś z teatru, być może dlatego, że środek miasta przybrał pozór krzykliwej sceny jarmarcznej, na której Akhanaba, Wszechmocny Wololicy, brylował w najjaśniejszym blasku wiary. Prawdziwa wiara jest sprawą prywatną; kiedy wierni zbiorą się do kupy, wystawiają swoim bogom szopki. Położone w parnym sercu Kampanniatu, przecięte rzeką Val-voral, łączącą je z Matrassylem i - ostatecznie - z morzem, było Oldorando stolicą podróżników. Najczęściej przybywali tu, aby się pomodlić, a jeśli nie pomodlić, to pohandlować. Długotrwałe współistnienie owych przeciwstawnych intencji odcisnęło piętno na fizycznej tkance miasta. Dzielnica Świętoral przecinała je po przekątnej z południowego zachodu na południowy wschód, niby ornamentowane klify wyspy w morzu handlu. Świętoral obejmował Stare Miasto, pełne osobliwych siedmiokondygnacyjnych wież, zamieszkiwanych przez bractwa religijne. Tu była siedziba żeńskiego zakonu Akademiczek. Tu również byli pątnicy i żebracy, jak i boże męty, ci, którzy biją się w piersi bez serc. Tu były zaułki mroków i domy modlitwy głęboko zapadłe w ziemi. Tu stała także katedra w otoczeniu klasztorów oraz pałac króla Sayrena Stunda. W zgodnej opinii - przynajmniej w opinii mieszkańców Świętoralu - owa oaza świętości i oś obyczajności biegła przez bagno świeckiego występku. Lecz w świętoralskich paradnie ornamentowanych ścianach i murach obronnych były osadzone rozmaite drzwi. Jedne otwierane tylko od wielkiego dzwonu. Inne tylko dla wybrańców. Jeszcze inne tylko dla kobiet albo tylko dla mężczyzn (fagory nie mogły plugawić Świętoralu). I wreszcie te najczęściej używane, o każdej porze dnia i nocy stojące otworem nawet dla najmniej świętych osobników. Pomiędzy bezgrzesznymi a grzesznymi, jak pomiędzy żywymi a umarłymi, postawiono mur, który nie zatrzymywał nikogo. Grzeszni zamieszkiwali mniej wspaniałe dzielni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czkolwiek bogaci grzesznicy nawet i tam wznosili swe pałace przy szerszych alejach. Źli dobrze sobie radzili w życiu, dobrzy radzili sobie najlepiej, jak umieli. Z ośmiuset dziewięćdziesięciu tysięcy obecnych mieszkańców miasta blisko sto tysięcy należało do religijnych zakonów i służyło Akhanabie. Co najmniej taka sama była liczba niewolników, służących i wiernym, i niewiern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przystało na rozmiłowane w ceremoniach Oldorando, u południowej bramy oczekiwał JandolAnganola powóz i dwaj heroldowie w błękitnych i złotych barwach. Król wszakże zrezygnował z powozu i zamiast odbyć tryumfalny przejazd Aleją Wozeńską, przedefilował na czele swej zakurzonej kompanii do Pauk. Była to niekrępująca, dość obskurna dzielnica tawern i targowisk, i handlarzy kupujących zarówno zwierzęta jak pragnosty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disi nisko stoją w Embruddocku - rzekł pewien szczwany kupiec, używając starej ludowej nazwy Oldorando. - Madisów mamy w bród, a podobnie jak Nondadowie, marni z nich robotnicy. Co innego wasze fagory, ale w tym mieście nie wolno mi handlować fagor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rzedaję tylko Madisów, człecze, Madisów i zwierzęta. Ile dajesz albo idę gdzie indz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dobiciu targu Madisi poszli w niewolę, a zwierzęta na rzeź. Wielce zadowolony król zarządził odwrót. Był teraz lepiej przygotowany do spotkania z Sayrenem Stundem. Przed transakcją nie miał złamanego roona przy duszy. Fagory wysłane po złoto do Matrassylu nie powróci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wojskowym ordynku Pierwsza Gwardia Fagorza przeciągnęła Aleją Wozeńską, wywołując zbiegowisko. Gapie wiwatowali na część JandolAnganola, idącego z Julim u boku. JandolAnganol cieszył się popularnością wśród prostych ludzi, mimo iż był protektorem odgórnie wyklętych fagorów. Prości ludzie widzieli w tym żywiołowym mężczyźnie przyjemny kontrast z ich tłustym, gnuśnym monarchą domowego chowu. Prości ludzie nie znali królowej królowych. Prości ludzie współczuli królowi, któremu okrutnie zamordowano narzeczoną - nawet jeśli owa niedoszła panna młoda była jedynie Madiską czy pół-Madiską. Wśród prostych ludzi kręcili się zakonnicy. Z transparentami wyszli mnisi. NIE ŻYJ W GRZECHU. KONIEC ŚWIATA BLISKO. ŻAŁUJ ZA GRZECHY, PÓKI CZAS. Tutaj, jak i w Borlien, Pannowalski Kościół grał na społecznych lękach, aby przytrzeć rogów wolnomyśliciel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szerująca kolumna poniosła dalej swój kurz. Obok starożytnej Piramidy Króla Dennissa. Do końca Alei Wozeńskiej. Do rozległego placu Loyłbryden. Za strumień na skraju placu, przez Park Świstka. Prosto na ogromny Dom Nadziei i malowniczy pałac królewski po drugiej stronie placu. Przed złoty namiot, pod którym pośrodku placu zasiadał król Sayren Stund, by we własnej osobie powitać gościa. U boku króla siedziała królowa Bathkaarnetka, w szarej keedrancie zdobionej w czarne róże i w niewygodnej koronie na głowie. Na mniejszym tronie pomiędzy ich królewskimi mościami przysiadła pozostała przy życiu cór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ewskiej pary, Milua Tal. Tych troje ze śmiesznym dostojeństwem rozsiadło się pod namiotem, gdy tymczasem reszta dworu spływała potem w słońcu. Upał był gęsty od brzęczenia much. Grali muzykanci. Nigdzie nie było widać żołnierzy, za to sporo podstarzałych oficerów defilowało w paradnych mundurach. Straż miejska utrzymywała tłum na obrzeżach placu. Dwór oldorandzki słynął ze sztywnej ceremonialności. Tym razem Sayren Stund uczynił, co mógł, aby złagodzić rygory dworskiej etykiety, ale i tak pozostało przy nim tylu doradców i kościelnych dostojników w powłóczystych szatach liturgicznych, że ustawieni w szeregu wyrównanym jak pod sznurek tworzyli długą kolejkę tych, co mieli uścisnąć dłoń i ucałować policzek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rzeł ze swymi kapitanami i garbatym zbrojmistrzem u boku przystanął, mierząc to wszystko wyzywającym spojrzeniem, sam jeszcze okryty od stóp do głów pyłem z długiej d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e swoją pompą byłbyś chlubą muzeum, kuzynie Sayrenie - rzekł. Sayren Stund, jak wszyscy jego dostojnicy, nosił prosty czarny czarfral na znak żałoby. Dźwignąwszy się z tronu podszedł z otwartymi ramionami do gościa. JandolAnganol złożył sztywny ukłon. O krok za JandolAnganolem stał Juli, zastygły w bezruchu, tylko mlecz mu latał od jednej dziurki w nosie do drug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tamy w imię Wszechmocnego. Dwór Oldorando cieszy się z Waszej pokojowej i bratniej wizyty w naszej stolicy. Oby Akhanaba dał nam owocne spotk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tam w imię Wszechmocnego. Dziękuję za bratnie przyjęcie. Przybywam, aby złożyć wyrazy współczucia i żalu z powodu śmierci Waszej córki Simody Tal, mej niedoszłej małżo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ąc to JandolAnganol zerkał spode łba na wszystkie strony. Nie ufał gospodarzowi. Stund wiódł gościa wzdłuż szeregu dygnitarzy, a JandolAnganol cierpliwie znosił uściski dłoni i cmoknięcia w policzek. Z zachowania Sayrena Stunda wyczuwał, że król Oldorando żywi doń urazę. Świadomość tego była mu torturą. Wszędzie odkrywał nienawiść w ludzkich sercach. Zabójstwo Simody Tal pozostawiło na nim hańbiące piętno, z czym musiał się na razie pogodzić. Po powitalnej promenadzie do JandolAnganola podeszła królowa - kulejąc, wspierając się dłonią na ramieniu Milui Tal. Uroda Bathkaarnetki przekwitła, jednak coś w jej rysach, w sposobie trzymania głowy - pokornie, a bez pokory - urzekało króla Borlien. Przypomniał sobie zasłyszaną kiedyś wypowiedź Sayrena Stunda - dlaczego tak utkwiła mu w pamięci? - "Kto raz miał Madiskę, nie weźmie innej kobiety". Zarówno Bathkaarnetka, jak i jej córka miały czarujące ptasie twarzyczki madiskiej rasy. Chociaż w żyłach córki płynęła domieszka ludzkiej krwi, Milua Tal jawiła się jako egzotyczna, ciemnoskóra, olśniewająca piękność o ogromnych promiennych oczach, przedzielonych orlim nosem. Kiedy ją przedstawiano, nie spuściła tych oczu, obdarzając Jand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nganola Przychylnym Spojrzeniem. Na chwilę wrócił pamięcią do rozpłodowych eksperymentów Sartoriirwrasza; jeśli już gdziekolwiek, to tutaj udała się płodna krzyżówka. Z przyjemnością patrząc na tę jedyną promienną buzię pośród tylu ponurych twarzy, rzekł do dziewczy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rdzo przypominasz swoją siostrę z przysłanego mi portretu. Prawdę mówiąc, jesteś jeszcze piękniej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imoda i ja byłyśmy bardzo podobne i bardzo różne, jak wszystkie siostry - odparła Milua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elodia jej głosu przywodziła mu na myśl wiele rzeczy - nocne ognie, gruchanie maleńkiej Tatry w chłodzie komnaty, gołębie w drewnianej wie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sza biedna Milua jest załamana zabójstwem siostry, jak my wszyscy - wtrącił Stund z dźwiękiem łączącym najznamienniejsze cechy beknięcia i westchnienia. - Na wszystkie strony rozesłaliśmy ludzi w pościgu za zabójcą, łotrem, który w przebraniu Madisa wkradł się do pała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był okrutny cios dla nas ob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óż - znowu owo beknięcie-westchnienie. - Święty Sobór zbierze się w przyszłym tygodniu na specjalne, poświęcone pamięci naszej zmarłej córki nabożeństwo, które Święty C'Sarr we własnej osobie pobłogosławi swoją obecnością. To nas podniesie na duchu. Zostań pod naszym dachem do tej uroczystości, kuzynie, i czuj się jak u siebie w domu. C'Sarr będzie zachwycony spotkaniem z tak szacownym członkiem naszego Zakonu, a przekonasz się, że i ty skorzystasz na tym spotkaniu. Czy poznałeś już Jego Świątobliw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m jego posła Alama Esomber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ch. Tak. Hmm. Esomberr. Dowcipny człowi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yzykant - rzek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grała orkiestra. Wszyscy ruszyli przez plac do pałacu, a Milua Tal znalazła się u boku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raczysz mi, pani, zdradzić swój wiek, jeśli zatrzymam to w tajemnicy - spytał ukrad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to jedno z najczęściej zadawanych mi pytań - odparła wymijająco. - Na równi z "czy lubisz być księżniczką?" Ludzie uważają mnie za rozwiniętą nad wiek i chyba nie bez racji. Wzmożony upał obecnej pory pobudza młodsze osoby, rozwija je pod każdym względem. Ja od ponad roku miewam dorosłe sny. Czy kiedykolwiek śniło ci się, że jesteś w potężnym, miażdżącym opór uścisku boga og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chylił się do jej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nim ci zdradzę, czy to ja właśnie jestem tym bogiem ognia - filuternie powiedział ognistym szeptem - muszę sobie odpowiedzieć na moje własne pytanie. Ja dałbym ci najwyżej dziewięć l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ewięć lat i pięć tennerów - odrzekła - ale liczą się uczucia, a nie l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2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łac miał szeroką i na trzy piętra wysoką fasadę o wyraźnie wyodrębnionych poziomach kondygnacji, przez które pionowo biegły potężne kolumny z polerowanych pni radżababy. Na tym przysłupiu wznosił się strzelisty dach kryty błękitną dachówką, wypaloną w warsztatach kaceńskich garncarzy. W takiej postaci postawiono ten pałac ponad trzysta pięćdziesiąt małych lat temu, po napaści fagorów i częściowym zniszczeniu Oldorando; mimo że od tamtej pory zostały w nim wymienione niemal wszystkie drewniane bale, trzymano się pierwotnych założeń. W nie szklonych otworach okiennych widniały misternie wyrzynane, drewniane kraty. W podobne wzory wyrzeźbiono kratę bramy, jednak była ona wzmocniona deskami i srebrnym okuciem. Wewnątrz uderzył rurowy gong, otwarto bramę i Sayren Stund wprowadził gości do środ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stały dwa dni biesiadowania i rozmów o niczym. Gorące źródła, z których słynęło Oldorando, również nie narzekały na brak wyznawców. W Domu Nadziei zbierano się na dziękczynne modły, odprawiane przez wielu wysokich dostojników Kościoła. Śpiewy były wspaniałe, stroje imponujące, ciemności w olbrzymiej krypcie tak głębokie, że Akhanaba nie życzyłby sobie głębszych. JandolAnganol modlił się, śpiewał, rozmawiał, przestrzegał etykiety i nie ufał nikomu. Nikt nie wiedział, co sądzić o tym dziwnym człowieku. Wszyscy mieli go na oku. A on miał oko na wszystkich. Nie na darmo niektórzy zwali go Orłem. Dołożył starań i dopilnował, aby Pierwsza Gwardia Fagorza dostała odpowiednie kwatery. Jak na miasto nienawidzące fagorów, na niczym im nie zbywa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drugiej stronie placu leżał Park Świstka, obszar zieleni całkowicie odcięty przez rzekę Valvoral i jej dopływy. Tu rosły chronione drzewa brassimowe. Tu również znajdował się Świstek Czasu, sławny na całym kontynencie. Ten gejzer wybuchał z przeraźliwym gwizdem co godzina, punktualniej niż zegarek. Mijały dni, tygodnie, tennery, lata, stulecia - Świstek Czasu odgwizdywał wszystkie godziny. Niektórzy twierdzili, że sama godzina, jej długość i podział na czterdzieści minut zostały ustalone wedle tych gwizdów dobywających się z wnętrza ziemi. Prastara siedmiokondygnacyjna wieża stała w otoczeniu kilku nowych pawilonów na skraju parku. W pawilonach rozkwaterowano fagory. Cztery mosty łączące park z miastem były strzeżone przez fagory od strony parku i przez ludzi od strony miasta, aby nikt nie mógł przedostać się do parku i napastować ancipitów. Niebawem tłumy ludzi przychodziły pogapić się na ancipitalne wojsko po drugiej stronie rzeki. Te karne, z pozoru spokojne stworzenia zupełnie nie przypominały fagorów z popularnych wyobrażeń, tych fagorów, które równe bogom dosiadają ogromnych rudych rumaków i mkną z równą boskiej chyżo-ścią, niosąc ludziom śmierć. Owi jeźdźcy lodowatych wichrów niewiele mieli wspólnego ze stworzeniami smętnie snującymi się po par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racając od swoich kohort do Sayrena Stunda, JandolAnganol dostrzegł, 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ostawia fagory trawione niepokojem. Odbył rozmowę z fagorzą regimentarką Chzarną, ale od Chzarny tyle tylko się wywiedział, że gwardia potrzebuje trochę czasu, by przywyknąć do nowych kwater. Uznał, że fagory są nieco podrażnione gwizdaniem Świstka Czasu. Powiedziawszy kilka słów otuchy odszedł z rozbrykanym miodkiem u boku. Za posrebrzonymi wrotami pałacu czekała nań Milua Tal. W ciągu tych dwóch ostatnich dni zdążył jeszcze bardziej polubić tę swawolną osóbkę i jej gołębie gruch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byli twoi przyjaciele. Mówi się, że to święci, ale tutaj wszyscy udają świętych. Ich dowódca nie wygląda na świętego. Jest za przystojny, żeby być świętym. Wygląda mi na zepsutego. Czy lubisz zepsutych ludzi, królu Jan-dolu? - bo myślę, że jestem dość zepsu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eśmiał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ślę, że jesteś zepsuta. Jak większość ludzi. W tym większość święt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tem trzeba być wyjątkowo zepsutym, aby wyróżniać się z tłu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ogiczny wnios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dlatego ty się wyróżniasz z tłumu? Zamknął dłoń na wsuniętej w nią małej rącz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 jeszcze inne powody. Na przykład można być bogiem og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chodzę do wniosku, że większość ludzi okropnie mnie rozczarowuje. Czy wiesz, że kiedy znaleźliśmy moją zamordowaną siostrę, ona siedziała sobie wyprostowana w fotelu, kompletnie ubrana. Ani śladu krwi. To mnie rozczarowało. Wyobrażałam sobie kałuże krwi. Wyobrażałam sobie, że zabijani ludzie miotają się po całej izbie, nienawidząc tego, co ich spoty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ją zabito? - spytał tward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yganka! ciosem rogu fugasa prosto w serce. Ojciec mówi, że to był róg fugasa. Przebił ubranie i serce na wylot. - Podejrzliwie zerknęła na Juliego, lecz Juli miał spiłowane r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łaś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mierzyła go pogardliw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gdy o tym nie pomyślałam. Ani trochę. To znaczy, chyba myślałam o tym, że ona siedzi wyprostowana. Jej martwe oczy wciąż były szeroko otwart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eszli do obwieszonej gobelinami sali przyjęć. Milua Tal uprzedziła JandolAnganola o przybyciu Alama Esomberra i jego "hałastry wikarych", jak nazywał ich Esomberr. Nowi goście wsiąkli w tłumek oldorandzkich dostojników i gwar powitalnych uprzejmości. Orlim wzrokiem król wypatrzył w drugim końcu sali jeszcze jedną znajomą postać, którą pośpiesznie wyprowadzano tylnymi drzwiami w chwili wkroczenia JandolAnganola. Postać obejrzała się w progu sali i jej wzrok, mimo mrowia dzielących ich głów, spotkał się ze spojrzeniem króla. I zaraz postać zniknęła za zamkniętymi drzwiami. Widząc, kto się zjawił, Esomberr dwornie przeprosił towarzystwo i podszedł do JandolAnganola z ukłonem i jednym ze swoich drwiących uśmiesz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i jesteśmy, Jandol, jak widać na załączonym obrazku, jak i moja cokolwiek kościelna kompania. Jedna noga skręcona w kostce, jeden przypadek zatrucia pokarmowego, jeden poseł złakniony luksusów cywilizacji, a poza tym wszyscy cali i zdrowi. Brudni jak nieboskie stworzenia, rzecz jasna, po zwariowanie długim pochodzie przez twoje w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mienili oficjalne uści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ieszy mnie, że wyszedłeś z tych opresji cało, Alam. Przekonasz się, że tutejsze luksusy są dość przygnębiające, przynajmniej na moje o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utkwił wzrok w królewskim miodku. Żartobliwie udając, że chce pogłaskać Juliego, nagle cofnął dłoń.</w:t>
      </w:r>
    </w:p>
    <w:p>
      <w:pPr>
        <w:pStyle w:val="Zwykytekst"/>
        <w:rPr/>
      </w:pPr>
      <w:r>
        <w:rPr>
          <w:rFonts w:eastAsia="MS Mincho;ＭＳ 明朝" w:cs="Times New Roman" w:ascii="Times New Roman" w:hAnsi="Times New Roman"/>
          <w:sz w:val="24"/>
        </w:rPr>
        <w:t>- Nie gryzie, czy gryzie zwierzaczek?</w:t>
      </w:r>
    </w:p>
    <w:p>
      <w:pPr>
        <w:pStyle w:val="Zwykytekst"/>
        <w:rPr/>
      </w:pPr>
      <w:r>
        <w:rPr>
          <w:rFonts w:eastAsia="MS Mincho;ＭＳ 明朝" w:cs="Times New Roman" w:ascii="Times New Roman" w:hAnsi="Times New Roman"/>
          <w:sz w:val="24"/>
        </w:rPr>
        <w:t xml:space="preserve">- Jezzzdem zywilizowany - rzekł Juli. </w:t>
      </w:r>
      <w:r>
        <w:rPr>
          <w:rFonts w:eastAsia="MS Mincho;ＭＳ 明朝" w:cs="Times New Roman" w:ascii="Times New Roman" w:hAnsi="Times New Roman"/>
          <w:sz w:val="24"/>
          <w:lang w:val="de-DE"/>
        </w:rPr>
        <w:t>Esomberr uniósł br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hcę być nieuprzejmy, Jandol, ale czy ten dość prowincjonalny tutejszy ludek, Sayren Stund i reszta, ścierpł w swym gronie nawet i cywilizowane sam wiesz co? Akurat trwa halali - dla uczczenia śmierci twojej narzeczonej, jak mi się zda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zcze nie miałem kłopotów, ale wkrótce przybywa C'Sarr. Lepiej nachapaj się luksusów do tego czasu. A przy okazji, dopiero co widziałem mego eks-kanclerza Sartoriirwrasza. Wiesz coś o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mmm. Tak, tak, wiem, Panie. - Esomberr potarł koniuszek kształtnego nosa. - On i sibornalska dama dogonili mnie i moją hałastrę wikarych wkrótce po tym. jak Wy z fagorzą piechotą pokłusowaliście naprzód z właściwą Warn werwą i animuszem. Oboje, on i sibornalska dama, nadjechali na musłangach. Dalszą drogę odbyli z n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go sprowadza do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luksusy cywiliz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efere. Co ci powiedzi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am Esomberr wlepił oczy w podłogę, jak gdyby usiłował wskrzesić jakieś ulotne wspomn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y ganka, podróż strasznie osłabia pamięć... hm. No nie, naprawdę nie umiem powiedzieć. Panie. Może najlepiej będzie, jak sami go zapyta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chał z Grawabagalinien? Co on tam rob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wykluczone, Panie, że pragnął zobaczyć morze, co jak słyszałem, robi wielu ludzi przed śmier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akim razie jego pragnienie mogło wynikać z przeczucia - z ożywieniem powiedział JandolAnganol. - Niewielki dziś z ciebie pożytek, Al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bacz mi. Nogi mam w takim stanie, że głowa też odmawia mi posłuszeństwa. Większy może być ze mnie pożytek, gdy się wykąpię i zjem obiad. Tymczasem zapewniam cię, że nie jest moim przyjacielem ten twój nieco śliski eks-kancle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za tym. że obaj oczyścilibyście świat z Pagó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większość ludzi, gdyby starczyło im śmiałości. Z fagorów i ojców. Zmierzyli się wzro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Lepiej nie poruszajmy tematu śmiałości - rzucił JandolAnganol odchodząc w głąb sali. Wepchnąwszy się do grupki mężczyzn w przepysznie zdobionych czarfralach i egzotycznych fryzurach, którzy rozmawiali z królem Sayrenem Stundem, przerwał im bez ceregieli. Sayren Stund zrobił głupią minę i choć niechętnie, ale przeprosił swoich rozmówców. Wokół dwóch królów wytworzyła się pusta przestrzeń. Natychmiast wyrósł przy nich lokaj, podając na srebrnej tacy puchary wina z lodem. JandolAnganol obrócił się. Tylko na wpół z rozmysłem wytrącił mu tacę z r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j, aj, aj - powiedział Sayren Stund. - Nic nie szkodzi, to zwykły wypadek, sam widziałem. Wina nam nie zabraknie. Ani lodu, jeżeli o to chodzi, który teraz dostarcza nam pani kapitan Immaja Muntras. Musimy się przyzwyczaić do takich nowine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rólu bracie, daruj sobie zabawę w słówka. Tu w swym pałacu ukrywasz człowieka, który był moim kanclerzem, którego odprawiłem i którego uważam za wroga, gdyż przeszedł na stronę sibornalską, człowieka imieniem Sartoriirwrasz. Czego on tu szuka? Czy przywiózł ci tajną wiadomość od mojej eks-królowej, jak się obawi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pomniany przez ciebie człowiek przybył tu zaledwie dwadzieścia minut temu, w tak godnym zaufania towarzystwie, jak Alam Esomberr. Zgodziłem się udzielić mu schronienia. Przybył z damą. Zapewniam cię, że oni nie są przewidziani w charakterze gości pod tym da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a jest Sibornalką. Ja odprawiłem tego człowieka. Wnoszę, że on tu jest nie po to, aby mi się przysłużyć. Gdzie oni zamieszkaj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rogi bracie, sądzę, że to chyba ani mój, ani twój interes. Półmroczne ćmy muszą się trzymać półmroku, jak mówią u na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 on się zatrzyma? Ochraniasz go? Powiedz szcze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zasiadł na wysokim tronie. Dostojnie podniósłszy się,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ochę tu już za gorąco. Chodźmy na przechadzkę po ogrodzie, zanim się zgrzejemy. - Dał znak żonie, aby zost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z salę przeszli szpalerem z ukłonów. Tylko młodek Juli podążał za nimi. Ogrody były oświetlone płonącymi w niszach pochodniami. W powietrzu niemal tak nieruchomym, jak pałacowa duchota, pochodnie paliły się równym płomieniem. W równiutko przystrzyżonych alejkach zalegała woń siar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hcę cię denerwować, bracie Sayrenie - rzekł JandolAnganol - ale orientujesz się, że mam tutaj ukrytych wrogów. Samo spojrzenie Sartoriirwrasza, jego mina powiedziały mi, że on teraz przeszedł do obozu moich nieprzyjaciół, że przybył, aby narobić mi kłopotów. Zaprzeczysz t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lepiej już panował nad sobą. Był gruby i sapał id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dajesz sobie sprawę - powiedział z flegmą - że w Oldorando czy też w Embruddocku, jak mówią niektórzy, woląc starą nazwę, prości ludzie uważają twoich krajanów za barbarzyńców, co wcale, jak wiesz, nie znaczy, że i ja tak myślę. Jednak nie udaje mi się wytrzebić tych uprzedzeń, mimo podkreślania naszej wspólnoty religij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to ma wspólnego z moim pyta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j, aj, brakuje mi tchu. Chyba mam uczulenie. Pozwól, że zapytam, czy tego fugasika, który depcze nam po piętach, trzymasz tylko po to, żeby obrażać mnie i moją królową? - Pogardliwym gestem wskazał na młod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kolei JandolAnganol nie wiedział, co odpowiedzi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tylko mój... taki domowy piesek. Nie odstępuje mnie na k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prowadzenie tej pokraki na mój dwór obraża nas. Toto winno zostać na Wyspie Świstka razem z resztą zwierza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ię ci, że to tylko ulubiony psiak. W nocy śpi przed drzwiami mej sypialni i będzie szczekał, gdyby coś grozi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przystanął i założywszy ręce do tyłu z uwagą oglądał jakiś krz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powinniśmy się spierać, obaj mamy kłopoty, ja w Kace, ty w domu, w Matrassylu, jeśli ufać raportom, które dostaję. Ale nie możesz przyprowadzać tego stworzenia na mój dwór - opinia dworu jest mu przeciwna, cokolwiek bym ja osobiście mógł powiedzi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nie powiedziałeś tego, kiedy przybyłem dwa dni temu? Król Oldorando ciężko westch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stałeś dwa dni odpustu. Tak to potraktuj. Wiesz, że wkrótce zawita do nas Święty C'Sarr. Podejmowanie C'Sarra to wielki zaszczyt i wielka odpowiedzialność. On nie ścierpł widoku fagora. Jesteś zbyt kłopotliwym gościem, Jandol. Skoro nic cię tu już nie zatrzymuje, to może byś jutro wrócił do swej stolicy, razem ze swoją zwierzęcą trup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ż taki jestem niepożądany? Zaprosiłeś mnie, bym pozostał na czas wizyty C'Sarra. Jaką to truciznę Sartoriirwrasz wsączył ci do uc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roczystości pobytu Świętego C'Sarra muszą przebiegać spokojnie. Być może przymierze z potężnym Pannowalem jest ważniejsze dla mnie niż dla ciebie, bo moje królestwo leży bliżej. Szczerze mówiąc, fugasy i miłośnicy fugasów nie cieszą się sympatią w tej części świata. Jeśli nie masz tu żadnego celu, to proponuję, abyśmy ci jutro życzyli szczęśliwej podró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jeśli mam cel? Sayren Stund odchrzą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 cel? Obaj jesteśmy religijnymi ludźmi, Jandol. Chodźmy teraz na wspólną modlitwę i biczowanie i rozstańmy się rano jak przyjaciele i sprzymierzeńcy. Czy to nie najlepsze wyjście? Wtedy będziemy miło wspominać twoją wizytę. Dam ci statek, którym chyżo jak ptak pożeglujesz w dół Valvoralu i ani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ejrzysz, jak będziesz w domu. Czujesz zapach kwitnącej oszpilni? Piękny, nieprawdaż?</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zumiem. - JandolAnganol założył ręce. - A więc dobrze, skoro dalej Wasza przyjaźń i religia już nie sięga, jutro opuścimy Waszą M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 odjazd przepełni nas smutkiem. Jak również naszą królową i cór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nię zadość twej prośbie, ale wiem, co o niej myśleć. W zamian odpowiedz na moje pytanie. Gdzie jest Sartoriirwra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ldorandzkiego monarchę nagle wstąpił nowy du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sz prawa źle myśleć o mojej prośbie. Czyż moja córka byłaby dzisiaj martwa, gdybyś się z nią nie zaręczył? To był polityczny mord; biedaczka nie miała osobistych wrogów. Po czym zjawiasz się ze swymi śmierdzącymi fugasami i oczekujesz, że będziesz mile widzia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yren, z ręką na sercu, boleję nad śmiercią Simody Tal. Gdybym dostał zabójcę, już wiedziałbym, co z nim zrobić. Nie przysparzaj mi bólu obwinianiem o tę zbrodn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ośmielił się położyć dłoń na ramieniu swego królewskiego br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rtw się tym... tym człowiekiem, o którym mówisz, twoim eks-kanclerzem. Daliśmy mu izbę w jednej z klasztornych noclegowni na tyłach pałacu i Domu Nadziei. Nie będziesz musiał go widywać. I nie rozstaniemy się we wrogości. To się po nas nie okaże. - Wysiąkał nos. - Tylko koniecznie opuść jutro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łonili się sobie. JandolAnganol powoli odszedł do swych kwater w pałacowej oficynie. Juli deptał mu po pię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ścianach oficyny wisiały wyleniało kobierce, drewniana podłoga lepiła się od brudu. Król zastukał do drzwi regimentarza piechoty. Odpowiedziała mu cisza. Tknięty nagłą myślą poszedł dalej i zastukał do drzwi Farda Fentiia. Królewski zbrojmistrz odkrzyknął, że drzwi są otwarte. Garbus siedział na łóżku, pucując buty; skoczył na równe nogi ujrzawszy króla. Pod oknem stał nieruchomo fagorzy gwardzista z włócznią u nogi. Nie tracąc czasu, JandolAnganol od razu przystąpił do sedna spra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iebie mi właśnie potrzeba. To twoje rodzinne miasto i lepiej ode mnie znasz miejscowe zwyczaje. Jutro stąd wyjeżdżamy - tak, niespodziewanie, ale nie mamy wyboru. Żeglujemy do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łopoty,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łop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wał krętacza z tego kró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wziąć ze sobą Sartoriirwrasza, do niewoli. Jest tu w mieście. Chcę, abyś go odnalazł, obezwładnił, przeszmuglował do naszych kwater. Nie możemy mu poderżnąć gardła - wybuchłaby zbyt wielka awantura. Ściągnij go tutaj po kryj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rd Fantii zaczął chodzić po izbie tam i z powrotem, skubiąc bre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ożemy zrobić czegoś takiego. To niemożliwe. To bezprawie. Co on uczyn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uderzył pięścią w otwartą dłoń.</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m sposób myślenia tego niebezpiecznego starego padalca. Wygrzebał jakiś zwariowany kawałek wiedzy, aby mnie skompromitować. Będzie to jakoś powiązane z fagorami. Zanim z tym wyskoczy, muszę mu zamknąć gębę, muszę go mieć pod kluczem. Jutro wywieziemy jeńca w zamkniętym kufrze. Nikt się nie dowie. On mieszka w którymś z domów noclegowych na tyłach pałacu. No więc polegam na tobie, Fardzie Fantiiu, gdyż uważam, że łebski z ciebie człowiek. Spisz się dobrze, a nagroda cię nie minie, masz moje sł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brojmistrz wciąż się wah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bezpra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imnym jak stal głosem król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ę tu fagora na twych pokojach. Kategorycznie tego zakazałem. Poza moim miodkiem wszyscy ancipici mieli zamieszkiwać w Parku Świstka. Za złamanie moich rozkazów zasługujesz na chłostę i degrada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mój ordynans,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jmiesz mi Sartoriirwrasza, jak proszę? Z ponurą miną Fard Fantii wyraził zgodę. Król rzucił sakiewkę złota na łóżko. Były to pieniądze uzyskane na targowisku dwa dni t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etnie. Przebierz się za mnicha. Ruszaj natychmiast. Weź ze sobą swego ulubień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wyjściu zbrojmistrza z fagorem JandolAnganol przez chwilę stał w ciemnej izbie rozmyślając. Przez okno widział kometę YarapRombry nisko na północnym nieboskłonie. Widok tej świetlistej smugi pośród nocy przypomniał mu ostatnie spotkanie z mamikiem ojca i przepowiednię spotkania w Oldorando kogoś, kto ma klucz do jego przeznaczenia. Byłażby to aluzja do Sartoriirwrasza? Przepatrzył myślami - niby rozbieganymi oczyma - inne możliwości. Uspokojony, że uczynił wszystko, co mógł był uczynić w obozie wroga, powrócił do siebie, gdzie Juli jak zwykle ułożył się przed drzwiami do snu. Wchodząc do sypialni król pogłaskał młodka. Na tacy przy łóżku stał dzbanek wina z lodem. Pewnie w ten sposób Sayren Stund okazywał swą wdzięczność odjeżdżającemu gościowi. JandolAnganol wypił pełną szklanicę słodkiego wina, po czym cisnął tacę i dzbanek w kąt. Zrzuciwszy ubranie wlazł w stertę futer i natychmiast zapadł w sen. Zawsze twardo sypiał. Tym razem miał sen twardszy niż zazwycz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Śniło mu się wiele przedziwnych rzeczy. Śniło mu się, że był najróżniejszymi rzeczami, a na koniec jako bóg ognia wiosłował przez złotą pożogę. Lecz pożoga nie tyle była płomienna, co płynna. Był morskim bogiem ognia, a Myr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nggala uciekała przed nim na delfinie. Wytężał wszystkie siły. Morze go nie puszczało. Wreszcie ją dopadł. Objął mocno. Złoto napłynęło ze wszystkich stron. Lecz koszmar sunący za nim jak cień po obrzeżach snu doganiał ich gwałtownie. Myrdeminggala wydawała mu się jakaś odmieniona. Brzemienna ogromnym, niezdrowym ciężarem. Krzyczał i zmagał się z nią. Jej złoto zalewało mu gardło i oczy. W dotyku była ja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rwał się z koszmaru na jawę. Przez chwilę nie śmiał otworzyć powiek. Leżał w łóżku, w oldorandzkim pałacu. Kurczowo zaciskał na czymś ręce. Dygotał jak w febrze. Niemal wbrew jego woli otworzyły mu się oczy. Z sennych widziadeł pozostało tylko złoto. Złote plamy na futrach posłania i na jedwabiu poduszek. Złote plamy na nim samym. Usiadł z krzykiem, odrzucając skóry okrycia. Juli leżał przy nim. Miał odrąbaną głowę. Trup bez głowy. Zimny trup młodka. Rzeka złocistej krwi przestała płynąć, utworzywszy skrzepłą kałużę pod zwłokami i pod królem. Król padł na gołą posadzkę, twarzą do kamiennych płyt. Zapłakał. Gdzieś z najtajniejszych głębi płynący szloch wstrząsał całym okrytym złotymi plamami królewskim ci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godnie z panującym zwyczajem na oldorandzkim dworze każdego ranka o godzinie dziesiątej odprawiano nabożeństwo w królewskiej kaplicy położonej pod pałacem. Aby uhonorować gościa, Sayren Stund poprosił JandolAn-ganola o codzienne zastępstwo w czytaniu lekcji świętej z Testamentu RayniLaya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go ranka mnóstwo szeptów i domysłów wypełniło kaplicę, w której zebrała się królewska kongregacja wiernych. Powszechnie wątpiono w przybycie króla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schodził po schodach ze swych komnat. Był po wielokrotnej kąpieli i ubrany nie w czarfral, ale w długą do kolan koszulę, buty z cholewami i lekki płaszcz. Trupia bladość okrywała mu twarz. Dłonie drżały. Schodził powoli, stopień po stopniu, panując nad sobą. Na schodach dogonił go biegiem zbrojmistr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stukałem wcześniej do Waszych drzwi, ale nikt nie odpowiadał. Wybaczcie mi. Nasz człowiek jest u mnie związany w kufrze. Przypilnuję jeńca do gotowości statku. Powiedz mi tylko, kiedy mogę przeszmuglować go na pokła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lany mogą ulec zmianie, Fardzie Fantii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howanie się króla na równi ze słowami zaniepokoiło zbrojmist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eście chorzy. Panie? - Wzniósł nieprzyjemne spojrzenie do nie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racaj do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obejrzawszy się król podjął swój marsz na dół do przyziemia i dalej w dół do królewskiej kaplicy. Przybył jako ostatni. Kruty i bębenki grały hymn na wejście. Wszystkie spojrzenia skierowały się na niego, gdy sztywno, niczym 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2   Lato Helikonii                                                                                 33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zczudłach, szedł przez nawę i po schodkach do stalli Sayrena Stunda. Tylko Stund nie odwrócił szybko mrugających oczu od ołtarza, jak gdyby nic nie zaszło. Stalla królewska stała osobno przed całą kongregacją. Było to istne cacko o rzeźbionych bocznych ściankach, inkrustowanych srebrem. Do środka wiodło sześć krętych stopni. Tuż pod królewską znajdowała się skromniejsza, tylko na jeden schodek podwyższona stalla, w której zasiadała królowa Bathkaarnetka z córką. Nie patrząc na boki JandolAnganol zajął miejsce obok Stunda i rozpoczęło się nabożeństwo. Dopiero po długim hymnie chwały na cześć Akhanaby obrócił się Sayren Stund i, tak jak poprzedniego dnia, skinął głową, zapraszając tym JandolAnganola do odczytania lekcji z Testamentu. Wolnym krokiem JandolAnganol zszedł po sześciu stopniach i po czarnych i czerwonych płytach posadzki dotarł do pulpitu, stając naprzeciwko zgromadzenia. Zapadła grobowa cisza. Twarz króla była biała jak pergamin. Wzrok napotkał bezlitosne oczy gromady. Wyczytał w nich ciekawość, ukrytą drwinę, nienawiść. Nigdzie współczucia poza jedną jedyną twarzyczką dziewięcioletniej kobietki skulonej u boku matki. Skupiwszy na niej całą uwagę dostrzegł, że tak jak przy ich pierwszym spotkaniu mała krzyżuje z nim odwieczne Przychylne Spojrzenie Madiski. Przemówił. Jego głos zabrzmiał niespodziewanie słabo, lecz po pierwszych słowach przybrał na si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cę powiedzieć... to znaczy, Wasze Królewskie Wysokości, dostojni zebrani, chciałem powiedzieć... musicie mi wybaczyć, że zamiast czytać skorzystam ze sposobności, by zwrócić się wprost do was w tym świętym miejscu, gdzie Wszechmocny słyszy każde słowo i patrzy w każde serce. Wiem, że patrząc w wasze serca musi widzieć, jak bardzo dobrze mi życzycie. Tak samo, jak ja wam dobrze życzę. Moje królestwo jest potężne i bogate. Jednak wyprawiłem się do was niemal w pojedynkę... niemal w pojedynkę. My wszyscy bierzemy udział w wyprawie po pokój dla naszych ludów. Dawno podjąłem tę wyprawę, a przede mną podjął ją mój ojciec. Moje życie jest wyprawą po pomyślność dla Borlien. Taką złożyłem przysięgę. Lecz niniejsza wyprawa ma też charakter bardziej osobisty. Nie posiadam czegoś, czego mężczyzna pożąda najbardziej, niekiedy przedkładając to nad służbę ojczyźnie. Nie posiadam królowej. Kamyk, który pół roku temu strąciłem, wciąż się toczy. Pół roku temu postanowiłem poślubić córkę z rodu Stundów; dziś spełnię ten zamia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lkł, jak gdyby sam się przeląkł tego, co zaraz powie. Wszystkie oczy w kaplicy zawisły na twarzy króla, szperając w wypisanej tam historii jego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eto odpowiadając nie tylko na to, co Jego Królewska Wysokość, król Sayren Stund uczynił, niniejszym oświadczam tutaj, przed tronem Tego, który stoi nad wszelkimi ziemskimi mocami, że ja, król JandolAnganol z dynastii Anganolów, pragnę połączyć królestwa Borlien i Oldorando więzami krwi. Zamierzam możliwie jak najszybciej poślubić najdroższą i najukochańszą córkę Jego Królewskiej Mości, księżniczkę Miluę Tal Stund. Uroczystości ślub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3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będą się, jeśli Akhanaba dopuści, w mojej stolicy, jako że jestem zmuszony wyjechać dzisiaj do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lu obecnych zerwało się w ławkach na nogi, aby zobaczyć reakcję Sayrena Stunda na tę zdumiewającą nowinę. Kiedy JandolAnganol umilkł, zastygli jak posągi pod jego zimnym spojrzeniem i w kaplicy ponownie zapadła śmiertelna cisza. Sayren Stund pomalusieńku zsuwał się ze swej ławy, aż całkiem zniknął z oczu. Martwą scenę ożywiła Milua Tal, która szybko ochłonąwszy z początkowego zdumienia, podbiegła z piskiem do JandolAnganola i chwyciła go w obję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gotowa - rzekła - i jako ślubna żona spełnię wszystkie powin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X. JAK TO ZE SPRAWIEDLIWOŚCIĄ BY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alano sztuczne ognie. Gromadziły się tłumy. Lał się bełteł. W co większych zakątkach miasta wznoszono modły. Mieszkańcy Oldorando radowali się na wieść o zaręczynach JandolAnganola z księżniczką Miluą Tal. Na zdrowy rozum nie mieli powodu do radości. Królewski dwór Stunda i związany z dworem Kościół żyły wystawnie na koszt mieszkańców miasta. Ale okazji do radości bywa niewiele i rozum kazał korzystać i każd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ewska rodzina zyskała sobie powszechne współczucie po zabójstwie księżniczki Simody Tal. Takie straszne wydarzenia wzbogacają życie uczuciowe ludzi. A fakt, że teraz młodsza siostra została narzeczoną mężczyzny poprzednio zaręczonego z jej zmarłą starszą siostrą, sam w sobie stanowił radosną niespodziankę. Podczas sprośnawych rozmów gubiono się w przypuszczeniach, kiedy to Milua Tal po raz pierwszy dostała menstruacji i z upodobaniem roztrząsano seksualne obyczaje Madisów.. Czy żyją w totalnej rozpuście, czy w ścisłej monogamii? Była to wiecznie nierozstrzygnięta kwestia, choć większość męskich głosów skłaniała się ku pierwszej z dwóch możliwości. Powszechnie wychwalano JandolAnganola. W oczach ogółu jawił się jako mężczyzna pełen ognia, ani nieprzyzwoicie młody, ani obrzydliwie stary. Ożenił się był i rozwiódł z jedną z najpiękniejszych kobiet w całym Kampanniacie. A co do przyczyny, dla której obecnie miał poślubić dziewczynę młodszą od swego syna... cóż, takie dynastyczne związki nie stanowiły rzadkości, chmary nieletnich prostytutek zaś w okolicy Wschodniej Bramy i Uidoku dostarczały prostej odpowiedzi na inne proste pytanie. Do fagorów lud miał stosunek obojętniejszy. niż przypuszczano w pałacu. Wszyscy, rzecz jasna, znali opowieści o własnych dziejach i owym sławnym dniu, kiedy fagorze hordy zniszczyły miasto. Ale to działo się dawno temu. Dziś nie grasowały żadne watahy fugasów. Fagor stanowił rzadki widok w Oldorando. Ludzie lubili przychodzić i oglądać je w Parku Świstka, podziwiając przez Valvoral żołnierzy Pierwszej Gwardii Fagorzej. W pewnym sensie polubili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łagodziło to nic a nic zapiekłej nienawiści króla Sayrena Stunda. Jak zwykle niezdecydowany, przegapił moment, w którym mógł jeszcze nie dopuścić do małżeństwa. W duchu przeklinał samego siebie. Głośno przeklinał swoją królową. Bathkaarnetka pochwalała małżeństwo. Bathkaarnetka była prostą kobietą. Podobał jej się JandolAnganol. Jak to wyśpiewała w swej mowie, "on miał w sobie coś". Mimo że nie lubiła ancipitów, w nieustannym halali widziała rodzaj nietolerancji mogącej się łatwo obrócić przeciwko jej własnej rasie;</w:t>
      </w:r>
    </w:p>
    <w:p>
      <w:pPr>
        <w:pStyle w:val="Zwykytekst"/>
        <w:rPr/>
      </w:pPr>
      <w:r>
        <w:rPr>
          <w:rFonts w:eastAsia="MS Mincho;ＭＳ 明朝" w:cs="Times New Roman" w:ascii="Times New Roman" w:hAnsi="Times New Roman"/>
          <w:sz w:val="24"/>
        </w:rPr>
        <w:t>w rzeczy samej, Madisi nie byli mile widziani w Oldorando i często padali ofiarą gwałtów. Toteż sądziła, że mężczyzna broniący fagorów nie skrzywdziłby jej jedynej teraz córki, pół-Madiski. Bathkaarnetka wiedziała, że Sayren Stund od dawna nosi się z zamiarem wydania Milui Tal za Tayntha Indredda, księcia Pannowalu, znacznie starszego i o ileż ohydniejszego od JandolAnganola. Nie podobał jej się Taynth Indredd. Nie podobała jej się myśl, że jej córka musiałaby spędzić życie w pannowalskim mroku, żywcem pogrzebana pod górami Quzint. To nie był los godny Madiski czy nawet pół-Madiski. JandolAnganol i Matrassyl wyglądali na lepszy układ. Tak więc pokornie buntowała się przeciwko królowi. Król musiał znaleźć jakiś sposób wyładowania swej wściekłości. I znalazł, nie szukając daleko. Sayren Stund starał się zachować dobrą minę do złej gry. Nie mógł się przyznać do jakiejkolwiek odpowiedzialności za zabicie Juliego. A nawet zaprosił JandolAnganola na spotkanie w celu omówienia przygotowań do ślub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jął gościa w komnacie, w której- pod sufitem kręciły się wiatraki, w donicach rosły vulusy, a barwne madiskie kobierce wisiały na ścianach w miejsce okien, na modłę pannowalską. Sayrenowi Stundowi towarzyszyła małżonka i wyświęcony kapłan doradca, wysoki ponurak o nie ogolonej, długiej i wąskiej twarzy i rysach ostrych jak siekiera, który siedział z boku, nic nie mówił i nie patrzył na nikogo. JandolAnganol stawił się w galowym mundurze, w asyście jednego ze swych wojskowych dowódców, wojaka, który większość życia spędził w polu i wyglądał na zakłopotanego swoim nowym dyplomatycznym zadaniem. Sayren Stund nalał wina i podsunął puchar JandolAnganolowi. Ten odmów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e winnice słyną w całym świecie, ale przekonałem się, że wino z nich mnie usyp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zwracając uwagi na przytyk, Sayren Stund przeszedł do rze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my zadowoleni, że pojmiecie księżniczkę Miluę Tal za małżonkę. Proszę sobie przypomnieć, że Waszym zamiarem było poślubienie mojej starszej córki tu w Oldorando. Przeto prosimy Was, aby i ta uroczystość odbyła się tutaj, po przybyciu Świętego CSarra, który osobiście udzieli Warn ślub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 ile Was zrozumiałem, Panie, wyrażaliście gorące pragnienie, abym dzisiaj opuścił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było nieporozumienie. Doszło do naszej wiadomości, że ten Wasz oswojony zwierzak, stanowiący dla nas kamień obrazy, został usunię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ówiąc to przesunął spojrzenie na swego ponurego doradcę, jak gdyby szukał wsparcia. - Zorganizujemy uroczystości w godnej Was oprawie, bądźcie pew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cie pewni, że CSarr będzie tu za trzy d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go heroldowie już są tutaj. Nasi przedstawiciele są z nimi w kontakcie. Orszak minął już jezioro Dorzin. Innych gości, jak księcia Tayntha Indredda z Pannowalu, spodziewamy się jutro. Wasze gody zyskają z tej okazji rangę doniosłego wydarzenia historycz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jąwszy, że Sayren Stund gra na zwłokę, aby zdobyć nad nim przewagę, JandolAnganol odszedł porozmawiać na stronie ze swoim kapitanem. Pragnął wyjechać natychmiast, zanim zostaną ukartowane dalsze intrygi. Ale do wyjazdu potrzebował statku, a statkiem dysponował Sayren Stund. Rozwiązania wymagał też - jak mu przypomniał kapitan - drażliwy problem Sartoriirwrasza, który skrępowany, zakneblowany i bliski uduszenia czekał w kufrze Farda Fantiia. Król wrócił do Sayrena Stunda.</w:t>
      </w:r>
    </w:p>
    <w:p>
      <w:pPr>
        <w:pStyle w:val="Zwykytekst"/>
        <w:rPr/>
      </w:pPr>
      <w:r>
        <w:rPr>
          <w:rFonts w:eastAsia="MS Mincho;ＭＳ 明朝" w:cs="Times New Roman" w:ascii="Times New Roman" w:hAnsi="Times New Roman"/>
          <w:sz w:val="24"/>
        </w:rPr>
        <w:t>- Czy mamy podstawy do niezachwianej pewności, że Święty C'Sarr dokona dla nas tego obrzędu? Jest stary, nieprawdaż? Sayren Stund zasznurował us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kowy, z pewnością. Sędziwy. Na moje oko, nie powiedziałbym, że jest stary. Pewnie ze trzydzieści dziewięć lat i kilka tennerów. Ale mógłby, oczywiście, sprzeciwić się mariażowi z tej racji, że Borlien wciąż udziela fagorom azylu i odrzuca prośby o halali. Mnie samemu nie zależy na uznaniu akurat tej doktrynalnej kwestii za dogmat; naturalnie musimy przyjąć sąd z jego świątobliwych u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amy gniewu wykwitły na policzkach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stnieją powody, by przypuszczać - rzekł zdławionym głosem - że nasza umiłowana religia, do której nikt nie żywi przywiązania głębszego niż moje, zrodziła się z prymitywnej czci boskiej oddawanej fagorom. Było tak wówczas, gdy zarówno fagory, jak ludzie pędzili prymitywniej sze życie. Mimo że historiografia Kościoła stara się ukryć ten fakt, kiedyś Wszechmocny z postaci bardzo przypominał ancipitę. W nowszych stuleciach powszechne wizerunki zamazały to podobieństwo. Jednak ono istnieje. Nikt dzisiaj nie wyobraża sobie, że fagory są wszechmocne. Z własnego doświadczenia wiem, jak potrafią być łagodne, jeśli je trzymać twardą ręką. Niemniej one są osią koła naszej religii. Nie może zatem być usprawiedliwione ich prześladowanie z mocy edyktów Kościo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obejrzał się, szukając pomocy u swego kapłańskiego doradcy. Czcigodny ów mąż przemówił głuchym głosem, nie podnosząc wz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a opinia będzie bez znaczenia dla Jego Świątobliwości C'Sarra, który mógłby rzec, że borlieński król bluźni przeciwko wizerunkowi Akhana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łaśnie - rzekł Sayren Stund. - Taka opinia nie będzie miała znaczenia dla nikogo z nas, bracie. C'Sarr musi udzielić ci ślubu, a ty musisz zachować swoje opinie dla sie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tkanie szybko dobiegło końca. Sam na sam ze swą królową i ponurym doradcą, Sayren Stund zatarł pulchne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więc poczeka sobie na C'Sarra. Mamy trzy dni na udaremnienie wesela. Potrzebujemy Sartoriirwrasza. Kwatery fagorów w Parku Świstka zostały przeszukane i tam go nie ma. Musi zatem być nadal w pałacu. Każemy przetrząsnąć komnaty króla - od deski do de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sępny doradca odchrząknął.</w:t>
      </w:r>
    </w:p>
    <w:p>
      <w:pPr>
        <w:pStyle w:val="Zwykytekst"/>
        <w:rPr/>
      </w:pPr>
      <w:r>
        <w:rPr>
          <w:rFonts w:eastAsia="MS Mincho;ＭＳ 明朝" w:cs="Times New Roman" w:ascii="Times New Roman" w:hAnsi="Times New Roman"/>
          <w:sz w:val="24"/>
        </w:rPr>
        <w:t>- Pozostaje sprawa tej kobiety, Odi Jeseratabhar. Przybyła tu z Sartorilrw-raszem. Dziś rano szukała schronienia w rezydencji ambasadora sibornalskiego, wielce zrozpaczona, donosząc o zniknięciu jej przyjaciela. O ile wiem, ona jest admirałem. Moi agenci donoszą mi, że nie została dobrze przyjęta. Ambasador może ją uznać za zdrajczynię. Mimo to nie wyda jej, póki co przynajmn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powachlował się i łyknął wi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my się obejść bez niej.</w:t>
      </w:r>
    </w:p>
    <w:p>
      <w:pPr>
        <w:pStyle w:val="Zwykytekst"/>
        <w:rPr/>
      </w:pPr>
      <w:r>
        <w:rPr>
          <w:rFonts w:eastAsia="MS Mincho;ＭＳ 明朝" w:cs="Times New Roman" w:ascii="Times New Roman" w:hAnsi="Times New Roman"/>
          <w:sz w:val="24"/>
        </w:rPr>
        <w:t>- Jest jeszcze jeden szczegół na korzyść Waszej Królewskiej Mości, przedłożony przez moich kościelnych prawników - podjął duchowny doradca. - Rozwód króla JandolAnganola z Myrdeminggalą jest potwierdzony dyspensą, która jak dotąd znajduje się w posiadaniu Alama Esomberra. Aczkolwiek król podpisał ją i zdaje się uważać swój rozwód za uprawomocniony, wedle starożytnej zasady pannowalskiego prawa kanonicznego rozwód członków rodziny królewskiej nie jest prawomocny, dopóki dyspensa w swej rzeczonej postaci nie przejdzie w posiadanie C'Sarra. Tę zasadę przyjęto w celu odraczania pochopnych mariaży dynastycznych. Obecnie zatem król JandolAnganol posiada praktycznie orzeczenie tymczasow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wobec tego nie może się ożenić ponow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ażde małżeństwo zawarte przed uprawomocnieniem się orzeczenia będzie bezpraw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ze śmiechem klasnął w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akomicie. Znakomicie. Zuchwalstwo nie ujdzie mu na such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nam jest potrzebne przymierze z Borlien - nieśmiało wtrąciła król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łżonek nawet nie raczył na nią spojrze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a droga, wystarczy, że podkopiemy pozycję, okryjemy króla niesławą, a Matrassyl go odrzuci. Nasi szpiedzy meldują stamtąd o dalszych rozruchach. Ja sam mógłbym wtedy wkroczyć jako zbawca Borlien i władać w obu królestwach, tak jak w przeszłości Oldorando władało Borlien. Nie masz wyczucia histor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doskonale zdawał sobie sprawę z trudności swego położenia. Ilekroć podupadał na duchu, podsycał w sobie gniew wspomnieniem nikczemno-ści Sayrena Stunda. Kiedy po odkryciu bezgłowych zwłok Juliego ochło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wstrząsu na tyle, by wyjść z komnaty, natknął się na porzuconą w korytarzu głowę młodka. Kilka jardów dalej w korytarzu leżał człowiek, którego król postawił na warcie, zasztyletowany, z twarzą bestialsko porąbaną mieczem. JandolAnganol zwymioto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zajutrz wciąż targały nim nudności. Mimo upału chłód przenikał mu ciało. Po spotkaniu z Sayrenem Stundem przeszedł się do Parku Świstka, przed którym niewielki tłumek gapiów zgotował mu owację. Obcowanie z fagorzą gwardią uspokajało króla. Uważniej niż poprzednio dokonał przeglądu rejonu zakwaterowania. Fagorzą starszyzna ciągnęła za królem. Jeden z pawilonów został zaprojektowany jako domek gościnny i miał przyjemny wystrój. Na pięterku znajdowała się kompletnie umeblowana iz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ę izbę biorę dla siebie - rzek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je się twoim domem. Żadne osoby w Hrl-Drra Nhdo mieć wstęp tuta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i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i fag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rzymajcie stra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ie jest nasze zzzrozumie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widział powodu, żeby się zaniepokoić użyciem przez dowódcę starożytnej fagorzej nazwy Oldorando, choć znał dawne, uchodzące za niezniszczalne, wspomnienia ancipitów. Zbytnio przywykł do pradawności ancipitalnej mowy. Kiedy wracał przez park w asyście czterech fagorów, zadrżała ziemia. Wstrząsy były częstym zjawiskiem w Oldorando. Odczuł je po raz drugi od swego przybycia. Spojrzał na pałac po drugiej stronie placu Loyłbryden. Zatęsknił za trzęsieniem ziemi tak silnym, by zawalił się pałac, a jednocześnie zauważył, że drewniane słupy w pałacowej fasadzie zapewniają budowli jak największą stabilność. Gapie i łaziki zdawali się niczym nie przejmować. Sprzedawczyni placków handlowała w najlepsze. Z wewnętrznym drżeniem JandolAnganol zastanawiał się, czy nie nadchodzi koniec świata wbrew wszystkiemu, co twierdzili mędrcy. Niech wreszcie skończy się to wszystko - pomyślał sobie. A potem pomyślał o Milui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 zachód Bataliksy do pałacu przybiegli od Wschodniej Bramy gońcy z wieścią o wcześniejszym, niż oczekiwano, przybyciu Tayntha Indredda, księcia Pannowalu. JandolAnganol otrzymał oficjalne zaproszenie do wzięcia udziału w powitalnej ceremonii na placu Loyłbryden, zaproszenie raczej nie do odrzuc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ojętny na sprawy państwa i na gdzie indziej toczone wojny, Taynth Indredd bawił na łowach w górach Ouzints i przybywał obładowany trofeami łowieckimi - mnóstwem skór, piór i kłów. Jechał w palankinie na czele kolumny klatek ze schwytanymi zwierzętami. W jednej klatce około tuzina Innych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zgotało na tłum, to popadało w osowiałe przygnębienie. Dwunastoosobowa orkiestra grała skoczne marsze, powiewały proporce. Wjazd był bardziej imponujący od wkroczenia JandolAnganola. Taynth Indredd nie musiał też zniżać się do groszowych targów na ryn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rszaku księcia był jeden z nielicznych przyjaciół JandolAnganola na pannowalskim dworze, Guaddl Ulbobeg. Ulbobeg wyglądał na wyczerpanego podróżą. Kiedy oficjalna uroczystość powitalna zaczęła się po trosze przeradzać w długą popijawę, JandolAnganol mógł wreszcie zamienić parę słów ze starym przyjacie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bię się za słaby na podejmowanie takich wypraw - rzekł Guaddl Ulbobeg. Zniżając głos dodał: - A tak między nami, Taynth Indredd z tennera na tenner robi się coraz bardziej nieznośny. Mam wielką ochotę zrezygnować z urzędu. Stuknęło mi trzydzieści sześć i ćwierć roku, jakkolwiek by liczy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nie zrezygnuje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uaddl Ulbobeg położył dłoń na ramieniu JandolAnganola. Króla wzruszyła naturalna serdeczność tego ges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 urzędem wiąże się biskupstwo Turmy. Czyżbyś zapomniał, że jestem biskupem Świętego Cesarstwa Pannowalu, niech je Bóg ma w swej opiece? Gdybym zrezygnował przed przeniesieniem w stan spoczynku, straciłbym i urząd, i wszystko, co się z nim wiąże... Taynth Indredd, nawiasem mówiąc, nie darzy cię wielką miłością, więc ostrzegam przed ni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roześmiał s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gląda na to, że jestem ogólnie znienawidzony. Czym uraziłem Tayntha Indred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to rzecz powszechnie wiadoma, że nasz nadęty przyjaciel Sayren Stund obiecał mu za żonę Miluę Tal, zanim wsadziłeś w to swój pal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esz o ty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wiem o wszystkim. Wiem również, że idę wziąć kąpiel, a potem do łóżka. Trunek mi nie służy w tym wie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rozmawiamy rano. Miłych s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czesną nocą znów dało o sobie znać trzęsienie ziemi. Tym razem wstrząsy były tak silne, że zatrwożyły ludzi. W biedniejszych dzielnicach miasta obluzowały się dachówki i balkony. Kobiety z krzykiem wybiegły na ulice. Niewolnicy roznieśli panikę po całym pałacu. Bardzo było to na rękę JandolAnganolowi. Wykorzystał zamieszanie do swoich celów. Jego kapitanowie zbadali teren na tyłach pałacu i - co było do przewidzenia w budynku, który z dawien dawna nie służył za fortecę - odkryli wiele wyjść dla wtajemniczonych. Niejedne były dziełem samej służby pałacowej dla jej własnej wygody. Mimo wart od frontu, każdy mógł wyjść od tym. Jak to uczynił JandolAnganol. Szybko się przekon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e nie tylko on korzysta z zamieszania. W uliczkę biegnącą przy północno--zachodnim murze wjechał furgon zaprzężony w szóstkę musłangów. Czterech osiłków zlazło na ziemię. Jeden przytrzymał przodowego mustanga, gdy tymczasem pozostali trzej zabrali się do odsuwania drewnianych wrzeciądzy bocznych drzwiczek. Otworzyli drzwiczki i krzyknęli na kogoś w czeluści furgonu. Nie otrzymawszy odpowiedzi, dwaj wleźli do budy i z pomocą razów i przekleństw wywlekli spętaną postać na bruk. Więzień miał głowę okręconą szmatą. Jęknął zbyt głośno, za co oberwał po plecach. Trzech opryszków bez pośpiechu otworzyło żelazne drzwi i zniknęło wraz z więźniem we wnętrzu pałacowej dobudówki. Drzwi zatrzasnęły się za ni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obserwował wydarzenie z głębi portyku. Przy nim stała drobniutka postać Milui Tal. Stąd, gdzie stali, przy samym murze, czuli upojną woń oszpilni, na którą już wcześniej uwagę JandolAnganola zwrócił Sayren Stund. W Parku Świstka, w pawilonie nazwanym przez nich Białym Domkiem, założyli swą kryjówkę. Czuli się bezpiecznie pod osłoną Fagorzej Gwardii. Króla wciąż zaprzątało to, co niedawno widzieli w ulicz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daje mi się, że twój ojciec zamierza mnie zabić, zanim umknę z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icie nie jest takim znowu nieszczęściem, lecz on postanowił w jakiś sposób okryć cię hańbą. Dowiem się jak, jeśli zdołam, bo on teraz tylko łypie na mnie ponurym okiem. Och, jak mogą królowie być tak okropni? Mam nadzieję, że ty nie będziesz taki okropny, kiedy uciekniemy do Matrassylu. Chciałabym zobaczyć Matrassyl i popłynąć z prądem Valvoralu. Statki idące z biegiem rzeki potrafią mknąć z niesamowitą szybkością, szybciej niż ptaki. Czy w Borlien trzyma się pikubiki? Chciałabym mieć kilka w mojej Komnacie, tak jak mama. Przynajmniej cztery pikubiki albo z pięć, jeśli cię stać na nie. Ojciec powiedział, że ty zamierzasz zamordować mnie z zemsty i odrąbać mi głowę, ale ja wybuchłam śmiechem i pokazałam język - czy zauważyłeś, jak daleko wystawiam język - i powiedziałam mu: "Z zemsty za co, ty stary królewski głuptasie?" - i to go strasznie rozwścieczyło. Myślałam, że dostanie apolopleks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plała radośnie, rozglądając się po izbie. JandolAnganol niósł jedyną tu lamp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amierzam cię skrzywdzić, Miluo - rzekł. - Możesz mi wierzyć. Każdy uważa mnie za łotra. Ja jestem w rękach Akhanaby, jak my wszyscy. Ja nie chcę zrobić krzywdy nawet twojemu ojc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iadłszy na łóżku spoglądała w okno, a cienie podkreślały papuzią ostrość jej ry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właśnie mu powiedziałam czy coś w tym rodzaju. Był tak wściekły, że wygadał się z pewnej tajemnicy. Znasz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ż za dobr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nów jest w rękach ojca. Ludzie ojca znaleźli go w izbie tego garbus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kręci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On nadal jest związany i zakneblowany w kufrze. Moi kapitanowie mają go przenieść tutaj na przechowanie. Milua Tal zaśmiała się perli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jciec oszukał cię, Jan. To inny człowiek, jakiś niewolnik wsadzony do ciemnej skrzyni. Oni znaleźli Sartoriirwrasza, kiedy wszyscy witali starego tłustego księcia Taynth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atrzycielkę! Ten człowiek napyta mi biedy, napyta biedy. Był moim kanclerzem. Co też on może wiedzieć?... Milua, cokolwiek się stanie, nie wolno mi ustąpić. Idzie o mój hono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zyganka, "Idzie o mój honor"! Jakbym słyszała ojca, kiedy tak mówisz. Czy nie powinieneś powiedzieć, że szalejesz za moją dziecinną urodą lub coś w tym rodzaj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apał ją za rę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i szaleję, śliczna Miluo! Ale mnie chodzi o to, że ten rodzaj szaleństwa nie zda się na nic bez jakiegoś wsparcia. Muszę znieść hańbę, przeżyć ją, wyjść z niej bez skazy. Wówczas odzyskam honor. Wszyscy obdarzą mnie szacunkiem za wyjście z honorem. Wtedy powstanie szansa na zawarcie od dawna przeze mnie upragnionego przymierza między moim krajem a waszym, i zawrę je czy to z twoim ojcem, czy z kimkolwiek, kto po nim odziedziczy tro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lasnęła w dło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dziedziczę po nim! Więc każde z nas będzie miało całe królestwo. Pomimo napiętych nerwów, pomimo przeczucia, że dalsze nieszczęścia lada chwila spadną mu na głowę, parsknął śmiechem i porwawszy Miluę w objęcia przycisnął do siebie jej drobne kształty. Ziemia znów zadrża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my spać tutaj ze sobą? - szepnę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to byłoby brzydkie. Rano pójdziemy się zobaczyć z moim przyjacielem Esomberr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ślałam, że on nie jest twoim przyjaciel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będzie. Jest pyszałkiem, lecz nie łotr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dziemne wstrząsy minęły. Minęła noc. Freyr wstał niespożyty, jak zwykle schowany za żółtawą mgiełką, i jak zwykle wzrosła temperatura. W tym dniu niewiele ważnych osobistości pokazało się ludziom na oczy. Król Sayren Stund ogłosił, że nie udziela żadnych audiencji; nieszczęśnicy, którzy podczas wstrząsów utracili dom albo dziecko, na próżno lamentowali w dusznych przedpokojach, dopóki ich nie odprawiono. Nie widziano króla JandolAnganola. Ani młodej księżnic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ugiego dnia oddział oldorandzkiej straży w sile ośmiu ludzi aresztował JandolAnganola. Pojmali króla na schodach, gdy wychodził ze swej sypial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wiał opór, lecz chwycili go za ręce i nogi i ponieśli do więzienia. Został kopniakami sprowadzony po krętych kamiennych schodach i wtrącony do lochu. Wiele minut przeleżał na podłodze, nie posiadając się z wściek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uli, Juli - powtórzył parę razy. - Byłem tak przybity tym, co oni z tobą zrobili, że ani przez chwilę nie pomyślałem, w jakim sam jestem niebezpieczeństwie... Nie pomyśl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kilku minutach milczenia rzekł głoś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yłem zbyt pewny siebie. Zawsze popełniam ten sam błąd. Zbytnio ufam, że potrafię płynąć z prąd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 dłuższym czasie podniósł się z podłogi i bezradnie rozejrzał po celi. Półka pod ścianą służyła za łóżko i ławkę. Światło sączyło się z okna pod samym sufitem. W kącie było koryto do celów sanitarnych. Osunął się na ławkę i zadumał nad długoletnim pobytem swego ojca w lochu. Kiedy jeszcze bardziej podupadł na duchu, pomyślał o Milui Tal. Sayrenie Stundzie, jeśli choć jeden włos spadnie jej z głowy, ty ochluju... - Cały się sprężył. W końcu siłą woli rozluźnił mięśnie i oparł plecy o wilgotny mur. Z rykiem skoczył na nogi i zaczął chodzić po celi tam i z powrotem, od drzwi do ściany. Przystanął dopiero wtedy, gdy usłyszał szuranie butów na schodach. W zamkach zgrzytnęły klucze i do celi wkroczył czarno ubrany przedstawiciel miejscowej warstwy czarnooświeconej z dwójką uzbrojonych strażników po bokach. Gdy składał ledwo dostrzegalny ukłon, JandolAnganol rozpoznał siekierogębego doradcę Sayrena Stunda imieniem Krispan Mor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im to przewrotnym prawem więzicie królewskiego gościa z zaprzyjaźnionego kraj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zychodzę was powiadomić, że jesteście oskarżeni o zabójstwo i jutro o wschodzie Bataliksy staniecie za tę zbrodnię przed królewskim sądem kościelnym. - Grobowy głos umilkł, by po chwili dorzucić: - Bądźcie gotow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 furią ruszył naprzó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ójstwo? Zabójstwo, bando zbrodniarzy? Co to za nowe łajdactwo? O zabójstwo kogo jestem oskarżo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krzyżowane piki zagrodziły mu dr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cie oskarżeni o zabójstwo księżniczki Simody Tal, starszej córki króla Sayrena Stunda, władcy Oldorando. - Skłonił się po raz drugi i wyszed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stał w miejscu, gapiąc się na drzwi. Orle oczy świdrowały deski, ani mrugnąwszy powieką, jak gdyby JandolAnganol poprzysiągł, że nigdy więcej nie mrugnie powieką, dopóki nie wyjdzie na wolność. Czekał tak niemal bez ruchu przez całą noc. Potężna wewnętrzna moc działania, również uwięziona, czekała w nim jak zwinięta sprężyna. Zachowując bojową gotowość przez godziny mroku, czekał, aby skoczyć do gardła każdemu, kto ośmieli się przestąpić próg lochu. Nikt nie przestąpił. Nie przyniesiono jedzenia ani wody. W nocy nastąpił odległy wstrząs - tak odległy, że na dobrą sprawę mógł to być wstrząs tęt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nie ziemi - i deszcz zaprawowej mączki spłynął po kamiennych ścianach. Nic więcej. JandolAnganola nie odwiedził choćby szczur ze złamanym ogonem. Z pierwszym brzaskiem sączącym się do lochu król podszedł do kamiennego koryta. Wspiąwszy się na koryto i wczepiwszy palce w szparę między dwoma kamieniami, wydrapaną przez jego poprzedników, mógł wyjrzeć przez nie oszklone okien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och był od frontu, blisko naroża pałacu, tuż przy Domu Nadziei, jak ocenił JandolAnganol. Miał przed sobą plac Loyłbryden. Stał jednak zbyt nisko, by zobaczyć cokolwiek poza samym placem i koronami parkowych drzew po jego drugiej stronie. Plac był opustoszały. Pomyślał, że czekając odpowiednio długo, może by się doczekał widoku Milui Tal - o ile też nie była więźniem własnego ojca. Spoglądał w kierunku zachodnim. Maleńki spłachetek niebios w jego polu widzenia był wolny od mgiełki. Bataliksa rzucała długie cienie na bruk. Cienie wyblakły, a potem się rozdwoiły po wzejściu Freyra. A potem zniknęły, gdy powróciła mgiełka i temperatura zaczęła się podnosić. Nadeszli robotnicy. Przynieśli ze sobą pomosty i drągi rusztowania. Z ich ruchów przebijała rezygnacja, jaką wszędzie można spotkać u robotników: byli gotowi do roboty, a nie do wyścigu. Po jakimś czasie postawili szafot. JandolAnganol odszedł od okienka i przysiadłszy na ławie wpił paznokcie w skronie. Przybyli po niego strażnicy. Stoczył z nimi z góry przegraną walkę. Zakuli go w łańcuchy. Warczał na nich. Obojętnie popychali go w górę kamiennych schod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tko wypadło tak, jak król Sayren Stund mógł sobie tylko życzyć. W owej nieustannej enancjotropii, dotykającej wszystkie rzeczy i przeistaczającej je we własne przeciwieństwa, mógł teraz naigrawać się z człowieka, który jakże niedawno naigrawał się z niego. Podskakiwał z uciechy, wydawał radosne okrzyki, wyściskał Bathkaarnetkę, wesolutko rzucając złośliwe spojrzenia na zgnębioną cór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sz, dziecino, ten łotr, któremu wieszałaś się rączętami na szyi, zostanie publicznie napiętnowany jako zbrodniarz. - Tańczył wokół niej rozradowany jak olbrzym ludożerca wokół ofiary. - Jeszcze tylko dzionek i damy ci jego zimne ciało do obściskiwania. Tak, jeszcze tylko dwadzieścia pięć godzin, a twojemu dziewictwu nic już nie będzie groziło ze strony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nie powiesić i mnie, ojcze, i mieć wszystkie córki z głowy? W pałacu była specjalna komnata służąca za salę rozpraw. Kościół wyświęcił ją na przybytek sprawiedliwości. Porozwieszano w niej gałązki trędowniczki, bikinki i górokrotki, ziół uznawanych za chłodzące, aby łagodziły duchotę upału i przepajały salę sądową swym balsamem. Licznie zebrani luminarze dworu i miasta mieli przyglądać się rozprawie, bynajmniej nie wszyscy tak zgodni ze swoim władcą, jak mu się wydawało. Trójkę głównych aktorów drama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4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anowili król, jego posępny doradca Krispan Mornu oraz sędzia imieniem Kimon Euras, piastujący w Kościele stanowisko duszpasterza archiwariusza. Kimon Euras był tak chudy, że aż się garbił, jak gdyby napięta skóra przygięła obleczony nią kręgosłup; był łysy, a ściślej mówiąc, nie widać było na nim ani jednego włoska, skórę zaś jego twarzy powlekała szarawa bladość, przypominająca weliny oddane w jego cienkie ręce. Kiedy w zwisającej mu do platfusowatych stóp czarnej keedrancie osiadał na sędziowskiej ławie, pająkowata powierzchowność zdawała się gwarantować, że z łaską będzie u niego równie cienko. Gdy owi trzej imponujący dygnitarze zajęli miejsca, zabrzmiał gong i wybrani z najtęższych osiłków dwaj strażnicy przywlekli JandolAnganola. Ustawili króla na środku sali, aby go wszyscy widzie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óżnica między więźniem a wolnym człowiekiem jest wyraźna w każdym sądzie. Tu uwidoczniła się wyraźniej niż zazwyczaj. Krótki pobyt w lochu wystarczył, by z króla uczynić brudasa w wy szmelcowanej koszuli. Jednak głowę trzymał wysoko, rzucając swym orlim spojrzeniem po sali, bardziej jak drapieżny ptak, który wypatruje ofiary, niż jak człowiek, który wypatruje zmiłowania. W ruchach i sylwetce zachował nieskazitelną czysto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mon Euras rozpoczął długą mowę miałkim jak pył głosem. Wiekowe kurze z dokumentów, które miał w swojej pieczy, osiadły mu w krtani. Podświadomie podniósł głos, dochodząc do sł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estialskie zabójstwo naszej ukochanej księżniczki Simody Tal, tu w tym pałacu zabitej ciosem ancipickiego rogu. JandolAnganolu, królu Borlien, jesteście oskarżeni jako inspirator tej zbrod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z miejsca odpowiedział urągliwym okrzykiem. Strażnik rąbnął króla w ple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źniowie nie mają prawa głosu w tym sądzie. Będziesz przerywał, to wylądujesz z powrotem w ce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ispan Mornu potrafił na rozprawę znaleźć sobie szatę barwy jeszcze czarniejszej niż na co dzień. Czerń przeglądała się w jego brodzie, policzkach, oczach i gardle - ilekroć otworzył us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mierzamy udowodnić, że wina obecnego tu króla Borłien jest bezsporna i że przybył on tutaj wyłącznie w celu zgładzenia księżniczki Milui Tal, aby w ten sposób położyć kres dynastii Stundów. Przedstawimy kopię narzędzia, jakim pozbawiono życia księżniczkę Simodę Tal. Przedstawimy również faktycznego sprawcę tego czynu. Wykażemy, że wszystkie okoliczności bezspornie wskazują na więźnia jako inspiratora tej potwornej intrygi. Dać tu sztyle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wolnik w te pędy przyniósł żądany przedmiot, wyłażąc ze skóry, żeby pokazać, jak bardzo się spieszy. Nie zdoławszy się powstrzymać od bezpośredniego udziału w rozprawie, Sayren Stund wyciągnął rękę i złapał sztylet, wyprzedzając Krispana Mor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obosieczny róg fagorzej bestii. Ma dwie ostre krawędzie, prze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sposób go pomylić z rogiem innych zwierząt. Pasuje do kształtu rany w piersi świętej pamięci księżniczki. Kochane biedactwo. Nie usiłujemy tu stwarzać pozorów, że to właśnie tą bronią dokonano zabójstwa. Tamten róg zaginął. Ten jest po prostu identyczny, dopiero co wyrwany z łba fagora. Chciałbym też przypomnieć, a sąd już oceni, czy ten fakt wiąże się ze sprawą, czy nie, że oskarżony miał fagorzego młodka za ulubieńca. Temu miodkowi oskarżony bluźnierczo nadał imię po Julim, wielkim świętym wojowniku, patronie naszego kraju. Czy obraza była zamierzona, czy wynikała z ignorancji, to już nie nasza spra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yrenie Stundzie, słono zapłacisz za swą nikczemność - powiedział JandolAnganol, zdrowo obrywając za te sło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rogowy sztylet przeszedł już przez wszystkie ręce, krzywa figurka Kimona Eurasa wyprostowała się na tyle, by zapyt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oskarżyciel ma jeszcze jakieś dowody przeciwko oskarżone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dzieliście broń, którą dokonano tego czynu - oznajmił czarny głos Krispana Mornu. - Teraz przedstawimy wam osobnika, który taką właśnie bronią zabił księżniczkę Simodę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sali sądowej na wpół wniesiono, na wpół wprowadzono wyrywającego się chłopaka. Miał głowę owiniętą w szmatę i JandolAnganolowi natychmiast stanął w pamięci więzień wyciągnięty nocą z drewnianego furgonu. Zawleczono go teraz przed ławę sędziowską. Na komendę zerwano mu szmatę z głowy. To, co ujrzano, zdawało się składać z burzy rozczochranych włosów, czerwieni oblicza i strzępów koszuli. Dopiero po mocnym ciosie, kiedy młokos, zamiast się miotać, zaczął pochlipywać, można było rozpoznać Robayday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ba! - wrzasnął król i rąbnięty po nerkach zgiął się z bólu we dwoje. Opadł na ławkę zdruzgotany tym widokiem: oto jego rodzony syn jako więzień, Roba, który zawsze tak bał się więzi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genci Jego Królewskiej Mości - rzekł Krispan Mornu - aresztowali tego młodego człowieka w Ottassolu, borlieńskim porcie morskim. Trudno było wpaść na jego trop, gdyż udając Madisa, czasami żył i ubierał się jak Madis. Ale jest człowiekiem. Nazywa się RobaydayAnganol. Jest synem oskarżonego, a powszechnie się mówi o jego szaleństw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zamordowałeś świętej pamięci księżniczkę Simodę Tal? - zapytał sędzia głosem, jaki wydaje darty pergam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 dostał ataku płaczu i wśród płaczu usłyszano, jak zapewnia, że nikogo nie zamordował, że nigdy przedtem nie był w Oldorando i że pragnie jedynie, aby mu dano spokój i pozwolono wieść marne, lecz własne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nie dokonałeś zabójstwa z namowy ojca? - spytał Krispan Mornu, nadając każdemu słowu brzmienie podobne do stuknięcia siekie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nienawidzę ojca! Ja boję się ojca! Ja nigdy bym nie wykonał jego naka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 dlaczego zabiłeś księżniczkę Simodę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zabiłem jej. Nie zabiłem. Przysięgam, że jestem niewin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kogo zabiłeś?</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kogo nie zabi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 gdyby na te trzy słowa czekał przez całe swoje życie, Krispan Mornu uniósł żylastą dłoń wysoko do góry i zadarł nos, aż światło mu na nim zabłysło jak na szlifowanym ostr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łyszycie, jak ten młodzieniec twierdzi, że nikogo nie zabił. Wzywamy świadka, który udowodni mu kłamstwo. Wprowadzić świad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salę wkroczyła młoda dama, dobrowolnie, acz nerwowo stąpając między dwoma strażnikami. Wśród łakomych spojrzeń zebranych doprowadzono ją przed podwyższenie ławy sędziowskiej. Dama była młoda i urzekającej urody. Miała jaskrawo wymalowane policzki. Ciemne włosy, upięte w kunsztowną fryzurę. Niezwykle obcisły czagirak, którego kwiatowy wzór uwypuklał jej kształty. Stanąwszy z jedną ręką na biodrze, trochę wyzywająco, potrafiła sprawić wrażenie niewinnej i uwodzicielskiej zarazem. Sędzia Kimon Euras przygiął swą alabastrową czaszkę w przód i zapewne został wynagrodzony możliwością zapuszczenia żurawia za damską podpaskę, gdyż przemówił tonem bardziej ludzkim niż do tej po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ci na imię, panien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bathaYasidol, proszę pana - odparła nieśmiało - Abatha, jak zwykle nazywają mnie przyjacie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pewny, że nie brakuje ci przyjaciół - rzekł sędzia. Niewzruszony tym dialogiem zabrał głos Krispan Mor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ównież ta dama została tutaj doprowadzona przez agentów Jego Królewskiej Mości. Przybyła nie jako więzień, lecz z własnej woli, a za pomoc w ustaleniu prawdy otrzyma nagrodę. Abatho, czy zechciałabyś nam opowiedzieć, kiedy po raz ostatni widziałaś tego tutaj młodzieńca i w jakich okolicznośc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batha oblizała i tak już błyszczące war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panie, byłam w mojej izbie, mojej małej izdebce w Ottassolu. Mój przyjaciel był ze mną, mój przyjaciel Diw. Siedzieliśmy na łóżku, wiadomo, rozmawiając. I nagle ten tutaj mężczyz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milk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ów dalej, dziewczy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zbyt straszne,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uszna cisza zaległa w sali sądowej, jak gdyby nawet chłodzące zioła dusiły w upa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panie, ten tutaj mężczyzna wpadł ze sztyletem. Chciał, żebym z nim poszła, a ja nie chciałam. Ja nie robię takich rzeczy. Diw ujął się za m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ten tutaj mężczyzna pchnął go swoim sztyletem - to znaczy, to był róg, wiadomo - i zabił Diwa. Pchnął Diwa prosto w brzuch, o 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grabnie pokazała na własnym podbrzuszu, a sąd wyciągnął swą zbiorową szy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co się działo po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panie, wiadomo, ten mężczyzna zabrał zwłoki i wrzucił je do mo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wszystko kłamstwo, kłamliwa zmowa! - zawołał JandolAnganol. Dotknięta do żywego dziewczyna sama odpowiedziała królowi. Mniej już onieśmielał ją sąd i zaczęła się upajać swoją rol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nie jest kłamstwo. To prawda. Więzień zabrał trupa Diwa i wrzucił go do morza. I stała się rzecz niezwykła, gdyż parę dni później on wrócił, to znaczy trup, zapakowany w lodzie, do Ottassolu, bo widziałam go na własne oczy w domu mojego przyjaciela i opiekuna, Bardola KaraBansity, który miał później na krótko zostać królewskim kanclerz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ydał zduszony śmiech i zwrócił się wprost do sędzi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może ktokolwiek uwierzyć w taką nieprawdopodobną bajecz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jest nieprawdopodobna i mogę to udowodnić - śmiało rzekła Abatha. - Diw miał niezwykły klejnot o trzech ruchomych tarczach, taki zegarek. Cyfry były żywe. Diw nosił zegarek w kieszonce pasa na brzuchu. - Wskazała miejsce, o które jej chodziło, na własnym ciele, i znów wyciągnęła się zbiorowa szyja. - Ten sam klejnot pojawił się u KaraBansity, a on podarował to Jego Królewskiej Mości, który pewnie ma klejnot w obecnej chwi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ramatycznie wyciągnęła rękę, wskazując JandolAnganola palcem. Król milczał, wyraźnie zaskoczony. Zegarek siedział zapomniany w kieszeni królewskiej koszuli. Teraz JandolAnganol przypomniał sobie, wszystko poniewczasie, że zawsze się obawiał zegarka jako rzeczy obcej, przedmiotu podejrzanej wiedzy. Kiedy BiloszUopin, człowiek, który twierdził, że pochodzi z innej planety, ofiarował królowi swój zegarek, JandolAnganol odrzucił mu podarunek z powrotem. W tajemniczy sposób zegarek wrócił do niego później za pośrednictwem astrologa. I mimo najlepszych chęci nigdy się cacka nie pozbył. A teraz ono go zdradziło. Zaniemówił. Padł nań zły urok - widział to jasno, ale nie umiał powiedzieć, kiedy to się zaczęło. Nawet bezgraniczne oddanie się Akhanabie nie uchroniło króla od uro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i co. Wasza Królewska Mość, no i co, bracie - rzekł rozradowany Sayren Stund - maszli ten klejnot z żywymi cyferk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 przeznaczony na ślubny podarunek dla księżniczki Milui Tal... - cicho powiedział JandolAngan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sądzie powstało zamieszanie. Przebiegano z miejsca na miejsce, klerycy wołali o ciszę, Sayren Stund przesłonił twarz, aby ukryć tryumfującą minę. Po zaprowadzeniu porządku Krispan Mornu zadał Abatcie kolejne pyt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   Lato Helikonn                                                                             35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pewna, że ten młody człowiek, RobaydayAnganol, syn króla, jest mężczyzną, który zabił twojego przyjaciela Diwa? Czy kiedykolwiek go widziałaś po raz dru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nie, on mi się strasznie naprzykrzał. Nie chciał odejść. Nie wiem, co by się ze mną stało, gdyby wasi żołnierze go nie zaaresztowa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krótko w sądzie zapanowała cisza, w której każdy rozmyślał o tym, co by się mogło stać takiej pięknej młodej panienc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zwolisz, że zadam ci ostatnie i dość osobiste pytanie - rzekł Krispan Mornu, świdrując Abathę swym trupim wzrokiem. - Jesteś w oczywisty sposób nisko urodzoną kobietą, a jednak zdajesz się mieć wysoko ustosunkowanych przyjaciół. Plotka łączy twoje imię z imieniem pewnego sibornalskiego ambasadora. Co ty na 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ańba! - rozległ się głos z ław sądowych, lecz Abatha odparła z niezmąconym spokoj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iałam przyjemność znać sibornalskiego arystokratę, panie. Lubię Sibornalczyków za ich dworne manie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ękuję ci, Abatho, twoje zeznania okazały się nieocenione. - Krispan Mornu przybrał ton, jakim zapewne by przemówił uśmiechnięty sztylet. Obróciwszy się do ławy sędziowskiej umilkł czekając, aż dziewczyna opuści sal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ważam - podjął - że dalsze dowody są zbędne. Ta młoda niewinna dziewczyna powiedziała wszystko, co trzeba nam wiedzieć. Na przekór swym kłamstwom syn króla Borlien okazał się zabójcą. Usłyszeliśmy, jak w Ottassolu, przypuszczalnie na polecenie ojca, zabił tylko po to, aby zdobyć i przynieść tutaj jakąś błahostkę. Ulubioną jego bronią był fagorzy róg; już wcześniej zamordował Simodę Tal, posłużył się tą samą bronią. A ojciec przybył tu i nadużywał naszej gościnności, aby zrealizować swe mordercze plany wobec drugiej pozostałej przy życiu córki Jego Królewskiej Mości. Odkrywamy tu tak czarny spisek, jakiego nie znała najczarniejsza historia. Nie waham się zażądać - w imieniu sądu i w imieniu naszego całego narodu - kary śmierci zarówno dla ojca, jak dla sy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jawienie się AbathaYasidol na sali sądowej całkiem załamało Robayday-Anganola. Wyglądał teraz jak mały urwis przyłapany na kradzieży jabłka i głos mu ścichł do szep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oszę, wypuśćcie mnie. Jestem stworzony do życia, nie do śmierci za jakąś szaloną zmowę, w której hula wiatr. Nie jestem w żadnej szalonej zmowie z moim ojcem - temu zaprzeczam, i wszystkim pozostałym oskarżenio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eatralnym ruchem Krispan Mornu obrócił się, stając twarzą w twarz z młodzień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dal nie przyznajesz się do zabójstwa Simody Tal? Robayday oblizał war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zy liść może zabić? Jam ledwie liściem, panie, porwanym przez wichurę świ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j Królewska Mość Bathkaarnetka jest gotowa rozpoznać cię jako gościa bawiącego w pałacu jakiś czas temu, kiedy to przybyłeś w przebraniu Madisa z wyraźnym zamiarem popełnienia tej zbrodni. Czy życzysz sobie, aby Jej Królewska Mość stanęła przed sądem w celu ustalenia twojej tożsam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 zadygotał jak li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więc wina została udowodniona. Ten młodzieniec, książę, ni mniej, ni więcej, wkradł się do pałacu i - na rozkaz swego ojca - zamordował naszą wielce umiłowaną księżniczkę Simodę Ta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czy wszystkich skierowały się na sędziego. Sędzia utkwił spojrzenie w podłodze, nim ogłosił wyro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ąd wydaje wyrok. Ręka, która dokonała tego ohydnego mordu, należy do syna. Umysł, który kierował ręką zabójcy, należy do ojca. Komu zatem przypisać winę? Odpowiedź jest pros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bayday krzyknął rozdzierająco. Wyciągnął rękę, jak gdyby chciał zgnieść słowa Kimona Eurasa w gar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łamstwa! Kłamstwa! To jest sala kłamstw. Powiem prawdę, chociaż ona mnie zabije! Przyznaję się, że zrobiłem to coś Simodzie Tal. Zrobiłem to nie dlatego, że byłem w zmowie z ojcem. Och, nie, to niemożliwe. My jesteśmy jak dzień i noc. Ja mu zrobiłem na złość. Spójrzcie teraz na niego - stoi przed wami zwykły człowiek, nie król! Tak, zwykły człowiek, gdy tymczasem moja matka wciąż jest królową królowych. Ja z nim w zmowie? Ja dla niego nie zabiłbym nawet muchy, tak samo jak nie ożeniłbym się dla niego... Oświadczam, że łotr jest niewinny. Skoro mam umrzeć waszą brudną śmiercią, to oby nigdy nie mówiono, nawet tutaj, że ja byłem z nim w zmowie. Chciałbym, żeby istniała jakaś zmowa między nami. Jak pomóc komuś, kto nigdy nie pomógł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apał się za głowę, jakby zamierzał wyrwać ją sobie z barków. Ciszę, jaka nastąpiła, przerwał zimny głos Krispana Mom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ardziej byś ukarał ojca, nic nie mówiąc. Robayday zmierzył go trzeźw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łaśnie żywiołu zła boję się w ludziach, a dostrzegam ten żywioł bardziej rozpasany w tobie niż w tym nieszczęsnym człowieku, objuczonym koroną Borlie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wzniósł spojrzenie do sufitu, jakby usiłując oderwać się od ziemskich spraw. Ale z oczu płynęły mu łzy. Sędzia odchrząknął, uwalniając drżący od zdenerwowania głos z gard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świetle zeznań syna ojciec okazuje się oczywiście bez winy. Historia jest pełna niewdzięcznych synów... Zgodnie zatem z tym, co dyktuje mi Akhanaba, ogłaszam, że ojciec ma być puszczony wolno, a syn zabrany stą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 powieszony przy najbliższej okazji dogodnej dla Jego Królewskiej Mości Sayrena Stun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umrę za niego, a on niech za mnie panuje. - Słowa wyszły z ust JandolAnganola, wypowiedziane pewn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rok jest nieodwołalny. Zamykam posiedzenie. Nad szuranie nogami wzniósł się głos Sayrena Stun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amiętajcie, teraz się posilimy, a po południu nastąpi drugi akt widowiska, w którym wysłuchamy, co ma nam do powiedzenia Sartoriirwrasz, eks-kanclerz króla JandolAnganol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XXI. ZABÓJSTWO AKHANA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sądowy dramat i poniżenie JandolAnganola patrzyła widownia liczniejsza, niż król mógł sobie wyobrazić. Jednakże personel Ayernusa nie zajmował się wyłącznie historią, w której król grał główną rolę. Część uczonych studiowała wydarzenia zachodzące na innych scenach planety lub seriale, w których król grywał epizodyczne rólki. Na przykład pewne uczone panie klanu Tan za przedmiot badań miały źródła zadawnionych waśni. Śledziły rozmaite waśnie przez pokolenia. dociekając, jak zaczęły się spory, jak były podtrzymywane i ostatecznie rozstrzygnięte. Jeden z badanych przypadków dotyczył wioski w północnym Borlien, przez którą król przejeżdżał w drodze do Oldorando. Tamtejszy spór pierwotnie toczył się o to, czy świnie dwóch sąsiadów mogą pić z tego samego strumyka. Strumyk zniknął i zniknęly świnie, a stojące dziś na miejscu obu zagród dwie wioski trwały w tak zapiekłej nienawiści, że obie strony określały zabójstwo sąsiada mianem ,,świniobi-cia". Król JandolAnganol przechodząc ze swymi/agorami przez jedną, a nie przez drugą z wiosek rozdrapał stare rany, i tegoż wieczora chłopakowi złamano palec w bójce. O tym uczone panie Tan nic jeszcze nie wiedziały. Komputery automatycznie gromadziły w pamięci dane do przyszłych badań, podczas gdy same badaczki trudziły się obecnie nad epizodem z tejże waśni, jaki miał miejsce dwa stulecia temu, studiowały wideodyski z wypadku ekshibicjonizmu, za który to mężczyźni z jednej wioski dokonali samosądu na starcu z wioski drugiej. Po tym brudnym zajściu ktoś skomponował przepiękną pieśń żałobną na ten temat, po dziś dzień śpiewaną w trakcie wesołych zabaw. Dla uczonych pań Tan takie wypadki były nie mniej ważne niż proces króla - a znacznie ważniejsze od wszelkich przyziemności świata nieorganicznego. Inne zespoły badały rzeczy jeszcze bardziej ezoterycz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e szczególną uwagą kreślono linie f ogorzej genealogii. Na Avernusie już dość dobrze poznano zagadnienie fagorzych wędrówek, tak zagadkowych dla Helikoń-czyków. Ancipici mieli starodawne wzorce zachowania, od których niełatwo odstępowali, wzorce bardziej skomplikowane, niż sądzono. Spotykało się rodzaj ,,osiadłego" f agora, uznającego z równą gotowością władzę człowieka, jak władz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zahhna; ale z dala od ludzkich oczu żył sobie jakże inny ancipita, który przez pory roku kroczył tak samo, jak to czynili jego przodkowie, biorąc to, na co miai ochotę, i idąc tam, gdzie nogi poniosły - wolna istota, z lekceważeniem spoglądająca na rodzaj lud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Historia Oldorando jako całości również miała swych uczonych, najbardziej zainteresowanych ciągłością procesów. Ci postrzegali splątane losy pojedynczych ludzi jedynie w skali ogólnej. Kiedy oczy Avernusa po raz pierwszy skierowały się na Oldorando, czyli ówczesny Embruddock, na dobrą sprawę było to miejsce gorących źródeł w widłach dwóch rzek. Wokół źródeł stało parę niskich wieź pośród bezkresnej lodowej pustyni. Nawet wtedy, w pierwszych latach avernusjańskich badań, nie ulegało wątpliwości, że to strategicznie położone miejsce kryje wielkie możliwości rozwoju w łagodniejszym klimacie. Spośród sześciu rodów nikt nigdy dotąd nie widział Oldorando większego i ludniejszego niż dziś. Jak każdy żywy organizm rosło w pomyślnym klimacie, zamierało w niepomyślnym. Lecz dla ludzi z Avernusa był to ledwie początek historii. Rejestrowali swoje informacje i przesyłali je nieprzerwanym strumieniem na Ziemię; należało się spodziewać, że obecne transmisje dotrą tam w roku siedem tysięcy osiemset siedemdziesiątym siódmym. Poznanie zawiłości helikońskiej biosfery i jej reakcji na zmiany w ciągu całego Wielkiego Roku bylo możliwe dopiero po przebadaniu przynajmniej dwóch pełnych cykli. Uczeni mogli ekstrapolować. Mogli snuć inteligentne hipotezy. Ale tak samo nie mogli przewidywać przyszłości, jak król JandolAnganol nie mógł przewidzieć wydarzeń mających nastąpić tego właśnie popołud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rzadko był w lepszym homorze, nawet za życia swej starszej córki. Przed popołudniową próbą pogrążenia JandolAnganola ze szczętem Sayren Stund zjadł lekki posiłek, na który mu podano guta z jeziora Dorzin, po czym zwołał zebranie w ścisłym gronie swej przybocznej rady, aby się przed nią popisać, jaki to był spryt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iałem, rzecz jasna, najmniejszego zamiaru wieszać JandolAnganola - jowialnie powiadomił doradców. - Groźba szubienicy miała tylko, jak ten jego syn Innych to ujął, sprowadzić króla do wymiarów zwykłego człowieka, nagiego i bezbronnego. Jemu się wydaje, że może robić, co mu się żywnie podoba. A tak nie jes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edwie Stund skończył, wstał pierwszy minister z mową dziękczynn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 szczególnie wysoko cenimy upokorzenie przez Waszą Królewską Mość monarchy, który traktuje fagory przyjaźnie i - wstyd rzec - tak, jakby były ludźmi. My w Oldorando nie możemy wątpić, nam nie wolno wątpić, że ancipici są zwierzętami, niczym więcej. Mają wszystkie zwierzęce cechy. Tyle że mówią. A mówić umieją też raje i papugi. W przeciwieństwie do papug, fagory są zawsze wrogo usposobione do ludzi. Nie wiemy, skąd się wzięły. Zdaje się, że przyszły na świat w ostatniej Zimnej Epoce. Ale jedno wiemy - i właśnie tego 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 JandolAnganol - że tych groźnych gości musimy się pozbyć, nasamprzód ze społeczności ludzkiej, potem z powierzchni ziemi. Nadal musimy znosić obraź-liwą obecność JandolAnganolowych fagorzych bestii w naszym parku. My wszyscy żywimy przekonanie, że po dzisiejszym popołudniowym widowisku będziemy mieli nową okazję do wyrażenia naszej wdzięczności królowi Sayrenowi Stundowi za uwolnienie nas raz na zawsze od tego stada bydła i od przodownika tego sta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zyscy bili brawo. Bił brawo sam Sayren Stund. Każde słowo w przemówieniu ministra było echem jego własnych słów. Sayrena Stunda cieszyły takie pochlebstwa. Jednak nie był głupcem. Stund wciąż potrzebował przymierza z Borlien; pragnął tylko mieć pewność, że będzie w nim grał pierwsze skrzypce. Liczył również na to, że popołudniowe widowisko wywrze wrażenie na kraju, z którym już go łączyło krępujące przymierze - na Pannowalu. Zamyślał podważyć wyłączność praw C'Sarra do potęgi militarnej i religii; mógł to uczynić dostarczając filozoficznych podstaw pannowalskiej kampanii przeciwko an-cipitom. Porozmawiawszy z Sartoriirwraszem przewidywał, że uczony może przedstawić taką właśnie filozoficzną teorię. Ułożył się z Sartoriirwraszem. W zamian za popołudniowy występ i obalenie autorytetu JandolAnganola, mimo protestów Sibornalczyków zmusił sibornalską ambasadę do zwolnienia Odi Jeseratabhar. Obiecał Sartoriirwraszowi i Odi azyl na swoim dworze, gdzie mogliby zamieszkać i pracować w spokoju. Na układ wszystkie strony przystały z rad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ranny skwar zmógł wielu uczestników rozprawy sądowej; do pałacu docierały wieści o setkach ludzi umierających w mieście na sercowy udar. Toteż sceną popołudniowego spektaklu uczyniono królewskie ogrody, gdzie zdrojowe strumyczki igrały w liściach, a rozpięte na drzewach płachty gazy dawały miły cień. Kiedy zebrali się dostojnicy dworu i Kościoła, nadszedł Sayren Stund z królową wiszącą mu u ramienia i z córką, która szła z tym. Rozejrzał się spod przymrużonych powiek, wypatrując JandolAnganola. Milua Tal dostrzegła go pierwsza i na przełaj przez trawnik podbiegła do króla. Stał pod drzewem w towarzystwie królewskiego zbrojmistrza i dwóch swoich kapitan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hłop ma śmiałość, trzeba mu przyznać - mruknął Sayren Stund. Wysmażył był do JandolAnganola kwieciste pismo, przepraszając za omyłkowe uwięzienie i jednocześnie usprawiedliwiając je tym, że poszlaki tak wyraźnie świadczyły przeciwko oskarżonemu. Nie wiedział tylko, że Bathkaarnetka napisała skromniejszy liścik, w którym wyraziła swoje ubolewanie z powodu tej całej historii, nazywając małżonka "trzebicielem miłowania". Po usadowieniu się Jego Królewskiej Mości wygodnie na tronie uderzył gong i na ten znak wystąpił Krispan Mornu, jak zwykle spowity w całun czerni. Poranne czynności najwyraź-</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5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j tak wyczerpały duszpasterza archiwariusza, Kimona Eurasa, że nie starczyło mu już sił na nic więcej. Wszystkim niepodzielnie dyrygował Krispan Mornu. Wstąpiwszy na podwyższenie ustawione pośrodku trawnika, złożył ukłon królowi i królowej, i przemówił głosem, który, jak to kiedyś zauważył dworski dowcipniś, miał w sobie tę samą słodycz, co życie seksualne miejskiego ka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ziś czeka nas niezwykła uczta duchowa. Za chwilę będziemy świadkami przełomu w historii i filozofii naturalnej. My, współczesne pokolenie oświeconych ludów, w końcu pojęliśmy, dlaczego historia naszych cywilizacji była przerywana w największym rozkwicie. Sprawcą jest nasz Wielki Rok, liczący tysiąc osiemset dwadzieścia pięć małych lat, a nie wojny, jak twierdzili fałszywi prorocy. W Wielkim Roku występuje pora wielkich upałów i kilka stuleci wielkiego zimna. Wszechmocny karze nimi ludzkość za grzechy. Trudno zachować ciągłość cywilizacji pod tak długim panowaniem mrozu. Za chwilę wysłuchamy kogoś, kto przeniknął owe białe plamy, aby nam przynieść wieści o rzeczach odległych, a jakże dziś żywotnych dla nas wszystkich. W szczególności dotyczą one naszych stosunków z owymi bestiami, które Wszechmocny zesłał na nasze utrapienie - mówię o fagorach. Proszę was, dostojni zebrani, byście z uwagą wysłuchali uczonego mistrza Sartoriirwras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abe grzecznościowe oklaski obiegły trawnik. Na ogół ludzie przedkładali muzykę i sprośne facecje nad intelektualne zagadki. Sartoriirwrasz wystąpił po zamilknięciu oklasków. Co prawda znajomym gestem gładził bokobrody i raczej chyłkiem rozglądał się na prawo i na lewo, ale nie wyglądał na zdenerwowanego. Towarzyszyła mu Odi Jeseratabhar w kwiecistym czagiraku. Rany po assatassach zagoiły się bez śladu i Odi znów była pełna animuszu. Nic nie straciła ze swej uskuckiej pychy w spojrzeniu, jakim lustrowała zebranych. Wyraz jej twarzy złagodniał, gdy podniosła wzrok na Sartoriirwrasza. Ten przykrył łysinę płóciennym kapeluszem. Pod pachą dźwigał kilka książek, które pieczołowicie złożył na stoliku, zanim zabrał głos. Mentorski spokój, z jakim przemówił, niczym nie zapowiadał popłochu, jaki miał wywoł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m wdzięczny Jego Królewskiej Mości, królowi Sayrenowi Stundowi, za udzielenie mi azylu na oldorandzkim dworze. W mym długim życiu zaznałem wielu przeciwności losu i nawet tutaj, nawet tutaj wrogowie wiedzy rzucali mi kłody pod nogi. Los nazbyt często wyznacza wrogów nauki na jej mecenasów. Przez wiele lat byłem kanclerzem króla YarpalAnganola, a później jego syna, który śmiał pojawić się tu wśród nas, mimo swej porannej utarczki ze sprawiedliwością. On to mnie niesprawiedliwie zwolnił z urzędu. Za moich matrassylskich lat pracowałem nad kompendium wiedzy o naszym świecie, nad Abecadłem historii naturalnej, usiłując połączyć w nim prawdę i oddzielić fałsz mitu od rzeczywistości. I właśnie na ten temat będę teraz mówić. Odprawiając mnie, z największym barbarzyństwem ciśnięto wszystkie moje rękopisy w ogień i zniszczono dzieło mego życia. Wiedzy w mojej głowie nie można zniszc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zięki niej, dzięki nowym doświadczeniom, a zwłaszcza dzięki pomocy stojącej tuż przy mnie damy, Odi Jeseratabhar, Kapłanki-Wojowniczki, Admirała floty sibornalskiej, udało mi się uchylić rąbka wielu uprzednich tajemnic. W tym jednej najważniejszej tajemnicy. Tajemnicy kosmologicznej, bezpośrednio dotyczącej nas i naszego codziennego życia. Żeby nie nadużywać niczyjej cierpliwości w takim skwarze, będę mówił krótko, choć to podobno sprzeczne z moją natur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nął się i rozejrzał dokoła. Wszyscy słuchali z uwagą,, prawdziwą bądź udawaną. Ośmielony tym przystąpił do swego wywod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 nadzieję, że nikt nie poczuje się urażony moim wykładem. Przemawia przeze mnie wiara, że ludzie kochają prawdę nade wszystko. W nawale naszych drobnych ludzkich spraw rzadko dostrzegamy wokół nas wielkie sprawy naszej planety. Jest ona cudowniejsza, niż byśmy dali wiarę. Przebogata w życie. Bez względu na porę roku, skrzydlate i różnonogie życie wypełnia ją wszędzie, od bieguna do bieguna. Bezkresne milionowe stada flamburów nieustannie przemierzają rozległy kontynent Sibornalu. Niezapomniany to widok. Skąd się wzięły? Od jak dawna tak wędrują? Nie znamy odpowiedzi na te pytania. Pozostaje nam tylko stanąć z ustami otwartymi w oniemieniu. Można by wydrzeć starożytności jej sekrety, gdybyśmy jedynie zaprzestali wojen. Gdyby wszyscy królowie mieli mądrość Sayrena Stun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łożył ukłon oldorandzkiemu monarsze, który mu odpowiedział uśmiechem, nieświadom tego, co miało nastąpić. Rozległy się rzadkie oklas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 spokojnych dni na matrassylskim dworze miałem zaszczyt i przyjemność przebywania w towarzystwie Myrdeminggali, przez jej poddanych zwanej królową królowych - po prostu dlatego, że biedacy nie widzieli królowej Bathkaarnetki, rzecz jasna - oraz w towarzystwie jej córki TatromanAdali. Tatra miała zbiór bajek, które czytywałem małej na głos. Bajki Tatry nie zostały zniszczone, ocalały nawet wówczas, gdy okrutny ojciec wygnał ją z pałacu. Mamy tu egzemplarz bajek Tatr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m momencie Odi uroczyście podniosła małą książeczkę, aby wszyscy mogli ją zobaczy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książeczce Tatry jest bajka zatytułowana Srebrne Oko. Czytałem tę bajkę wiele razy, nie uświadamiając sobie ukrytej w niej treści. Dopiero podczas mych podróży zdołałem pochwycić jej zwodniczą prawdę. Może dlatego, że stada flamburów silnie mi przypominały prymitywnych ancipit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tej chwili wystąpienie Sartoriirwrasza, pozbawione jego dawnego puszenia się własną uczonością, przyjmowano z uprzejmie skrywanym brakiem zainteresowania. Wylegujący się pod drzewami słuchacze żywili wrodzoną nienawiść do fagorów i uwielbienie dla nalali, toteż na wzmiankę o ancipitach baczniej nadstawiono us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bajce o Srebrnym Oku występuje ancipita. Właściwie ancipitka. Gilda. Gilda jest doradcą króla mitycznej krainy Ponptu. Otóż nie tak znów mityc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ej - Ponpt, dziś zwany Ponipotem, nadal leży na zachód od górskich łańcuchów Barier. Gilda góruje mądrością nad królem i służy mu radami, dzięki którym król rządzi. Jest zależny od gildy jak syn od matki. Na końcu bajki król zabija gildę. Oko zaś to podobne słońcu ciało, tyle że srebrne i świeci tylko w nocy. Jak bliska gwiazda, bez dawania ciepła. Po zabiciu gildy Srebrne Oko odpływa w dal i znika na zawsze. Co to wszystko znaczy? - zadawałem sobie pytanie. Jaki jest sens tej baj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hylił się nad podium i nad słuchaczami, garbiąc ramiona, płonąc chęcią wyjawienia im tej tajemn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lucz do zagadki wpadł mi w ręce podczas żeglugi na pokładzie uskuckiego okrętu. Cisza morska unieruchomiła nasz okręt w Cieśninie Kad-meru. Obecna tu pani Odi i ja dobiliśmy łodzią do wyspy Radoszy, gdzie udało nam się schwytać dziką gildę o czarnej sierści. U samic z gatunku ancipitów występuje jednodniowe krwawienie menstruacyjne z macicy, jako zapowiedź cyklu rujowego, jako początek rui. Z powodu mej niechęci do gatunku ancipitów nie znam archaiku ani nawet hurdhu, ale wtedy dowiedziałem się, że gilda nazywa swą menstruację "tennhrr". To był klucz! Przepraszam, jeśli temat wyda się komuś zbyt obrzydliwy do roztrząsania. W moich zapiskach - z kretesem zniszczonych przez wielkiego króla JandolAnganola - zanotowałem sobie, że nawet fagory zachowały parę legend. Trudno było się doszukiwać w nich jakiegoś sensu. Szczególnie żywa jest pewna legenda, mówiąca, że dawno temu Helikonia miała na niebie siostrzycę, krążącą wokół niej tak, jak Bataliksa krąży wokół Freyra. Ta siostrzyca odleciała, gdy nadciągnął Freyr i gdy narodzili się ludzie. Nazwa zaś owej uciekinierki w archaiku brzmi TSehn-Hrr. Dlaczego "tennhrr" i "TSehn-Hrr" miałyby właściwie być jednym i tym samym słowem? Takie sobie zadałem pytanie. Gilda dostaje tennhrr dziesięć razy w małym roku, co sześć tygodni. Możemy więc założyć, że to niebieskie oko, czyli księżyc służył jako mechanizm wyznaczający czas menstruacji. Ale czy, przyjąwszy, że istniał, księżyc TSehn-Hrr obiegał Helikonię w czasie sześciu tygodni? Jak sprawdzić coś, co wydarzyło się tak dawno temu, że nie ma o tym żadnej wzmianki w historii ludzkości? Odpowiedź tkwi w bajce Tatry. Jej bajka mówi, że Srebrne Oko na niebie otwierało się i zamykało. Zapewne oznacza to, że powiększało się i malało odpowiednio do odległości, jak to czyni Freyr. Było otwarte szeroko, czyli w pełni, dziesięć razy w roku. O to chodziło. Znów dziesięć razy. Kawałki łamigłówki pasowały do siebie. Zdajecie sobie sprawę, do jakich nieuniknionych wniosków musiało to mnie doprowadz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poglądając na swoich słuchaczy Sartoriirwrasz zobaczył, że wielu z nich bynajmniej nie zdaje sobie sprawy. Czekali uprzejmie, aż on się wypowie. Usłyszał, jak własny głos podnosi mu się do krzy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 nasza planeta miała kiedyś księżyc, srebrny księżyc, który zaginął w czasie jakichś zaburzeń w niebiosach. Do tej pory nie wiemy, jak odpły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dal. Ten nasz księżyc nazywał się TSehn-Hrr - a TSehn-Hrr to nazwa fago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dząc poruszenie wśród słuchaczy zajrzał do notatek i krótko naradził się z Odi. Podjął przemowę głosem, do którego wkradła się chrapliwa nut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by dlaczego księżyc miał tylko ancipicką nazwę? Dlaczego nie ma żadnych ludzkich świadectw o tym zaginionym ciele niebieskim? Odpowiedź prowadzi nas w labirynt kłopotliwych starożytności. Bo oto rozejrzawszy się dokoła, odnalazłem zaginiony księżyc. Jaśniejący nie na niebie, lecz w naszej codziennej mowie. Albowiem jak dzieli się nasz kalendarz? Osiem dni w tygodniu, sześć tygodni w tennerze, dziesięć tennerów w roku liczącym czterysta osiemdziesiąt dni... Nigdy się nie zastanawialiśmy nad tym. Nigdy się nie zastanawialiśmy, dlaczego tenner nazywa się tenner, bo jest dziesięć tennerów w roku, a ,,tenn" w olonecie znaczy "dziesięć". Ale to nie jest cała prawda. Nasze słowo "tenner" upamiętnia porę, w której Srebrne Oko było otwarte, a księżyc był w pełni. Upamiętnia to dlatego, że ludzkość przyswoiła sobie fagorze słowo "tennhrr". ,,Tenner" znaczy "tennhrr" znaczy "TSehn-Hr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 słuchaczy dochodziły coraz głośniejsze pomruki. Sayren Stund wyraźnie siedział jak na szpilkach. Lecz Sartoriirwrasz podniósł książeczkę Tatry i poprosił o ciszę. Był tak zaabsorbowany, że przeoczył otwierającą się przed nim pułap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słuchajcie końcowej konkluzji do końca, przyjaciele. Stoi wśród was król JandolAnganol i on również musi usłyszeć prawdę, on, który od tak dawna zachęcał szkodliwych nieludzi do mnożenia się na jego ziemi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ecnie nikt jednak nie był zainteresowany JandołAnganolem. To ku Sartoriirwraszowi obróciły się zagniewane oblicza.</w:t>
      </w:r>
    </w:p>
    <w:p>
      <w:pPr>
        <w:pStyle w:val="Zwykytekst"/>
        <w:rPr/>
      </w:pPr>
      <w:r>
        <w:rPr>
          <w:rFonts w:eastAsia="MS Mincho;ＭＳ 明朝" w:cs="Times New Roman" w:ascii="Times New Roman" w:hAnsi="Times New Roman"/>
          <w:sz w:val="24"/>
        </w:rPr>
        <w:t>-- Konkluzja jest jasna, nieunikniona. Rasa ancipitalna, której możemy przypisać wiele naszych ludzkich kłopotów w ciągu wieków, nie jest rasą nowych najeźdźców, jak Drajaci. Nie. To jest starożytna rasa. To ona niegdyś zajmowała całą Helikonię, tak jak flambury zajmują Okołopolarne Okręgi. Fagory nie wyłoniły się z ostatniej Zimozimy, jak ją nazywają Sibornalczycy. Nie. Ta historyjka opiera się na niewiedzy. Rzeczywista historia, bajkowa historia, mówi prawdę: fagory były na świecie dużo wcześniej od ludzi. Były na Helikonii przed pojawieniem się Freyra - zapewne na długo przedtem. Ludzie przyszli później. Ludzie byli zależni od fagorów. Ludzie nauczyli się mowy od fagorów i nadal używają fagorzych słów. "Khmir" oznacza w archaiku "ruję". Sama "Helikonia" jest starą ancipicką nazwą.</w:t>
      </w:r>
    </w:p>
    <w:p>
      <w:pPr>
        <w:pStyle w:val="Zwykytekst"/>
        <w:rPr/>
      </w:pPr>
      <w:r>
        <w:rPr>
          <w:rFonts w:eastAsia="MS Mincho;ＭＳ 明朝" w:cs="Times New Roman" w:ascii="Times New Roman" w:hAnsi="Times New Roman"/>
          <w:sz w:val="24"/>
        </w:rPr>
        <w:t>JandolAnganol wreszcie odzyskał mowę. Wykład był tak zajadłą napaścią na jego najgłębsze religijne przekonania, że jak w transie stał z rozdziawionymi ustami, podobny bardziej do ryby niż do or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łamstwa, herezja, bluźnierstwo! - krzy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ołanie o bluźnierstwo podjęły inne głosy. Sayren Stund wcześniej rozkaz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wej straży pilnować, aby JandolAnganol nie przerywał. Potężne osiłki ruszyły teraz na króla, natykając się na dobyte miecze kapitanów JandolAnganola. Wybuchła bijatyka. Sartoriirwrasz podniósł gło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nie boska, to wasza chwała kurczy się w świetle prawdy. Fagory były przed ludźmi. Fagory były rasą panującą na naszej planecie i zapewne brały naszych przodków za zwierzęta, dopóki nie podnieśli oni buntu przeciwko fagorzej dominacj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słuchajmy go. Kto śmie mówić, że ten człowiek nie ma racji? - pisnęła Bathkaarnet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ałżonek uderzył ją w usta. Zgiełk wśród słuchaczy narastał. Ludzie podnosili się z krzykiem albo klękali do modlitwy. Ku miejscu zamieszania biegli nowi strażnicy, podczas gdy część dam dworu próbowała uciekać. Wokół JandolAnganola rozgorzał bój. W stronę Sartoriirwrasza poleciał pierwszy kamień. Potrząsając pięścią, Sartoriirwrasz przemawiał dal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owej dworskiej, a tera: ogarniętej szałem ciżbie pozostał przynajmniej /eden chłodny obserwator, poseł Alam Esomberr. W nosie miał tragedię ludzkości. Bynajmniej nie wzruszony zasłyszanymi rewelacjami, potrafi) jedynie z rozbawieniem śledzić ich efek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Ludzie na Ziemi, odlegli w czasie i przestrzeni, oglądali sceny na trawniku króla Sayrena Stunda z większym zaangażowaniem. Wiedzieli, że Sartoriirwrasz, ogólnie biorąc, mówił prawdę, nawet jeśli czasami mylił się w szczegółach. Wiedzieli tez, ze ludzie nie kochają prawdy nade wszystko, jak on twierdził. O prawdę trzeba było nieustannie walczyć, albowiem gubiła się nieustannie. Prawda mogła odpłynąć w dal jak Srebrne Oko i tyle by ją widzian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iedy T'Sehn-Hrr odpływał w dal, żadna ludzka istota nie widziała tego wydarzenia na własne oczy. Kosmologowie na Ayernusie i na Ziemi zrekonstruowali wydarzenia i uważali, że je zrozumieli. Podczas wielkich zaburzeń zachodzących w układzie osiem milionów ziemskich lat wcześniej, siła grawitacyjna gwiazdy obecnie zwanej Freyrem, o masie czternaście i osiem dziesiątych rażą większej od masy Słońca, wyrwała T'Sehn-Hrra z pola grawitacyjnego Helikonii. Wyliczenia wskazywały, że długość promienia satelity wynosiła tysiąc dwieście pięćdziesiąt dwa kilometry, w porównaniu do siedmiu tysięcy siedmiuset dwudziestu trzech kilometrów promienia Helikonii. Nie hylo pewności, czy na T'Sehn-Hrr mogło istnieć życie. Pewne było tylko to, że wydarzenia tamtej epoki otarły się tak blisko o katastrofę, że pozostały wyryte w praarchaicznej pamięci fagorów. Żaden nie zapomniał, jak runęło niebo. Na ludzkich umysłach większe wrażenie wywarł sposób, w jaki życie na Helikonii przetrwało zarówno utratę księżyca, jak i kosmologiczne wypadki, które doprowadziły do tej stra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wiem To brzmi jak świętokradztwo, niestety' - krzyknął Sarton-Irwrasz, podczas gdy Odi przysunęła się do mego. a zgiełk narastał - Prawdę trzeba powiedzieć - i wysłuchać Fagory były kiedyś rasą panującą i taką znowu będą, jeśli się im pozwoli żyć Przeprowadzone przeze mnie eksperymenty dowodzą, moim zdaniem, ze my byliśmy kiedyś zwierzętami Bóstwa natahstycz-ne zrodziły rodzai ludzki z Innych - tych Innych, których przed katastrofą ancipici trzymali w roli domowych piesków Rodzaj ludzki zrodził się z Innych. tak jak fagory narodziły się z flamburow Skoro lagory narodziły się z tlam-burów, to pewnego dnia mogą znów pokryć ziemię One wciąż czekają, dzikie, z kaidawami, hen w Wysokim Nktryhku. czekają na godzinę zemsty. Zetrą was z powierzchni ziemi Strzeżcie się zatem Trzeba więcej halali Z większym rozmachem Ancipitow trzeba wybić latem, kiedy ludzkość jest silna Kiedy przyjdzie zima, wrócą dzikie kaidawy' Ostatnia moja rada nie wolno nam trwonić siły w bratobólczych walkach Powinniśmy walczyć z odwiecznymi wrogami i z tymi ludźmi, którzy ich chromą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le ludzie JUŻ trwonili siły w bratobójczej walce Najpoboznieji&gt;i wśród słuchaczy byli często najzagorzalszymi zwolennikami halali jak Knspan Mornu. A tu jakaś przybłęda obraza ich najgłębsze religijne zasady, jednocześnie rozpalając najdziksze instynkty ludzkie Ten, kto pierwszy cisnął kamieniem, został zaatakowany przez sąsiada Kamienne pociski latały po całym ogrodzie Wkrótce pierwszy sztylet przebił pierwsze ciało Jakiś broczący krwią mężczyzna przebiegł po kwiatowych rabatach i runął na twarz Kobiety uderzyły w krzyk Bójka rozprzestrzeniła się, w miarę jak gniew i strach coraz bardziej rozpalały ludzkie głowy Zleciał gazowy dach. Alam Esomberr dyskretnie ulotnił się w chwili, gdy na pałacowych trawnikach odgrywano JUŻ skróconą historię sztuki wojenn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łówny sprawca tej zawieruchy patrzył w osłupieniu Nie do wiary, jak wiedza wpływa na ludzi Święci idioci' Trafiony kamieniem w usta padł jak długi Odi Jeseratabhar z krzykiem nakryła sobą Sartonirwrasza, usiłując osłonić go przed lecącymi kamieniami Została odciągnięta przez drużynę młodych mnichów, którzy poczęstowali ią kułakami, po czym zajęli się biciem i kopaniem lezącego na ziemi eks-kanclerza Przynajmniej oni me chcieli słyszeć, lak bezczeszczone jest imię Akhanaby W obawie, ze sprawy zanadto wymykają się spod kontioli, Knspan Mornu wystąpił naprzód i uniósł ramiona, rozpościerając czarne skrzydła swej keedranty Zostały mu podcięte ostrzem miecza Odi rzuciła się do ucieczki, kobieca dłoń zatrzymała ją w biegu za suknię i w następnej sekundzie Odi JUŻ walczyła o życie, opadnięta przez kilkanaście rozjuszonych kobiet Rosnący tumult przed upływem godziny miał się przenieść do miasta Prawdę powiedziawszy, to sami mnisi przenieśli tumult Nie minęło wiele czasu, jak ich splamiona krwią procesja wyszła z obrębu pałacu, dzwigaiąc nad głowami zmasakrowane zwłoki Sartonirwrasza i jego sibornalskiej przyjaciółki i krzycz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pochodzie: "Bluźnierstwo nie żyje! Niech żyje Akhanaba!" Wywołało to masowy odwrót ludzi z ogrodowej bijatyki na ulice i nowe bójki uliczne, podczas gdy oba trupy przeniesiono pochodem przez Aleję Wozeńską, zanim w końcu zostały ciśnięte psom na pożarcie. Po czym zapanował straszliwy spokój. Nawet Pierwsza Fagorza w parku jakby się przyczai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an Sayrena Stunda zawiódł okrutnie. Sartoriirwrasz zamierzał jedynie zemścić się na swoim byłym władcy i doprowadzić do wyrżnięcia Fagorzej Gwardii. Takie miał świadome cele. Umiłowanie wiedzy dla samej wiedzy, nienawiść do własnych ziomków przywiodły go do zguby. Źle zrozumiał swoich słuchaczy. W rezultacie spowodował niedopuszczalny kryzys wiary - i to w przeddzień wizyty Cesarza Świętego Pannowalu, wielkiego C'Sarra Kilande-ra IX, przybywającego pobłogosławić wiernych w imieniu Akhanab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jżywotniejsze prawdy płyną od martwych męczenników. Mnisi mimo woli rozpropagowali herezje Sartoriirwrasza, które padły na podatny grunt. W ciągu paru dni sami mnisi mieli się znaleźć pod gradem kam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 takiego szału przywiodła ludzi wymowa objawień Sartoriirwrasza, z której sam ich objawiciel nie zdawał sobie sprawy. Jego słuchacze musieli prędzej czy później spojrzeć na to wszystko przez pryzmat swej wiary, do czego Sartoriirwrasz nie był zdolny, nigdy nie mając zrozumienia dla uczuć bliźnich. Nagle zobaczyli, jak od dawna tępiona przez Kościół pogłoska staje się nagą prawdą. Wszelka mądrość istniała od początku świata. Oni sami, a przed nimi ich ojcowie, spędzili życie na oddawaniu boskiej czci Akhanabie, który był fagorem. Zanosili modły do jednej z tych bestii, na które polowali. "Nie pytaj więc, czy jestem człowiekiem, czy zwierzęciem, czy kamieniem" - stało w Piśmie Świętym. Teraz tę wygodną enigmę zastąpiła trywialna rzeczywistość. Ich wychwalany bóg, bóg spajający polityczny system, był po prostu ancipitą. Co teraz ludzie winni odrzucić, aby ich życie stało się możliwe do zniesienia? Nieznośną prawdę? Czy religię nie do zniesienia? Nawet pałacowa służba zaniedbywała swoje obowiązki, zadając sobie pytanie: czy jesteśmy niewolnikami niewolników? Panowie przeżywali duchowe załamanie. Panowie, jak to panowie, przyjmowali za naturalny porządek rzeczy to, że są panami. Naraz planeta zmieniła się w inny świat - świat, gdzie panowie byli niemalże przybłędami, i to podejrzanej konduity. Rozgorzały gorące dyskusje. Wielu wiernych całkowicie odrzucało hipotezę Sartoriirwrasza, przed samymi sobą udając, że nie przyjmują do wiadomości tego steku kłamstw. Lecz inni wierni, jak zwykle w takich sytuacjach, podpisywali się pod nią i dopisywali do niej, i nawet twierdzili, że prawda była im znana przez cały czas. Pogłębiały się duchowe mę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a Stunda interesowała jedynie praktyczna strona religii. Wiara nie była dlań czymś żywym, jak dla JandolAnganola. Obchodziła Stunda tylko w ro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6</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oliwy do smarowania mechanizmu jego władzy. Niespodziewanie wszystko stanęło pod znakiem zapytania. Nieszczęsny król oldorandzki spędził resztę popołudnia zaszyty w komnacie królowej małżonki, gdzie raje szczebiotały mu nad głową. Co chwila wysyłał Bathkaarnetkę, by spróbowała się dowiedzieć, gdzie też może być Milua Tal, albo przyjmował gońców z wieściami o włamaniach do sklepów i walnej bitwie toczonej w jednym z najstarszych klasztor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my żołnierzy - biadolił Sayren Stun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i wiary - rzekła królowa małżonka z niemałym zadowoleniem. - Potrzebujesz jednego i drugiego do utrzymania porządku w tym okropnym mieś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JandolAnganol pewnie wziął i zwiał, ratując głowę. Powinien zaczekać na egzekucję sy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śl o niej pocieszała króla do wieczora, do nadejścia Krispana Mornu. Wygląd doradcy świadczył o istnieniu w nim rezerw chudości, o jakie nikt by go nie podejrzewa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asza Królewska Mość - rzekł Mornu z ukłonem - jeśli się nie mylę w ocenie obecnej zagmatwanej sytuacji, to pręgierz ominął JandolAnganola. Pod pręgierzem znalazła się nasza wiara. Pozostaje tylko mieć nadzieję, że popołudniowa oracja szybko pójdzie w niepamięć. Człowiek długo nie zdzierży własnego mniemania o sobie, że jest czymś gorszym niż fagorze bydło. Pora chyba jest sposobna, aby się uwolnić od JandolAnganola na dobre. W świetle prawa kanonicznego on nie ma rozwodu, a dziś rano utarliśmy mu nosa. JandolAnganol to już przebrzmiała śpiewka. Przeto powinniśmy usunąć go z miasta, zanim zdoła się rozmówić ze Świętym C'Sarrem - sam czy też za pośrednictwem posła Esomberra albo Ulbobega. C'Sarr będzie miał szerszy problem na głowie, problem kryzysu wiary. A przy okazji możemy załatwić ślub waszej córki z jakimś odpowiednim kandyda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ja wiem, kogo masz na myśli, Mornu - zaśpiewała Bathkaarnetka. W aluzyjnej formie Mornu przypomniał Jego Królewskiej Mości, że Miluę Tal należy czym prędzej wydać za Tayntha Indredda, księcia Pannowalu; w ten sposób udałoby się nałożyć ciaśniejszy kaganiec religijny na Oldorando. Kńspan Mornu puścił uwagę królowej mimo us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Wasza Królewska Mość uczy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doprawdy, chyba wezmę kąpiel. Gdzieś z zakamarków swej czarnej szaty Krispan Mornu dobył koper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trassylski raport z tego tygodnia zapowiada, że wkrótce wiele spraw może stanąć tam na ostrzu noża. Unndreid Młot, Plaga Mordriatu, zabił się spadając z musłanga podczas jakiejś utarczki. Dopóki zagrażał Borlien, w stolicy panowała jako taka zgoda. Teraz, gdy Unndreid jest martwy, a JandolAnganol daleko... - nie kończąc zdania uśmiechnął się, jakby pokazywał gołe ostrze. - Zaofiarujcie JandolAnganolowi szybki statek, Wasza Królewska Mość - d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śli trzeba - aby razem ze swoją Fagorzą Gwardią co rychlej popłynął sobie Valvoralem do domu. Może się zgodzić. Postraszcie go, że mamy tutaj trudną do opanowania sytuację i że jeśli nie zabierze stąd swych bezcennych zwierząt, to będą z nich jatki. On się przechwala tym, że zawsze płynie z prądem rzeki. Dopilnujemy, aby rzeczywiście popły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ayren Stund otarł czoło, rozważając całą spraw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ndolAnganol nigdy nie przyjmie takiej dobrej rady ode mnie. Niech jego przyjaciele przedłożą mu tę propozycj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go przyjacie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ak, tak, jego pannowalscy przyjaciele. Alam Esomberr i ten niegodny uwagi Guaddl Ulbobeg. Weź ich sprowadź, a ja tymczasem wezmę sobie lubieżną kąpiel. - Zwracając się do małżonki spytał: - Czy chcesz przyjść i nacieszyć oczy lubieżnym widokiem, kochanecz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łum wkroczył do akcji. Z Avernusa można było śledzić gromady ludzi. W Oldorando roiło się od obiboków. Wychodzili z tawern, gdzie dotychczas oddawali się niewinnym zajęciom. Zamykali warsztaty, biorąc pały. Wychodzili z kościelnych krucht, odkładając żebraninę na potem. Złazili się z domów noclegowych, kwater i świętych przybytków. Byle tylko nie bylo nic o nich bez nich. Jakiś gęgacz rzeki, że oni są gorsi odfugasów. Za takie słowa bije się w gębę. Gdzie jest ten gęgacz? Może to ten ochluj, co stoi i gada po drugiej stronie ul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lu avernusjańskich obserwatorów z pogardą patrzyło na burdy i na sam pretekst do burd. Wnikliwiej myślący dostrzegali drugą stronę medalu. Choć tak bzdurna, choć tak prymitywna była poruszona przez Sartoriirwrasza sprawa, miała ona swoje paralele na pokładzie Ziemskiej Stacji Obserwacyjnej - a tu żadne rozruchy nie mogły niczego rozstrzygnąć. ,,Wiara - niestałość". Tak powiedziano w traktacie O trwaniu jednej helikońskiej pory roku nad jedno życie ludzkie. Wiara w postęp techniczny, ożywiająca budowę Avernuw, w ciągu pokoleń przerodziła się w pułapkę, tak jak w pułapkę przerodził się przyrost wydarzeń zwanych akhanabizmem. Pogrążeni w introspekcyjnym kwietyzmie panowie Avernusa nie widzieli wyjścia ze swej pułapki. Drżeli z obawy przed zmianą, której najbardziej potrzebowali. Mogli mieć protekcjonalny stosunek do motlochu rwącego ulicą Gęsią i Aleją Wozeńską, lecz motłoch miał nadzieję nie daną tym hen na górze. Rozgrzany trunkiem i bójką człowiek z ulicy Gęsiej mógł użyć pięści albo wykrzyczeć się przed katedrą. Mógł być skołowany, ale nie dręczyło go poczucie braku sensu, nękające wszystkich guru z sześciu klanów. Wiara - niestałość. To była prawda. Wiara prawie że umarła na Ayernusie, zostawiając po sobie rozpacz. Rozpaczają ludzie, nie tłumy. W chwili, gdy starsi klanów oglądali z góry i ze znudzeniem retransmitowali na Ziemię sceny zamętu, który zdawał się odzwierciedlać ich własną jałowość, na stacji wyraźnie już rysowała się inna frakcja. Już przyjęła nazwę Pogańczyków. Pogańczycy byli młodzi i lekkomyślni. Wiedzieli, 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6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ma dla nieb szansy powrotu na Ziemię ani życia na Helikonii, jak dowodnie wskazywał przykład Bila Xiao Pina. Lecz uwierzyli w swoją szansę na Poganie. Unikając wiecznie otwartych oczu obiektywów zgromadzili zaopatrzenie i wybrali prom, który zabierze ich na bezludną planetę. W sercach płonęła im nadzieja równie żywa, jak nadzieja na ulicy Gęsi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ieczór przyniósł nieco chłodu. Kolejny wstrząs ziemi przeszedł nie zauważony wśród powszechnego zamieszania. Uspokojony i odświeżony po kąpieli, suto podjadłszy, król Sayren Stund był w dobrym humorze, gotów przyjąć Alama Esomberra z podstarzałym Guaddłem Ulbobegiem. Zasiadł wygodnie na łożu, sadowiąc sobie za plecami małżonkę jako piękną dekorację, po czym wezwał obu mężczyzn przed swoje oblicze. Wymieniono przepisowe uprzejmości, a niewolnica nakładła lodu z Lordrardry i nalała wina do kielichów. Guaddl Ulbobeg nosił liturgiczną stułę na cienkim czarfralu. Wszedł z ociąganiem, bynajmniej nie wyglądając na uszczęśliwionego widokiem K-rispana Mornu. Czuł, że stąpa po cieniutkiej linie, i okazywał to równie cienką miną. W porównaniu z nim Alam Esomberr był wesolutki jak ptaszek. Nieskazitelnie, jak zwykle, odziany, zbliżył się do królewskiej łożnicy i ucałował dłonie obojga Ich Królewskich Mości z miną człowieka odpornego na zara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cóż, w rzeczy samej. Panie, dziś po południu wyprawiłeś prawdziwe widowisko, zgodnie z obietnicą. Moje gratulacje. Z jakimże talentem przemawiał ten wasz stary gałgan ateista! Oczywiście, wątpliwości jedynie pogłębiają naszą wiarę. Niemniej cóż to za zabawny figiel losu, żeby ten nieznośny król JandolAnganol, wielbiciel fagorów, który jeszcze dziś rano stawał przed sądem jako kandydat do szubienicy, dziś wieczorem stał przed nami jako bohaterski obrońca bożej dziat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czarującym uśmiechem obrócił się, aby podzielić wesołość z Krispanem Mor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jest bluźnierstwo - rzekł Krispan Mornu swoim najczarniejszym głos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Roześmiany Esomberr kiwnął głow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raz, kiedy bóg ma nową definicję, to i bluźnierstwo chyba trochę inne? We wczorajszej herezji, mój panie, odnajdujemy dzisiejszy szlak prawdy, którym musimy kroczyć co sił w nog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rozumiem, co cię tak cieszy - użalił się Sayren Stund. - Ale mam nadzieję, że skorzystam na twoim dobrym humorze. Chciałbym prosić was obu o przysługę. Dolej wina, kobiet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kolwiek Wasza Królewska Mość rozkaże - skwapliwie zapewnił Guaddl Ulbobeg, ścisnąwszy swój kieliszek w gar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podniósł się z półleżącej pozycji i rzekł z odrobiną królewskiego majesta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4 - Lato Helikonii                                                                               36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Udzielimy wam wszelkiej pomocy niezbędnej do nakłonienia króla JandolAnganola, aby natychmiast opuścił nasze królestwo, zanim skusi moją nieletnią córkę, biedaczkę Miluę Tal do małżeńst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somberr spojrzał na Guaddła Ulbobega. Guaddl Ulbobeg spojrzał na Esomber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o więc? - rzekł kró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śnie Panie - powiedział Esomberr i zaczął skubać kosmyk włosów na karku, co zmusiło go do utkwienia wzroku w podłodz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uaddl Ulbobeg odchrząknął, a potem, jak gdyby po namyśle, odchrząknął po raz dru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śmielę się zapytać, czy Wasza Królewska Mość widział ostatnio swą cór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o do mnie, Jaśnie Panie, ja jestem niemal całkowicie we władzy króla Borlien - dodał Esomberr, nadal nie zaniedbując kosmyka na karku. - Z powodu dawnej nieostrożności z mojej strony, Panie. Nieostrożności dotyczącej - w sposób wysoce niewybaczalny - królowej królowych. Więc kiedy król Borlien przyszedł do nas dziś po południu, szukając pomocy, czuliśmy się zobowiąza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ko że na tym urwał zdanie, pilnie studiując oblicze Sayrena Stunda, rozmowę podtrzymał Ulbobeg.</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będąc nadwornym biskupem Świętego C'Sarra Pannowalu, Jaśnie Panie, a zatem - rzekł Guaddl Ulbobeg - będąc upoważniony do odprawiania w zastępstwie Jego Świątobliwości pewnych obrządków kościel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 ja - rzekł Esomberr - przez zaniedbanie wciąż przetrzymując w mojej pieczy podpisaną przez eks-królową Myrdeminggalę dyspensę rozwodową, która powinna być przekazana C'Sarrowi lub jego nadwornemu biskupowi wiele tennerów temu - z przeproszeniem za to obecnie obraźliwe sło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ięc my obaj w trosce o to - rzekł Guaddl Ulbobeg już z dużo większym zadowoleniem w głosie - aby nie przeciążać Jego Świątobliwości zbyt wieloma obowiązkami podczas tej wycieczki do bratniej stoli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Kiedy to wystąpią bardziej dyskusyjne kwest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i żadną miarą nie przysparzać Waszej Królewskiej Mości zbęd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ść! - wrzasnął Sayren Stund. - Do rzeczy, jeden z drugim. Dość gry na zwło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okładnie to samo my dwaj powiedzieliśmy sobie parę godzin temu - przytaknął Esomberr, obdarzając towarzystwo najpromienniejszym ze swych uśmiechów. - Dość gry na zwłokę - złote słowa. Wasza Królewska Mość... Toteż korzystając z uprawnień nadanych nam przez tych, co są nad nami wszystkimi, uświęciliśmy stan małżeński pomiędzy JandolAnganolem a wasz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iękną córką, Miluą Tal. Była to skromna, lecz wzruszająca uroczystość, i żałujemy, że Waszych Królewskich Mości przy tym nie by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go Królewska Mość spadł z łóżka, a pozbierawszy się rykną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o oni brali ślub?</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Wasza Królewska Mość, oni wzięli ślub - powiedział Guaddl Ulbobeg. - Ja dokonałem obrządku i przyjąłem od nich przysięgi w zastępstwie Jego Świątobliw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ja byłem świadkiem i drużbą - rzekł Esomberr. - Obecni byli również kapitanowie króla Borlien. Ale żadnych fagorów. Przysięga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ni wzięli ślub? - powtórzył Sayren Stund, tocząc błędnym spojrzeniem. Upadł na wznak, w ramiona małżon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y obaj składamy nasze gratulacje Waszym Królewskim Mościom - dwornie rzekł Esomberr. - Jesteśmy pewni, że młoda para będzie bardzo szczęśliw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stał wieczór dnia następnego. Mgiełka zniknęła przed zachodem słońca i na wschodzie zapłonęły gwiazdy. Zamarł wiatr. Powtarzały się wstrząsy ziemi. Jego Świątobliwość C"Sarr Kilander IX zawitał do Oldorando w środku dnia. W pałacu sędziwy starzec o długich siwych włosach udał się wprost z drogi na spoczynek, aby odzyskać siły po trudach podróży. Przeróżni dostojnicy, a w końcu i król Sayren Stund, z gorączkowymi wyjaśnieniami pielgrzymowali do łoża starca, znosząc mu wieści o religijnym zamęcie, w jakim zastaje królestwo Oldorando. Jego Świątobliwość wysłuchał wszystkich. W swojej mądrości ogłosił, że o zachodzie Freyra odprawi uroczyste nabożeństwo, nie w Domu Nadziei, tylko w podziemnej pałacowej kaplicy, gdzie przemówi i rozproszy wszystkie wątpliwości wiernych. Obnaży całkowity fałsz haniebnej pogłoski o starożytnym rodowodzie i wyższości ancipitalnej rasy. Głos ateistów nie zatryumfuje, dopóki choć odrobina siły pozostanie w jego starczym ciel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łaśnie rozpoczęło się zapowiedziane nabożeństwo. Sędziwy C'Sarr przemówił nobliwym głosem. Dostojni wierni stawili się niemal w komplecie. Jedna para dezerterów wybrała pawilon w Parku Świstka. Król JandolAnganol, wychłostawszy się i pomodliwszy w akcie skruchy i wdzięczności, właśnie zmywał krew wodą z gorących źródeł, którą niewolnik lał mu z dzbanów na ple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k mogłeś popełnić takie okrucieństwo, mój mężu?! - wykrzyknęła Milua Tal, wpadając z ożywieniem, bosa i w przejrzystej białej satarze. - Czyż nie jesteśmy z ciała? Czyżbyś wolał być z czegoś inn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między ciałem a duchem istnieje rozdział, o którym musimy przypominać jednemu i drugiemu. Nie będę żądał, abyś poddawała się tym samym rytuałom, jednak musisz tolerować moje religijne skłon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ja kocham twoje ciało. Teraz ono jest i moje i zabiję cię, jeśli je jeszcze raz skrzywdzisz. Kiedy zaśniesz, siądę ci pupą na twarzy i zaduszę cię na śmier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bjęła go i przytuliła się, przeinaczając sobie całą satarę. Odesławszy niewolnika, całował ją i pieśc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eż kocham twoje młode ciało, ale postanowiłem odłożyć nasze stosunki cielesne do twoich dziesiątych urodzin.</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ch. nie, Jan! Tak długo, jeszcze całe pięć tennerów! Nie jestem taka słaba malutka, zobaczysz, że pomieszczę cię bez trudu. Przytuliła do jego twarzy swoją kwiatową buz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ięć tennerów to niedługo, a czekanie nam nie zaszkodzi. Rzuciła się i zwaliła króla na łóżko, zmagając się i wijąc z szalonym śmiechem w jego ramion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 Nie będę czekać, nie będę czekać! Dobrze wiem, do czego są żony i co mają robić, i będę twoją żoną bez żadnych najmniejszych wyjąt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całowali się gwałtownie. Po czym król odepchnął ją ze śmiech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Ty żywa iskierko, mały skarbie, kwiatuszku. Poczekamy na stosowniej-szą porę, aż zawrę jakiś rozejm z twoimi rodzic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e teraz pora jest zawsze stosowna - podniosła lament. Chciał odwrócić jej uwa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słuchaj - rzekł - mam dla ciebie maleńki prezent ślubny. To niemal wszystko, co tutaj posiadam. Obsypię cię prezentami, gdy wrócimy do mnie, do Matrassy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jął z kieszeni i podał jej zegarek o trzech tarczach. Tarcze wskazywał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07:31:15    18:21:90    19:24:4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lua Tal wzięła zegarek, ale wyglądała na dość rozczarowaną. Przymierzyła ozdobę na czole, jednak zapięcie nie schodziło się z tyłu gł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Gdzie ja mam to nos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jako bransolet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i tak. No więc, dzięki, Janie. Później to ponoszę. - Odrzuciła zegarek i nagle raptowym ruchem ściągnęła przemoczoną suknię. - Teraz ty możesz sobie obejrzeć mnie i sprawdzić, czy opłaciła ci się skórka za wyprawk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czął odmawiać modlitwę, ale nie mógł oderwać oczu od pląsającej naguski. Z lubieżnym uśmieszkiem obserwowała, jak budzi się khmir w tych oczach. Podbiegł, porwał ją na ręce i zaniósł do łóż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ch ci będzie, śliczna Miluo Tal. Oto zaczynamy nasze małżeńskie życ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onad godzinę później gwałtowny wstrząs ziemi wyrwał ich z uniesień. Wokół rozskrzypiały się belki, lampka spadła ze stolika. Trzeszczało łóżko. Nadzy skoczyli na równe nogi, na rozkołysaną podłog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chodzimy? - spytała. - Park trochę się rozbrykał, nie sądzis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czekaj chwil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strząsy długo nie zanikały. W mieście wyły psy. Wreszcie wszystko minęło i zapanowała głucha cisza. W owej ciszy myśli jak robaki toczyły świadomość króla. Pomyślał o ślubach, które składał - wszystkie złamane. O ludziach, których kochał - wszyscy zdradzeni. O nadziejach, które żywił - wszystkie martwe. W tej przygniatającej ciszy nigdzie nie znajdował pocieszenia, nawet w spoconym młodym ciele tulącym się do jego ciała. Ciężkie spojrzenie wlepił w przedmiot porzucony na podłogowej macie z sitowia. Zegarek BiloszUopina, wytwór nieznanej nauki, niczym cień podążający za królem przez długie tennery niepowodzeń. Z nagłym okrzykiem wściekłości JandolAnganol doskoczył i wyrzucił zegarek za wychodzące na północ okno. Stał w oknie goły. patrząc groźnie, jak gdyby tylko czekał, aż toto ośmieli się powrócić do ręki. Opanowawszy chwilowy strach Milua Tal stanęła przy nim, kładąc mu dłoń na ramieniu. W milczeniu wychylili się przez okno, oddychając chłodniejszym powietrzem. Na północy płonęło białe światło, ukazując kontury dalekich drzew i horyzontów. Bezgłośne błyskawice tańczyły w samym środku łu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Patrzycielkę, co się dzieje? - spytał JandolAnganol, objąwszy smukłe ramiona swej panny młod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trwóż się, Janie. To ognie ziemi, one szybko gasną. Często je widujemy po silniejszych wstrząsach. To coś w rodzaju nocnej tę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rawda, jak cicho? - Uświadomił sobie, że w pobliżu nie słychać kroków Pierwszej Fagorzej, i ogarnął go nagły niepokó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a coś słyszę. - Raptownie podbiegła do okna po drugiej stronie izby. - Jandol! Spójrz! Pałac! - krzyknę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oskoczył do niej. Za placem Loyłbryden palił się pałac. Cała drewniana fasada była w płomieniach, a kłęby dymu szybowały do gwiazd.</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trząs musiał wzniecić pożar. Chodźmy, może coś poradzimy, szybko, szybko, moja biedna ma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ej gołębie gruchanie przeszło w pisk. Oboje ogarnięci przerażeniem ubrali się i wybiegli. W parku nie było fagorów, lecz ujrzeli je przebiegnąwszy przez plac. Pierwsza Gwardia Fagorza stała pod bronią i patrzyła na płonący pałac, broniąc doń przystępu. Fagory bez miugnięcia okiem przyglądały się, jak płomienie buchają coraz wyżej. Mieszkańcy miasta stali w pewnej odległości i gapili się bezradnie, nie dopuszczani przez fagory. JandolAnganol spróbował się przedrzeć przez fagorze szyki, lecz wysunięta włócznia zagrodziła mu /drogę. Fagorza regimentarka Ghht Mlark Chzarn zasalutowała swemu wład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ożesz uczynić przejścia do większej bliskości. Panie, z powodu niebezpieczeństwa. My uczyniliśmy sprowadzenie płomieni na wszystkich Synów Freyra w owym kościelnym miejscu pod ziemią. Wiedza doszła naszych szlei, że zły król i król kościelny sprowadzą zabicie wszystkich twoich sług z naszej Gward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3</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iałaś rozkazów. - Ledwo mógł mówić. - Zabiliście Akhanabę, boga stworzonego na wasze podobieństw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tojąca przed nim istota o ciemnoszkarłatnych oczach przytknęła trójpalcą dłoń do swej czasz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Rozkazy powstały w naszych szlejach. Uczyniły nadejście z dawnego czasu. Kiedyś to miejzzce było starożytne Hrrm-Bhhrd Ydohk... Więcej powiedze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biliście C'Sarra, Akhanabę... wszystko... wszystko... Prawie nie słyszał, co mówi ancipitka, gdyż Milua Tal uwiesiła się jego ręki i krzyczała na całe gard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ja mama, moja mama, moja biedna ma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Hrrm-Bhhrd Ydohk kiedyś starożytne miejzzce ancipitów. Nie oddać Synom Frey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zrozumiał. Naparł na włócznię, dobywając miec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lbo mnie przepuścisz, albo zabiję cię, regimentarko Chzarn. Wiedział, jak daremne były pogróżk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ma przechodzić, Panie - rzekła po prostu Chzar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steś bogiem ognia, Jan, każ mu zgasną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słyszał papuziego wrzasku żony ani nie czuł jej paznokci, które przeorały mu ciało. Chcąc koniecznie coś wyjaśnić Chzarna borykała się ze słowami, nim złożyła je w zd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tarożytne Hrrm-Bhhrd Ydohk dobre miejsce. Panie. Oktawy śród-powietrze czynią śpiew. Zanim Synowie Freyra ani jeden na Hrl-Ichor Yhar. W starożytnym czasie TSehn-Hr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amy czas teraźniejszy, teraźniejszy! Żyjemy i umieramy w czasie teraźniejszym, gil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óbował zebrać się w sobie do zadania ciosu, jednak nie był do tego zdolny, mimo krzyków stojącej przy nim dziewczyny. Zawiodła wola. Płomienie tańczyły mu w źrenicach przymrużonych oczu. Fagorka z uporem ciągnęła swoje wyjaśnienia, jak automa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ncipici tutaj, Panie, zanim Synowie Freyra. Zanim Freyr uczynił złe światło. Zanim odejście TSehn-Hrr, Panie. Stare winy, Pa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A może powiedziała po prostu ,,stare nowiny". Przy szalejącym ogniu mógł nie dosłyszeć. Część pałacowego dachu runęła z łoskotem i słup ognia wystrzelił pod nocne niebo. Drewniane kolumny odpadały od fasady, roztrzaskując się na placu. Tłum krzyknął i odstąpił do tyłu. Wśród widzów stała AbathaYasido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urczowo uczepiła się ramienia urzędnika sibornalskiej ambasady, razem z wszystkimi ustępując przed żar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Święty C'Sarr... wszystko zniszczone - z bólem zawołał JandolAnganol. Milua Tal przycisnęła twarz do boku JandolAnganola, szlochają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o zniszczone... wszystko zniszczo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4</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próbował pocieszyć ani odtrącić dziewczyny. Nic go nie obchodziła. Płomienie strawiły mu duszę. W owym całopaleniu poszły z dymem jego marzenia - te same marzenia, które się właśnie spełniały w ogniu. Mógł być panem zarówno Oldorando jak i Borlien, lecz w tej nieustannej przemianie rzeczy w ich przeciwieństwa, w tej karzącej enancjotropii z boga czyniącej fagora, już nie pragnął władzy. Jego fagory dały mu zwycięstwo, w którym on widział swoją klęskę. Przyszła mu na myśl Myrdeminggala, ale ich wspólne lato dobiegło końca, to wielkie zaś ognisko z jego nieprzyjaciół było ogniskiem sygnałowym jesie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szystko zniszczone - rzekł na głos. Lecz oto nadchodzi jakaś postać, zgrabnie wymijając szeregi Pierwszej Fagorzej, zbliżając się niemal spacerkiem i w samą porę, by rze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e całkiem wszystko, miło mi zauważyć. - Mimo prób zachowania zwykłej sobie nonszalancji, Esomberr miał pobladłą twarz i drżał dostrzegalnie. - Ponieważ nigdy nie byłem zbyt gorliwym wyznawcą Wszechmocnego, czy to na obraz człowieka, czy też na obraz fagora, przeto postanowiłem darować sobie kazanie C'Sarra na ten temat. I miałem cholerne szczęście, jak się okazało. Niech będzie to nauczką dla Was, Wasza Królewska Mość, aby w przyszłości rzadziej chodzić do kościo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lua Tal zmierzyła go zagniewanym spojrz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Odczep się. Tam są moi rodzice, obydwoje. Esomberr pogroził jej palc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usisz nauczyć się brać przykład ze świeżo poślubionego małżonka, który twierdzi, że potrafi płynąć z prądem rzeki. Jeśli twoi rodzice zginęli - a podejrzewam, że masz tu absolutną rację - to niech jako pierwszy pogratuluję ci, że zostałaś królową dwojga królestw, Borlien i Oldorando. Liczę na odrobinę poparcia z waszej strony, jako główny sprawca waszej sekretnej ceremonii ślubnej. Może nigdy nie zostanę C'Sarrem, ale oboje wiecie, że rady mam dobre. Jestem wesoły, nawet w chwilach nieszczęścia, jak to obec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JandolAnganol pokręcił głową. Objąwszy Miluę Tal zaczął ją odciągać od poż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ic nie możemy zrobić. Zabicie paru fagorów niczego nie załatwi. Zaczekamy do rana. W cynizmie Esomberra jest szczypta prawd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Cynizm? - spokojnie powtórzył Esomberr. - Czyżby twoje zwierzaki nie powtórzyły jedynie tego, coś sam zrobił z myrdolatorami? Czy to nie cynizm, że korzystasz na tym wszystkim? Twoje zwierzęta koronowały cię na króla Oldorand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warzy króla było coś, czego Esomberr wolałby nie ogląd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koro cały dwór stracił życie, to czy ja mam jakieś inne wyjście, niż tylko pozostać, spełnić mój obowiązek, dopilnować, aby następstwo prawnie przeszło na Miluę Tal? Czy takie zadanie może być powodem do radości, Esomber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5</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Popłyniesz z prądem rzeki, jak sądzę. Tak jak ja. Czymże jest radość? Szli przed siebie, podtrzymując księżniczkę, której nogi odmawiały posłuszeństwa. W końcu król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Inaczej zapanuje tu anarchia... albo wkroczy Pannowal. Czy powód to do radości, czy do płaczu, zdaje się, że rzeczywiście mamy okazję połączyć nasze dwa królestwa w jedno, niepokonane dla wrog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awsze ci wrogowie! - poskarżyła się Milua Tal swemu niewydarzone-mu bog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 wyrazem niekłamanego niedowierzania JandolAnganol zwrócił się do Esomberr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Sam C'Sarr pożegna się z życiem, C'Sarr we własnej osob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Jeśli bóg nie kiwnie palcem, to ani chybi. Ale mam jedną pomyślniejszą wiadomość dla ciebie. Król Sayren Stund może nie przejdzie do historii jako najmędrszy z monarchów, lecz zdobył się na wielkoduszny gest przed swoim odejściem. Pewnie pod wpływem matki twej nowej królowej. Jego Królewska Mość nie bardzo mógł przełknąć powieszenie syna swego nowego szwagra i kazał chłopaka wypuścić jakąś godzinkę temu. Może jako swoisty prezent ślubn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ypuścić Robayday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hmura w jednej chwili zniknęła królowi z czoł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własne oczy widziałem chłopaka już na wolności. Dziki jak zawsze. Dzikszy. Można by go porównać do strzały wypuszczonej z łuku. Z ust JandolAnganola wyrwał się jęk.</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Biedny chłopak, dlaczego nie przyszedł do mnie? Miałem nadzieję, że w końcu wygasła w nim nienawiść do oj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W tej chwili pewnie już stoi w kolejce do całowania ran martwego Sartoriirwrasza - najniehigieniczniejszy rodzaj rozrywki, jaki widział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Dlaczego Roba nie przyszedł do m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dpowiedzi nie otrzymał, lecz mógł ją odgadnąć: ukrywał się z Miluą Tal w pawilonie. Niejeden tenner upłynie, zanim w pełni dadzą się odczuć następstwa tego dnia, z którymi przyjdzie mu żyć. Jak gdyby utraflając mu w myśl, Alam Esomberr rzek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A czy mogę zapytać, co zamierzasz zrobić ze swoją sławną Fagorzą Gwardią, która popełniła te okrop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ól rzucił mu twarde spojrzenie, bez zwalniania kroku oddalając się od pożog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Może ty mi powiesz, co ludzkość ma w ogóle zrobić ze swoim fagorzym problemem? - powiedział król.</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ENVO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Żołnierze z "Dobrej Nowiny" i "Zgody" wylądowali na borlieńskim brzegu i pod dowództwem lo Paszaratida szli na zachód, na Grawabagalinien. Podczas pochodu swej kolumny Paszaratid chciwie łowił pogłoski o grożącym wybuchem wrzeniu w Matrassylu. Wieść o masakrze myldoratorów z wolna drążyła świadomość ludzi, by wreszcie wstrząsnąć sumieniami; niemiłe powitanie czekało króla, gdyby powrócił.</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lan w szlejach Paszaratida płonął z niezachwianą pewnością i Sibornalczyk czuł się tak, jakby już osiągnął cel. Zdobędzie królową królowych; Grawabagalinien wpadnie mu w ręce i ona też. Matrassyl ochoczo uzna ją za władczynię. On będzie panował u jej boku, jako małżonek; nie miał ambicji politycznych, zwłaszcza większych. Odcinał się od swej przeszłości pełnej podchodów, zawiedzionych nadziei i hańby. Jeszcze tylko jedna maleńka potyczka i będzie miał wszystko, o czym mar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wiadowcy donieśli mu o szańcach wokół drewnianego pałacu. Uderzył o wschodzie Bataliksy, kiedy mgła zasnuła ziemię. Pod osłoną pikinierów, dwójki strzelców natarły z gotowymi do strzału rusznicami. Nad szańcami powiała biała flaga. Na otwartą przestrzeń ostrożnie wystąpiła krępa postać. Paszaratid zatrzymał swych żołnierzy i samotnie ruszył naprzód. Miał przyjemną świadomość tego, jaki jest odważny, jaki wyprostowany. Czuł się zdobywcą w każdym cal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rępy mężczyzna wyszedł mu naprzeciw. Przystanęli nie dalej od siebie niż na długość włóczni. Bardol KaraBansita przemówił pierwszy. Zapytał, dlaczego żołnierze nacierają na niemal bezbronny pałac. Na co lo Paszaratid dumnie zapewnił, że jest człowiekiem honoru. Żąda jedynie wydania królowej Myrdem-Inggali, a pałac zostawi w spokoju. KaraBansita uczynił święty znak koła na czole i pociągnął nosem tak, że usłyszało to całe wojsko. Niestety - rzekł - królowa królowych nie żyje, przeszyta strzałą wystrzeloną przez wysłannika jej eks-małżonka JandolAnganola. Miast przekonać, rozwścieczył Paszaratid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7</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Zobacz sam - rzekł KaraBansita. Wskazał na morze zmatowiałe w szarości świtu. Ludzie wodowali żałobny bark. Rzeczywiście Paszaratid mógł zobaczyć sam. Zostawiwszy swój oddział pobiegł w kierunku pla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terech ludzi ze spuszczonymi głowami niosło na marach zwłoki wielokrotnie spowite w biały muślinowy całun. Rąbek całunu trzepotał w podmuchach wzmagającej się bryzy. Wieniec z kwiatów spoczywał na piersiach zmarłej. Przy skraju wody zawodziła starucha z porosłą włosami myszką na policzku. Czterej tragarze z czcią wnieśli mary na pokład białej karaweli, "Modlitwy Yadżabharu"; jej pogruchotane burty zostały naprawione dość porządnie, zważywszy, że nie zabierała w ten rejs żywej duszy. Tragarze złożyli mary pod masztem i zeszli na ląd. Ubrany na czarno SkufBar, stary majordom królowej, wkroczył z zapaloną pochodnią. Nisko pokłonił się okrytym całunem zwłokom. Następnie podłożył ogień pod wysoki stos chrustu. Płonąca karawela powoli wyszła z zatoki, pchana sprzyjającym wiatrem. Kłęby dymu kładły się na wodzie jak rozpuszczone włos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isnąwszy hełm w piasek Paszaratid dziko krzyknął do swoich lud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Na kolana, gęgacze! Na ziemię, modlić się do Azoikaiksisa za duszę tej pięknej kobiety. Królowa nie żyje, och, królowa królowych nie ży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śmiechając się od czasu do czasu pod nosem KaraBansita na brązowym musłangu wracał do Ottassolu, do swej żony. Był przebiegłym człowiekiem i udał mu się fortel; Paszaratid zaniechał pogoni. Na małym palcu prawej dłoni KaraBansity błyszczał otrzymany od królowej w darze pierścień ze szmaragdowym jak morze kamien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rdeminggala opuściła Grawabagalinien zaledwie kilka godzin przed nadejściem Paszaratida. Z królową odjechali jej generał, siostra generała, księżniczka Tara i garstka służby. Podążyli na północ, przez żyzne ziemie Borlien, w kierunku Matrassylu. Gdziekolwiek się pojawili, wszędzie na ich widok chłopi wybiegali z chat, wybiegali mężczyźni, kobiety i dzieci, błogosławiąc swą królową królowych. Najbiedniejszy lud spieszył z pożywieniem dla jej orszaku i z wszelką dla niej pomocą. Serce rosło Myrdeminggali. Ale było to już inne serce niż dawniej; ostygł żar jej uczuć. Może z czasem przekona się do TolramKetineta. Przyszłość pokaże. Najpierw musi odnaleźć i przycisnąć do serca swego syna. Potem będzie można zadecydować o przysz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aszaratid długo stał na piasku. Stado jeleni zeszło na plażę i żerowało wzdłuż linii najwyższej wody, nie zważając na jego obecność. Okręt żałobny dryfował na morze, uwożąc zwłoki służebnicy zmarłej od obrażeń odniesionych w wyniku upadku baryłki z prochem. Płomienie strzelały prosto w górę, dym słał się na falach. Trzask drewna dochodził uszu Paszaratida. Rozdarłszy koszul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8</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płakał, myśląc o wszystkim, co nigdy się nie miało ziścić. Padł w piasek na kolana, opłakując śmierć, która miała dopiero nadej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rskie stworzenia opłynęły płonący kadłub na pożegnanie. Porzuciły przybrzeżne wody, uchodząc hen na pełne morze. W legionowym ordynku popłynęły tam, gdzie jeszcze nie żeglował żaden człowiek, gdzie wtopiły się w płynne pustkowia Helikon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ijały lata. Jeden po drugim odchodzili ludzie tego burzliwego pokolenia. Długo po tym, jak królowa zniknęła śmiertelnikom z oczu, prawie wszystko, co w niej było nieśmiertelne, pokonało bezmierne otchłanie przestrzeni i dotarło na Ziemię. Tam jej kształty i jej oblicze znów ożyły. Jej cierpienia, radości, wady i zalety - wszystko, jak żywe, raz jeszcze przywołano dla mieszkańców Ziemi. Na samej Helikonii wszelka pamięć o królowej wkrótce się rozpłynęła, tak jak rozpływają się fale po plaż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Sehn-Hrr świecił na niebie. Świecił niebieskim blaskiem. Światło było niebieskawe nawet za dnia, kiedy z chłodnych mgieł wyzierała Bataliksa. Temperatury były niskie. Wszystko idealnie odpowiadało ancipitom. Rogi nosili wysoko i nie widzieli powodu do pośpiechu. Żyli wśród tropikalnych gór i lasów Półwyspu Pegowin w Hespagoracie. Żyli w zgodnej gromadzie. W miarę jak miodki powoli wyrastały na czabanów, a potem wchodziły w wiek dojrzały, ich sierść stawała się gęsta i czarna. Kryła ciała obdarzone niesamowitą siłą. Fagor potrafił zabić prymitywnym oszczepem ciśniętym z odległości stu jardów. Taką bronią zabijał fagorów z obcych komponentów, naruszających jego terytorium. Ancipici posiedli również inne umiejętności. Obłaskawili i udomowili ogień. W podróży fagory dźwigały przytroczony do szerokich barków kamienny żarnik z żywym płomykiem, nie rozstając się z nim nawet podczas wspólnego połowu ryb nad brzegiem morza. Wyrób brązu nie stanowił dla nich tajemnicy. Z brązu sporządzali ozdoby; ciepły odblask tego metalu pojawiał się wokół dymiących ognisk w górskich jaskiniach fagorzych. Opanowali sztukę garncarską na tyle, by bez pomocy koła garncarskiego modelować i wypalać naczynia, często o wyszukanym kształcie strąka owoców jadalnych. Proste okrycia ciała splatali z sitowia i pnączy. Mieli dar mowy. Bykuny i gildy wspólnie chodziły na łowy i wspólnie uprawiały niewielkie zagony warzyw na karczowiskach. Ancipickie komponenty oswoiły dzikie zwierzęta. Do fagorzej wspólnoty weszły asokiny, służące za psy myśliwskie na wyprawach łowieckich. Mniejszy był praktyczny pożytek z udomowienia Innych; Inni bawili fagorów swymi figlami, a fagory patrzyły przez palce na drobne kradzieże popełniane przez swych figlarzy. Kiedy zachodziła Bataliksa i światło odpływało z chłodnego świata, ogarniał ancipitów chłodny sen. Sypiali bez żadnych wygód, kładąc się gdzie popadło, jak bydł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79</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aśli. Żadne sny nie nawiedzały ich długich czaszek w ciągu cichych godzin nocy. Jedynie przy pełni księżyca TSehn-Hrr parzyli się i polowali, zamiast spa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o był ich czas. Zabijali każde napotkane zwierzę, ptaka, obcego ancipitę. Zabijanie nie wynikało z żadnych racji; zabijali, bo tacy już byli. Żyjące na południu komponenty za dnia polowały na flambury. Wielki południowy kontynent Hespagoratu zamieszkiwało milionowe pogłowie flamburów. Flam-burom towarzyszyły chmary much. Chmarom much towarzyszył żółty giez. Więc fagory sprawiały rzeź flamburom, wyrzynały pojedyncze sztuki i dziesiątki sztuk, zabijały przodowników stad, zabijały łanie, ciężarne i wszelkie inne, zabijały cielęta, usiłując zapełnić świat flamburzym ścierwem. Flambury nigdy nie ustały w pochodzie na północ przez niziny półwyspu Pegowin. Ancipici nigdy nie ustali w zabijaniu flamburów. Mijały lata, mijały stulecia, a olbrzymie stada wciąż szarżowały na niestrudzone oszczepy. Komponenty nie miały historii z wyjątkiem historii tej nieustannej rzez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Fagory parzyły się podczas pełni księżyca i również podczas pełni księżyca przychodziły na świat rok później. Młodki dorastały powoli. Wszystko toczyło się powoli, jak gdyby serca biły w spowolnionym rytmie, a niespieszne tempo wzrostu drzew było normą obowiązującą wszystkie stworzenia. Kiedy wielki biały krąg księżyca tonął w mgłach horyzontu, wszystko pozostawało takie, jakie było, kiedy wstawał z tychże samych mgieł. Księżycowy rytm rządził wtopionymi w ten powolny świat fagorami; czas nigdy nie przeniknął do bladych fagorzych szlei. Ich zwierzęta umierały. Kiedy umarł Inny, zwłoki niedbale porzucano lub wynoszono poza teren obozowiska sępom na żer. Wielkie czarne fagory nie znały śmierci - śmierć miała dla nich znaczenie nie większe niż czas. Starość spowolniała im ruchy. Stare fagory, nie zrywając słabych więzi ancipitalnej rodziny, coraz bardziej się od niej oddalały. Z roku na rok kurczyły się ich zdolności. Wcześnie zatracały mowę. W końcu zanikała zdolność ruchu. Wtedy komponent okazywał swoją troskliwość. Nie przejawiał jej wobec pojedynczych osobników. Fagory opiekowały się dziećmi, a poza dziećmi tylko ofiarami starości. Umieszczano je w bezpiecznej kryjówce, darzono czcią i wyjmowano jedynie przy jakichś uroczystych okazjach, na przykład przed zamierzoną napaścią na sąsiedni komponent. Ucieleśniając powolność czasu, stare fagory bez dostrzegalnej zmiany mijały strefę cienia dzielącą życie od innych stanów. Czas zestalał się w ich łoniach. Malały przez długie lata, zamieniając się w końcu w maleńkie keratynowe posążki swoich poprzednich postaci. Ale nawet wówczas iskierki istnienia nie wygasały w nich na dobre. Jako starsi służyli radami, wciąż odgrywając rolę w życiu komponentu. Dopiero gdy się rozpadli, można było powiedzieć, że spotkali swój kres; z wieloma obchodzono się tak delikatnie, że przetrwali przez stule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Długo wiedli ancipici ten swój zmierzchowy tryb życia. Lato i zim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8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ynosiły niewielkie zmiany na półwyspie, który z kształtu przypominał maczugę i sięgał niemal do równika. Gdzie indziej mogły zimą zamarzać morz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 półwyspie, w wysokich górach, w głębokich lesistych dolinach, letargiczny raj trwał w niezmąconym stanie przez wiele pełni księżyca i wiele stuleci wieczności. Rodzaj ancipicki słabo reagował na zmiany. Nieznana gwiazda - nie zapowiedziana i niespodziewana - była jasnym punktem w niebiosach na długo przedtem, nim komponenty ujęły ją w swoich rachubach. Pierwsze białowłose fagory komponent przyjął obojętnie. Coraz więcej białych fagorów osiągało wiek dojrzały. Płodziły białe potomstwo. Dopiero wtedy zostały przepędzone. Wygnańcy bytowali nad posępnymi brzegami morza Kowassy, karmiąc się leg-wanami. Inni podróżowali na ich plecach, dokarmiając wysuszonymi kawałkami wodorostów ogień w przenośnych żarnikach. O zmierzchu można było zobaczyć, jak sznureczek białych fagorów z Innymi, z płomykami i dymami na grzbietach, smętnie podąża plażą na wschód. Z roku na rok rosły szeregi białych fagorów i rozmiary masowej wędrówki na wschód. Wędrowne fagory znaczyły swoją drogę kamiennymi słupami, może żywiąc nadzieję, że pewnego dnia będą mogły wrócić do domu. Ten powrót nigdy miał nie nastąpi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Tymczasem zła gwiazda świeciła coraz jaśniej na niebie, aż zaczęła, podobnie jak TSehn-Hrr, rzucać cień nocą. Wtedy to rodzaj ancipitalny, po wielu naradach ze starszymi w uwięzi, nadał swojej gwieździe imię Frehyr, co oznaczało strach. Każdemu pokoleniu wydawało się, że owa gwiazda strachu jest wciąż tej samej wielkości. Lecz ona rosła. Z pokolenia na pokolenie. I z pokolenia na pokolenie białe odmieńce masowo ciągnęły wzdłuż wybrzeży Hespagoratu. Na zachód od półwyspu Pegowin zatrzymały ich ponure grzęzawiska krainy nazwanej później Dimariamem. Na wschodzie powoli przemierzyły górskie krainy Throssy, po przebyciu dwóch tysięcy mil docierając do przesmyku Kadmem. Wszystko to zostało dokonane z bezdusznym uporem charakterystycznym dla ancipitalnej rasy. Po lądowym moście weszły do Radado, rozłażąc się po ziemiach o klimacie zbliżonym do klimatu Pegowinu. Część z nich osiadła tam na stałe; inne, przybywające później, wędrowały dalej. Wszędzie wznosiły po drodze swoje kamienne kolumny, znacząc zdrowe oktawy śródpowietrzne, które wskazywały powrotną drogę do ojczyzny przodk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dszedł czas Katastrofy. Starzejąca się gwiazda Bataliksa z jej brzemieniem planet została pojmana przez gwiazdę strachu, młodą, gwałtowną, wypełniającą promieniowaniem całą przestrzeń wokół siebie. Gwiazda strachu miała słabszą towarzyszkę. W nastałej kosmicznej przepychance słabsza towarzyszka zgubiła się przy ustalaniu nowych orbit. Umknęła zabrawszy ze sobą jedną z planet Bataliksy oraz księżyc TSehn-Hrr. Sama Bataliksa weszła na orbitę związaną z gwiazdą strachu. To była owa Katastrofa, na zawsze utrwalona w szlejach ancipitalnego rodzaju. Podczas wstrząsów, które w jej</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81</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yniku nawiedziły planetę, wściekłe wichry i fale zniszczyły starodawny most lądowy przez Cieśninę Kadmem. Zerwane zostało połączenie Hespagoratu z Kampanniat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ej porze przemian zmienili się Inni. Byli słabsi od swoich opiekunów, ale zwinniejsi i o bardziej giętkich umysłach. Wędrówka z Pegowinu odmieniła rolę Innych w gromadzie fagorów - z bawidełek na próżniacze dni awansowali na furażerów i karmicieli komponentu. Rewolucja nastąpiła przypadkiem. Przypływ odciął grupę Innych zbierających żywność w zatoce u wybrzeży Radado. Przez jakiś czas niczym rozbitkowie siedzieli na wyspie, znalazłszy w lagunie obfitość tłuszczynek. Tłuszczynki stanowiły jeden z objawów zmian ekologicznych; tarły się w morzach milionami. Inni siedzieli i zażerali się tłuszczy nkami. Strata opiekunów zmusiła ich do podjęcia życia na własną rękę, a po jakimś czasie powędrowali na północny wschód do niemal niczyjej krainy, którą nazwali Ponptem. Tutaj założyli Dziesięć Plemion, czyli Olle Onet. W końcu ich bardzo zmieniona wersja ancipickiego archaiku, pod nazwą olonetu, rozprzestrzeniła się po całym Kampanniacie. Lecz zanim to nastąpiło, jeszcze niejedno stulecie musiało pobłogosławić rozwój dzikich gromad. Rozwój, który nie ominął Innych. Dziesięć plemion rozpadło się na liczne plemiona. Inni natychmiast dostosowywali się do nowych warunków, w jakich przyszło im żyć. Niektóre z plemion nigdzie nie osiadły na stałe, zasmakowawszy we włóczędze po obszarach nowego kontynentu. Wielkimi ich wrogami były fagory, które mimo to uważali za istoty boskie. Tego rodzaju złudzenie, tego rodzaju pragnienia stanowiły integralną część ich życiowych reakcji na świat odkrywany dla samych siebie. Weselili się, mnożyli, polowali w promieniach nowego słońca. Kiedy nastała pierwsza Wielka Zima, kiedy pierwsze burzliwe lato utonęło w mrozie, a śnieg sypał nieprzerwanie przez całe miesiące, musiało to w praarchaicznych umysłach fagorów wyglądać na powrót do normalności. Dla podatnych na genetyczną obróbkę Dziesięciu Plemion był to okres najważniejszej próby: kształt ich przyszłych istnień zależał od tego, jak uda im się przetrwać stulecia apastronu, kiedy Bataliksa pełzła przez najpowolniejsze odcinki swej nowej orbity. Plemiona, które przystosowały się najlepiej, wkroczyły w nową wiosnę z nową pewnością siebie. Wkroczyły jako ludzkość. Mężczyźni i kobiety zachłysnęli się nowymi umiejętnościami. Czuli, że do nich należy świat i przyszłość. Bywały jednak chwile - noce przy obozowym ognisku pod rozgwieżdżonym niebem - kiedy w ich życiu otwierała się pustka i mieli wrażenie, że zaglądają w otchłań, nad którą nie przerzucono żadnego mostu. Powracały wspomnienia z okresu, gdy większe istoty troszczyły się o gromadę i wymierzały niewyszukaną sprawiedliwość. Ludzie w milczeniu układali się do snu, składając bezgłośne słowa na wargach. Potrzeba kultu i poddaństwa - i buntu przeciwko poddaństwu - nigdy ich nie opuściła, nawet wówczas, gdy Freyr ponownie ogłosił swą moc.</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382</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owy klimat o wysokich poziomach energetycznych nie odpowiadał białowłosym fagorom. Freyr na niebie symbolizował wszystkie nieszczęścia, jakie na nich spadły. Zaczęły więc wyrzynać apotropaiczne znaki na kamieniach swych śródpowietrznych oktaw: koło w kole, z promieniami jak szprychy łączącymi krąg wewnętrzny z zewnętrznym. Dla fagorzych oczu był to przede wszystkim obraz przedstawiający odejście TSehn-Hrr od Hrl-Ichor Yhar. Z czasem zaczęły patrzeć na znak inaczej, jako na obraz Freyra, który zbliża się i miażdży promieniami Hrl-Ichor Yahar pod sobą. Kiedy pewne olonetojęzyczne gromady z pokolenia na pokolenie zmieniały się w znienawidzonych Synów Freyra, fagory z wolna traciły swą kulturę. Zachowały wszakże dzielność i wysoko nosiły rogi. Albowiem nowy klimat nie był całkowicie po stronie Synów. Chociaż Freyr nigdy nie odszedł na dobre, istniały długie okresy, kiedy odchodził na taką odległość, że krył swą pajęczą gębę w mrowiu gwiazd. Wówczas to rodzaj ancipitalny mógł ponownie ujarzmić Synów Freyra. W najbliższym Czasie Zimna ancipici całkowicie usuną odwiecznych wrogów ze świata. Ten czas jeszcze nie nadszedł. Ale nadejdz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KONIEC CZĘŚCI DRUGIEJ</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45:00Z</dcterms:created>
  <dc:creator>GRYGIER</dc:creator>
  <dc:description/>
  <dc:language>en-US</dc:language>
  <cp:lastModifiedBy>GRYGIER</cp:lastModifiedBy>
  <dcterms:modified xsi:type="dcterms:W3CDTF">2004-04-06T10:45:00Z</dcterms:modified>
  <cp:revision>3</cp:revision>
  <dc:subject/>
  <dc:title>Brian W</dc:title>
</cp:coreProperties>
</file>